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9945" cy="946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TRIZ BRASILEIRA PARA O CUIDADO E A UTILIZAÇÃO DE ANIMAIS </w:t>
            </w:r>
            <w:r>
              <w:rPr>
                <w:rFonts w:cs="Times New Roman" w:ascii="Times New Roman" w:hAnsi="Times New Roman"/>
                <w:b/>
                <w:szCs w:val="24"/>
              </w:rPr>
              <w:t>EM ATIVIDADES DE ENSINO OU DE PESQUISA CIENTÍFICA - D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u w:val="single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5:00Z</dcterms:created>
  <dc:creator>Gustavo dos Santos Henschel</dc:creator>
  <dc:description/>
  <dc:language>en-US</dc:language>
  <cp:lastModifiedBy>teste</cp:lastModifiedBy>
  <dcterms:modified xsi:type="dcterms:W3CDTF">2015-10-02T13:55:00Z</dcterms:modified>
  <cp:revision>2</cp:revision>
  <dc:subject/>
  <dc:title/>
</cp:coreProperties>
</file>