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Projeto 914BRZ2018 - MCTI/UNESCO </w:t>
      </w:r>
    </w:p>
    <w:p>
      <w:pPr>
        <w:pStyle w:val="Normal"/>
        <w:tabs>
          <w:tab w:val="clear" w:pos="708"/>
          <w:tab w:val="left" w:pos="4195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>Processo Seletivo ________/2014</w:t>
        <w:br/>
        <w:t>MODELO DE CURRÍCULO</w:t>
      </w:r>
    </w:p>
    <w:p>
      <w:pPr>
        <w:pStyle w:val="Normal"/>
        <w:spacing w:lineRule="auto" w:line="240" w:before="0" w:after="120"/>
        <w:rPr/>
      </w:pPr>
      <w:r>
        <w:rPr>
          <w:b/>
        </w:rPr>
        <w:br/>
        <w:t xml:space="preserve">I - DADOS PESSOAIS </w:t>
        <w:tab/>
        <w:br/>
      </w:r>
    </w:p>
    <w:p>
      <w:pPr>
        <w:pStyle w:val="Normal"/>
        <w:spacing w:lineRule="auto" w:line="240" w:before="0" w:after="120"/>
        <w:rPr/>
      </w:pPr>
      <w:r>
        <w:rPr/>
        <w:t>01 - NOME:</w:t>
        <w:tab/>
        <w:br/>
        <w:t xml:space="preserve">02 – ENDEREÇO: </w:t>
        <w:tab/>
        <w:br/>
        <w:t xml:space="preserve">03 – TELEFONE:                                                 04 – E-MAIL: </w:t>
        <w:tab/>
        <w:br/>
        <w:t xml:space="preserve">06 - DATA DE NASCIMENTO:                                </w:t>
        <w:tab/>
        <w:br/>
        <w:t xml:space="preserve">08 – SEXO: (     ) Masculino   (     ) Feminino </w:t>
        <w:tab/>
        <w:br/>
        <w:t xml:space="preserve">09 - NATURALIDADE:                                                  10 -UF                       11 -IDENTIDADE: </w:t>
        <w:tab/>
        <w:br/>
        <w:t xml:space="preserve">12 - ÓRGÃO EXPEDIDOR                                         13 – CPF:                                                    </w:t>
        <w:tab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II - FORMAÇÃO ACADÊMICA </w:t>
        <w:br/>
      </w:r>
    </w:p>
    <w:p>
      <w:pPr>
        <w:pStyle w:val="Normal"/>
        <w:spacing w:lineRule="auto" w:line="240" w:before="0" w:after="120"/>
        <w:rPr/>
      </w:pPr>
      <w:r>
        <w:rPr/>
        <w:t>01 - CURSO SUPERIOR EM NÍVEL DE GRADUAÇÃO:</w:t>
        <w:br/>
      </w:r>
    </w:p>
    <w:p>
      <w:pPr>
        <w:pStyle w:val="Normal"/>
        <w:spacing w:lineRule="auto" w:line="240" w:before="0" w:after="120"/>
        <w:rPr/>
      </w:pPr>
      <w:r>
        <w:rPr/>
        <w:t xml:space="preserve">02 - TÍTULOS DE PÓS-GRADUAÇÃO </w:t>
        <w:br/>
      </w:r>
    </w:p>
    <w:p>
      <w:pPr>
        <w:pStyle w:val="Normal"/>
        <w:spacing w:lineRule="auto" w:line="240" w:before="0" w:after="120"/>
        <w:rPr/>
      </w:pPr>
      <w:r>
        <w:rPr/>
        <w:t xml:space="preserve">DOUTORADO: </w:t>
        <w:tab/>
        <w:br/>
        <w:t xml:space="preserve">Título da Tese: </w:t>
        <w:tab/>
        <w:br/>
        <w:t xml:space="preserve">INSTITUIÇÃO: </w:t>
        <w:tab/>
      </w:r>
    </w:p>
    <w:p>
      <w:pPr>
        <w:pStyle w:val="Normal"/>
        <w:spacing w:lineRule="auto" w:line="240" w:before="0" w:after="120"/>
        <w:rPr/>
      </w:pPr>
      <w:r>
        <w:rPr/>
        <w:t xml:space="preserve">MESTRADO: </w:t>
        <w:tab/>
        <w:br/>
        <w:t>Título da Dissertação:</w:t>
        <w:br/>
        <w:t>INSTITUIÇÃO:</w:t>
      </w:r>
    </w:p>
    <w:p>
      <w:pPr>
        <w:pStyle w:val="Normal"/>
        <w:spacing w:lineRule="auto" w:line="240" w:before="0" w:after="120"/>
        <w:rPr/>
      </w:pPr>
      <w:r>
        <w:rPr/>
        <w:t xml:space="preserve">ESPECIALIZAÇÂO: </w:t>
        <w:tab/>
        <w:br/>
        <w:t>Título da Monografia:</w:t>
        <w:br/>
        <w:t>INSTITUIÇÃO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III - EXPERIÊNCIA PROFISSIONAL E CAPACIDADE TÉCNICA</w:t>
      </w:r>
    </w:p>
    <w:p>
      <w:pPr>
        <w:pStyle w:val="Normal"/>
        <w:spacing w:lineRule="auto" w:line="240" w:before="0" w:after="120"/>
        <w:rPr>
          <w:color w:val="FF0000"/>
          <w:sz w:val="20"/>
        </w:rPr>
      </w:pPr>
      <w:r>
        <w:rPr>
          <w:color w:val="FF0000"/>
          <w:sz w:val="20"/>
        </w:rPr>
        <w:t>[Informe em ordem cronológica regressiva, a experiência profissional desenvolvida. Não incluir trabalhos desenvolvidos para a graduação ou pós-graduação]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9"/>
        <w:gridCol w:w="1351"/>
        <w:gridCol w:w="2901"/>
        <w:gridCol w:w="1898"/>
        <w:gridCol w:w="947"/>
        <w:gridCol w:w="947"/>
      </w:tblGrid>
      <w:tr>
        <w:trPr>
          <w:trHeight w:val="257" w:hRule="atLeast"/>
        </w:trPr>
        <w:tc>
          <w:tcPr>
            <w:tcW w:w="1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nstituição onde trabalhou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argo/Função</w:t>
            </w:r>
          </w:p>
        </w:tc>
        <w:tc>
          <w:tcPr>
            <w:tcW w:w="29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xperiência adquirida (principais atividades)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Área temática (Energia, Meio Ambiente, Mudança climática, entre outros)</w:t>
            </w:r>
          </w:p>
        </w:tc>
        <w:tc>
          <w:tcPr>
            <w:tcW w:w="18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eríodo</w:t>
            </w:r>
          </w:p>
        </w:tc>
      </w:tr>
      <w:tr>
        <w:trPr>
          <w:trHeight w:val="256" w:hRule="atLeast"/>
        </w:trPr>
        <w:tc>
          <w:tcPr>
            <w:tcW w:w="1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Final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ês/an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Mês/ano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[Informe em ordem cronológica regressiva, os cursos, treinamentos e estágios em que tenha participado]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597"/>
        <w:gridCol w:w="1559"/>
        <w:gridCol w:w="3402"/>
        <w:gridCol w:w="1701"/>
      </w:tblGrid>
      <w:tr>
        <w:trPr/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ursos, treinamentos, estági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Órgã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xperiência adquirida (principais atividades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Período (meses/ano)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outlineLvl w:val="3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120"/>
              <w:jc w:val="center"/>
              <w:textAlignment w:val="baseline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br/>
        <w:t>IV – IDIOMAS</w:t>
      </w:r>
    </w:p>
    <w:p>
      <w:pPr>
        <w:pStyle w:val="Normal"/>
        <w:spacing w:lineRule="auto" w:line="240" w:before="0" w:after="120"/>
        <w:rPr/>
      </w:pPr>
      <w:r>
        <w:rPr>
          <w:color w:val="FF0000"/>
          <w:sz w:val="18"/>
          <w:szCs w:val="18"/>
        </w:rPr>
        <w:t>[Especificar o nível básico/intermediário/avançado e citar</w:t>
      </w:r>
      <w:r>
        <w:rPr/>
        <w:t xml:space="preserve"> eventuais certificados]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199"/>
        <w:gridCol w:w="2200"/>
        <w:gridCol w:w="2199"/>
        <w:gridCol w:w="2200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iom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itur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rit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versa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do (sim/não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ê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nhol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br/>
        <w:t>V – INFORMAÇÕES COMPLEMENTARES</w:t>
      </w:r>
    </w:p>
    <w:p>
      <w:pPr>
        <w:pStyle w:val="Normal"/>
        <w:spacing w:lineRule="auto" w:line="240" w:before="0" w:after="120"/>
        <w:rPr>
          <w:color w:val="FF0000"/>
          <w:sz w:val="20"/>
        </w:rPr>
      </w:pPr>
      <w:r>
        <w:rPr>
          <w:color w:val="FF0000"/>
          <w:sz w:val="20"/>
        </w:rPr>
        <w:t xml:space="preserve">(Espaço para informações que julgue relevantes para o processo de seleção) 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/>
        <w:t xml:space="preserve">LOCAL E DATA:      /    /2014 </w:t>
        <w:tab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ASSINATURA:</w:t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51:00Z</dcterms:created>
  <dc:creator>teste</dc:creator>
  <dc:description/>
  <cp:keywords/>
  <dc:language>en-US</dc:language>
  <cp:lastModifiedBy>admdell780</cp:lastModifiedBy>
  <dcterms:modified xsi:type="dcterms:W3CDTF">2014-05-08T14:40:00Z</dcterms:modified>
  <cp:revision>6</cp:revision>
  <dc:subject/>
  <dc:title/>
</cp:coreProperties>
</file>