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" w:hAnsi="Arial" w:eastAsia="Arial" w:cs="Arial"/>
          <w:b/>
          <w:b/>
          <w:bCs/>
          <w:color w:val="00007F"/>
          <w:sz w:val="20"/>
          <w:szCs w:val="20"/>
        </w:rPr>
      </w:pPr>
      <w:r>
        <w:rPr>
          <w:rFonts w:eastAsia="Arial" w:cs="Arial" w:ascii="Arial" w:hAnsi="Arial"/>
          <w:b/>
          <w:bCs/>
          <w:color w:val="00007F"/>
          <w:sz w:val="20"/>
          <w:szCs w:val="20"/>
        </w:rPr>
        <w:t>Caracterização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80"/>
        <w:jc w:val="both"/>
        <w:rPr/>
      </w:pPr>
      <w:r>
        <w:rPr/>
        <w:t>As atividades de proteção ao programa nuclear são exercidas pelo Sistema de Proteção do Programa Nuclear Brasileiro – SIPRON. O SIPRON foi criado em 1980 e tem como objetivos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/>
      </w:pPr>
      <w:r>
        <w:rPr/>
        <w:t>Coordenar as ações para atender as necessidades de proteção e segurança do programa nuclear, incluindo as instalações nucleares, os conhecimentos e a tecnologia detidos por órgãos, entidades, empresas, instituições de pesquisa e demais organizações públicas ou privadas envolvidas no  setor nuclear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Planejar e coordenar ações, em situação de emergência nuclear, para proteger a população, as instalações nucleares e o pessoal envolvido em sua operação e o meio ambiente situado sua proximidade. 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No âmbito do governo federal, no caso de uma emergência nuclear, o Sistema ativa o  Centro Nacional para o Gerenciamento de uma Situação de Emergência Nuclear – CNAGEN, localizado em Brasília. Este centro é responsável pelas providências a serem adotadas por todos os órgãos e entidades que devem atuar até que a situação volte à normalidade. Existem centros de coordenação para emergências nucleares no âmbito do Governo do Estado do Rio de Janeiro e da Prefeitura Municipal de Angra dos Reis. Numa eventual situação de emergência, esses centros trabalham em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ara que os centros envolvidos numa emergência nuclear trabalhem de forma pronta e coordenada, são realizados exercícios de treinamento. A partir de 2012, uma nova concepção de treinamento deverá ser posta em prática. Nessa concepção, será enfatizada a coordenação entre os referidos centros durante períodos mais longos de tempo. Assim sendo, entre 2012 e 2015 é esperada a realização de diversas atividades que efetivamente mantenham esses Centros de Emergência ativados e operacion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 ponto importante no período 2012 a 2015 será a melhoria das condições operacionais das áreas de emergência dos órgãos e entidades participantes do SIPRON. Vale notar que esses órgãos e entidades,  na qualidade de integrantes do Sistema, devem manter estruturas permanentes para o caso de situações de emergência. Nesses casos, o SIPRON, mediante os instrumentos legais apropriados e um plano de trabalho conjunto, transfere recursos aos órgãos e entidades parceiras para que seja mantida uma infraestrutura adequada para atender as necessidades do Sis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o caso das situações de emergências envolvendo materiais radioativos não nucleares, como as fontes de radiação utilizadas na medicina e na indústria, as atividades são coordenadas pela Comissão Nacional de Energia Nuclear CNEN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1080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Nessas situações, as atividades da Comissão Nacional de Energia Nuclear compreendem a verificação da situação existente e, quando for o caso, o resgate de fontes de radiação extraviadas; a descontaminação de área; a monitoração de trabalhadores e de indivíduos do público; a recuperação dos locais afetados e as recomendações para a redução de doses de radiação. 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8:00Z</dcterms:created>
  <dc:creator>x x</dc:creator>
  <dc:description/>
  <dc:language>en-US</dc:language>
  <cp:lastModifiedBy>Rede Local do MCT - RCT</cp:lastModifiedBy>
  <dcterms:modified xsi:type="dcterms:W3CDTF">2014-03-06T14:18:00Z</dcterms:modified>
  <cp:revision>2</cp:revision>
  <dc:subject/>
  <dc:title>Caracterização</dc:title>
</cp:coreProperties>
</file>