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75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29 - Identificar e implantar soluções para a deposição definitiva dos rejeitos radioativos de média e baixa atividade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Responsáve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 - Ministério da Ciência e Tecnologia</w:t>
            </w:r>
          </w:p>
        </w:tc>
      </w:tr>
      <w:tr>
        <w:trPr>
          <w:trHeight w:val="121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ização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849" w:leader="none"/>
                <w:tab w:val="left" w:pos="1556" w:leader="none"/>
                <w:tab w:val="left" w:pos="2264" w:leader="none"/>
                <w:tab w:val="left" w:pos="2972" w:leader="none"/>
                <w:tab w:val="left" w:pos="3679" w:leader="none"/>
                <w:tab w:val="left" w:pos="4387" w:leader="none"/>
                <w:tab w:val="left" w:pos="5094" w:leader="none"/>
                <w:tab w:val="left" w:pos="5802" w:leader="none"/>
                <w:tab w:val="left" w:pos="6509" w:leader="none"/>
                <w:tab w:val="left" w:pos="7217" w:leader="none"/>
                <w:tab w:val="left" w:pos="7924" w:leader="none"/>
                <w:tab w:val="left" w:pos="8632" w:leader="none"/>
                <w:tab w:val="left" w:pos="9339" w:leader="none"/>
                <w:tab w:val="left" w:pos="9739" w:leader="none"/>
                <w:tab w:val="left" w:pos="10754" w:leader="none"/>
                <w:tab w:val="left" w:pos="11462" w:leader="none"/>
                <w:tab w:val="left" w:pos="12169" w:leader="none"/>
                <w:tab w:val="left" w:pos="12877" w:leader="none"/>
                <w:tab w:val="left" w:pos="13584" w:leader="none"/>
                <w:tab w:val="left" w:pos="14292" w:leader="none"/>
              </w:tabs>
              <w:autoSpaceDE w:val="false"/>
              <w:ind w:left="142" w:right="170" w:hanging="0"/>
              <w:jc w:val="both"/>
              <w:rPr/>
            </w:pPr>
            <w:r>
              <w:rPr/>
              <w:t>A geração de eletricidade por meio de fonte nuclear, as aplicações das radiações ionizantes na saúde, indústria, agricultura e meio ambiente e o processamento de materiais brutos que contenham radionuclídeos de ocorrência natural, produzem rejeitos radioativos que ocorrem de formas variadas e com características físicas e químicas bastante diferentes. Rejeitos radioativos são fontes de emissão de radiação ionizante e, como tal, constituem agentes de risco devendo, portanto, ser gerenciados de tal forma que a proteção à saúde humana e ao meio ambiente seja garantida, no presente e no futuro.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849" w:leader="none"/>
                <w:tab w:val="left" w:pos="1556" w:leader="none"/>
                <w:tab w:val="left" w:pos="2264" w:leader="none"/>
                <w:tab w:val="left" w:pos="2972" w:leader="none"/>
                <w:tab w:val="left" w:pos="3679" w:leader="none"/>
                <w:tab w:val="left" w:pos="4387" w:leader="none"/>
                <w:tab w:val="left" w:pos="5094" w:leader="none"/>
                <w:tab w:val="left" w:pos="5802" w:leader="none"/>
                <w:tab w:val="left" w:pos="6509" w:leader="none"/>
                <w:tab w:val="left" w:pos="7217" w:leader="none"/>
                <w:tab w:val="left" w:pos="7924" w:leader="none"/>
                <w:tab w:val="left" w:pos="8632" w:leader="none"/>
                <w:tab w:val="left" w:pos="9339" w:leader="none"/>
                <w:tab w:val="left" w:pos="9739" w:leader="none"/>
                <w:tab w:val="left" w:pos="10754" w:leader="none"/>
                <w:tab w:val="left" w:pos="11462" w:leader="none"/>
                <w:tab w:val="left" w:pos="12169" w:leader="none"/>
                <w:tab w:val="left" w:pos="12877" w:leader="none"/>
                <w:tab w:val="left" w:pos="13584" w:leader="none"/>
                <w:tab w:val="left" w:pos="14292" w:leader="none"/>
              </w:tabs>
              <w:autoSpaceDE w:val="false"/>
              <w:ind w:left="142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49" w:leader="none"/>
                <w:tab w:val="left" w:pos="1556" w:leader="none"/>
                <w:tab w:val="left" w:pos="2264" w:leader="none"/>
                <w:tab w:val="left" w:pos="2972" w:leader="none"/>
                <w:tab w:val="left" w:pos="3679" w:leader="none"/>
                <w:tab w:val="left" w:pos="4387" w:leader="none"/>
                <w:tab w:val="left" w:pos="5094" w:leader="none"/>
                <w:tab w:val="left" w:pos="5802" w:leader="none"/>
                <w:tab w:val="left" w:pos="6509" w:leader="none"/>
                <w:tab w:val="left" w:pos="7217" w:leader="none"/>
                <w:tab w:val="left" w:pos="7924" w:leader="none"/>
                <w:tab w:val="left" w:pos="8632" w:leader="none"/>
                <w:tab w:val="left" w:pos="9339" w:leader="none"/>
                <w:tab w:val="left" w:pos="9739" w:leader="none"/>
                <w:tab w:val="left" w:pos="10754" w:leader="none"/>
                <w:tab w:val="left" w:pos="11462" w:leader="none"/>
                <w:tab w:val="left" w:pos="12169" w:leader="none"/>
                <w:tab w:val="left" w:pos="12877" w:leader="none"/>
                <w:tab w:val="left" w:pos="13584" w:leader="none"/>
                <w:tab w:val="left" w:pos="14292" w:leader="none"/>
              </w:tabs>
              <w:autoSpaceDE w:val="false"/>
              <w:ind w:left="142" w:right="170" w:hanging="0"/>
              <w:jc w:val="both"/>
              <w:rPr/>
            </w:pPr>
            <w:r>
              <w:rPr/>
              <w:t>De acordo com a Lei 4.118 de 27.08.1962, a Lei 6.189 de 16.12.1974, a Lei 7781 de 27.06.1989, e Lei 10.308 de 20.11.2001, compete à CNEN receber e depositar rejeitos radioativos, bem como expedir regulamentos e normas de segurança relativas ao seu gerenciamento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49" w:leader="none"/>
                <w:tab w:val="left" w:pos="1556" w:leader="none"/>
                <w:tab w:val="left" w:pos="2264" w:leader="none"/>
                <w:tab w:val="left" w:pos="2972" w:leader="none"/>
                <w:tab w:val="left" w:pos="3679" w:leader="none"/>
                <w:tab w:val="left" w:pos="4387" w:leader="none"/>
                <w:tab w:val="left" w:pos="5094" w:leader="none"/>
                <w:tab w:val="left" w:pos="5802" w:leader="none"/>
                <w:tab w:val="left" w:pos="6509" w:leader="none"/>
                <w:tab w:val="left" w:pos="7217" w:leader="none"/>
                <w:tab w:val="left" w:pos="7924" w:leader="none"/>
                <w:tab w:val="left" w:pos="8632" w:leader="none"/>
                <w:tab w:val="left" w:pos="9339" w:leader="none"/>
                <w:tab w:val="left" w:pos="9739" w:leader="none"/>
                <w:tab w:val="left" w:pos="10754" w:leader="none"/>
                <w:tab w:val="left" w:pos="11462" w:leader="none"/>
                <w:tab w:val="left" w:pos="12169" w:leader="none"/>
                <w:tab w:val="left" w:pos="12877" w:leader="none"/>
                <w:tab w:val="left" w:pos="13584" w:leader="none"/>
                <w:tab w:val="left" w:pos="14292" w:leader="none"/>
              </w:tabs>
              <w:autoSpaceDE w:val="false"/>
              <w:ind w:left="142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Nesse contexto, as atividades correspondentes ao recebimento, tratamento, acondicionamento e monitoração de rejeitos radioativos, juntamente com a manutenção dos depósitos intermediários existentes nos institutos da CNEN, vêm sendo executadas de acordo com a demanda por esses serviços. A partir de 2008, em atendimento à Lei 10.308, a instalação ou atividade geradora do rejeito passou a ser responsável pela entrega desse material, previamente acondicionado na forma requerida pela CNEN, em uma de suas unidades de recolhimento. Para casos específicos, foram desenvolvidos </w:t>
            </w:r>
            <w:r>
              <w:rPr>
                <w:i/>
                <w:iCs/>
              </w:rPr>
              <w:t>kits</w:t>
            </w:r>
            <w:r>
              <w:rPr/>
              <w:t xml:space="preserve"> para facilitar a embalagem e o transporte do material, como, por exemplo, os destinados ao recolhimento de pára-raios radioativos. Em casos não previstos, onde ocorram situações emergenciais ou excepcionais, a própria CNEN providencia o recolhimento do material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/>
              <w:t>Além das atividades de recolhimento e armazenamento de rejeitos, encontra-se em andamento o projeto a concepção, construção e licenciamento do Repositório Nacional para Rejeitos Radioativos de Baixo e Médio Níveis de Radiação. O Repositório armazenará os rejeitos radioativos provenientes das aplicações nucleares na indústria, na medicina, na pesquisa, na geração de energia e no meio ambiente, bem como os do descomissionamento de instalações radioativas e nucleares. Serão recebidos rejeitos já tratados, provenientes de grandes geradores), assim como não-tratados, oriundos de pequenos geradores. Para isso o Repositório terá unidades para análise e verificação de conformidade das embalagens e para o processamento dos rejeitos recebidos. Contará, também, com um Laboratório Ambiental e de Radioproteção para a realização e o acompanhamento do Programa de Monitoração Ambiental (PMA) e do Plano de Proteção Radiológica aprovados para a operação da instalação.</w:t>
            </w:r>
          </w:p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/>
              <w:t>A implantação do Repositório Nacional é um requisito técnico importante e, atualmente, um requisito legal para a entrada em operação da central nuclear de Angra 3, uma vez que as exigências nº 2.18 da Licença Prévia e nº 2.19 da Licença de Operação expedidas pelo IBAMA, determinam que o Repositório esteja em construção até a entrada em operação da Usina. Assim, as etapas de seleção de local, os licenciamentos ambiental (Licença Prévia e de Instalação) e nuclear (Certificado de Aprovação dos Relatórios de Local –CARL – e de Análise de Segurança – CARAS) e o projeto básico e de engenharia do repositório devem estar prontos para o início da sua construção até 2016, data prevista para o início de operação de Angra 3, quando da emissão da exigência da Licença Prévia. Conceitualmente, além das áreas para a deposição dos rejeitos e das instalações para o apoio operacional, o Repositório abrigará também instalações para atividades de Pesquisa &amp; Desenvolviemnto. O Repositório está sendo projetado para uma capacidade de armazenagem de 60.000 m</w:t>
            </w:r>
            <w:r>
              <w:rPr>
                <w:vertAlign w:val="superscript"/>
              </w:rPr>
              <w:t>3</w:t>
            </w:r>
            <w:r>
              <w:rPr/>
              <w:t xml:space="preserve"> de rejeitos radioativos, dentro do conceito das barreiras múltiplas, numa área total de aproximadamente 22 ha, cumprindo todas as exigências técnicas e legais, armazenando-os de modo seguro dos pontos de vista ambiental, radiológico e físico, evitando assim, riscos para a população e o meio ambiente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Atualmente são adotados os seguintes indicadores para avaliação de desempenho das atividades de recolhimento e  armazenamento de rejeitos radioativos: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jeito armazenado, medido em Tera Bequerel (TBq): total acumulado de 944 TBq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úmero de solicitações atendidas de recolhimento de rejeitos: 140  solicitações ao 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lume de rejeitos recolhidos: 53 m</w:t>
            </w:r>
            <w:r>
              <w:rPr>
                <w:vertAlign w:val="superscript"/>
              </w:rPr>
              <w:t>3</w:t>
            </w:r>
            <w:r>
              <w:rPr/>
              <w:t xml:space="preserve"> ao 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ividade dos rejeitos recolhidos: 0,34 TBq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81" w:hanging="0"/>
              <w:jc w:val="both"/>
              <w:rPr>
                <w:rFonts w:eastAsia="Calibri"/>
              </w:rPr>
            </w:pPr>
            <w:r>
              <w:rPr/>
              <w:t>Esses indicadores são utilizados dentro do processo de gestão dos 5 depósitos intermediários de rejeitos radioativos operados pelos institutos de pesquisa da CNEN. Essa deposição, embora realizada de acordo com as normas de segurança nuclear necessárias, correspondem a uma etapa de tratamento preliminar dos rejeitos. A deposição em caráter definitivo se faz necessária de tal forma a possibilitar o remanejamento desse material para um novo local, especialmente projetado para esse fim, com uma capacidade maior de armazenamento, o que possibilitará que os depósitos intermediários operem dentro de sua capacidade atual, sem necessidade de novos investimentos em expansão. Além disso, o Repositório Nacional acondicionará, também, os rejeitos de baixa e média atividades existentes nos depósitos iniciais das usinas de Angra 1, 2 e, futuramente Angra 3, além de novas usinas que venham a ser construídas no país. A capacidade projetada para o RBMN possibilitará o atendimento integral da demanda do país a longo prazo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13" w:after="0"/>
      <w:jc w:val="center"/>
      <w:outlineLvl w:val="1"/>
    </w:pPr>
    <w:rPr>
      <w:rFonts w:ascii="Arial" w:hAnsi="Arial" w:eastAsia="SimSun;宋体" w:cs="Tahoma"/>
      <w:b/>
      <w:bCs/>
      <w:i/>
      <w:iCs/>
      <w:kern w:val="2"/>
      <w:sz w:val="20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81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Notas">
    <w:name w:val="notas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800" w:right="1998" w:hanging="0"/>
      <w:jc w:val="both"/>
    </w:pPr>
    <w:rPr>
      <w:rFonts w:ascii="Arial" w:hAnsi="Arial" w:cs="Arial"/>
      <w:sz w:val="20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ntedodaTabela11111">
    <w:name w:val="WW-Conteúdo da Tabela1111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9:00Z</dcterms:created>
  <dc:creator>BRUNO LUCIANO DEPENTOR</dc:creator>
  <dc:description/>
  <cp:keywords>PPA 2012-2015</cp:keywords>
  <dc:language>en-US</dc:language>
  <cp:lastModifiedBy>Rede Local do MCT - RCT</cp:lastModifiedBy>
  <dcterms:modified xsi:type="dcterms:W3CDTF">2014-03-06T14:19:00Z</dcterms:modified>
  <cp:revision>2</cp:revision>
  <dc:subject>PROPOSTA INB</dc:subject>
  <dc:title>PROPOSTA PROGRAMA TEMÁTICO - POLÍTICA NUCLEAR</dc:title>
</cp:coreProperties>
</file>