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775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27 - Fortalecer o sistema de regulação nuclear, para garantir o uso seguro e pacífico da energia nuclear e das radiações ionizantes no país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68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Responsáve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 - Ministério da Ciência e Tecnologia</w:t>
            </w:r>
          </w:p>
        </w:tc>
      </w:tr>
      <w:tr>
        <w:trPr>
          <w:trHeight w:val="121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zação</w:t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 regulação nuclear tem por finalidade possibilitar que a população possa usufruir dos benefícios dos usos pacíficos da energia nuclear e das radiações ionizantes, assegurando a devida e necessária proteção aos trabalhadores, à população e ao meio ambiente com relação aos efeitos da exposição às radiações ionizantes.</w:t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s principais ações da regulação estão relacionadas ao controle da exposição das pessoas à radiação, ao controle da liberação de material radioativo para o meio ambiente, à diminuição da probabilidade de ocorrência de eventos que possam levar a perda de controle sobre o núcleo do reator nuclear, da reação em cadeia e de fontes radioativas e, ainda, à mitigação de conseqüências no caso de ocorrência de eventos.</w:t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 processos de regulação nuclear abrangem o licenciamento, controle e fiscalização de todas as atividades que envolvam radiações ionizantes no País, incluindo as instalações, os procedimentos, os equipamentos e o pessoal envolvido com essas atividades. Esses processos são realizados em diversos níveis, baseados em normas e regulamentos de segurança nuclear e de proteção radiológica, auditorias, inspeções, análise de documentação, cálculos independentes, exames de suficiência, controle de prazos de validade das autorizações. Envolvem, além do exame de documentação pertinente e de avaliações técnicas independentes, auditorias e inspeções in loco, para garantir a conformidade com as informações prestadas. De forma complementar, a atividade de certificação de pessoas, tais como supervisores de proteção radiológica e operadores de reatores nucleares é conduzida pelo órgão regulador.</w:t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 área de segurança de instalações nucleares está em andamento a implantação de um sistema para monitoração dos indicadores de segurança dessas instalações.  O sistema tem como objetivo avaliar continuamente os principais parâmetros operacionais das usinas e permitir o prognóstico de cenários de emissão e deslocamento de radioatividade para o meio ambiente.</w:t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WWContedodaTabela111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s atividades de regulação nuclear estão relacionadas, ainda, ao controle do comércio de minérios de interesse para a energia nuclear, como lítio, zircônio, berílio e nióbio, e dos minérios que contenham urânio e tório associados, visando à manutenção das reservas estratégicas do País, bem como à regulamentação e controle das atividades de gerência de rejeitos radioativos, incluindo seu tratamento e armazenamento e, também, o transporte de materiais radioativo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ralelamente, o gerenciamento e a execução das atividades referentes à contabilidade e ao controle dos materiais nucleares existentes no Brasil e à proteção física de instalações nucleares, envolvem a aplicação de critérios e procedimentos para a contabilidade, o controle e a verificação das informações de projeto das instalações e dos inventários dos materiais nucleares, através de inspeções realizadas nas instalações nucleares e a avaliação independente das informações declaradas pelos operadores das instalações, através de ensaios testes de amostras de materiais recolhidos nessas instalações. Inclui, também, a prestação de assessoria técnica às autoridades brasileiras nas fases de negociação e/ou implementação de procedimentos, metodologias e acordos de salvaguardas firmados pelo Brasil com organizações reguladoras regionais e/ou internacionai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 ano de 2010, foram realizadas inspeções e concedidas autorizações, conforme quadros a seguir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</w:r>
          </w:p>
          <w:p>
            <w:pPr>
              <w:pStyle w:val="Heading4"/>
              <w:spacing w:before="60" w:after="60"/>
              <w:ind w:left="18" w:hanging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Inspeções realizadas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33"/>
              <w:gridCol w:w="1039"/>
            </w:tblGrid>
            <w:tr>
              <w:trPr/>
              <w:tc>
                <w:tcPr>
                  <w:tcW w:w="8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Heading4"/>
                    <w:snapToGrid w:val="false"/>
                    <w:spacing w:before="60" w:after="60"/>
                    <w:ind w:left="18" w:hanging="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0"/>
                      <w:szCs w:val="20"/>
                    </w:rPr>
                    <w:t>TIPO DE INSTALAÇÃO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8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talações radiativas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</w:t>
                  </w:r>
                </w:p>
              </w:tc>
            </w:tr>
            <w:tr>
              <w:trPr/>
              <w:tc>
                <w:tcPr>
                  <w:tcW w:w="8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tores (CNAAA I, II,III, reatores de pesquisa)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talações do ciclo do combustível – Indústri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8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talações do ciclo do combustível - Mineração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8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talações. mínero-industriais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8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ércio Mineral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rência de rejeitos radioativos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8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7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spacing w:before="60" w:after="60"/>
              <w:ind w:left="18" w:hanging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Autorizações concedidas</w:t>
            </w:r>
          </w:p>
          <w:tbl>
            <w:tblPr>
              <w:tblW w:w="90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39"/>
              <w:gridCol w:w="1111"/>
            </w:tblGrid>
            <w:tr>
              <w:trPr/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Heading4"/>
                    <w:snapToGrid w:val="false"/>
                    <w:spacing w:before="60" w:after="60"/>
                    <w:ind w:left="18" w:hanging="0"/>
                    <w:rPr>
                      <w:rFonts w:ascii="Times New Roman" w:hAnsi="Times New Roman" w:eastAsia="Arial Unicode MS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79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rizações e licenças emitidas no controle de instalações radiativas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91</w:t>
                  </w:r>
                </w:p>
              </w:tc>
            </w:tr>
            <w:tr>
              <w:trPr/>
              <w:tc>
                <w:tcPr>
                  <w:tcW w:w="79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rizações concedidas na área de controle do comércio mineral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87</w:t>
                  </w:r>
                </w:p>
              </w:tc>
            </w:tr>
            <w:tr>
              <w:trPr/>
              <w:tc>
                <w:tcPr>
                  <w:tcW w:w="79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rização para transporte de materiais radioativos (COREJ)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9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rtificado de Aprovação Especial de transporte de material radioativo (RTMR)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Fonte: CNEN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rpodetexto2"/>
              <w:rPr/>
            </w:pPr>
            <w:r>
              <w:rPr/>
              <w:t>Para melhor atender a essa demanda,</w:t>
            </w:r>
            <w:r>
              <w:rPr>
                <w:i/>
                <w:iCs/>
              </w:rPr>
              <w:t> </w:t>
            </w:r>
            <w:r>
              <w:rPr/>
              <w:t>encontra-se em andamento projeto de modelagem e automação dos processos de licenciamento e controle da Diretoria de Radioproteção e Segurança Nuclear/CNEN, alinhado com o esforço de modernização dos processos internos da Diretoria. Envolve o desenvolvimento e a aplicação de tecnologias de gestão do conhecimento aos processos de licenciamento e controle de instalações nucleares e radiativas, agilizando o atendimento e melhorando a qualidade das informações geradas, com vistas à sua otimização e maior transparência na atuação institucional perante a sociedade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Nesse contexto, a ampliação do setor nuclear no Brasil ocorrida ao longo dos últimos 10 anos com a entrada em operação da usina de Angra 2, com a retomada da construção da usina de Angra 3, com a expansão da exploração de jazidas de urânio e, ainda, com o crescimento no número de instalações nucleares e radioativas que operam  no país, evidenciam a necessidade de se estabelecer uma autoridade regulatória independente, especificamente constituída para esse fim, e com funções exclusivas de licenciamento, fiscalização e controle das atividades do setor nuclear em todo o território nacional. Essa necessidade deverá ser atendida por intermédio da criação de uma Agência Reguladora Nuclear, o que virá ao encontro do modelo preconizado pela Convenção Internacional de Segurança Nuclear, da qual o Brasil é signatário, e que vem sendo adotado pela comunidade nuclear em todo o mund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13" w:after="0"/>
      <w:jc w:val="center"/>
      <w:outlineLvl w:val="1"/>
    </w:pPr>
    <w:rPr>
      <w:rFonts w:ascii="Arial" w:hAnsi="Arial" w:eastAsia="SimSun;宋体" w:cs="Tahoma"/>
      <w:b/>
      <w:bCs/>
      <w:i/>
      <w:iCs/>
      <w:kern w:val="2"/>
      <w:sz w:val="20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81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Notas">
    <w:name w:val="notas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800" w:right="1998" w:hanging="0"/>
      <w:jc w:val="both"/>
    </w:pPr>
    <w:rPr>
      <w:rFonts w:ascii="Arial" w:hAnsi="Arial" w:cs="Arial"/>
      <w:sz w:val="20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ntedodaTabela11111">
    <w:name w:val="WW-Conteúdo da Tabela1111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7:00Z</dcterms:created>
  <dc:creator>BRUNO LUCIANO DEPENTOR</dc:creator>
  <dc:description/>
  <cp:keywords>PPA 2012-2015</cp:keywords>
  <dc:language>en-US</dc:language>
  <cp:lastModifiedBy>Rede Local do MCT - RCT</cp:lastModifiedBy>
  <dcterms:modified xsi:type="dcterms:W3CDTF">2014-03-06T14:17:00Z</dcterms:modified>
  <cp:revision>2</cp:revision>
  <dc:subject>PROPOSTA INB</dc:subject>
  <dc:title>PROPOSTA PROGRAMA TEMÁTICO - POLÍTICA NUCLEAR</dc:title>
</cp:coreProperties>
</file>