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7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26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lantar programa de formação especializada do setor nuclear, envolvendo universidades e centros tecnológicos, voltado para os segmentos de pesquisa avançada, desenvolvimento tecnológico e indústria nuclear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Responsáve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24000 - Ministério da Ciência e Tecnologia</w:t>
            </w:r>
          </w:p>
        </w:tc>
      </w:tr>
      <w:tr>
        <w:trPr>
          <w:trHeight w:val="121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zação</w:t>
            </w:r>
          </w:p>
          <w:p>
            <w:pPr>
              <w:pStyle w:val="Normal"/>
              <w:jc w:val="both"/>
              <w:rPr/>
            </w:pPr>
            <w:r>
              <w:rPr/>
              <w:t>Ao longo dos últimos anos o setor nuclear brasileiro vem passando por uma expansão de suas atividades, caracterizada pelo crescente número de instalações nucleares e radiativas existentes no país e que atuam nos mais diversos segmentos de aplicação, como por exemplo, energia, saúde, indústria, agricultura e meio ambiente. O Brasil possui 4.170 instalações radiativas, 9 reatores de pesquisa e unidades nucleares, 11 instalações nucleares do ciclo do combustível, 2 reatores de potência em operação e uma terceira usina nuclear em construção. Esse parque industrial e de pesquisa demanda uma necessidade, também crescente, de formação, capacitação e treinamento de profissionais técnicos especializados em várias áreas do conhecimento. Some-se a isso as necessidades referentes às atividades de regulamentação, licenciamento, controle e fiscalização nuclear, bem como da área de pesquisa, desenvolvimento e inovação, voltadas para o para o atendimento do se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Atualmente, o país conta com um conjunto de profissionais experientes, com sólida formação e conhecimento da área nuclear. Entretanto, este grupo não está dimensionado para atender ao crescimento da demanda, sendo necessário iniciar um programa de renovação e reposição dos quadros técnicos existentes, de tal forma a possibilitar a sustentabilidade da competência hoje existente.</w:t>
            </w:r>
          </w:p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pt-PT"/>
              </w:rPr>
              <w:t>Desde 2006 o setor nuclear conta com um programa que oferece</w:t>
            </w:r>
            <w:r>
              <w:rPr/>
              <w:t xml:space="preserve"> bolsas de mestrado e doutorado, direcionadas a alunos pós-graduação de várias instituições de ensino do país, conforme detalhado no quadro apresentado a seguir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pa de bolsas concedidas por ano</w:t>
            </w:r>
          </w:p>
          <w:tbl>
            <w:tblPr>
              <w:tblW w:w="51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1417"/>
              <w:gridCol w:w="1417"/>
              <w:gridCol w:w="1134"/>
            </w:tblGrid>
            <w:tr>
              <w:trPr>
                <w:trHeight w:val="255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o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edidas no ano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stra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utor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/>
              <w:t>As áreas de interesse contempladas no escopo atual são: aceitação pública da tecnologia nuclear; análise e avaliação de segurança de instalações nucleares; análise e avaliação de segurança de instalações radiativas; aplicações e efeitos das radiações ionizantes na agricultura e em alimentos; aplicações e efeitos das radiações ionizantes na indústria; aplicações e efeitos das radiações ionizantes na saúde; aplicações e efeitos das radiações ionizantes no meio ambiente; ciclo do combustível nuclear; fusão nuclear; instrumentação nuclear; materiais de interesse nuclear; metrologia das radiações; radioproteção e segurança; reatores nucleares; rejeitos radioativos e tecnologias nucleares e inovadoras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No entanto, esse esforço é insuficiente para atender às demandas do setor, sendo necessário duplicar, a médio prazo, o número de profissionais formados nos diversos segmentos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13" w:after="0"/>
      <w:jc w:val="center"/>
      <w:outlineLvl w:val="1"/>
    </w:pPr>
    <w:rPr>
      <w:rFonts w:ascii="Arial" w:hAnsi="Arial" w:eastAsia="SimSun;宋体" w:cs="Tahoma"/>
      <w:b/>
      <w:bCs/>
      <w:i/>
      <w:iCs/>
      <w:kern w:val="2"/>
      <w:sz w:val="20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81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Notas">
    <w:name w:val="notas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800" w:right="1998" w:hanging="0"/>
      <w:jc w:val="both"/>
    </w:pPr>
    <w:rPr>
      <w:rFonts w:ascii="Arial" w:hAnsi="Arial" w:cs="Arial"/>
      <w:sz w:val="20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ntedodaTabela11111">
    <w:name w:val="WW-Conteúdo da Tabela1111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7:00Z</dcterms:created>
  <dc:creator>BRUNO LUCIANO DEPENTOR</dc:creator>
  <dc:description/>
  <cp:keywords>PPA 2012-2015</cp:keywords>
  <dc:language>en-US</dc:language>
  <cp:lastModifiedBy>Rede Local do MCT - RCT</cp:lastModifiedBy>
  <dcterms:modified xsi:type="dcterms:W3CDTF">2014-03-06T14:17:00Z</dcterms:modified>
  <cp:revision>2</cp:revision>
  <dc:subject>PROPOSTA INB</dc:subject>
  <dc:title>PROPOSTA PROGRAMA TEMÁTICO - POLÍTICA NUCLEAR</dc:title>
</cp:coreProperties>
</file>