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63"/>
        <w:gridCol w:w="7750"/>
        <w:gridCol w:w="12"/>
      </w:tblGrid>
      <w:tr>
        <w:trPr/>
        <w:tc>
          <w:tcPr>
            <w:tcW w:w="25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spacing w:before="60" w:after="60"/>
              <w:rPr/>
            </w:pPr>
            <w:r>
              <w:rPr/>
              <w:t>Objetivo</w:t>
            </w:r>
          </w:p>
        </w:tc>
        <w:tc>
          <w:tcPr>
            <w:tcW w:w="775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702 - Realizar missões espaciais para observação da Terra, meteorologia, telecomunicações e missões científicas que contribuam para a solução de problemas nacionais, o desenvolvimento de tecnologia, a capacitação industrial e o avanço do conhecimento científico.</w:t>
            </w:r>
          </w:p>
        </w:tc>
      </w:tr>
      <w:tr>
        <w:trPr/>
        <w:tc>
          <w:tcPr>
            <w:tcW w:w="965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ização</w:t>
      </w:r>
    </w:p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As informações obtidas a partir de dados de satélites meteorológicos e de observação da Terra são essenciais para o Brasil. Aplicações como monitoramento da Amazônia, acompanhamento de safras agrícolas e previsão do tempo dependem desses dados. O desenvolvimento de produtos e serviços a partir de dados espaciais colocou o Brasil como um dos líderes mundiais em monitoramento ambiental. Com apoio da ONU, o Brasil está transferindo seus conhecimentos sobre aplicações espaciais para países na África e América Latina.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O Brasil utiliza dados de satélites meteorológicos e de observação da terra desde a década de 70, quando o INPE implantou estações de recepção de dados de satélites americanos. Com o lançamento do primeiro Satélite de Coleta de Dados SCD-1, em 1993, iniciou-se o serviço nacional de coleta e distribuição de dados ambientais, que conta hoje com dois satélites em órbita e cerca de 900 plataformas distribuídas no território nacional e países vizinhos.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A partir do ano 2000, o país passou a receber e distribuir imagens dos satélites sino-brasileiros CBERS. Até 2011, mais de um milhão de imagens CBERS foram distribuídas para usuários brasileiros, o que ilustra a demanda por dados espaciais no Brasil.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O Brasil enfrenta o desafio de dispor de acesso a satélites próprios para aplicações públicas como inclusão digital, tele-educação e telemedicina, mitigação de efeitos de desastres naturais, meteorologia, controle de tráfego aéreo, segurança de comunicações militares e outras comunicações sigilosas. Hoje, os serviços de telecomunicações por satélite são executados pelo setor privado, o que por vezes dificulta ou impede o provimento de serviços públicos para aplicações de alto valor social ou institucional e baixo retorno econômico. Um serviço de telecomunicações público utilizando um satélite desenvolvido no Brasil irá gerar benefícios sociais, além da agregação de valor tecnológico à indústria nacional. Como resposta a esses desafios, foi concebido o Sistema Geoestacionário Brasileiro, que consiste em um conjunto de satélites geoestacionários para atender às demandas nacionais de comunicações seguras de governo (militares e civis), meteorologia e controle de tráfego aéreo, bem como de uma infraestrutura de solo para controle e operação desses satélites.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Na evolução do programa de missões espaciais busca-se a expansão dos serviços prestados, com melhoria na qualidade dos produtos e da infraestrutura disponível. Isso requer investimentos em pesquisa e desenvolvimento tecnológico, orientados para as atividades espaciais, bem como a disponibilidade de recursos humanos em número e qualidade compatíveis com as metas estabelecidas. Contribuem para o desenvolvimento das missões as pesquisas e o desenvolvimento de tecnologias realizadas nas áreas de engenharia, ciência espacial, clima espacial, meteorologia e estudos climáticos, e observação da Terra. Essa atividade de P&amp;D é incorporada à missão espacial na forma de equipamentos e instrumentos científicos embarcados nos satélites; algoritmos e sistemas de análise e geração de produtos a partir dos dados de satélites; sistemas de calibração dos instrumentos embarcados; sistemas de rastreio e comunicação solo-bordo; sistemas de integração de satélites e automação de testes.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Uma missão espacial não se resume ao desenvolvimento de um satélite. Dessa forma, essas atividades distribuem-se pelos diferentes segmentos da missão: segmento espacial (satélite ou satélites); segmento solo (sistemas em Terra para controle e rastreio do satélite e comunicação de dados); segmento de aplicações (sistema de recepção, análise, distribuição e armazenamento de dados e geração de produtos a partir dos dados). A entrega de um serviço para a sociedade depende de todos esses segmentos.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As duas principais organizações do governo federal envolvidas no desenvolvimento dos satélites nacionais são a Agência Espacial Brasileira (AEB), autarquia federal vinculada ao Ministério da Ciência e Tecnologia (MCT), e o Instituto Nacional de Pesquisas Espaciais (INPE), uma das Unidades de Pesquisa do MCT. A AEB, como órgão central do sistema nacional de atividades espaciais e unidade orçamentária, repassa os recursos necessários ao INPE, que executa a concepção, projeto, desenvolvimento e construção de satélites, contratando prioritariamente junto a empresas nacionais o fornecimento de seus subsistemas, e posteriormente realizando a integração e testes dos satélites em suas próprias instalações.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  <w:t>O desenvolvimento de um projeto espacial é realizado em fases. Cada uma dessas fases identifica os produtos a serem entregues à fase seguinte, de modo a fazer avançar o desenvolvimento da missão. Distinguem-se essencialmente as seguintes fases: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  <w:t>Fase 0 ou Pré-fase A: Análise da missão e identificação das necessidades, com caracterização do desempenho esperado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  <w:t>Fase A: Análise de viabilidade técnica e industrial, caracterizando soluções possíveis e elementos críticos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  <w:t>Fase B: Definição preliminar, com escolha da solução de projeto, refinamento das especificações técnicas e avaliação precisa de custos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  <w:t>Fase C: Definição detalhada de produto, com avaliação final de compra/desenvolvimento de tecnologias, congelamento de interfaces e especificação e início de processo de compra (procurement)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  <w:t>Fase D: Produção e qualificação, com fabricação de modelos de qualificação dos equipamentos e modelo de vôo do satélite. Normalmente as fases C e D são integradas, devido à natureza de suas operações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  <w:t>Fase E: Utilização, incluindo a campanha de lançamento e a operação do satélite.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  <w:t>Fase F: Descarte, com a retirada do satélite de funcionamento, no final de sua vida útil.</w:t>
      </w:r>
    </w:p>
    <w:p>
      <w:pPr>
        <w:pStyle w:val="Normal"/>
        <w:widowControl/>
        <w:snapToGrid w:val="false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eastAsia="ar-SA"/>
        </w:rPr>
        <w:t>Ao final de cada fase, no mínimo, há uma revisão completa e formal de projeto, que permite a avaliação dos resultados da fase e a autorização para o início da fase seguinte. As fases 0, A e B caracterizam a formulação do projeto e as fases C, D, E e F caracterizam a execução do proje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napToGrid w:val="false"/>
      <w:spacing w:before="60" w:after="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before="120" w:after="120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i/>
      <w:iCs/>
      <w:color w:val="000081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6Char">
    <w:name w:val="Título 6 Char"/>
    <w:qFormat/>
    <w:rPr>
      <w:rFonts w:ascii="Arial" w:hAnsi="Arial" w:eastAsia="SimSun;宋体" w:cs="Tahoma"/>
      <w:b/>
      <w:bCs/>
      <w:color w:val="FF0000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napToGrid w:val="false"/>
      <w:spacing w:before="113" w:after="0"/>
      <w:jc w:val="both"/>
    </w:pPr>
    <w:rPr>
      <w:rFonts w:ascii="Arial" w:hAnsi="Arial" w:cs="Arial"/>
      <w:i/>
      <w:iCs/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DejaVu Sans" w:cs="DejaVu Sans"/>
      <w:kern w:val="2"/>
    </w:rPr>
  </w:style>
  <w:style w:type="paragraph" w:styleId="Corpodetexto21">
    <w:name w:val="Corpo de texto 21"/>
    <w:basedOn w:val="Normal"/>
    <w:qFormat/>
    <w:pPr>
      <w:snapToGrid w:val="false"/>
      <w:spacing w:before="113" w:after="0"/>
      <w:jc w:val="both"/>
    </w:pPr>
    <w:rPr>
      <w:rFonts w:ascii="Arial" w:hAnsi="Arial" w:cs="Arial"/>
      <w:i/>
      <w:iCs/>
      <w:kern w:val="2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6:00Z</dcterms:created>
  <dc:creator>Marcos  Silva</dc:creator>
  <dc:description/>
  <dc:language>en-US</dc:language>
  <cp:lastModifiedBy>Rede Local do MCT - RCT</cp:lastModifiedBy>
  <dcterms:modified xsi:type="dcterms:W3CDTF">2014-03-06T14:16:00Z</dcterms:modified>
  <cp:revision>2</cp:revision>
  <dc:subject/>
  <dc:title>Programa</dc:title>
</cp:coreProperties>
</file>