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7750"/>
      </w:tblGrid>
      <w:tr>
        <w:trPr/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keepNext w:val="true"/>
              <w:pageBreakBefore/>
              <w:snapToGrid w:val="false"/>
              <w:spacing w:before="60" w:after="60"/>
              <w:rPr/>
            </w:pPr>
            <w:r>
              <w:rPr/>
              <w:t>Objetivo</w:t>
            </w:r>
          </w:p>
        </w:tc>
        <w:tc>
          <w:tcPr>
            <w:tcW w:w="7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0399 - Desenvolver e consolidar competências e capital humano para a sustentabilidade do programa </w:t>
            </w:r>
          </w:p>
        </w:tc>
      </w:tr>
    </w:tbl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cteriz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1418"/>
        <w:jc w:val="both"/>
        <w:rPr/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Uma das grandes conquistas do PNAE, em mais de quatro décadas de história, foi a formação de uma comunidade de pesquisadores e técnicos com excelência internacionalmente reconhecida. O capital humano na área espacial contava em 2005 com aproximadamente 3.100 especialistas, atuando no governo e na indústria, conforme mostra a tabela abaixo. Ressalte-se que esta quantidade se mostra insuficiente para cobrir as necessidades atuais e futuras do Programa.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eastAsia="ar-SA"/>
              </w:rPr>
              <w:t>Recursos Humanos PNAE-200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eastAsia="ar-SA"/>
              </w:rPr>
              <w:t>A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eastAsia="ar-SA"/>
              </w:rPr>
              <w:t>8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eastAsia="ar-SA"/>
              </w:rPr>
              <w:t>IN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eastAsia="ar-SA"/>
              </w:rPr>
              <w:t>1.1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eastAsia="ar-SA"/>
              </w:rPr>
              <w:t>D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eastAsia="ar-SA"/>
              </w:rPr>
              <w:t>1.03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eastAsia="ar-SA"/>
              </w:rPr>
              <w:t>Indús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eastAsia="ar-SA"/>
              </w:rPr>
              <w:t>873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Do ponto de vista das competências e especialidades, todas as áreas e disciplinas necessárias ao desenvolvimento de atividades espaciais, como gerenciamento, engenharia de sistemas, subsistemas, garantia da qualidade, integração e testes, estão contempladas, tanto nos órgãos governamentais, quanto no setor privado. Se, de modo amplo, é possível afirmar que haja especialistas competentes em quase toda a cadeia de conhecimento científico e tecnológico do setor espacial, existe, em âmbito restrito, contudo, carência de profissionais e técnicos capacitados nas seguintes áreas: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 xml:space="preserve">materiais e processos 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radares de abertura sintética - SAR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 xml:space="preserve">controle de atitude e órbita 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nanotecnologias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 xml:space="preserve">sensores e atuadores espaciais 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propulsão líquida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•</w:t>
      </w:r>
      <w:r>
        <w:rPr>
          <w:rFonts w:eastAsia="Arial"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imageadores ópticos de alta resolução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Nesse contexto, pode-se afirmar que o sucesso do Programa depende não só da disponibilidade de recursos materiais, mas também da recomposição, em patamares compatíveis com as missões e demais projetos previstos no programa, dos quadros de recursos humanos das instituições responsáveis pela sua implementação.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Para tanto, há necessidade de promover a formação de novos engenheiros, mestres e doutores, incrementando o número de bolsas para o setor espacial nos programas nacionais de pós-graduação, bem como investir na formação e capacitação de talentos, por meio de cursos profissionalizantes e estágios em instituições e empresas de relevância no país e no exterior, principalmente em áreas tecnológicas, onde há carência de competências no programa espacial. Adicionalmente, faz-se necessário também investimentos na formação dos futuros talentos da área espacial, mediante ações de capacitação de professores e de divulgação científica voltadas para as instituições de ensino superior, médio e fundamental, buscando, entre outros, estimular a participação em olimpiadas e competições de outra natureza e, ao mesmo tempo, despertar nos estudantes a criatividade e o interesse por ciência e tecnologia e pelo programa espacial, como meios para o desenvolvimento de novas vocações para área espacial.</w:t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1418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No desenvolvimento das competências e do capital humano, devem ser levadas em consideração também aquelas ações que levem à produção de conhecimento, como exemplo, por meio de observatório tecnológico de propriedades intelectuais de interesse para o setor espaci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napToGrid w:val="false"/>
      <w:spacing w:before="60" w:after="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before="120" w:after="120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i/>
      <w:iCs/>
      <w:color w:val="000081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napToGrid w:val="false"/>
      <w:spacing w:before="113" w:after="0"/>
      <w:jc w:val="both"/>
    </w:pPr>
    <w:rPr>
      <w:rFonts w:ascii="Arial" w:hAnsi="Arial" w:cs="Arial"/>
      <w:i/>
      <w:iCs/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DejaVu Sans" w:cs="DejaVu Sans"/>
      <w:kern w:val="2"/>
    </w:rPr>
  </w:style>
  <w:style w:type="paragraph" w:styleId="Corpodetexto21">
    <w:name w:val="Corpo de texto 21"/>
    <w:basedOn w:val="Normal"/>
    <w:qFormat/>
    <w:pPr>
      <w:snapToGrid w:val="false"/>
      <w:spacing w:before="113" w:after="0"/>
      <w:jc w:val="both"/>
    </w:pPr>
    <w:rPr>
      <w:rFonts w:ascii="Arial" w:hAnsi="Arial" w:cs="Arial"/>
      <w:i/>
      <w:iCs/>
      <w:kern w:val="2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4:00Z</dcterms:created>
  <dc:creator>Marcos  Silva</dc:creator>
  <dc:description/>
  <dc:language>en-US</dc:language>
  <cp:lastModifiedBy>Rede Local do MCT - RCT</cp:lastModifiedBy>
  <dcterms:modified xsi:type="dcterms:W3CDTF">2014-03-06T14:14:00Z</dcterms:modified>
  <cp:revision>2</cp:revision>
  <dc:subject/>
  <dc:title>Programa</dc:title>
</cp:coreProperties>
</file>