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863"/>
        <w:gridCol w:w="7750"/>
        <w:gridCol w:w="12"/>
      </w:tblGrid>
      <w:tr>
        <w:trPr/>
        <w:tc>
          <w:tcPr>
            <w:tcW w:w="25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true"/>
              <w:snapToGrid w:val="false"/>
              <w:spacing w:before="60" w:after="60"/>
              <w:rPr/>
            </w:pPr>
            <w:r>
              <w:rPr/>
              <w:t>Objetivo</w:t>
            </w:r>
          </w:p>
        </w:tc>
        <w:tc>
          <w:tcPr>
            <w:tcW w:w="775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398 - Promover a inserção do país no mercado mundial de lançamentos comerciais de satélites, por meio da empresa binacional Alcântara Cyclone Space (ACS).</w:t>
            </w:r>
          </w:p>
        </w:tc>
      </w:tr>
      <w:tr>
        <w:trPr/>
        <w:tc>
          <w:tcPr>
            <w:tcW w:w="965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41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</w:t>
            </w:r>
          </w:p>
          <w:p>
            <w:pPr>
              <w:pStyle w:val="Normal"/>
              <w:snapToGrid w:val="false"/>
              <w:ind w:firstLine="14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418"/>
              <w:jc w:val="both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/>
              </w:rPr>
              <w:t>O Brasil apresenta características geográficas que colocam o país em condições de abrigar com vantagens centros de lançamento de foguetes. Alcântara, no Maranhão, onde fica o CLA, exemplifica tal aptidão geográfica, embora não seja o único ponto do território que apresenta as características desejadas: proximidade do equador, às margens do oceano, com boas condições de tempo em grande parte do ano. De posse de tal patrimônio, apresenta-se a oportunidade de exploração, inclusive comercial, ao oferecer o serviço de lançamento de satélites para os produtores de satélites de outros países. A grande proximidade do equador torna Alcântara especialmente vantajosa para o lançamento de satélites em órbita geoestacionária: estima-se que a economia de combustível, que representa um dos maiores custos em um lançamento, seja de 30% em relação a outros centros de lançamento. Alcântara também já recebeu no passado uma série de investimentos em infraestrutura para lançamento, como consequência de sua utilização para o lançamento de veículos suborbitais e das tentativas de lançamento do veiculo lançador de satélites brasileiro.</w:t>
            </w:r>
          </w:p>
          <w:p>
            <w:pPr>
              <w:pStyle w:val="Normal"/>
              <w:widowControl/>
              <w:snapToGrid w:val="false"/>
              <w:ind w:firstLine="1418"/>
              <w:jc w:val="both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napToGrid w:val="false"/>
              <w:ind w:firstLine="1418"/>
              <w:jc w:val="both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/>
              </w:rPr>
              <w:t>Para explorar o lançamento comercial de satélites a partir de Alcântara, uma vez que o Brasil ainda não possui veículo lançador de satélites próprio, totalmente desenvolvido, foi firmado um Tratado com a República da Ucrânia, levando à criação da empresa binacional Alcântara Cyclone Space. A empresa utilizará um novo modelo do veículo lançador ucraniano Cyclone, para fornecer serviços de lançamento de satélites, a partir de um sitio especifico de lançamento em Alcântara. Além da criação da empresa binacional, que tem como de sua responsabilidade a implantação desse sitio especifico de lançamento, o Tratado prevê também como de responsabilidade, pelo lado da Ucrânia, o desenvolvimento do veiculo lançador Cyclone-4 e, pelo lado do Brasil, a implantação da infraestrutura g</w:t>
            </w:r>
            <w:r>
              <w:rPr>
                <w:rFonts w:cs="Arial" w:ascii="Arial" w:hAnsi="Arial"/>
                <w:sz w:val="22"/>
                <w:szCs w:val="22"/>
              </w:rPr>
              <w:t>eral do Centro de Lançamento de Alcântara, compreendendo, entre outros, centro de rastreamento, posto de comando (casamata), estação de medições, estação meteorológica, armazenamento de propelentes e sistemas de apoio (redes de energia elétrica, telecomunicações, abastecimento de água, esgotos e recolhimento de dejetos, estradas internas, comunicações, aeroporto e porto marítimo).</w:t>
            </w:r>
          </w:p>
          <w:p>
            <w:pPr>
              <w:pStyle w:val="Normal"/>
              <w:widowControl/>
              <w:snapToGrid w:val="false"/>
              <w:ind w:firstLine="1418"/>
              <w:jc w:val="both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napToGrid w:val="false"/>
              <w:ind w:firstLine="1418"/>
              <w:jc w:val="both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/>
              </w:rPr>
              <w:t>A exploração comercial de bens e serviços espaciais tem crescido em importância e atrai grandes empresas como Boeing, Lockheed Martin, Raytheon, EADS Astrium e Mitsubishi, dentre outras. A despeito da presença marcante dessas empresas, em escala global, há ainda um mercado aberto, que poderia ser explorado pela indústria espacial brasileira, de US$ 26,25 bilhões para fornecimento de satélites e de US$ 14,22 bilhões para serviços de lançamento, no período de 2007 a 2016, segundo estimativas da EUROCONSULT (World Market Survey of Satellites to be Built &amp; Launched by 2016, 2007 Edition), conforme detalhado na Tabela I, abaixo.</w:t>
            </w:r>
          </w:p>
          <w:p>
            <w:pPr>
              <w:pStyle w:val="Normal"/>
              <w:widowControl/>
              <w:snapToGrid w:val="false"/>
              <w:ind w:firstLine="1418"/>
              <w:jc w:val="both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napToGrid w:val="false"/>
              <w:ind w:firstLine="81"/>
              <w:jc w:val="center"/>
              <w:rPr/>
            </w:pPr>
            <w:r>
              <w:rPr/>
              <w:t>Tabela I - Estimativa de Mercado</w:t>
            </w:r>
          </w:p>
          <w:tbl>
            <w:tblPr>
              <w:tblW w:w="85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99"/>
              <w:gridCol w:w="1843"/>
              <w:gridCol w:w="1417"/>
              <w:gridCol w:w="1985"/>
              <w:gridCol w:w="1421"/>
            </w:tblGrid>
            <w:tr>
              <w:trPr>
                <w:trHeight w:val="507" w:hRule="atLeast"/>
              </w:trPr>
              <w:tc>
                <w:tcPr>
                  <w:tcW w:w="18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kern w:val="0"/>
                      <w:sz w:val="20"/>
                      <w:szCs w:val="20"/>
                      <w:lang w:eastAsia="ar-SA"/>
                    </w:rPr>
                    <w:t>Satélites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kern w:val="0"/>
                      <w:sz w:val="20"/>
                      <w:szCs w:val="20"/>
                      <w:lang w:eastAsia="ar-SA"/>
                    </w:rPr>
                    <w:t>(US$ bilhões)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kern w:val="0"/>
                      <w:sz w:val="20"/>
                      <w:szCs w:val="20"/>
                      <w:lang w:eastAsia="ar-SA"/>
                    </w:rPr>
                    <w:t>(%)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kern w:val="0"/>
                      <w:sz w:val="20"/>
                      <w:szCs w:val="20"/>
                      <w:lang w:eastAsia="ar-SA"/>
                    </w:rPr>
                    <w:t>Serviços de Lançamento (US$ bilhões)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kern w:val="0"/>
                      <w:sz w:val="20"/>
                      <w:szCs w:val="20"/>
                      <w:lang w:eastAsia="ar-SA"/>
                    </w:rPr>
                    <w:t>(%)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Mercado Aberto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26,25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25,10%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14,22</w:t>
                  </w:r>
                </w:p>
              </w:tc>
              <w:tc>
                <w:tcPr>
                  <w:tcW w:w="14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35,10%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Contratado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16,00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15,30%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7,09</w:t>
                  </w:r>
                </w:p>
              </w:tc>
              <w:tc>
                <w:tcPr>
                  <w:tcW w:w="14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17,50%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Cativo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62,34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59,60%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19,20</w:t>
                  </w:r>
                </w:p>
              </w:tc>
              <w:tc>
                <w:tcPr>
                  <w:tcW w:w="14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47,40%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 xml:space="preserve">Total 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104,60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100,00%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40,50</w:t>
                  </w:r>
                </w:p>
              </w:tc>
              <w:tc>
                <w:tcPr>
                  <w:tcW w:w="14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Times New Roman" w:cs="Arial"/>
                      <w:iCs/>
                      <w:kern w:val="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iCs/>
                      <w:kern w:val="0"/>
                      <w:sz w:val="20"/>
                      <w:szCs w:val="20"/>
                      <w:lang w:eastAsia="ar-SA"/>
                    </w:rPr>
                    <w:t>100,00%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firstLine="1418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napToGrid w:val="false"/>
        <w:ind w:firstLine="1418"/>
        <w:jc w:val="both"/>
        <w:rPr/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A participação da indústria espacial brasileira neste mercado depende ainda de esforços governamentais para consolidar competências da engenharia nac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napToGrid w:val="false"/>
      <w:spacing w:before="60" w:after="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before="120" w:after="120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ascii="Arial" w:hAnsi="Arial" w:cs="Arial"/>
      <w:i/>
      <w:iCs/>
      <w:color w:val="000081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napToGrid w:val="false"/>
      <w:spacing w:before="113" w:after="0"/>
      <w:jc w:val="both"/>
    </w:pPr>
    <w:rPr>
      <w:rFonts w:ascii="Arial" w:hAnsi="Arial" w:cs="Arial"/>
      <w:i/>
      <w:iCs/>
      <w:sz w:val="2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MS PMincho" w:hAnsi="Liberation Serif;MS PMincho" w:eastAsia="DejaVu Sans" w:cs="DejaVu Sans"/>
      <w:kern w:val="2"/>
    </w:rPr>
  </w:style>
  <w:style w:type="paragraph" w:styleId="Corpodetexto21">
    <w:name w:val="Corpo de texto 21"/>
    <w:basedOn w:val="Normal"/>
    <w:qFormat/>
    <w:pPr>
      <w:snapToGrid w:val="false"/>
      <w:spacing w:before="113" w:after="0"/>
      <w:jc w:val="both"/>
    </w:pPr>
    <w:rPr>
      <w:rFonts w:ascii="Arial" w:hAnsi="Arial" w:cs="Arial"/>
      <w:i/>
      <w:iCs/>
      <w:kern w:val="2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4:00Z</dcterms:created>
  <dc:creator>Marcos  Silva</dc:creator>
  <dc:description/>
  <dc:language>en-US</dc:language>
  <cp:lastModifiedBy>Rede Local do MCT - RCT</cp:lastModifiedBy>
  <dcterms:modified xsi:type="dcterms:W3CDTF">2014-03-06T14:14:00Z</dcterms:modified>
  <cp:revision>2</cp:revision>
  <dc:subject/>
  <dc:title>Programa</dc:title>
</cp:coreProperties>
</file>