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Cs w:val="28"/>
          <w:lang w:eastAsia="ar-SA"/>
        </w:rPr>
      </w:pPr>
      <w:r>
        <w:rPr>
          <w:rFonts w:cs="Arial" w:ascii="Arial" w:hAnsi="Arial"/>
          <w:b/>
          <w:szCs w:val="28"/>
          <w:lang w:eastAsia="ar-SA"/>
        </w:rPr>
        <w:t>OBJETIVO 0854</w:t>
      </w:r>
    </w:p>
    <w:p>
      <w:pPr>
        <w:pStyle w:val="Heading1"/>
        <w:jc w:val="both"/>
        <w:rPr>
          <w:color w:val="000000"/>
          <w:sz w:val="24"/>
          <w:szCs w:val="24"/>
        </w:rPr>
      </w:pPr>
      <w:r>
        <w:rPr>
          <w:color w:val="000000"/>
          <w:sz w:val="24"/>
          <w:szCs w:val="24"/>
        </w:rPr>
        <w:t>Estimular a produção de máquinas, equipamentos e serviços especializados.</w:t>
      </w:r>
    </w:p>
    <w:p>
      <w:pPr>
        <w:pStyle w:val="Normal"/>
        <w:rPr>
          <w:rFonts w:ascii="Arial" w:hAnsi="Arial" w:cs="Arial"/>
          <w:color w:val="008000"/>
        </w:rPr>
      </w:pPr>
      <w:r>
        <w:rPr>
          <w:rFonts w:cs="Arial" w:ascii="Arial" w:hAnsi="Arial"/>
          <w:color w:val="008000"/>
        </w:rPr>
        <w:t>_________________________________________________________________________________</w:t>
      </w:r>
    </w:p>
    <w:p>
      <w:pPr>
        <w:pStyle w:val="Normal"/>
        <w:jc w:val="both"/>
        <w:rPr>
          <w:rFonts w:ascii="Arial" w:hAnsi="Arial" w:cs="Arial"/>
          <w:b/>
          <w:b/>
        </w:rPr>
      </w:pPr>
      <w:r>
        <w:rPr>
          <w:rFonts w:cs="Arial" w:ascii="Arial" w:hAnsi="Arial"/>
          <w:b/>
        </w:rPr>
        <w:t xml:space="preserve">CARACTERIZAÇÃO: </w:t>
      </w:r>
    </w:p>
    <w:p>
      <w:pPr>
        <w:pStyle w:val="Normal"/>
        <w:jc w:val="both"/>
        <w:rPr>
          <w:rFonts w:ascii="Arial" w:hAnsi="Arial" w:cs="Arial"/>
          <w:b/>
          <w:b/>
          <w:sz w:val="24"/>
          <w:szCs w:val="24"/>
        </w:rPr>
      </w:pPr>
      <w:r>
        <w:rPr>
          <w:rFonts w:cs="Arial" w:ascii="Arial" w:hAnsi="Arial"/>
          <w:b/>
          <w:sz w:val="24"/>
          <w:szCs w:val="24"/>
        </w:rPr>
      </w:r>
    </w:p>
    <w:p>
      <w:pPr>
        <w:pStyle w:val="TextBody"/>
        <w:ind w:firstLine="708"/>
        <w:rPr/>
      </w:pPr>
      <w:r>
        <w:rPr/>
        <w:t>Conceitualmente, sob a denominação de bens de capital estão agrupados diversos bens: afinal, a rigor o que define um bem como bem de capital é sua utilização contínua em processos produtivos, sem que haja transformação dos mesmos (a exemplo do que ocorre com os insumos). Utilizando um exemplo simples, um mesmo veículo pode ser considerado um bem de capital para uma empresa de serviços gerais, enquanto que para uma família ele é considerado um bem de consumo durável. Ou ainda, recorrendo a um exemplo comumente citado, uma mesma geladeira, quando numa residência, é um bem de consumo durável, mas quando num bar ou restaurante, pode ser considerada um bem de capital.</w:t>
      </w:r>
    </w:p>
    <w:p>
      <w:pPr>
        <w:pStyle w:val="Normal"/>
        <w:ind w:firstLine="708"/>
        <w:jc w:val="both"/>
        <w:rPr>
          <w:rFonts w:ascii="Arial" w:hAnsi="Arial" w:cs="Arial"/>
          <w:sz w:val="24"/>
          <w:szCs w:val="24"/>
        </w:rPr>
      </w:pPr>
      <w:r>
        <w:rPr>
          <w:rFonts w:cs="Arial" w:ascii="Arial" w:hAnsi="Arial"/>
          <w:sz w:val="24"/>
          <w:szCs w:val="24"/>
        </w:rPr>
        <w:t>Sem embargo, o foco do presente estudo consiste nos bens de capital de uso exclusivo em processos produtivos. Assim, estão sob análise os seguintes setores segundo a Classificação Nacional de Atividades Econômicas (CNAE 1.0): 291 - Fabricação de motores, bombas, compressores e equipamentos de transmissão; 292 - Fabricação de máquinas e equipamentos de uso geral; 294 - Fabricação de máquinas-ferramenta; e 296 - Fabricação de outras máquinas e equipamentos de uso específico.</w:t>
      </w:r>
    </w:p>
    <w:p>
      <w:pPr>
        <w:pStyle w:val="Normal"/>
        <w:ind w:firstLine="708"/>
        <w:jc w:val="both"/>
        <w:rPr>
          <w:rFonts w:ascii="Arial" w:hAnsi="Arial" w:cs="Arial"/>
          <w:sz w:val="24"/>
          <w:szCs w:val="24"/>
        </w:rPr>
      </w:pPr>
      <w:r>
        <w:rPr>
          <w:rFonts w:cs="Arial" w:ascii="Arial" w:hAnsi="Arial"/>
          <w:sz w:val="24"/>
          <w:szCs w:val="24"/>
        </w:rPr>
        <w:t>O estudo do setor de bens de capital, bem como a ênfase histórica de políticas governamentais neste segmento, justificam-se pelo fato deste setor ser difusor de progresso técnico, catalisador de inovações e do crescimento da produtividade. Quase nunca se inova, seja em produto, seja em processo, sem a aquisição de novas máquinas ou equipamentos.</w:t>
      </w:r>
    </w:p>
    <w:p>
      <w:pPr>
        <w:pStyle w:val="Normal"/>
        <w:ind w:firstLine="708"/>
        <w:jc w:val="both"/>
        <w:rPr>
          <w:rFonts w:ascii="Arial" w:hAnsi="Arial" w:cs="Arial"/>
          <w:sz w:val="24"/>
          <w:szCs w:val="24"/>
        </w:rPr>
      </w:pPr>
      <w:r>
        <w:rPr>
          <w:rFonts w:cs="Arial" w:ascii="Arial" w:hAnsi="Arial"/>
          <w:sz w:val="24"/>
          <w:szCs w:val="24"/>
        </w:rPr>
        <w:t>Do ponto de vista macroeconômico, Alem e Pessoa (2005) ressaltam a importância do desenvolvimento do setor é importante para o aumento do efeito multiplicador do investimento, uma vez que tradicionalmente parte do multiplicador “vaza” para as importações nos ciclos de crescimento. Por isso mesmo, o desenvolvimento do setor de bens de capital contribui para o alívio da restrição externa ao crescimento: quanto menor for a elasticidade renda das importações – e os bens de capital são um forte componente desta elasticidade – menor será esta restrição externa ao crescimento.</w:t>
      </w:r>
    </w:p>
    <w:p>
      <w:pPr>
        <w:pStyle w:val="Normal"/>
        <w:ind w:firstLine="708"/>
        <w:jc w:val="both"/>
        <w:rPr>
          <w:rFonts w:ascii="Arial" w:hAnsi="Arial" w:cs="Arial"/>
          <w:sz w:val="24"/>
          <w:szCs w:val="24"/>
        </w:rPr>
      </w:pPr>
      <w:r>
        <w:rPr>
          <w:rFonts w:cs="Arial" w:ascii="Arial" w:hAnsi="Arial"/>
          <w:sz w:val="24"/>
          <w:szCs w:val="24"/>
        </w:rPr>
        <w:t>Em relação ao processo produtivo, os bens de capital se dividem em bens seriados e especiais, ou sob encomenda. As máquinas seriadas são produzidas em larga escala, sem grande especificidade com respeito ao comprador. Por outro lado, os bens de capital não-seriados são produzidos especialmente para um determinado comprador, como uma usina elétrica, uma montadora de automóveis ou uma siderúrgica. Não raro, o papel do cliente na produção dos bens de capital não-seriados não se restringe às adaptações dos produtos; muitas vezes o próprio projeto é desenvolvido com o cliente. Naturalmente, os fatores-chave para a competitividade e o processo de acumulação de conhecimento nestes dois segmentos são bem distintos: para os produtores de bens de capital seriados, a escala de produção é muito importante, enquanto na fabricação de bens de capital sob encomenda as economias dinâmicas (aprendizado e repetição) são cruciais.</w:t>
      </w:r>
    </w:p>
    <w:p>
      <w:pPr>
        <w:pStyle w:val="Normal"/>
        <w:ind w:firstLine="708"/>
        <w:jc w:val="both"/>
        <w:rPr>
          <w:rFonts w:ascii="Arial" w:hAnsi="Arial" w:cs="Arial"/>
          <w:sz w:val="24"/>
          <w:szCs w:val="24"/>
        </w:rPr>
      </w:pPr>
      <w:r>
        <w:rPr>
          <w:rFonts w:cs="Arial" w:ascii="Arial" w:hAnsi="Arial"/>
          <w:sz w:val="24"/>
          <w:szCs w:val="24"/>
        </w:rPr>
        <w:t xml:space="preserve">Quanto ao seu grauSegundo a taxonomia de intensidade tecnológico-científicaPavitt (1984), o setor de bens de capital é o setor dos specialised suppliers. Contudo, há características que os aproximam também às outras categorias desta classificação. Por exemplo, a fabricação de bens de capital seriados é, em parte, intensiva em escala (scale intensive) enquanto a fabricação de bens de capital sob encomenda demanda trabalho especializado e pode originar suas próprias rotas tecnológicas (science based). Para os fornecedores de bens de capital sob encomenda, é crucial para a agregação de valor a busca de sinergia com empresas de EPC - Engineering, Procurement and Construction –, segmento que presta serviços a grandes empresas que contratam bens de capital sob encomenda, e assumem a responsabilidade por todo o projeto (engenharia, contratação, execução etc). Entretanto, grandes desafios para os epecistas brasileiros são a falta condições de financiamento competitivas internacionalmente e maior capacidade de engenharia. Assim, o objetivo central da política industrial no que diz respeito aos bens de capital deve ser seu processo de acumulação de conhecimento e inovaçãol - com foco preferencial nas empresas-líderes capazes de acumular conhecimento e difundir inovações -, a fim de superar os desafios competitivos presentes neste segmento. </w:t>
      </w:r>
    </w:p>
    <w:p>
      <w:pPr>
        <w:pStyle w:val="Normal"/>
        <w:ind w:firstLine="708"/>
        <w:jc w:val="both"/>
        <w:rPr>
          <w:rFonts w:ascii="Arial" w:hAnsi="Arial" w:cs="Arial"/>
          <w:sz w:val="24"/>
          <w:szCs w:val="24"/>
        </w:rPr>
      </w:pPr>
      <w:r>
        <w:rPr>
          <w:rFonts w:cs="Arial" w:ascii="Arial" w:hAnsi="Arial"/>
          <w:sz w:val="24"/>
          <w:szCs w:val="24"/>
        </w:rPr>
        <w:t>Há que se ter em conta que medidas voltadas para estimular o investimento produtivo possuem elevado efeito sobre a demanda por bens de capital, de forma que as iniciativas delimitadas como especificamente pertinentes a esse segmento ou buscam direcionar a demanda, por exemplo, para produtores nacionais em detrimento de concorrentes externos, ou buscam estimular atividades meritórias do lado da oferta, como, por exemplo, a diferenciação de produtos e a P&amp;D.</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character" w:styleId="Fontepargpadro">
    <w:name w:val="Fonte parág. padrão"/>
    <w:qFormat/>
    <w:rPr/>
  </w:style>
  <w:style w:type="character" w:styleId="Heading1Char">
    <w:name w:val="Heading 1 Char"/>
    <w:qFormat/>
    <w:rPr>
      <w:rFonts w:ascii="Arial" w:hAnsi="Arial" w:cs="Arial"/>
      <w:b/>
      <w:bCs/>
      <w:color w:val="365F91"/>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0:00Z</dcterms:created>
  <dc:creator>MDIC</dc:creator>
  <dc:description/>
  <dc:language>en-US</dc:language>
  <cp:lastModifiedBy>Rede Local do MCT - RCT</cp:lastModifiedBy>
  <dcterms:modified xsi:type="dcterms:W3CDTF">2014-03-06T14:10:00Z</dcterms:modified>
  <cp:revision>2</cp:revision>
  <dc:subject/>
  <dc:title>Estimular a produção de máquinas, equipamentos e serviços especializados</dc:title>
</cp:coreProperties>
</file>