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  <w:t>OBJETIVO 0853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>Incentivar a implantação de indústrias competitivas de componentes e o incremento da indústria de equipamentos eletrônicos, com ênfase no desenvolvimento local, com vistas a posicionar o País como produtor  e exportador relevante de software, conteúdos digitais interativos e serviços de TI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: 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setor de TIC é cada vez mais relevante na economia mundial. Entre os fatores que determinam esse papel, podemos citar os seguintes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produtos do setor possuem alto valor agregado e elasticidade rend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IC representa 25% do total de P&amp;D na Europa e EU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rticipação crescente no PIB dos países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mportância nos planos estratégicos das maiores nações, como EUA e Chin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olíticas ativas de compras governamentais (ex: EUA; China; Índia etc.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eração de empregos de alta qualificação e fortalecimento dos elos de inovação no Paí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lavanca a competitividade de setores dependentes de TICs, pela penetração em praticamente todos os setores da economia, educação, saúde, e-gov, etc, e a eletrônica Embarcada: bens de capital, automobilística, cadeia eletrônica, etc; 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omínio tecnológico em questões de Segurança Nacional</w:t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val="en-US" w:eastAsia="pt-BR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val="en-US" w:eastAsia="pt-BR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95pt;margin-top:-5.35pt;width:219.85pt;height:195.85pt;mso-wrap-distance-left:125.65pt;mso-wrap-distance-right:126.45pt;mso-wrap-distance-top:3.35pt;mso-wrap-distance-bottom:9.1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55910083" r:id="rId2"/>
        </w:objec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eastAsia="pt-BR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eastAsia="pt-BR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eastAsia="pt-BR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eastAsia="pt-BR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eastAsia="pt-BR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eastAsia="pt-BR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eastAsia="pt-BR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eastAsia="pt-BR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Fonte: BAMPI, S. (Coord.) Perspectivas do investimento em eletrônica. Rio de Janeiro: UFRJ, Instituto de Economia, 2008/2009. 272 p. Relatório integrante da pesquisa “Perspectivas do Investimento no Brasil”, em parceria com o Instituto de Economia da UNICAMP, financiada pelo BNDES. Disponível em: http://www.projetopib.org/?p=documentos . Acesso em 10 out. 200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8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8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setores de TIC possuem fortes heterogeneidades, o que condiciona a formulação da Política segundo critérios que levem em conta distintos focos de fomento e diferentes ponderações da importância relativa dos instrumentos de apo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esse sentido, define-se um objetivo geral para TIC mas levando em consideração os seus três segmentos: a) componentes estratégicos; b) equipamentos eletrônicos; e c) software, conteúdo e serviços de TI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pt-BR"/>
        </w:rPr>
      </w:pPr>
      <w:r>
        <w:rPr>
          <w:rFonts w:cs="Arial" w:ascii="Arial" w:hAnsi="Arial"/>
          <w:kern w:val="2"/>
          <w:sz w:val="24"/>
          <w:szCs w:val="24"/>
          <w:lang w:eastAsia="pt-BR"/>
        </w:rPr>
        <w:t>Por meio da atração de novos investimentos e ampliação dos já existentes, espera-se aumentar a incipiente capacidade de produção e elevar a agregação de valor de semicondutores e displays. Com isso, o Brasil estará cada vez mais presente nas cadeias regionais e globais de suprimento.</w:t>
      </w:r>
    </w:p>
    <w:p>
      <w:pPr>
        <w:pStyle w:val="Corpodetexto2"/>
        <w:ind w:firstLine="708"/>
        <w:rPr/>
      </w:pPr>
      <w:r>
        <w:rPr/>
        <w:t>Além disso, espera-se também que o Brasil participe mais ativamente no P&amp;D global e no desenvolvimento de tecnologias emergentes (Ex: OLEDs, displays flexíveis/reflectivos, semicondutores orgânicos etc.) e, no que tange aos projetos de circuitos integrados, que as ‘Design Houses’ brasileiras tornem-se autossustentáveis e/ou incrementem seus modelos de negócio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pt-BR"/>
        </w:rPr>
      </w:pPr>
      <w:r>
        <w:rPr>
          <w:rFonts w:cs="Arial" w:ascii="Arial" w:hAnsi="Arial"/>
          <w:kern w:val="2"/>
          <w:sz w:val="24"/>
          <w:szCs w:val="24"/>
          <w:lang w:eastAsia="pt-BR"/>
        </w:rPr>
        <w:tab/>
        <w:t>Com uma indústria nacional de equipamentos eletrônicos mais robusta e focada no desenvolvimento local de tecnologia, o Brasil deverá alcançar um incremento significativo de inovação no setor privado, elevar a agregação de valor local e adensar a sua cadeia produtiva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pt-BR"/>
        </w:rPr>
      </w:pPr>
      <w:r>
        <w:rPr>
          <w:rFonts w:cs="Arial" w:ascii="Arial" w:hAnsi="Arial"/>
          <w:kern w:val="2"/>
          <w:sz w:val="24"/>
          <w:szCs w:val="24"/>
          <w:lang w:eastAsia="pt-BR"/>
        </w:rPr>
        <w:tab/>
        <w:t>Em paralelo, surgirão condições mais favoráveis para o surgimento e/ou consolidação de empresas e marcas nacionais fortes não só no mercado interno mas também regional e global, além da ampliação da capacidade instalada no País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  <w:lang w:eastAsia="pt-BR"/>
        </w:rPr>
        <w:t xml:space="preserve">Na área de Software, o Brasil já apresenta certo destaque mas é fundamental ampliar a </w:t>
      </w:r>
      <w:r>
        <w:rPr>
          <w:rFonts w:cs="Arial" w:ascii="Arial" w:hAnsi="Arial"/>
          <w:kern w:val="2"/>
          <w:sz w:val="24"/>
          <w:szCs w:val="24"/>
          <w:lang w:eastAsia="pt-BR"/>
        </w:rPr>
        <w:t>disponibilidade de Recursos Humanos qualificados e aprofundar a inserção internacional (Exportações e IDE) de empresas brasileir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pt-BR"/>
        </w:rPr>
        <w:t>Deve-se perseguir o fortalecimento das MPE inovadoras e a consolidação da Marca Brasil IT+. E, no que tange ao padrão digital de TV, deve-se estimular o desenvolvimento e a exportação de softwares e conteúdos digitais interativos no Sistema Brasileiro de TV Digital (SBTVD), cuja base é o padrão ISDB-T, desenvolvido no Japão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uto" w:line="240"/>
      <w:jc w:val="both"/>
      <w:textAlignment w:val="baseline"/>
    </w:pPr>
    <w:rPr>
      <w:rFonts w:ascii="Arial" w:hAnsi="Arial" w:cs="Arial"/>
      <w:color w:val="000000"/>
      <w:kern w:val="2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  <w:textAlignment w:val="baseline"/>
    </w:pPr>
    <w:rPr>
      <w:rFonts w:ascii="Arial" w:hAnsi="Arial" w:cs="Arial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0:00Z</dcterms:created>
  <dc:creator>MDIC</dc:creator>
  <dc:description/>
  <dc:language>en-US</dc:language>
  <cp:lastModifiedBy>Rede Local do MCT - RCT</cp:lastModifiedBy>
  <dcterms:modified xsi:type="dcterms:W3CDTF">2014-03-06T14:10:00Z</dcterms:modified>
  <cp:revision>2</cp:revision>
  <dc:subject/>
  <dc:title>Fortalecer o setor de Tecnologia da Informação e Comunicação nacional, mediante o incentivo à implantação de indústrias compet</dc:title>
</cp:coreProperties>
</file>