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7371"/>
      </w:tblGrid>
      <w:tr>
        <w:trPr/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054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Gerar e disseminar conhecimento e tecnologias para mitigação e adaptação aos efeitos das mudanças climáticas por intermédio de uma rede formada pelas instituições públicas e privadas de pesquisa e ensino (Rede CLIM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6662"/>
      </w:tblGrid>
      <w:tr>
        <w:trPr/>
        <w:tc>
          <w:tcPr>
            <w:tcW w:w="23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 Responsável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24000 Ministério da Ciência e Tecnologia</w:t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</w:r>
    </w:p>
    <w:p>
      <w:pPr>
        <w:pStyle w:val="Normal"/>
        <w:snapToGrid w:val="false"/>
        <w:spacing w:before="60" w:after="60"/>
        <w:jc w:val="center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  <w:t>Caracterização</w:t>
      </w:r>
    </w:p>
    <w:p>
      <w:pPr>
        <w:pStyle w:val="ListaColoridanfase11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81"/>
          <w:sz w:val="20"/>
          <w:szCs w:val="20"/>
        </w:rPr>
      </w:pPr>
      <w:r>
        <w:rPr>
          <w:rFonts w:cs="Arial" w:ascii="Arial" w:hAnsi="Arial"/>
          <w:b/>
          <w:bCs/>
          <w:color w:val="000081"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Rede Brasileira de Pesquisas sobre Mudanças Climáticas Globais (Rede CLIMA) foi instituída pelo MCT no final de 2007 e tem como objetivo principal gerar e disseminar conhecimentos para que o Brasil possa responder aos desafios representados pelas causas e efeitos das mudanças climáticas globais. Foi reconhecida pela Lei Nº 12.187/2009, como um dos instrumentos institucionais para a atuação da Política Nacional de Mudança do Clima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economia brasileira tem expressiva base em recursos naturais renováveis, o que torna o país potencialmente vulnerável às mudanças climáticas, vulnerabilidade esta acentuada pelas disparidades regionais de desenvolvimento. Numa visão de longo prazo, as mudanças climáticas globais apresentam risco sem precedentes à civilização e o Brasil reúne potencialidades para contribuir à diminuição deste risco em função de nossa abundância de recursos naturais. No entanto, a realização deste potencial depende do aumento do conhecimento científic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Plano Nacional de Mudanças Climáticas pelo governo federal balisa a identificação dos obstáculos e dos catalisadores de ação e políticas públicas. A Rede CLIMA constitui-se em fundamental pilar de apoio às atividades de Pesquisa e Desenvolvimento deste Plano e ensejará o estabelecimento e consolidação de comunidade científica e tecnológica preparada para atender plenamente às necessidades nacionais de conhecimento, incluindo a produção de informações para formulação e acompanhamento das políticas públicas sobre mudanças climáticas e para apoio à diplomacia brasileira nas negociações sobre o regime internacional de mudanças climática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 dos primeiros produtos colaborativos da Rede CLIMA será a elaboração regular de análise sobre o estado de conhecimento das mudanças climáticas no Brasil, nos moldes dos relatórios do IPCC, porém com análises setoriais mais especificas para a formulação de políticas públicas nacionais e internacionais.</w:t>
      </w:r>
    </w:p>
    <w:p>
      <w:pPr>
        <w:pStyle w:val="ListaColoridanfase11"/>
        <w:spacing w:lineRule="atLeast" w:line="200" w:before="0" w:after="0"/>
        <w:ind w:left="0" w:right="0"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14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abrangência da Rede CLIMA é nacional, envolvendo dezenas de grupos de pesquisa em universidades e institutos, e seu foco científico cobrirá todas as questões relevantes das mudanças climáticas, notadamente: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left="454" w:hanging="45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base científica das mudanças climáticas: detecção e atribuição de causas, entendimento da variabilidade natural versus mudanças climáticas; ciclo hidrológico e ciclos biogeoquímicos globais e aerossóis; capacidade de modelagem do sistema climático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left="454" w:hanging="45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udos de impactos, adaptação e vulnerabilidade para sistemas e setores relevantes: agricultura e silvicultura, recursos hídricos, biodiversidade e ecossistemas, zonas costeiras, cidades, economia, energias renováveis e saúde.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left="454" w:hanging="45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envolvimento de conhecimento e tecnologias para a mitigação das mudanças climáticas</w:t>
      </w:r>
    </w:p>
    <w:p>
      <w:pPr>
        <w:pStyle w:val="PrformataoHTML"/>
        <w:spacing w:lineRule="atLeas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rformataoHTML"/>
        <w:spacing w:lineRule="atLeast" w:line="200"/>
        <w:ind w:firstLine="141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sim, os objetivos da Rede Clima são:</w:t>
      </w:r>
    </w:p>
    <w:p>
      <w:pPr>
        <w:pStyle w:val="PrformataoHTML"/>
        <w:spacing w:lineRule="atLeast" w:line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r e disseminar conhecimentos e tecnologias para que o Brasil possa responder aos desafios representados pelas causas e efeitos das mudanças climáticas globais;</w:t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duzir dados e informações necessárias ao apoio da diplomacia brasileira nas negociações sobre o regime internacional de mudanças do clima; </w:t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lizar estudos sobre os impactos das mudanças climáticas globais e regionais no Brasil, com ênfase nas vulnerabilidades do País às mudanças climáticas;</w:t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ar alternativas de adaptação dos sistemas sociais, econômicos e naturais do Brasil às mudanças climáticas;</w:t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ar os efeitos de mudanças no uso da terra e nos sistemas sociais, econômicos e naturais nas emissões brasileiras de gases que contribuem para as mudanças climáticas globais; e</w:t>
      </w:r>
    </w:p>
    <w:p>
      <w:pPr>
        <w:pStyle w:val="PargrafodaLista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tribuir para a formulação e acompanhamento de políticas públicas sobre mudanças climáticas globais no âmbito do território brasileir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159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35" w:hanging="1035"/>
      </w:pPr>
      <w:rPr>
        <w:rFonts w:ascii="Symbol" w:hAnsi="Symbol" w:cs="OpenSymbol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kern w:val="0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BalloonTextChar">
    <w:name w:val="Balloon Text Char"/>
    <w:qFormat/>
    <w:rPr>
      <w:rFonts w:ascii="Lucida Grande" w:hAnsi="Lucida Grande" w:eastAsia="Calibri" w:cs="Calibri"/>
      <w:sz w:val="18"/>
      <w:szCs w:val="18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quadro">
    <w:name w:val="Conteúdo de quad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extodebalo1">
    <w:name w:val="Texto de balão1"/>
    <w:basedOn w:val="Normal"/>
    <w:qFormat/>
    <w:pPr>
      <w:spacing w:lineRule="atLeast" w:line="100"/>
    </w:pPr>
    <w:rPr>
      <w:rFonts w:ascii="Lucida Grande" w:hAnsi="Lucida Grande" w:cs="Lucida Grande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cs="Times New Roman"/>
      <w:kern w:val="2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8:00Z</dcterms:created>
  <dc:creator>Marcos</dc:creator>
  <dc:description/>
  <dc:language>en-US</dc:language>
  <cp:lastModifiedBy>Rede Local do MCT - RCT</cp:lastModifiedBy>
  <cp:lastPrinted>2011-05-24T18:03:00Z</cp:lastPrinted>
  <dcterms:modified xsi:type="dcterms:W3CDTF">2014-03-06T14:08:00Z</dcterms:modified>
  <cp:revision>2</cp:revision>
  <dc:subject/>
  <dc:title/>
</cp:coreProperties>
</file>