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jetivo 52000-0564 (SECIRM-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ntártica tem um papel essencial nos sistemas naturais globais, podendo ser considerada um regulador térmico do planeta, pois controla as circulações atmosféricas e oceânicas, influenciando o clima e as condições de vida na Terra. Além disso, com sua massa continental de mais de 14 milhões de km2, é detentora de recursos naturais incalculáveis e das maiores reservas de água doce (80%) do mun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as últimas décadas, importantes observações científicas, entre as quais, as relativas à redução da camada protetora de ozônio da atmosfera, à poluição atmosférica e à desintegração parcial do gelo na periferia do continente, evidenciaram a sensibilidade da região austral às mudanças climáticas globais. A pesquisa científica nessa região, na qual o Brasil se engajou desde o final do século XIX, é de indubitável importância para o entendimento do funcionamento do sistema Terra. Esclarecer as complexas interações entre os processos naturais antárticos e globais é, pois, essencial para a preservação da própria vi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dição do Brasil de país atlântico, situado a uma relativa proximidade da região antártica, e as influências dos fenômenos naturais que lá ocorrem sobre o território nacional justificam o histórico interesse brasileiro sobre aquele continente. Essas circunstâncias, além de motivações estratégicas - de ordem geopolítica, científica e econômica, foram fatores determinantes para que o País aderisse ao Tratado da Antártica, em 1975. Em decorrência, teve início o Programa Antártico Brasileiro (PROANTAR), nos termos do Decreto nº 86.830, de 12 de janeiro de 1982, cujo gerenciamento compete à Comissão Interministerial para os Recursos do Mar (CIRM), por meio de seu órgão executivo, a Secretaria da Comissão Interministerial para os Recursos do Mar (SECIRM). Em 1983, o Brasil foi elevado ao status de Parte Consultiva pela comprovação de “substancial atividade científica na região antártic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olítica Nacional para Assuntos Antárticos (POLANTAR) tem o propósito de orientar a execução dos objetivos do Brasil na Antártica, a fim de cumprir os compromissos assumidos no âmbito do Tratado. A entrada do Brasil no chamado Sistema do Tratado abriu à comunidade científica nacional a oportunidade de participar em atividades que, juntamente com a pesquisa do espaço e do fundo oceânico, constituem as últimas fronteiras do conhec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ontexto acima delineado, o PROANTAR estabelece como o Brasil participará das investigações científicas naquele continente. Balizado pela POLANTAR, é executado pela Subcomissão para o Programa Antártico Brasileiro, no âmbito da CIR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está organizado em sete subprogramas: três de caráter científico, um de caráter tecnológico e três de apoio, suficientemente abrangentes na sua definição para coordenar e integrar os projetos apresentados pelas instituições participantes, a saber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Científico: Ciências Físicas, Geociências e Ciências da Vi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Tecnológico: Desenvolvimento Tecnológico;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Apoio: Meio Ambiente; Logística; e Educação, Treinamento e Sensibiliz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CIRM presta o apoio técnico-administrativo necessário aos trabalhos da Subcomissão para o PROANTAR, promovendo a implementação das suas atividades, a serem executadas pelas diferentes instituições participantes. Além disso, planeja, coordena e acompanha os deslocamentos dos navios, das aeronaves e das equipes envolvidas na execução dos projetos de pesquisa na região antártica e também garante a logística necessária para o funcionamento, de forma ininterrupta, da Estação Antártica Comandante Ferraz (EACF). Tem, também, a responsabilidade de preparar as informações rotineiras exigidas pelo Tratado da Antártica, bem como efetuar os contatos de apoio, participação e colaboração com outros programas antárticos nacio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valiar a eficiência da infraestrutura logística disponível para as Operações Antárticas, foram criados dois parâmetros: o primeiro, para mensurar a capacidade de atendimento dessa estrutura em face das demandas da ciência; o segundo visa aferir a relação entre o tempo despendido por essa estrutura (somente navios) em atividades científicas e de apoio logíst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iência brasileira na Antártica é organizada pelo Ministério de Ciência e Tecnologia – MCT e implementada por meio do Conselho Nacional de Desenvolvimento Científico e Tecnológico - CNPq. O Comitê Nacional de Pesquisas Antárticas – CONAPA, criado no âmbito do MCT, tem a finalidade de propor diretrizes científicas para o PROANTAR. O caráter multidisciplinar e a integração de esforços de pesquisadores brasileiros de diferentes especialidades, bem como a cooperação internacional vêm sendo fortemente estimulados, como prevê a Política Nacional de CT&amp;I para a Antártica aprovada em 2009 pelo CONAPA, um marco da crescente importância que o Brasil dá à pesquisa naquela região. Tal Política atende aos compromissos assumidos pelo País nos atos internacionais em que o Brasil participa, os quais estabelecem a moldura jurídica geral e orientam as ações dos países naquela regi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 ao Ministério do Meio Ambiente (MMA) a avaliação e o monitoramento dos impactos causados pelas atividades brasileiras na Antártica, garantindo que seja mínima a interferência da presença humana na região e, desta forma, atendendo ao compromisso assumido pelo Governo brasileiro ao ratificar Protocolo ao Tratado Antártico de Proteção do Meio Ambiente – Protocolo de Mad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valiar as atividades antrópicas desenvolvidas pelos brasileiros na EACF, foi criado um Sistema de Gestão Ambiental, cujos resultados serão avaliados pelo terceiro parâmetro abaixo descrito.</w:t>
      </w:r>
    </w:p>
    <w:p>
      <w:pPr>
        <w:pStyle w:val="NormalWeb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Os índices para avaliação do cumprimento das metas relacionadas ao presente Objetivo serão obtidos por meio dos seguintes parâmetro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(soma dos produtos do número de dias atendidos de cada projeto pelo número de pesquisadores atendidos de cada projeto / soma dos produtos do número de dias solicitados por cada projeto pelo número de pesquisadores solicitados por cada projeto) x 1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(número de dias atendidos pelos navios para a pesquisa / número de dias disponíveis dos navios na região antártica) x 100; e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média aritmética do percentual de atendimento dos dezessete requisitos da norma ISO 14.001:2004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(Continuação do Objetivo 52000-0564 (SECIRM-6) ..................................................................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Lucida Sans Unico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6:00Z</dcterms:created>
  <dc:creator>702</dc:creator>
  <dc:description/>
  <dc:language>en-US</dc:language>
  <cp:lastModifiedBy>Rede Local do MCT - RCT</cp:lastModifiedBy>
  <dcterms:modified xsi:type="dcterms:W3CDTF">2014-03-06T14:06:00Z</dcterms:modified>
  <cp:revision>2</cp:revision>
  <dc:subject/>
  <dc:title>Os problemas decorrentes de um conflito trazem em seu bojo uma mistura de considerações e elementos políticos, estratégicos, táticos e logísticos, sendo afetados, de diferentes formas, por considerações e fatores não militares</dc:title>
</cp:coreProperties>
</file>