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Objetivo 52000-0560 (SECIRM-2)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o desdobramento da Política Nacional para os Recursos do Mar (PNRM), aprovada pelo Decreto nº 5.377 de 23 de fevereiro de 2005, o Plano Setorial para os Recursos do Mar (PSRM), aprovado pelo Decreto nº 6.678, de 8 de dezembro de 2008, de execução plurianual, tem como propósitos conhecer as potencialidades do mar e promover a pesquisa e o monitoramento dos recursos marinhos, com vistas à manutenção das funcionalidades dos ecossistemas, e à garantia da sustentabilidade do uso desses recursos para as gerações presente e futu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mportância do mar para o Brasil é inquestionável, por suas imensas reservas e grande diversidade de recursos naturais vivos e não-vivos. Os recursos vivos englobam o pescado e os organismos que habitam a coluna d’água, o solo e o subsolo marinho. Os recursos não-vivos compreendem os minerais (cascalhos, areias e argilas, calcário, metais, fosforitas, carvão, nódulos e sulfetos polimetálicos, crostas cobaltíferas, entre outros) e os energéticos (petróleo, gás, ondas, marés, entre outros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Ações empreendidas pelo PSRM para alcançar os objetivos da PNRM estão segmentadas em recursos vivos e não-vivos, bem como a formação de recursos humanos qualificados na área de Ciências do Mar e a criação de uma Mentalidade marítima na sociedade brasileir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 usos dos recursos do mar são ainda potenciais no País, tais como a exploração mineral e da biodiversidade nas áreas marítimas sob jurisdição brasileira e de interesse nacional, nas zonas costeiras e de transição, bem como nas águas além da PC brasileira, o que depende de investimento em infraestrutura (navios, equipamentos), de recursos humanos qualificados e de definição de marcos legais. Estes recursos, transformados em produtos, poderão gerar grandes riquezas para o País, trazendo benefício para a Sociedade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be ressaltar que a quantidade expressiva de dados gerados a partir das ações e projetos desenvolvidos no âmbito das Ciências do Mar, impõem a necessidade de que seja consolidada  uma base de dados multidisciplinar, sistematizada e multitemportal, proporcionando a melhoria da qualidade das pesquisas cientificas e produtos gerados com os dados coleta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tualmente são desenvolvidas, no escopo do PSRM, as seguintes atividades relacionadas aos recursos do mar:</w:t>
      </w:r>
    </w:p>
    <w:p>
      <w:pPr>
        <w:pStyle w:val="Normal"/>
        <w:autoSpaceDE w:val="false"/>
        <w:ind w:firstLine="7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valiação da Potencialidade Mineral da Plataforma Continental Jurídica Brasileira (REMPLAC)</w:t>
      </w:r>
      <w:r>
        <w:rPr>
          <w:sz w:val="24"/>
          <w:szCs w:val="24"/>
        </w:rPr>
        <w:t>, coordenada pelo Ministério de Minas e Energia - tem como enfoque geral avaliar a potencialidade mineral da Plataforma Continental Jurídica Brasileira (PCJB). Visa especificamente: caracterizar o meio físico da Plataforma Continental; avaliar os recursos minerais ali existentes; identificar e detalhar áreas de relevante potencialidade mineral; levantar informações geológicas de base para o manejo e a gestão integrada da plataforma e da zona costeira associada; implementar um banco de dados digitais georeferenciados para utilização pela comunidade científica, órgãos governamentais e empresas brasileiras; propor metodologia e normas para a execução de levantamentos sistemáticos e temáticos; e induzir atividades de pesquisa que contemplem o desenvolvimento tecnológico e a inovação aplicada à exploração desses recursos mine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Prospecção e Exploração de Recursos Minerais da Área Internacional do Atlântico Sul e Equatorial (PROAREA), </w:t>
      </w:r>
      <w:r>
        <w:rPr>
          <w:sz w:val="24"/>
          <w:szCs w:val="24"/>
        </w:rPr>
        <w:t>coordenado pelo Ministério de Relações Exteriores - tem como propósito identificar e avaliar a potencialidade mineral de regiões com importância econômica e político-estratégica para o Brasil, localizadas na área internacional do Atlântico Sul e Equatorial, denominada “Área” pela Convenção das Nações Unidas sobre o Direito do Mar. Visa especificamente: a ampliação da presença brasileira no Atlântico Sul e Equatorial; a coleta de dados para subsidiar futuras requisições brasileiras de áreas de prospecção e exploração mineral junto à Autoridade Internacional dos Fundos Marinhos (ISA, em inglês); a obtenção de informações técnicas, econômicas e ambientais necessárias para que empresas, públicas e privadas, e órgãos governamentais possam desenvolver atividades de exploração mineral e gestão ambiental; e o preparo e a qualificação de recursos human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desenvolvimento de atividades de pesquisa na “Área” possui grande importância político-estratégica, na medida em que contribui para uma maior inserção do País no cenário internacional e para o desenvolvimento socioeconômico a partir do uso sustentável dos recursos minerais nessa regi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Biotecnologia dos Organismos Marinhos (BIOMAR)</w:t>
      </w:r>
      <w:r>
        <w:rPr>
          <w:sz w:val="24"/>
          <w:szCs w:val="24"/>
        </w:rPr>
        <w:t>, coordenado pelo Ministério de Ciência e Tecnologia - tem por objetivo promover e fomentar o aproveitamento sustentável do potencial biotecnológico da biodiversidade marinha existente nas zonas costeiras, de transição, e nas áreas marítimas sob jurisdição brasileira e de interesse nacional. Visa especificamente definir focos prioritários para atuação governamental no incentivo à pesquisa, e desenvolvimento em biotecnologia marinha, para fortalecer a capacidade nacional nessa área do conhecimento e promover a inovação. O diagnóstico atual consolidado na edição publicada em 2010, pelo MMA, sobre a “Caracterização do Estado da Arte em Biotecnologia Marinha no Brasil”, identifica a existência de cinco redes de pesquisa multidisciplinares voltadas especificamente para o estudo do potencial biotecnológico da biodiversidade marinha como fonte de recursos para as indústrias alimentícia, farmacêutica, química, entre outr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- Avaliação do Potencial Sustentável e Monitoramento dos Recursos Vivos Marinhos (REVIMAR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ordenado pelo Ministério do Meio Ambiente - tem como objetivo avaliar e monitorar de forma sistemática os estoques de recursos vivos presentes nas áreas marítimas sob jurisdição nacional, visando subsidiar a gestão do uso desses recursos e propor políticas públicas que possam garantir a conservação e utilização sustentável dos mesmos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valiação e o monitoramento dos recursos vivos do mar permitirão o </w:t>
      </w:r>
      <w:r>
        <w:rPr>
          <w:sz w:val="24"/>
          <w:szCs w:val="24"/>
        </w:rPr>
        <w:t>ordenamento, assegurando o seu aproveitamento sustentável, além da</w:t>
      </w:r>
      <w:r>
        <w:rPr>
          <w:color w:val="000000"/>
          <w:sz w:val="24"/>
          <w:szCs w:val="24"/>
        </w:rPr>
        <w:t xml:space="preserve"> necessária conservação da rica biodiversidade dos ecossistemas marinho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Aquicultura e Pesca (AQUIPESCA), </w:t>
      </w:r>
      <w:r>
        <w:rPr>
          <w:sz w:val="24"/>
          <w:szCs w:val="24"/>
        </w:rPr>
        <w:t>coordenado pelo Ministério da Pesca e Aquicultura - t</w:t>
      </w:r>
      <w:r>
        <w:rPr>
          <w:bCs/>
          <w:sz w:val="24"/>
          <w:szCs w:val="24"/>
        </w:rPr>
        <w:t>em o propósito de desenvolver medidas voltadas para a capacitação tecnológica e profissional na atividade pesqueira, o estabelecimento de maricultura sustentável e o desenvolvimento e difusão de novas tecnologias de Pesca e do Pesc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indústria pesqueira nacional envolve um contingente de cerca de 10 milhões de pessoas e a sua produção está situada ao redor de 1 milhão de tonelad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anorama almejado da pesca brasileira, baseado na explotação sustentável dos recursos pesqueiros, dentro das possibilidades do Rendimento Máximo Sustentável, é de que, sob cada recurso disponível, esteja atuando um esforço pesqueiro ótimo, do ponto de vista econômico e biológico, que garanta a sustentabilidade dessa atividad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Formação de Recursos Humanos em Ciências do Mar (PPG-MAR)</w:t>
      </w:r>
      <w:r>
        <w:rPr>
          <w:sz w:val="24"/>
          <w:szCs w:val="24"/>
        </w:rPr>
        <w:t>, coordenado pelo Ministério da Educação – a percepção de que as instituições de educação, os programas de graduação, pós-graduação e os grupos de pesquisa que estudam o mar no Brasil estão aquém das necessidades nacionais para promover o conhecimento integrado do Mar Territorial, da Zona Econômica Exclusiva e da Plataforma Continental Jurídica Brasileira revela a necessidade de ações voltadas ao fortalecimento da formação de recursos humanos na área de Ciências do Mar. Dessa forma, o PPG-MAR tem como propósito melhorar a qualidade do ensino de graduação e pós-graduação e da pesquisa e extensão em Ciências do Mar; adequar a oferta de vagas nos cursos de graduação e nos programas de pós-graduação em Ciências do Mar às necessidades do País; proporcionar o exercício de experiência embarcada (100 horas de embarque) para os alunos de graduação na área de Ciências do Mar; e ampliar as oportunidades de absorção de profissionais nessa área do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PG-MAR é peça indispensável para estimular a formação de recursos humanos na área de Ciências do Mar, essencial para a exploração e aproveitamento das riquezas existentes nas águas jurisdicionais brasileiras, denominada Amazônia Azul, de forma sustent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Promoção de Mentalidade Marítima (PROMAR)</w:t>
      </w:r>
      <w:r>
        <w:rPr>
          <w:sz w:val="24"/>
          <w:szCs w:val="24"/>
        </w:rPr>
        <w:t>, coordenado pela SECIRM – tem como propósito estimular, por meio de ações planejadas, objetivas e continuadas, o desenvolvimento de uma mentalidade marítima na população brasileira, consentânea com os interesses nacionais e voltadas para um maior conhecimento do mar e seus recursos, da sua importância para o Brasil, da responsabilidade de sua exploração racional e sustentável e da consciência da necessidade de preservá-lo. Foi criado pela Portaria Ministerial nº 279, de 22 de setembro de 1997, alterada pelas Portarias nº 127, de 18 de maio de 2005, e nº 333, de 26 de agosto de 2010, ambas do Comandante da Marinha e Coordenador da CIR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ntalidade Marítima é a convicção ou crença, individual ou coletiva, da importância do mar e o desenvolvimento de hábitos, atitudes, comportamentos ou vontade de agir, no sentido de utilizar, de forma sustentável, as potencialidades do mar.</w:t>
      </w:r>
    </w:p>
    <w:p>
      <w:pPr>
        <w:pStyle w:val="NormalWeb"/>
        <w:spacing w:before="0" w:after="0"/>
        <w:ind w:firstLine="720"/>
        <w:jc w:val="both"/>
        <w:rPr/>
      </w:pPr>
      <w:r>
        <w:rPr/>
        <w:t>A condução do PROMAR está a cargo de um Comitê Executivo, ao qual cabe coordenar e supervisionar a execução dos projetos que o integram, quais sej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ublicações sobre o m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deoteca sobre o m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latelia do m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profissionais do m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Mar e a juventu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urso de fotografias e pinturas marinh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emana do m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oio a grupos de escoteiros do m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delismo 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oio a grêmios de vela, engajados no desenvolvimento de mentalidade marítima junto às crianç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posição itiner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oio a museus do mar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ação de cartilhas para escolas da rede pública e privada.</w:t>
      </w:r>
    </w:p>
    <w:p>
      <w:pPr>
        <w:pStyle w:val="NormalWeb"/>
        <w:spacing w:before="0" w:after="0"/>
        <w:ind w:firstLine="708"/>
        <w:jc w:val="both"/>
        <w:rPr>
          <w:u w:val="single"/>
        </w:rPr>
      </w:pPr>
      <w:r>
        <w:rPr/>
        <w:t>Por fim, cabe salientar que as ações do PROMAR estão voltadas para o seguinte público alvo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Membros dos poderes constituído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Estudantes de ensino fundamental, médio e superior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Professores e profissionais de ensin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Comunidade científic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Profissionais das áreas de turismo, de comunicação e engajados na vida marítima; 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População em geral. </w:t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</w:rPr>
        <w:t xml:space="preserve">Dessa </w:t>
      </w:r>
      <w:r>
        <w:rPr/>
        <w:t>forma, a SECIRM planeja e executa exposições itinerantes e palestras sobre o mar e a Antártica, ressaltando as atividades e os resultados dos projetos científicos desenvolvidos, nas capitais do País e em centros urbanos, preferencialmente em pontos de concentração popular, como grandes “shoppings centers”, aeroportos, universidades, escolas e centros de convenções, ou ao ar livre em grandes datas comemorativas. Ainda nesse trabalho de disseminação, o PROMAR elabora, imprime e distribui, entre outr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60" w:leader="none"/>
          <w:tab w:val="left" w:pos="1320" w:leader="none"/>
        </w:tabs>
        <w:ind w:left="0" w:right="567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olders</w:t>
      </w:r>
      <w:r>
        <w:rPr>
          <w:sz w:val="24"/>
          <w:szCs w:val="24"/>
        </w:rPr>
        <w:t xml:space="preserve"> explicativos sobre os Program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60" w:leader="none"/>
          <w:tab w:val="left" w:pos="1320" w:leader="none"/>
        </w:tabs>
        <w:ind w:left="0" w:righ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cartilhas ilustradas, com linguagem acessível, sobre os Program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960" w:leader="none"/>
          <w:tab w:val="left" w:pos="1320" w:leader="none"/>
        </w:tabs>
        <w:ind w:left="0" w:right="567" w:firstLine="720"/>
        <w:jc w:val="both"/>
        <w:rPr/>
      </w:pPr>
      <w:r>
        <w:rPr>
          <w:sz w:val="24"/>
          <w:szCs w:val="24"/>
        </w:rPr>
        <w:t xml:space="preserve">o informativo quadrimestral sobre as atividades da CIRM, o INFOCIRM, também  distribuído eletronicamente por </w:t>
      </w:r>
      <w:r>
        <w:rPr>
          <w:i/>
          <w:sz w:val="24"/>
          <w:szCs w:val="24"/>
        </w:rPr>
        <w:t>mailing</w:t>
      </w:r>
      <w:r>
        <w:rPr>
          <w:sz w:val="24"/>
          <w:szCs w:val="24"/>
        </w:rPr>
        <w:t>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3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edições de livros com resultados científicos ou comemorativos dos Programas da CIRM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4"/>
          <w:szCs w:val="24"/>
        </w:rPr>
        <w:t xml:space="preserve">Os </w:t>
      </w:r>
      <w:r>
        <w:rPr>
          <w:sz w:val="24"/>
          <w:szCs w:val="24"/>
          <w:lang w:val="en-US" w:eastAsia="en-US"/>
        </w:rPr>
        <w:t>índices para avaliação do cumprimento das metas relacionadas ao presente Objetivo serão obtidos por meio dos seguintes parâmetr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en-US" w:eastAsia="en-US"/>
        </w:rPr>
        <w:t>(área com a potencialidade mineral levantada / área correspondente a 100% da PC)  x 100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acompanhamento da efetiva apresentação de Propostas de exploração na “Área” </w:t>
      </w:r>
      <w:r>
        <w:rPr>
          <w:sz w:val="24"/>
          <w:szCs w:val="24"/>
        </w:rPr>
        <w:t>à Autoridade Internacional dos Fundos Marinhos (ISA, em inglês)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companhamento do número de espécies sobre-explotadas monitorad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en-US" w:eastAsia="en-US"/>
        </w:rPr>
        <w:t>acompanhamento do número de projetos</w:t>
      </w:r>
      <w:r>
        <w:rPr>
          <w:sz w:val="24"/>
          <w:szCs w:val="24"/>
        </w:rPr>
        <w:t xml:space="preserve"> em desenvolvimento sobre capacitação profissional e novas tecnologias de pesca e do pesca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en-US" w:eastAsia="en-US"/>
        </w:rPr>
        <w:t xml:space="preserve">acompanhamento do número </w:t>
      </w:r>
      <w:r>
        <w:rPr>
          <w:sz w:val="24"/>
          <w:szCs w:val="24"/>
        </w:rPr>
        <w:t>de graduados anualmente em Ciências do Mar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acompanhamento do número de alunos qualificados anualmente em programas de pós-graduação na área de Ciências do Mar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(número d</w:t>
      </w:r>
      <w:r>
        <w:rPr>
          <w:sz w:val="24"/>
          <w:szCs w:val="24"/>
          <w:lang w:val="en-US" w:eastAsia="en-US"/>
        </w:rPr>
        <w:t>e graduandos em Ciência do Mar que realizaram práticas de experiência embarcada no ano / número de graduandos na área de Ciências do Mar no ano) x 100</w:t>
      </w:r>
      <w:r>
        <w:rPr>
          <w:sz w:val="24"/>
          <w:szCs w:val="24"/>
        </w:rPr>
        <w:t>; 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acompanhamento do número de projetos integrados nas redes de pesquisas multidisciplinares existentes sobre o potencial biotecnológico da biodiversidade marinh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7" w:right="124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szCs w:val="24"/>
      </w:rPr>
    </w:pPr>
    <w:r>
      <w:rPr>
        <w:sz w:val="24"/>
        <w:szCs w:val="24"/>
      </w:rPr>
      <w:t>(Continuação Objetivo 52000-0560 (SECIRM-2)........................................................................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567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5:00Z</dcterms:created>
  <dc:creator>702</dc:creator>
  <dc:description/>
  <dc:language>en-US</dc:language>
  <cp:lastModifiedBy>Rede Local do MCT - RCT</cp:lastModifiedBy>
  <dcterms:modified xsi:type="dcterms:W3CDTF">2014-03-06T14:05:00Z</dcterms:modified>
  <cp:revision>2</cp:revision>
  <dc:subject/>
  <dc:title>Os problemas decorrentes de um conflito trazem em seu bojo uma mistura de considerações e elementos políticos, estratégicos, táticos e logísticos, sendo afetados, de diferentes formas, por considerações e fatores não militares</dc:title>
</cp:coreProperties>
</file>