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a Temático – Gestão de Riscos e Resposta a Desastr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spacing w:before="0" w:after="0"/>
        <w:jc w:val="both"/>
        <w:rPr/>
      </w:pPr>
      <w:r>
        <w:rPr>
          <w:rFonts w:cs="Arial" w:ascii="Arial" w:hAnsi="Arial"/>
          <w:b/>
          <w:szCs w:val="28"/>
        </w:rPr>
        <w:t xml:space="preserve">Objetivo - </w:t>
      </w:r>
      <w:r>
        <w:rPr>
          <w:rFonts w:cs="Arial" w:ascii="Arial" w:hAnsi="Arial"/>
          <w:b/>
        </w:rPr>
        <w:t>Promover a estruturação de sistema de suporte a decisões e alertas de desastres natura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aracteriz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stres naturais provocam grandes perdas humanas e materiais em todo o mundo e seu risco crescente é uma questão de preocupação global. A maior vulnerabilidade a esses desastres está relacionada à demografia, às condições tecnológicas e sócio-econômicas, e a fatores como urbanização sem planejamento, variabilidade e extremos climáticos, mudanças climáticas e desastres geológicos. Por sua grande extensão territorial e população, o Brasil é um país vulnerável a grande variedade de desastres naturais, e seus impactos afetam milhões de pessoas a cada ano. A maioria dos desastres naturais está relacionada à variabilidade do clima e seus extrem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rPr>
          <w:rFonts w:eastAsia="Calibri" w:cs="Arial"/>
          <w:szCs w:val="22"/>
          <w:lang w:val="pt-BR" w:eastAsia="en-US"/>
        </w:rPr>
      </w:pPr>
      <w:r>
        <w:rPr>
          <w:rFonts w:eastAsia="Calibri" w:cs="Arial"/>
          <w:szCs w:val="22"/>
          <w:lang w:val="pt-BR" w:eastAsia="en-US"/>
        </w:rPr>
        <w:t>Este Objetivo, por sua vez, visa desenvolver, testar e implementar um Sistema de previsão confiável da ocorrência de desastres naturais em áreas do Brasil propensas a eles. Tal Sistema será um importante instrumento de suporte para os tomadores de decisão, pois permitirá conhecer com antecedência os riscos, possibilitando, desta forma, minimizar os impactos sociais, econômicos e ambienta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Cs w:val="22"/>
          <w:lang w:val="pt-BR" w:eastAsia="en-US"/>
        </w:rPr>
      </w:pPr>
      <w:r>
        <w:rPr>
          <w:rFonts w:eastAsia="Calibri" w:cs="Arial" w:ascii="Arial" w:hAnsi="Arial"/>
          <w:szCs w:val="22"/>
          <w:lang w:val="pt-BR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esenvolvimento de um sistema de previsões de desastres naturais com alto grau de confiabilidade requer conhecer a suscetibilidade e a vulnerabilidade dos ambientes e os agentes deflagradores dos riscos naturais, o que, por sua vez, demanda uma rede observacional e computacional para monitorá-los e analisá-los de forma integrada, a fim de produzir modelos de previs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onsequentemente, este Sistema necessita fundamentalmente da entrada de dados sobre: as condições geológicas, hidrológicas e biológicas das áreas mapeadas como suscetíveis a riscos naturais; o uso e a ocupação do solo, a fim de verificar a vulnerabilidade destes ambientes; e as </w:t>
      </w:r>
      <w:r>
        <w:rPr>
          <w:rFonts w:cs="Arial" w:ascii="Arial" w:hAnsi="Arial"/>
          <w:color w:val="000000"/>
        </w:rPr>
        <w:t>condições</w:t>
      </w:r>
      <w:r>
        <w:rPr>
          <w:rFonts w:cs="Arial" w:ascii="Arial" w:hAnsi="Arial"/>
        </w:rPr>
        <w:t xml:space="preserve"> hidrometeorológicas da região, no intuito de monitorar os principais agentes deflagradores de desastres naturais. Posteriormente, estas informações serão integradas, modeladas e analisadas, permitindo prever com alto grau de confiabilidade a ocorrência de um risco natural. Entende-se aqui como alto grau de confiabilidade, uma previsão com horas de antecedência e com precisão de poucos quilômetros da localidade em risco, possibilitando delimitar exatamente a população que será afetada pelo iminente desastre natural e realizar a sua evacuação com antecedência suficiente para que não haja vítimas dentro do perímetro afetad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 que concerne aos mapeamentos de suscetibilidade e de vulnerabilidade das áreas de risco, vale salientar que estas atividades serão desenvolvidas em outros Objetivos deste Programa. Por conseguinte, a emissão de alertas com alto grau de confiabilidade dependerá da execução destas importantes atividades. Assim, o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</w:rPr>
        <w:t xml:space="preserve"> Objetivo tratará do monitoramento dos agentes deflagradores de desastres naturais e pelas atividades de integração, modelagem e análise de todos os dados necessários para identificação de riscos iminent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sta forma, é importante o estabelecimento de uma ampla rede observacional e computacional, que possibilite atividades de pesquisa e monitoramento relacionadas à previsão de eventos geodinâmicos e hidrometeorológicos extrem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o monitoramento dos agentes deflagradores, em particular os hidrometeorológicos, é necessária a ampliação, a captação, o processamento e a avaliação sistemática de uma série de variáveis indicativas da iminência de desastres naturais. Essas variáveis são obtidas por meio de radares meteorológicos; sensores remotos (satélites); estações meteorológicas e hidrológic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pós a obtenção dos dados observacionais, faz-se necessário integrar todas as informações, analisá-las e produzir modelos de previsão. Para tanto, será criada uma </w:t>
      </w:r>
      <w:r>
        <w:rPr>
          <w:rFonts w:eastAsia="Times New Roman" w:cs="Arial" w:ascii="Arial" w:hAnsi="Arial"/>
          <w:lang w:eastAsia="ar-SA"/>
        </w:rPr>
        <w:t>instituição que captará continuamente tais dados, inclusive os de mapeamento da suscetibilidade e vulnerabilidade. Ademais, este Centro de Monitoramento e Alertas de Desastres Naturais será um componente importante do Sistema, e terá como objetivos principais gerar produtos de alto conteúdo tecnológico com foco na emissão de alertas antecipados de desastres naturais, fazendo uso das mais modernas ferramentas tecnológicas disponíveis, e ter capacidade própria de continuamente aperfeiçoar a qualidade das informações de alertas, atingindo nível de reconhecimento internacional. Além disso, o Centro reforçará as ações de apoio do Governo que visam mitigar o impacto dos desastres naturais, por meio do fornecimento de informações confiáveis sobre risco iminente de desastres naturais para a Secretaria Nacional de Defesa Civil, do Ministério da Integração Nacion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As modelagens numéricas, que serão executadas no Centro, são fundamentais para a prevenção de eventos geodinâmicos e hidrometeorológicos extremos. No entanto, torna-se essencial a aquisição e a manutenção de uma infraestrutura computacional que possibilite analisar com eficiência e rapidez as inúmeras variáveis geodinâmicas e hidrometeorológicas.Tal infraestrutura também possibilitará a sistematização e o processamento de imagens de alta resolução de aerolevantamentos geofísicos, modelos digitais de elevação e análises tridimensionais, além do cadastro de informações geológicas, geotécnicas e hidrogeológicas alfanuméricas por sistema DGPS (</w:t>
      </w:r>
      <w:r>
        <w:rPr>
          <w:rFonts w:eastAsia="Times New Roman" w:cs="Arial" w:ascii="Arial" w:hAnsi="Arial"/>
          <w:i/>
          <w:iCs/>
          <w:lang w:eastAsia="ar-SA"/>
        </w:rPr>
        <w:t>Differential Global Positioning System</w:t>
      </w:r>
      <w:r>
        <w:rPr>
          <w:rFonts w:eastAsia="Times New Roman" w:cs="Arial" w:ascii="Arial" w:hAnsi="Arial"/>
          <w:lang w:eastAsia="ar-SA"/>
        </w:rPr>
        <w:t>) e coletor de dados em base de imagens de satélite de alta resolução e dos levantamentos de deslizamentos utilizando sensoriamento remoto (imagens de radares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Além disso, o sistema em questão também terá capacidade de promover a estruturação de sistema de informações hidrometeorológicas que, associadas a informações agronômicas, possibilitarão desenvolver modelagem para previsão de colapsos de safras de subsistência do semiárido brasileiro, que geram profundos impactos socioeconômic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spacing w:before="0" w:after="0"/>
      <w:jc w:val="both"/>
      <w:outlineLvl w:val="2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04:00Z</dcterms:created>
  <dc:creator>Cunha couto</dc:creator>
  <dc:description/>
  <dc:language>en-US</dc:language>
  <cp:lastModifiedBy>Rede Local do MCT - RCT</cp:lastModifiedBy>
  <cp:lastPrinted>2011-06-27T16:38:00Z</cp:lastPrinted>
  <dcterms:modified xsi:type="dcterms:W3CDTF">2014-03-06T14:04:00Z</dcterms:modified>
  <cp:revision>2</cp:revision>
  <dc:subject/>
  <dc:title>Objetivo 0173</dc:title>
</cp:coreProperties>
</file>