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814"/>
        <w:gridCol w:w="567"/>
        <w:gridCol w:w="6662"/>
      </w:tblGrid>
      <w:tr>
        <w:trPr/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191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ulsionar C,T&amp;I aplicadas à biodiversidade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os processos e serviços ecossistêmicos, visando a conservação, a valoração e o uso sustentável dos recursos naturais dos biomas brasileiros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 Responsável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24000 Ministério da Ciência e Tecnologia</w:t>
            </w:r>
          </w:p>
        </w:tc>
      </w:tr>
    </w:tbl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</w:r>
    </w:p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  <w:t>Caracterização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81"/>
          <w:sz w:val="22"/>
          <w:szCs w:val="22"/>
        </w:rPr>
      </w:pPr>
      <w:r>
        <w:rPr>
          <w:rFonts w:cs="Arial" w:ascii="Arial" w:hAnsi="Arial"/>
          <w:b/>
          <w:bCs/>
          <w:color w:val="000081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Brasil é o país com a maior diversidade biológica do planeta, abrigando cerca de 13% de toda biodiversidade mundial conhecida e quatro dos biomas com maior biodiversidade (Amazônia, Mata Atlântica, Cerrado e Pantanal), além de </w:t>
      </w:r>
      <w:r>
        <w:rPr>
          <w:rFonts w:eastAsia="MS Mincho;ＭＳ 明朝" w:cs="Arial" w:ascii="Arial" w:hAnsi="Arial"/>
          <w:sz w:val="22"/>
          <w:szCs w:val="22"/>
        </w:rPr>
        <w:t>ocupar posição privilegiada no mundo, em relação à disponibilidade de recursos hídricos, com aproximadamente 12</w:t>
      </w:r>
      <w:del w:id="0" w:author="MP" w:date="2011-08-01T15:50:00Z">
        <w:r>
          <w:rPr>
            <w:rFonts w:eastAsia="MS Mincho;ＭＳ 明朝" w:cs="Arial" w:ascii="Arial" w:hAnsi="Arial"/>
            <w:sz w:val="22"/>
            <w:szCs w:val="22"/>
          </w:rPr>
          <w:delText xml:space="preserve"> </w:delText>
        </w:r>
      </w:del>
      <w:r>
        <w:rPr>
          <w:rFonts w:eastAsia="MS Mincho;ＭＳ 明朝" w:cs="Arial" w:ascii="Arial" w:hAnsi="Arial"/>
          <w:sz w:val="22"/>
          <w:szCs w:val="22"/>
        </w:rPr>
        <w:t>% da disponibilidade mundial, que é de 1,5 milhões de m</w:t>
      </w:r>
      <w:r>
        <w:rPr>
          <w:rFonts w:eastAsia="MS Mincho;ＭＳ 明朝" w:cs="Arial" w:ascii="Arial" w:hAnsi="Arial"/>
          <w:sz w:val="22"/>
          <w:szCs w:val="22"/>
          <w:vertAlign w:val="superscript"/>
        </w:rPr>
        <w:t>3</w:t>
      </w:r>
      <w:r>
        <w:rPr>
          <w:rFonts w:eastAsia="MS Mincho;ＭＳ 明朝" w:cs="Arial" w:ascii="Arial" w:hAnsi="Arial"/>
          <w:kern w:val="2"/>
          <w:sz w:val="22"/>
          <w:szCs w:val="22"/>
        </w:rPr>
        <w:t>/</w:t>
      </w:r>
      <w:r>
        <w:rPr>
          <w:rFonts w:eastAsia="MS Mincho;ＭＳ 明朝"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De acordo com os resultados da 4ª Conferência Nacional de Ciência, Tecnologia e Inovação para o Desenvolvimento Sustentável, ocorrida em 2010:</w:t>
      </w:r>
    </w:p>
    <w:p>
      <w:pPr>
        <w:pStyle w:val="TextBody"/>
        <w:tabs>
          <w:tab w:val="clear" w:pos="708"/>
          <w:tab w:val="left" w:pos="8280" w:leader="none"/>
        </w:tabs>
        <w:spacing w:lineRule="auto" w:line="360"/>
        <w:ind w:left="900" w:right="791" w:firstLine="518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valorização da sustentabilidade neste início do século XXI coloca como um dos grandes desafios para o Brasil a utilização do patrimônio nacional constituído por sua biodiversidade. Maior do planeta, a biodiversidade brasileira tem enorme valor estratégico com importância equivalente à do Pré-Sal...</w:t>
      </w:r>
    </w:p>
    <w:p>
      <w:pPr>
        <w:pStyle w:val="TextBody"/>
        <w:tabs>
          <w:tab w:val="clear" w:pos="708"/>
          <w:tab w:val="left" w:pos="8280" w:leader="none"/>
        </w:tabs>
        <w:spacing w:lineRule="auto" w:line="360"/>
        <w:ind w:left="900" w:right="791" w:firstLine="5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mpliação do conhecimento, do uso e da conservação da biodiversidade..., recuperação de áreas degradadas e contenção do desflorestamento são condições essenciais para enfrentar o desafio do emprego adequado dessa riqueza do País.</w:t>
      </w:r>
    </w:p>
    <w:p>
      <w:pPr>
        <w:pStyle w:val="TextBody"/>
        <w:tabs>
          <w:tab w:val="clear" w:pos="708"/>
          <w:tab w:val="left" w:pos="8280" w:leader="none"/>
        </w:tabs>
        <w:spacing w:lineRule="auto" w:line="360"/>
        <w:ind w:left="900" w:right="791" w:firstLine="518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vançar na pesquisa básica é essencial ao conhecimento, à conservação e ao uso sustentável da biodiversidade brasileira. Promover levantamentos taxonômicos, mapeamentos e inventários da biodiversidade, modernizar as coleções biológicas brasileiras e consolidar sistemas integrados de informações sobre biodiversidade são tarefas urgentes. Para tanto, é necessário atualizar o marco legal de acesso à biodiversidade...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s bens de uso direto, a biodiversidade tem forte relação com a prestação de serviços ambientais - proteção aos solos e às bacias hidrográficas, polinização, dispersão de sementes, sequestro de carbono, distribuição de chuvas e a manutenção dos processos ecológicos – cuja valoração é tema de pesquisas. Os biomas brasileiros vêm sofrendo forte pressão antrópica (desflorestamento, expansão das áreas destinadas a atividades agro-silvo-pastoris, mineração, e expansão das áreas urbanas), que altera a cobertura vegetal nativa, induz modificações nos ciclos hidrológico e biogeoquímicos e eleva a temperatura da baixa atmosfera e dos oceanos, com potencial para afetar os regimes de chuvas e, consequentemente, os ecossistemas e os sistemas produtivos da sociedade.</w:t>
      </w:r>
    </w:p>
    <w:p>
      <w:pPr>
        <w:pStyle w:val="Normal"/>
        <w:widowControl w:val="false"/>
        <w:spacing w:lineRule="auto" w:line="360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promover a conservação dos biomas brasileiros são imprescindíveis: conhecimento e caracterização da biodiversidade, compreensão dos processos ecológicos, dos serviços ecossistêmicos, criação e implementação de áreas protegidas, monitoramento da biodiversidade e aprimoramento das ações de conservação, fortalecimento de cadeias produtivas que agreguem valor aos produtos da biodiversidade. </w:t>
      </w:r>
    </w:p>
    <w:p>
      <w:pPr>
        <w:pStyle w:val="Normal"/>
        <w:widowControl w:val="false"/>
        <w:spacing w:lineRule="auto" w:line="360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onhecimento permite o aproveitamento de seu potencial na agricultura, na exploração biotecnológica, na medicina e indústria e na definição dos serviços ecossistêmicos, que proporcionam, entre outros a purificação da água, ciclagem de nutrientes, polinização, estabilidade do solo e manutenção das condições climáticas do Planeta.</w:t>
      </w:r>
    </w:p>
    <w:p>
      <w:pPr>
        <w:pStyle w:val="Normal"/>
        <w:widowControl w:val="false"/>
        <w:spacing w:lineRule="auto" w:line="360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que os recursos naturais sejam valorizados e manejados e o capital natural conservado, são necessários conhecimentos e tecnologias que passam pela compreensão dos processos biológicos, ecológicos, biofísicos e biogeoquímicos dos ecossistemas, que são essenciais como suporte às cadeias produtivas. </w:t>
      </w:r>
    </w:p>
    <w:p>
      <w:pPr>
        <w:pStyle w:val="Normal"/>
        <w:widowControl w:val="false"/>
        <w:spacing w:lineRule="auto" w:line="360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contexto, é fundamental o mapeamento da biodiversidade para identificação e caracterização das espécies vegetais, animais, inclusive os recursos pesqueiros, e microrganismos, além da prospecção dos recursos genéticos, visando a sua utilização como produtos tais como fármacos, cosméticos, complementos alimentares e defensivos agrícolas. Dominar todas as etapas deste processo requer um forte fomento a inventários biológicos, bioprospecção e uso de biotecnologia, bem como uma eficiente e produtiva integração entre Governo, Ciência e o Setor Produtivo.</w:t>
      </w:r>
      <w:del w:id="1" w:author="Raquel de Oliveira Alves" w:date="2011-08-01T14:41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widowControl w:val="false"/>
        <w:spacing w:lineRule="auto" w:line="360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tas traçadas e alcançadas nesses últimos quatro anos resultaram em avanços relevantes para a Conservação e Uso Sustentável de espécies e biomas brasileiros. Os principais produtos dessas iniciativas têm contribuído para:</w:t>
      </w:r>
    </w:p>
    <w:p>
      <w:pPr>
        <w:pStyle w:val="Normal"/>
        <w:spacing w:lineRule="auto" w:line="360"/>
        <w:ind w:lef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omada de decisão nos níveis local, regional e nacional;</w:t>
      </w:r>
    </w:p>
    <w:p>
      <w:pPr>
        <w:pStyle w:val="Normal"/>
        <w:spacing w:lineRule="auto" w:line="360"/>
        <w:ind w:lef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ormulação de políticas públicas e estratégias de investimentos sociais e econômicos;</w:t>
      </w:r>
    </w:p>
    <w:p>
      <w:pPr>
        <w:pStyle w:val="Normal"/>
        <w:spacing w:lineRule="auto" w:line="360"/>
        <w:ind w:lef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desenvolvimento de modelos de ocupação sustentável para manutenção dos processos ecológicos;</w:t>
      </w:r>
    </w:p>
    <w:p>
      <w:pPr>
        <w:pStyle w:val="Normal"/>
        <w:spacing w:lineRule="auto" w:line="360"/>
        <w:ind w:lef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desenvolvimento de ferramentas analíticas para o planejamento regional;</w:t>
      </w:r>
    </w:p>
    <w:p>
      <w:pPr>
        <w:pStyle w:val="Normal"/>
        <w:spacing w:lineRule="auto" w:line="360"/>
        <w:ind w:left="6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itigação dos efeitos de mudanças rápidas, referentes às populações, aos ciclos naturais e à biodiversidade;</w:t>
      </w:r>
    </w:p>
    <w:p>
      <w:pPr>
        <w:pStyle w:val="Normal"/>
        <w:spacing w:lineRule="auto" w:line="360" w:before="0" w:after="120"/>
        <w:ind w:left="6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utilização de tecnologias que aumentem a produtividade dos sistemas de produção.</w:t>
      </w:r>
    </w:p>
    <w:p>
      <w:pPr>
        <w:pStyle w:val="Normal"/>
        <w:widowControl w:val="false"/>
        <w:spacing w:lineRule="auto" w:line="360" w:before="0" w:after="120"/>
        <w:ind w:firstLine="6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o detentor da mais rica biodiversidade, a maior floresta tropical, um oitavo dos cursos hídricos, zonas costeira e marinha privilegiadas, além de outros recursos naturais de destacada importância estratégica, impõe ao País um papel de liderança internacional em diversos acordos e tratados internacionais. Cumprir os compromissos associados a esses acordos requer ações complementares e transversais de diversos Ministérios.  O que compete especificamente ao MCT no tema de Biodiversidade no Plano Plurianual é o incentivo à Ciência, Tecnologia e Inovação relacionadas à biodiversidade e aos serviços ecossistêmicos.</w:t>
      </w:r>
    </w:p>
    <w:p>
      <w:pPr>
        <w:pStyle w:val="Normal"/>
        <w:widowControl w:val="false"/>
        <w:spacing w:lineRule="auto" w:line="360" w:before="0" w:after="120"/>
        <w:ind w:firstLine="6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191 visa à implementação do Programa Nacional de Diversidade Biológica (Decreto 4.703/2003), em especial o “Componente 1 – Conhecimento da Biodiversidade, que congrega diretrizes voltadas à geração de informações estratégicas que apóiem a gestão da Política Nacional. Foram trazidas para este componente as diretrizes relacionadas à produção de inventários, à realização de pesquisas e à montagem de sistemas de informação em apoio à decisão”. Um dos mais importantes aspectos desse componente diz respeito à modernização dos acervos das coleções biológicas nacionais, fundamento essencial para que o componente tenha a requerida base sólida.</w:t>
      </w:r>
    </w:p>
    <w:p>
      <w:pPr>
        <w:pStyle w:val="Normal"/>
        <w:widowControl w:val="false"/>
        <w:spacing w:lineRule="auto" w:line="360" w:before="0" w:after="120"/>
        <w:ind w:firstLine="6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camos, ainda, que os demais componentes da Política Nacional de Diversidade Biológica dependem, sobremaneira, da implementação integral do componente 1. Os seis Componentes complementares são: Conservação da Biodiversidade; Utilização Sustentável da Biodiversidade; Monitoramento, Avaliação e Mitigação de Impactos sobre a Biodiversidade; Acesso aos Recursos Genéticos e aos Conhecimentos Tradicionais Associados e Repartição de Benefícios; Informação, Sensibilização Pública e Educação; e Fortalecimento Institucional. Fica claro como o Componente 1 é imprescindível para a implementação dos demais e, por isso, é de importância estratégica fundamental para o País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CharChar2">
    <w:name w:val=" Char Char2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CharChar4">
    <w:name w:val=" Char Char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4:00Z</dcterms:created>
  <dc:creator>Carlos Roberto Colares Gonsalves</dc:creator>
  <dc:description/>
  <dc:language>en-US</dc:language>
  <cp:lastModifiedBy>Rede Local do MCT - RCT</cp:lastModifiedBy>
  <cp:lastPrinted>2011-07-05T18:46:00Z</cp:lastPrinted>
  <dcterms:modified xsi:type="dcterms:W3CDTF">2014-03-06T13:54:00Z</dcterms:modified>
  <cp:revision>2</cp:revision>
  <dc:subject/>
  <dc:title>Objetivo 0191</dc:title>
</cp:coreProperties>
</file>