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UNESCO PROJETO 914BRZ2018</w:t>
        <w:br/>
        <w:t>EDITAL ______/2014</w:t>
        <w:br/>
        <w:t>MODELO DE CURRÍCULO</w:t>
      </w:r>
    </w:p>
    <w:p>
      <w:pPr>
        <w:pStyle w:val="Normal"/>
        <w:spacing w:lineRule="auto" w:line="240" w:before="0" w:after="120"/>
        <w:rPr/>
      </w:pPr>
      <w:r>
        <w:rPr>
          <w:b/>
        </w:rPr>
        <w:br/>
        <w:t xml:space="preserve">I - DADOS PESSOAIS </w:t>
        <w:tab/>
        <w:br/>
      </w:r>
      <w:r>
        <w:rPr/>
        <w:t>01 - NOME:</w:t>
        <w:tab/>
        <w:br/>
        <w:t xml:space="preserve">02 – ENDEREÇO: </w:t>
        <w:tab/>
        <w:br/>
        <w:t xml:space="preserve">03 – TELEFONE:                                                 04 – E-MAIL: </w:t>
        <w:tab/>
        <w:br/>
        <w:t xml:space="preserve">06 - DATA DE NASCIMENTO:                                </w:t>
        <w:tab/>
        <w:br/>
        <w:t xml:space="preserve">08 – SEXO: (     ) Masculino   (     ) Feminino </w:t>
        <w:tab/>
        <w:br/>
        <w:t xml:space="preserve">09 - NATURALIDADE:                                                  10 -UF                       11 -IDENTIDADE: </w:t>
        <w:tab/>
        <w:br/>
        <w:t xml:space="preserve">12 - ÓRGÃO EXPEDIDOR                                         13 – CPF:                                                    </w:t>
        <w:tab/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II - FORMAÇÃO ACADÊMICA </w:t>
        <w:br/>
      </w:r>
      <w:r>
        <w:rPr/>
        <w:t>01 - CURSO SUPERIOR EM NÍVEL DE GRADUAÇÃO:</w:t>
        <w:br/>
      </w:r>
    </w:p>
    <w:p>
      <w:pPr>
        <w:pStyle w:val="Normal"/>
        <w:spacing w:lineRule="auto" w:line="240" w:before="0" w:after="120"/>
        <w:rPr/>
      </w:pPr>
      <w:r>
        <w:rPr/>
        <w:t xml:space="preserve">02 - TÍTULOS DE PÓS-GRADUAÇÃO </w:t>
        <w:br/>
      </w:r>
    </w:p>
    <w:p>
      <w:pPr>
        <w:pStyle w:val="Normal"/>
        <w:spacing w:lineRule="auto" w:line="240" w:before="0" w:after="120"/>
        <w:rPr/>
      </w:pPr>
      <w:r>
        <w:rPr/>
        <w:t xml:space="preserve">DOUTORADO: </w:t>
        <w:tab/>
        <w:br/>
        <w:t xml:space="preserve">Título da Tese: </w:t>
        <w:tab/>
        <w:br/>
        <w:t xml:space="preserve">INSTITUIÇÃO: </w:t>
        <w:tab/>
      </w:r>
    </w:p>
    <w:p>
      <w:pPr>
        <w:pStyle w:val="Normal"/>
        <w:spacing w:lineRule="auto" w:line="240" w:before="0" w:after="120"/>
        <w:rPr/>
      </w:pPr>
      <w:r>
        <w:rPr/>
        <w:t xml:space="preserve">MESTRADO: </w:t>
        <w:tab/>
        <w:br/>
        <w:t>Título da Dissertação:</w:t>
        <w:br/>
        <w:t>INSTITUIÇÃO:</w:t>
      </w:r>
    </w:p>
    <w:p>
      <w:pPr>
        <w:pStyle w:val="Normal"/>
        <w:spacing w:lineRule="auto" w:line="240" w:before="0" w:after="120"/>
        <w:rPr/>
      </w:pPr>
      <w:r>
        <w:rPr/>
        <w:t xml:space="preserve">ESPECIALIZAÇÂO: </w:t>
        <w:tab/>
        <w:br/>
        <w:t>Título da Monografia:</w:t>
        <w:br/>
        <w:t>INSTITUIÇÃO: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III - EXPERIÊNCIA PROFISSIONAL E CAPACIDADE TÉCNICA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  <w:t>[Informe em ordem cronológica regressiva, a experiência profissional desenvolvida]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97"/>
        <w:gridCol w:w="1559"/>
        <w:gridCol w:w="2972"/>
        <w:gridCol w:w="1065"/>
        <w:gridCol w:w="1066"/>
      </w:tblGrid>
      <w:tr>
        <w:trPr>
          <w:trHeight w:val="257" w:hRule="atLeast"/>
        </w:trPr>
        <w:tc>
          <w:tcPr>
            <w:tcW w:w="2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Instituição onde trabalhou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rgo/Função</w:t>
            </w:r>
          </w:p>
        </w:tc>
        <w:tc>
          <w:tcPr>
            <w:tcW w:w="2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xperiência adquirida (principais atividades)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eríodo</w:t>
            </w:r>
          </w:p>
        </w:tc>
      </w:tr>
      <w:tr>
        <w:trPr>
          <w:trHeight w:val="256" w:hRule="atLeast"/>
        </w:trPr>
        <w:tc>
          <w:tcPr>
            <w:tcW w:w="2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inal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ês/an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ês/ano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  <w:sz w:val="20"/>
        </w:rPr>
      </w:pPr>
      <w:r>
        <w:rPr>
          <w:b/>
          <w:sz w:val="20"/>
        </w:rPr>
        <w:t>[Informe em ordem cronológica regressiva, os cursos, treinamentos e estágios em que tenha participado]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97"/>
        <w:gridCol w:w="1559"/>
        <w:gridCol w:w="3402"/>
        <w:gridCol w:w="1701"/>
      </w:tblGrid>
      <w:tr>
        <w:trPr/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ursos, treinamentos, estági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xperiência adquirida (principais atividades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eríodo (meses/ano)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br/>
        <w:t>IV – IDIOMAS</w:t>
      </w:r>
    </w:p>
    <w:p>
      <w:pPr>
        <w:pStyle w:val="Normal"/>
        <w:spacing w:lineRule="auto" w:line="240" w:before="0" w:after="120"/>
        <w:rPr/>
      </w:pPr>
      <w:r>
        <w:rPr>
          <w:sz w:val="18"/>
          <w:szCs w:val="18"/>
        </w:rPr>
        <w:t>[Especificar o nível básico/intermediário/avançado e citar</w:t>
      </w:r>
      <w:r>
        <w:rPr/>
        <w:t xml:space="preserve"> eventuais certificados]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iom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tu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ri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rsação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ê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nho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br/>
        <w:t>V – INFORMAÇÕES COMPLEMENTARES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  <w:t xml:space="preserve">(Espaço para informações que julgue relevantes para o processo de seleção)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>LOCAL E DATA:      /    /2014</w:t>
        <w:tab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ASSINATURA:</w:t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08:00Z</dcterms:created>
  <dc:creator>teste</dc:creator>
  <dc:description/>
  <dc:language>en-US</dc:language>
  <cp:lastModifiedBy>admdell780</cp:lastModifiedBy>
  <dcterms:modified xsi:type="dcterms:W3CDTF">2014-02-11T19:09:00Z</dcterms:modified>
  <cp:revision>3</cp:revision>
  <dc:subject/>
  <dc:title/>
</cp:coreProperties>
</file>