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lineRule="auto" w:line="240" w:before="0" w:after="0"/>
              <w:rPr>
                <w:rFonts w:ascii="Arial" w:hAnsi="Arial" w:eastAsia="Times New Roman" w:cs="Arial"/>
                <w:b/>
                <w:b/>
                <w:bCs/>
                <w:color w:val="B05800"/>
                <w:sz w:val="28"/>
                <w:szCs w:val="28"/>
                <w:lang w:eastAsia="pt-BR"/>
              </w:rPr>
            </w:pPr>
            <w:r>
              <w:rPr>
                <w:rFonts w:eastAsia="Times New Roman" w:cs="Arial" w:ascii="Arial" w:hAnsi="Arial"/>
                <w:b/>
                <w:bCs/>
                <w:color w:val="B05800"/>
                <w:sz w:val="28"/>
                <w:szCs w:val="28"/>
                <w:lang w:eastAsia="pt-BR"/>
              </w:rPr>
              <w:t>PORTARIA MP 54/2011</w:t>
            </w:r>
          </w:p>
        </w:tc>
      </w:tr>
    </w:tbl>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mc:AlternateContent>
          <mc:Choice Requires="wps">
            <w:drawing>
              <wp:inline distT="0" distB="0" distL="0" distR="0">
                <wp:extent cx="5129530" cy="9525"/>
                <wp:effectExtent l="0" t="0" r="0" b="0"/>
                <wp:docPr id="1" name=""/>
                <a:graphic xmlns:a="http://schemas.openxmlformats.org/drawingml/2006/main">
                  <a:graphicData uri="http://schemas.microsoft.com/office/word/2010/wordprocessingShape">
                    <wps:wsp>
                      <wps:cNvSpPr/>
                      <wps:spPr>
                        <a:xfrm>
                          <a:off x="0" y="0"/>
                          <a:ext cx="512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3.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MINISTÉRIO DO PLANEJAMENTO, ORÇAMENTO E GESTÃ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GABINETE DA MINISTR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PORTARIA Nº 54, DE 15 DE ABRIL DE 2011</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MINISTRA DE ESTADO DO PLANEJAMENTO, ORÇAMENTO E GESTÃO, no uso das atribuições que lhe confere o inciso II, do Parágrafo único, do art. 87, da Constituição Federal, e conforme o disposto no art. 7º do Decreto nº 7.446, de 1º de março de 2011, resolv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1º Esta Portaria estabelece normas complementares para o cumprimento do Decreto nº 7.446, de 2011.</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2º Na subdelegação de competência de que trata o inciso III do § 2º do art. 3º do Decreto nº 7.446, de 2011, incluem-se as unidades regionais das entidades vinculad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3º O disposto no § 5º, do art. 3º, do Decreto nº 7.446, de 2011, não impossibilita a delegação de competência para autorizar afastamentos do Paí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Parágrafo único. Nos afastamentos do País com ônus, quando autorizados por autoridades delegadas, a concessão de diárias, passagens e locomoção fica condicionada à autorização dos Ministros de Esta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4º A concessão de diárias, passagens e locomoção poderá ser autorizada por escrito pelas autoridades previstas no art. 3º e no art. 4º do Decreto nº 7.446, de 2011.</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1º Quando a autorização for coletiva deverá discriminar o nome das pessoas autorizad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2º No caso do Ministério da Educação e entidades vinculadas, as autorizações coletivas poderão limitar-se a identificar o programa, desde que relacionado a treinamento, capacitação, qualificação, intercâmbio acadêmico, cooperação internacional, pós-graduação e inovação, mediante a aprovação dos conselhos superiores das respectivas entidades, e a especificar o número de participante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3º No caso da Polícia Federal, da Polícia Rodoviária Federal e da Força Nacional de Segurança Pública, as autorizações coletivas para ações policiais poderão limitar-se a identificar a ação e a especificar o número de participante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4º A autorização eletrônica da concessão de que trata este artigo poderá ser realizada por servidor formalmente designado pela autoridade competent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5º Cabe ao servidor responsável pela autorização eletrônica o controle da inserção dos dados no Sistema de Concessão de Diárias e Passagens - SCDP, de modo que o processo virtual reflita fielmente a autorização por escrito, inclusive no que concerne ao número de participantes do evento, programa, projeto ou ação policial.</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6º O disposto no § 5º não exime de responsabilidade os demais agentes envolvidos nos processos físicos e virtuais de concessão de diárias, passagens e locomoçã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5º As autorizações de deslocamento a que se refere o art. 4º do Decreto nº 7.446, de 2011, poderão ser feitas de forma confidencial quando envolver operações policiais, de fiscalização ou ações de caráter sigilos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6º Os incisos I, V e VI do art. 5º do Decreto nº 7.446, de 2011, não se aplicam às despesas sigilosas realizadas mediante suprimento de fundos previstas no inciso II do art. 45 do Decreto 93.872, de 23 de dezembro de 1986.</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7º As normas do art. 5º do Decreto nº 7.446, de 2011, aplicam-se às licitações em andamento cujos contratos não tenham sido assinados até 1º de março de 2011, data de sua publicaçã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8º As reformas de bens imóveis tratadas no inciso III do art. 5º do Decreto nº 7.446, de 2011, referem-se à execução das seguintes despes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 - que ocorrem à conta do grupo de natureza de despesa "4 - Investimentos"; 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 - que ultrapassarem, no total das reformas, R$100.000,00 (cem mil reais) por imóvel, à conta do grupo de natureza de despesa "3 - custei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1º As reformas realizadas até o limite do inciso II só podem ser realizadas sem a anuência do Ministério do Planejamento, Orçamento e Gestão para atender a situações urgentes e inadiávei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2º As reformas de bens imóveis que integrem programa executado em várias unidades devem, preferencialmente, ser encaminhadas de modo conjunt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9º As demandas que envolverem dúvidas de natureza jurídica deverão ser acompanhadas de manifestação da unidade de assessoramento jurídico do órgão ou entidade solicitant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10. As demandas relacionadas ao art. 2º e ao art. 5º, do Decreto nº 7.446, de 2011, devem ser encaminhadas pela Secretaria- Executiva do respectivo Ministério à Secretaria-Executiva do Ministério do Planejamento, Orçamento e Gestão, acompanhadas das informações constantes dos Anexos I a VII desta Portari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1º Com vistas a subsidiar a análise dos pedidos, o Ministério do Planejamento, Orçamento e Gestão poderá solicitar informações complementares aos órgãos e entidades requerente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2º As demandas devem ser encaminhadas até o 5º dia útil de maio ou nos cinco primeiros dias úteis de julho, setembro e novembr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rt. 11. Esta Portaria entra em vigor na data de sua publicaçã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MIRIAM BELCHIOR</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NEXO I</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iárias, passagens e despesas com locomoçã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 - identificação da unidade solicitante (informar Unidade Gestora beneficiári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 - montante do pe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I - justificativa do pe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V - programações orçamentárias afetadas, por programas e açõe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 - informações sobr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número de servidores/colaboradores abrangidos pela solicitaçã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b.identificação da área de atuação - fiscalização e poder de polícia ou demai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c.identificação de metas de contenção de despes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informações constantes do Quadro 1 deste Anex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Quadro 1 - Valores executados e projeção para 2011 de despesas com diárias, passagens e locomoção.</w:t>
      </w:r>
    </w:p>
    <w:p>
      <w:pPr>
        <w:pStyle w:val="Normal"/>
        <w:spacing w:lineRule="auto" w:line="240" w:before="0" w:after="280"/>
        <w:jc w:val="both"/>
        <w:rPr/>
      </w:pPr>
      <w:r>
        <w:rPr/>
        <w:t>R$ mil</w:t>
      </w:r>
    </w:p>
    <w:tbl>
      <w:tblPr>
        <w:tblW w:w="4000" w:type="pct"/>
        <w:jc w:val="left"/>
        <w:tblInd w:w="-45" w:type="dxa"/>
        <w:tblLayout w:type="fixed"/>
        <w:tblCellMar>
          <w:top w:w="0" w:type="dxa"/>
          <w:left w:w="0" w:type="dxa"/>
          <w:bottom w:w="0" w:type="dxa"/>
          <w:right w:w="0" w:type="dxa"/>
        </w:tblCellMar>
      </w:tblPr>
      <w:tblGrid>
        <w:gridCol w:w="1467"/>
        <w:gridCol w:w="1163"/>
        <w:gridCol w:w="959"/>
        <w:gridCol w:w="948"/>
        <w:gridCol w:w="976"/>
        <w:gridCol w:w="1290"/>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Despesas com diárias, passagens e locomoção</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Valores executados em 2011 (até o mês do pedido)</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Limite para empenho até jun/201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Projeção de gasto até jun/20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Limite para empenho até dez/20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Projeção de gasto até dez/2011 dez/2011</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ED 14 - Diárias Pessoal Civil</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ED 15 - Diárias Pessoal Milita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ED 33 - Passagens e Despesa com Locomoção</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ND 33903602 - Diárias a Colaboradores Eventuais no Paí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ND 33903603 - Diárias a Colaboradores Eventuais no Exterio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ND 33903646 - Diárias a Conselheiro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TOTAL</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20"/>
                <w:szCs w:val="20"/>
                <w:lang w:eastAsia="pt-BR"/>
              </w:rPr>
              <w:t> </w:t>
            </w:r>
          </w:p>
        </w:tc>
      </w:tr>
    </w:tbl>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Nota: ED significa Elemento de Despesa e ND significa Natureza de Despes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NEXO II</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Locação de imóvei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 - identificação da unidade solicitant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 - montante do pe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I - justificativa (sempre vincular às programações orçamentári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V - natureza da despesa detalhad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 - identificação do imóvel que se pretende alugar (localização, metragem, valor de m², valor mensal de cada aluguel e destinação da locaçã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I - duração inicial da locação a ser estipulada em contrato; 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II - declaração da respectiva unidade regional da Superintendência de Patrimônio da União de que não há na localidade pretendida imóvel da união que possa atender suas necessidade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NEXO III</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quisição e construção de imóvei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 - identificação da unidade solicitant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 - montante do pe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I - justificativa (sempre vincular às programações orçamentári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V - natureza da despesa detalhad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 - identificação do imóvel que se pretende adquirir/construir (localização, metragem, valor do m², custo unitário de aquisição e destinaçã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I - declaração da respectiva unidade regional da Superintendência de Patrimônio da União de que não há na localidade pretendida, imóvel da união que possa atender suas necessidade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II - identificação do impacto financeiro da aquisição/construção sobre o custeio do órgão para o exercício financeiro corrente e para os dois exercícios subseqüentes; 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III - identificação, se for o caso, da redução de gasto em razão da aquisição/construção do imóvel pretendido para o exercício financeiro corrente e para os dois exercícios subseqüente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NEXO IV</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Reformas de bens imóvei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 - identificação da unidade solicitant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 - montante do pe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I - justificativa (sempre vincular às programações orçamentári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V - natureza da despesa detalhad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 - indicação do tipo de reforma a ser executada (despesas correntes ou de capital);</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I - identificação do imóvel que se pretende reformar (propriedade, localização, metragem e custo unitário da reform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NEXO V</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quisição de veículo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 - identificação da unidade solicitant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 - montante do pe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I - justificativa, observados os artigos 26 a 31 da IN/SLTI/MP/Nº 3, de 15/5/2008 (sempre vincular às programações orçamentári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V - natureza da despesa detalhad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 - identificação dos veículos a serem adquiridos (quantidade, modelo, valor unitário e destinação); 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I - identificação, se for o caso, da redução de gasto em razão da aquisição do veículo preten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NEXO VI</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Locação de veículo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 - identificação da unidade solicitant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 - montante do pe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I - justificativa, observados os artigos 26 a 31 da IN/SLTI/MP/Nº 3, de 15/5/2008 (sempre vincular às programações orçamentári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V - natureza da despesa detalhad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 - identificação do veículo que se pretende alugar (quantidade, modelo, valor mensal unitário de cada locação e destinação);e VI - duração inicial da locação a ser estipulada em contrat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NEXO VII</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Locação de máquinas e equipamento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 - identificação da unidade solicitant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 - montante do pedid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II - justificativa (sempre vincular às programações orçamentárias);</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IV - natureza da despesa detalhada;</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 - identificação das máquinas e equipamentos que se pretende alugar (quantidade, tipo de máquina ou equipamento, valor unitário mensal da locação e destinação); e</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VI - duração inicial da locação a ser estipulada em contrato.</w:t>
      </w:r>
    </w:p>
    <w:p>
      <w:pPr>
        <w:pStyle w:val="Normal"/>
        <w:spacing w:lineRule="auto" w:line="240" w:before="0" w:after="28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O.U., 18/04/2011 - Seção 1</w:t>
      </w:r>
    </w:p>
    <w:p>
      <w:pPr>
        <w:pStyle w:val="Normal"/>
        <w:spacing w:before="0" w:after="20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Verdana" w:hAnsi="Verdana"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47:00Z</dcterms:created>
  <dc:creator>cmartins</dc:creator>
  <dc:description/>
  <cp:keywords/>
  <dc:language>en-US</dc:language>
  <cp:lastModifiedBy>cmartins</cp:lastModifiedBy>
  <dcterms:modified xsi:type="dcterms:W3CDTF">2011-04-25T14:47:00Z</dcterms:modified>
  <cp:revision>1</cp:revision>
  <dc:subject/>
  <dc:title/>
</cp:coreProperties>
</file>