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58002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558002"/>
                <w:sz w:val="27"/>
                <w:szCs w:val="27"/>
                <w:lang w:eastAsia="pt-BR"/>
              </w:rPr>
              <w:t xml:space="preserve">Decreto nº 7.446, de 01.03.2011 </w:t>
            </w:r>
          </w:p>
        </w:tc>
      </w:tr>
      <w:tr>
        <w:trPr/>
        <w:tc>
          <w:tcPr>
            <w:tcW w:w="8504" w:type="dxa"/>
            <w:tcBorders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abelece, no âmbito do Poder Executivo, limites e procedimentos para empenho de despesas com diárias, passagens e locomoção no exercício de 2011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 PRESIDENTA DA REPÚBLICA, no uso da atribuição que lhe confere o art. 84, inciso VI, alínea “a”, da Constituição,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CRETA: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t. 1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 Os dispositivos deste Decreto referem-se ao exercício de 2011 e aplicam-se aos órgãos, aos fundos e às entidades do Poder Executivo, integrantes dos Orçamentos Fiscal e da Seguridade Social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t. 2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 A despesa a ser empenhada com diárias, passagens e locomoção, no âmbito dos órgãos e unidades orçamentárias do Poder Executivo, fica limitada aos valores constantes dos Anexos I e II deste Decreto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§ 1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 Entende-se por despesas com diárias, passagens e locomoção aquelas relativas aos elementos de despesa “14 - Diárias - Pessoal Civil”, “15 - Diárias - Pessoal Militar” e “33 - Passagens e Despesas com Locomoção” e às Naturezas de Despesas “33903602 - Diárias a Colaboradores Eventuais no País”, “33903603 - Diárias a Colaboradores Eventuais no Exterior” e “33903646 - Diárias a Conselheiros”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§ 2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  O limite de que trata 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t-BR"/>
              </w:rPr>
              <w:t>caput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não se aplica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 - a créditos extraordinários abertos e reabertos no exercício de 2011; e </w:t>
              <w:br/>
              <w:t>II - a recursos de doações e de convênios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§ 3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 Cabe a cada órgão e unidade orçamentária a distribuição do limite de que trata este artigo às suas respectivas unidades orçamentárias, unidades administrativas e entidades supervisionadas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§ 4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  O Ministro de Estado do Planejamento, Orçamento e Gestão poderá alterar, ajustar, remanejar e ampliar os limites autorizados para execução das despesas relacionadas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t-BR"/>
              </w:rPr>
              <w:t>caput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, mediante solicitação justificada do órgão interessado, que inclua metas de contenção da despesa referida para o presente exercício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t. 3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 A concessão de diárias, passagens e locomoção aos servidores da administração direta e indireta deverá ser autorizada pelo respectivo Ministro de Estado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§ 1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  A concessão referida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t-BR"/>
              </w:rPr>
              <w:t>capu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derá ser delegada ao Secretário-Executivo, ou autoridade equivalente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§ 2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 Poderá haver subdelegação unicamente aos dirigentes máximos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 - das unidades diretamente subordinadas aos Ministros de Estado;</w:t>
              <w:br/>
              <w:t>II - das entidades vinculadas; e</w:t>
              <w:br/>
              <w:t>III - das unidades regionais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§ 3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 A subdelegação de que trata o § 2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só poderá ser realizada caso haja a fixação de limites para as despesas referidas no art. 2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por ato do próprio Ministro de Estado respectivo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§ 4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 Ficam vedadas quaisquer outras subdelegações além das previstas no § 2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§ 5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 No caso de afastamento do País, a concessão de diárias, passagens e locomoção será autorizada pelo respectivo Ministro de Estado, vedada a delegação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t. 4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 Somente os Ministros de Estado poderão autorizar despesas referentes a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 - deslocamentos de servidores por prazo superior a dez dias contínuos;</w:t>
              <w:br/>
              <w:t>II - mais de quarenta diárias intercaladas por servidor no ano; e</w:t>
              <w:br/>
              <w:t>III - deslocamentos de mais de dez pessoas para o mesmo evento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arágrafo único.  A competência prevista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t-BR"/>
              </w:rPr>
              <w:t>caput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poderá ser delegada ao Secretário-Executivo, ou autoridade equivalente, ou dirigentes máximos das entidades vinculadas, vedada a subdelegação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t. 5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 Fica suspensa a realização de novas contratações relacionadas a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 - locação de imóveis;</w:t>
              <w:br/>
              <w:t>II - aquisição de imóveis;</w:t>
              <w:br/>
              <w:t>III - reformas de bens imóveis;</w:t>
              <w:br/>
              <w:t>IV - aquisição de veículos;</w:t>
              <w:br/>
              <w:t>V - locação de veículos; e</w:t>
              <w:br/>
              <w:t>VI - locação de máquinas e equipamentos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§ 1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  Não se aplica a suspensão prevista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t-BR"/>
              </w:rPr>
              <w:t>caput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em relação aos incisos I, V e VI, quando se tratar de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 - prorrogação contratual; e</w:t>
              <w:br/>
              <w:t>II - substituição contratual, limitada ao valor da despesa do contrato substituído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§ 2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  Não se aplica a suspensão prevista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t-BR"/>
              </w:rPr>
              <w:t>capu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m relação ao inciso IV, quando se tratar da aquisição de veículos de serviços especiais, definidos na forma do art. 7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do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lang w:eastAsia="pt-BR"/>
                </w:rPr>
                <w:t xml:space="preserve">Decreto nº </w:t>
              </w:r>
            </w:hyperlink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lang w:eastAsia="pt-BR"/>
                </w:rPr>
                <w:t>6.403, de 17 de março de 2008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§ 3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 O Ministro de Estado do Planejamento, Orçamento e Gestão poderá autorizar a realização de novas contratações elencadas neste artigo, mediante solicitação justificada do órgão interessado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t. 6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 Cabe à Controladoria-Geral da União e aos demais órgãos integrantes do Sistema de Controle Interno do Poder Executivo Federal zelar pelo cumprimento do disposto neste Decreto, bem como adotar as providências para a responsabilização dos dirigentes e dos servidores que praticarem atos em desacordo com as disposições nele contidas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t. 7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 O Ministro de Estado do Planejamento, Orçamento e Gestão, no âmbito de suas competências, poderá expedir normas complementares para o cumprimento do disposto neste Decreto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t. 8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 Este Decreto entra em vigor na data de sua publicação. 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rasília, 1º  de março de 2011; 190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da Independência e 123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da República. 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LMA ROUSSEFF</w:t>
              <w:br/>
              <w:t>Miriam Belchior 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ublicada no D.O.U. de 01/03/2011, Edição Extra, Pág. 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NEXO I – FISCALIZAÇÃO E PODER DE POLÍCIA</w:t>
              <w:br/>
              <w:t>LIMITES PARA EMPENHO DE DESPESAS COM DIÁRIAS, PASSAGENS E LOCOMOÇÃO EM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"/>
              <w:gridCol w:w="209"/>
              <w:gridCol w:w="4492"/>
              <w:gridCol w:w="622"/>
              <w:gridCol w:w="872"/>
              <w:gridCol w:w="1523"/>
            </w:tblGrid>
            <w:tr>
              <w:trPr/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53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R$ Mil</w:t>
                  </w:r>
                </w:p>
              </w:tc>
            </w:tr>
            <w:tr>
              <w:trPr/>
              <w:tc>
                <w:tcPr>
                  <w:tcW w:w="54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ÓRGÃO OU UNIDADE ORÇAMENTÁRIA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ATÉ JUN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8" w:space="1" w:color="000000"/>
                      <w:bottom w:val="single" w:sz="8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ATÉ DEZ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0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Presidência da República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.371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.742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0102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Vice-Presidência da República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0114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Advocacia-Geral da União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.324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.647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2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Agricultura, Pecuária e Abastecimento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2.827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5.653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4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Ciência e Tecnologia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.205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.410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5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Fazenda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2.535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5.071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6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Educação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8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o Desenvolvimento, Indústria e Comércio Exterior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.504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.007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0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Justiça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1.198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82.396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2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e Minas e Energia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.491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6.981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3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Previdência Social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9.132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8.264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5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s Relações Exteriores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6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Saúde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0.999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1.999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8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o Trabalho e Emprego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.961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1.922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9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os Transportes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.935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.870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1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s Comunicações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.979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.958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2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Cultura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80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61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4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o Meio Ambiente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6.616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3.232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7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o Planejamento, Orçamento e Gestão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04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808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9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o Desenvolvimento Agrário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889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.779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1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o Esporte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2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Defesa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3.341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6.682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3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Integração Nacional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1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1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4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o Turismo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11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22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5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o Desenvolvimento Social e Combate à Fome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6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s Cidades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8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Pesca e Aquicultura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96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91</w:t>
                  </w:r>
                </w:p>
              </w:tc>
            </w:tr>
            <w:tr>
              <w:trPr/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73000</w:t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Transferências a Estados, Distrito Federal e Municípios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</w:tr>
            <w:tr>
              <w:trPr/>
              <w:tc>
                <w:tcPr>
                  <w:tcW w:w="54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bottom w:val="single" w:sz="8" w:space="1" w:color="000000"/>
                      <w:right w:val="single" w:sz="8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bottom w:val="single" w:sz="8" w:space="1" w:color="000000"/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bottom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54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bottom w:val="single" w:sz="8" w:space="1" w:color="000000"/>
                      <w:right w:val="single" w:sz="8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T O T A L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bottom w:val="single" w:sz="8" w:space="1" w:color="000000"/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41.218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bottom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82.436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4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28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lui as despesas relativas às subfunções 092, 125, 181, 182, 183, 304, 305, 603, 604, 665, exceto créditos extraordinários e recursos de doações e de convên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NEXO II – DEMAIS DESPESAS</w:t>
              <w:br/>
              <w:t>LIMITES PARA EMPENHO DE DESPESAS COM DIÁRIAS, PASSAGENS E LOCOMOÇÃO EM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"/>
              <w:gridCol w:w="381"/>
              <w:gridCol w:w="4115"/>
              <w:gridCol w:w="983"/>
              <w:gridCol w:w="526"/>
              <w:gridCol w:w="1432"/>
            </w:tblGrid>
            <w:tr>
              <w:trPr/>
              <w:tc>
                <w:tcPr>
                  <w:tcW w:w="14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5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R$ Mil</w:t>
                  </w:r>
                </w:p>
              </w:tc>
            </w:tr>
            <w:tr>
              <w:trPr/>
              <w:tc>
                <w:tcPr>
                  <w:tcW w:w="55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ÓRGÃO OU UNIDADE ORÇAMENTÁRIA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ATÉ JUN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8" w:space="1" w:color="000000"/>
                      <w:bottom w:val="single" w:sz="8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ATÉ DEZ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0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Presidência da República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0.833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1.667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0102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Vice-Presidência da República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62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23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0114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Advocacia-Geral da União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.031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8.062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2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Agricultura, Pecuária e Abastecimento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3.752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7.503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4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Ciência e Tecnologia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1.245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2.490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5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Fazenda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9.349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8.697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6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Educação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91.243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82.485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8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o Desenvolvimento, Indústria e Comércio Exterior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.542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7.084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0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Justiça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3.795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87.590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2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e Minas e Energia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.914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9.827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3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Previdência Social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1.289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2.577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5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s Relações Exteriores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0.669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1.339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6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Saúde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9.767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9.533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8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o Trabalho e Emprego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.437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6.875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9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os Transportes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0.117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0.341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1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s Comunicações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.037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.074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2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Cultura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6.142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2.283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4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o Meio Ambiente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8.883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7.767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7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o Planejamento, Orçamento e Gestão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.233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6.465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9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o Desenvolvimento Agrário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4.708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9.416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1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o Esporte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.253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.505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2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Defesa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67.858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35.717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3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Integração Nacional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.767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1.533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4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o Turismo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.562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.125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5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o Desenvolvimento Social e Combate à Fome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3.943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7.886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6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s Cidades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.595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.190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58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Ministério da Pesca e Aquicultura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.479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2.957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73000</w:t>
                  </w:r>
                </w:p>
              </w:tc>
              <w:tc>
                <w:tcPr>
                  <w:tcW w:w="4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Transferências a Estados, Distrito Federal e Municípios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621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1.241</w:t>
                  </w:r>
                </w:p>
              </w:tc>
            </w:tr>
            <w:tr>
              <w:trPr/>
              <w:tc>
                <w:tcPr>
                  <w:tcW w:w="55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bottom w:val="single" w:sz="8" w:space="1" w:color="000000"/>
                      <w:right w:val="single" w:sz="8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bottom w:val="single" w:sz="8" w:space="1" w:color="000000"/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bottom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55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bottom w:val="single" w:sz="8" w:space="1" w:color="000000"/>
                      <w:right w:val="single" w:sz="8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T O T A L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bottom w:val="single" w:sz="8" w:space="1" w:color="000000"/>
                      <w:right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438.277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bottom w:val="single" w:sz="8" w:space="1" w:color="000000"/>
                    </w:pBdr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876.553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4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lui as demais despesas, exceto as relativas às subfunções 092, 125, 181, 182, 183, 304, 305, 603, 604, 665, créditos extraordinários e recursos de doações e de convênios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.gov.br/index.php/content/view/69389.html" TargetMode="External"/><Relationship Id="rId3" Type="http://schemas.openxmlformats.org/officeDocument/2006/relationships/hyperlink" Target="javascript:void(0);/*1300193981468*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07:00Z</dcterms:created>
  <dc:creator>cmartins</dc:creator>
  <dc:description/>
  <cp:keywords/>
  <dc:language>en-US</dc:language>
  <cp:lastModifiedBy>cmartins</cp:lastModifiedBy>
  <dcterms:modified xsi:type="dcterms:W3CDTF">2011-04-13T15:08:00Z</dcterms:modified>
  <cp:revision>1</cp:revision>
  <dc:subject/>
  <dc:title/>
</cp:coreProperties>
</file>