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ORMULÁRIO UNIFICADO PARA SOLICITAÇÃO DE AUTORIZAÇÃO PARA USO DE ANIMAIS EM EXPERIMENTAÇÃO E/OU ENSINO</w:t>
      </w:r>
    </w:p>
    <w:tbl>
      <w:tblPr>
        <w:tblW w:w="9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380"/>
      </w:tblGrid>
      <w:tr>
        <w:trPr/>
        <w:tc>
          <w:tcPr>
            <w:tcW w:w="6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t-BR"/>
              </w:rPr>
              <w:t>PROTOCOLO PARA USO DE ANIMAIS</w:t>
            </w:r>
          </w:p>
        </w:tc>
        <w:tc>
          <w:tcPr>
            <w:tcW w:w="3380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USO EXCLUSIVO DA COMISSÃ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ROTOCOLO 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CEBIDO EM: ____/____/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b/>
          <w:i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Lista das DCBs disponível em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ww.anvisa.gov.br/medicamentos/dcb/lista_dcb_2007.pdf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FINALIDADE</w:t>
      </w:r>
    </w:p>
    <w:tbl>
      <w:tblPr>
        <w:tblW w:w="2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19"/>
      </w:tblGrid>
      <w:tr>
        <w:trPr/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Ensi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Pesqui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Treinamen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ício: ...../..../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mino: ..../..../....</w:t>
      </w:r>
    </w:p>
    <w:p>
      <w:pPr>
        <w:pStyle w:val="Normal"/>
        <w:rPr/>
      </w:pPr>
      <w:r>
        <w:rPr/>
        <w:t>2. TÍTULO DO PROJETO/AULA PRÁTICA/TREINAMENT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o conhecimento: 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ista das áreas do conhecimento disponível em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www.cnpq.br/areasconhecimento/index.htm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before="120" w:after="120"/>
        <w:rPr/>
      </w:pPr>
      <w:r>
        <w:rPr/>
        <w:t>3. RESPONSÁVEL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Departamento / Disciplin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Prévi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tempo?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reinamento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tempo?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nculo com a Instituição:</w:t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702"/>
      </w:tblGrid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jc w:val="center"/>
        <w:rPr/>
      </w:pPr>
      <w:r>
        <w:rPr/>
        <w:t>4. COLABORADORES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prévia (ano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Treinamento (especificar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RESUMO DO PROJETO/AUL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6. OBJETIVOS (na íntegra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7. JUSTIFICATIV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>8. RELEVÂNCIA</w:t>
      </w:r>
      <w:r>
        <w:rPr/>
        <w:t xml:space="preserve">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MODELO ANI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écie (nome vulgar, se existir)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r o uso dos procedimentos e da espécie animal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9.1. PROCEDÊNCIA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  <w:sz w:val="21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Número de protocolo SISBIO: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Qual?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Número de protocolo CTNBio: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9.2. TIPO E CARACTERÍSTICA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264"/>
        <w:gridCol w:w="913"/>
        <w:gridCol w:w="1586"/>
        <w:gridCol w:w="522"/>
        <w:gridCol w:w="473"/>
        <w:gridCol w:w="785"/>
      </w:tblGrid>
      <w:tr>
        <w:trPr>
          <w:trHeight w:val="284" w:hRule="exac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g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aprox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fíb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v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bal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amundongo </w:t>
            </w:r>
            <w:r>
              <w:rPr>
                <w:rFonts w:eastAsia="Times New Roman" w:cs="Arial" w:ascii="Arial" w:hAnsi="Arial"/>
                <w:i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pr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inchi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ba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elh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quíde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écie silvestre 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écie silvestre não-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a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erb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mst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ix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imata não-hum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ato </w:t>
            </w:r>
            <w:r>
              <w:rPr>
                <w:rFonts w:eastAsia="Times New Roman" w:cs="Arial" w:ascii="Arial" w:hAnsi="Arial"/>
                <w:i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épt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í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u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. MÉTODOS DE CAPTURA (somente em caso de uso de animais silvestres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4. PLANEJAMENTO ESTATÍSTICO/DELINEAMENTO EXPERIMENTAL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5. GRAU DE INVASIVIDADE*: __ </w:t>
      </w:r>
      <w:r>
        <w:rPr>
          <w:rFonts w:cs="Arial" w:ascii="Arial" w:hAnsi="Arial"/>
          <w:i/>
        </w:rPr>
        <w:t>(1, 2, 3 ou 4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 materiais biológicos destes exemplares serão usados em outros projetos? Quais? Se já aprovado pela CEUA, mencionar o número do protocolo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6. CONDIÇÕES DE ALOJAMENTO E ALIMENTAÇÃO DOS ANIMAIS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imentaçã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nte de águ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tação - Número de animais/áre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austão do ar: sim ou não</w:t>
      </w:r>
    </w:p>
    <w:p>
      <w:pPr>
        <w:pStyle w:val="Normal"/>
        <w:jc w:val="both"/>
        <w:rPr/>
      </w:pPr>
      <w:r>
        <w:rPr/>
        <w:t xml:space="preserve">Comentar obrigatoriamente sobre os itens acima e as demais condições que forem particulares à espécie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cal onde será mantido o animal: ___________________________ (biotério, fazenda, aviário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animais por gaiola/galpão: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cama (maravalha, estrado ou outro):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PROCEDIMENTOS EXPERIMENTAIS DO PROJETO/AULA</w:t>
      </w:r>
    </w:p>
    <w:p>
      <w:pPr>
        <w:pStyle w:val="Normal"/>
        <w:jc w:val="center"/>
        <w:rPr/>
      </w:pPr>
      <w:r>
        <w:rPr/>
        <w:t>10.1. ESTRESSE/DOR INTENCIONAL NOS ANIMAI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0106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50.5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19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“sim”, JUSTIFIQUE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SS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RIÇÃO HÍDRICA/ALIMENTAR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10.2. 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caso de não-uso, JUSTIFIQUE.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10.3.</w:t>
      </w:r>
      <w:r>
        <w:rPr/>
        <w:t xml:space="preserve"> 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10.4</w:t>
      </w:r>
      <w:r>
        <w:rPr/>
        <w:t>. 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  <w:t>Justifique em caso nega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jc w:val="center"/>
        <w:rPr/>
      </w:pPr>
      <w:r>
        <w:rPr/>
        <w:t>10.5. IMOBILIZAÇÃO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  <w:t>Indique o tipo em caso posi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6. CONDIÇÕES ALIMENTARES</w:t>
      </w:r>
    </w:p>
    <w:p>
      <w:pPr>
        <w:pStyle w:val="Normal"/>
        <w:jc w:val="center"/>
        <w:rPr/>
      </w:pPr>
      <w:r>
        <w:rPr/>
        <w:t>JEJUM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uração em horas: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Restrição Hídric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uração em horas: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0.7. 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Qual(is)</w:t>
      </w:r>
      <w:r>
        <w:rPr/>
        <w:t>?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mesmo ato cirúrgico ou em atos diferentes? __________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aps/>
        </w:rPr>
        <w:t>10.8. Pós-OPERATÓRIO</w:t>
      </w:r>
    </w:p>
    <w:p>
      <w:pPr>
        <w:pStyle w:val="Normal"/>
        <w:spacing w:before="120" w:after="120"/>
        <w:jc w:val="center"/>
        <w:rPr/>
      </w:pPr>
      <w:r>
        <w:rPr/>
        <w:t>10.8.1. 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</w:rPr>
        <w:t>Período de observação (em horas): __________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0.8.2. USO DE ANALGESIA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Justificar o NÃO-uso de analgesia pós-operatório, quando for o caso</w:t>
      </w:r>
      <w:r>
        <w:rPr/>
        <w:t>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0.8.3. OUTROS CUIDADOS PÓS-OPERATÓRIOS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escriçã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10.9. 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/Outr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  <w:t>11. 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Material biológ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Quantidade da amostr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colet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FINALIZAÇÃO</w:t>
      </w:r>
    </w:p>
    <w:p>
      <w:pPr>
        <w:pStyle w:val="Normal"/>
        <w:spacing w:before="120" w:after="120"/>
        <w:jc w:val="center"/>
        <w:rPr/>
      </w:pPr>
      <w:r>
        <w:rPr/>
        <w:t>12.1. MÉTODO DE INDUÇÃO DE MORT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4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Substância, dose, vi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aso método restrito, justifique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2.2. DESTINO DOS ANIMAIS APÓS O EXPERIMENT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3. </w:t>
      </w:r>
      <w:r>
        <w:rPr>
          <w:rFonts w:cs="Arial" w:ascii="Arial" w:hAnsi="Arial"/>
          <w:b/>
          <w:caps/>
        </w:rPr>
        <w:t>Forma de descarte da carcaç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13. RESUMO DO PROCEDIMENTO (relatar todos os procedimentos com os animais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TERMO DE RESPONSABIL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LEIA CUIDADOSAMENTE ANTES DE ASSINAR</w:t>
      </w:r>
      <w:r>
        <w:rPr>
          <w:rFonts w:cs="Arial" w:ascii="Arial" w:hAnsi="Arial"/>
          <w:b/>
          <w:sz w:val="24"/>
          <w:szCs w:val="24"/>
        </w:rPr>
        <w:t>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li o disposto na Lei Federal 11.794, de 8 de outubro de 2008, e as demais normas aplicáveis à utilização de animais para o ensino e pesquisa, especialmente as resoluçõe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este estudo não é desnecessariamente duplicativo, tem mérito científico e qu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 /_____ /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caminhar em 2 v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ritério da CEUA, poderá ser solicitado o projeto, respeitando confidencialidade e conflito de interes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cabível, anexar o termo de consentimento livre e esclarecido do proprietário ou responsável pelo ani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 RESOLUÇÃO DA COMISSÃ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lang w:val="pt-BR"/>
              </w:rPr>
              <w:t>A Comissão de Ética no uso de animais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Comissão de Ética No Uso de Animais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u w:val="single"/>
        </w:rPr>
        <w:t>GRAU DE INVASIVIDADE (GI) - definições segundo o CONC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1 = Experimentos que causam pouco ou nenhum desconforto ou estresse </w:t>
      </w:r>
      <w:r>
        <w:rPr>
          <w:rFonts w:cs="Arial" w:ascii="Arial" w:hAnsi="Arial"/>
          <w:i/>
        </w:rPr>
        <w:t>(ex.: observação e exame físico; administração oral, intravenosa, intraperitoneal, subcutânea, ou intramuscular de substâncias que não causem reações adversas perceptíveis</w:t>
      </w:r>
      <w:r>
        <w:rPr>
          <w:rFonts w:cs="Arial" w:ascii="Arial" w:hAnsi="Arial"/>
          <w:i/>
          <w:color w:val="0000FF"/>
        </w:rPr>
        <w:t>;</w:t>
      </w:r>
      <w:r>
        <w:rPr>
          <w:rFonts w:cs="Arial" w:ascii="Arial" w:hAnsi="Arial"/>
          <w:i/>
        </w:rPr>
        <w:t xml:space="preserve">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2 = Experimentos que causam estresse, desconforto ou dor, de leve intensidade </w:t>
      </w:r>
      <w:r>
        <w:rPr>
          <w:rFonts w:cs="Arial" w:ascii="Arial" w:hAnsi="Arial"/>
          <w:i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I3 = Experimentos que causam estresse, desconforto ou dor, de intensidade intermediária </w:t>
      </w:r>
      <w:r>
        <w:rPr>
          <w:rFonts w:cs="Arial" w:ascii="Arial" w:hAnsi="Arial"/>
          <w:i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I4 = Experimentos que causam dor de alta intensidade </w:t>
      </w:r>
      <w:r>
        <w:rPr>
          <w:rFonts w:cs="Arial" w:ascii="Arial" w:hAnsi="Arial"/>
          <w:i/>
        </w:rPr>
        <w:t>(ex.: Indução de trauma a animais não sedados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21" w:right="13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www.cnpq.br/areasconhecimento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07:00Z</dcterms:created>
  <dc:creator>eduardo.traversa</dc:creator>
  <dc:description/>
  <cp:keywords/>
  <dc:language>en-US</dc:language>
  <cp:lastModifiedBy>gustavo.henschel</cp:lastModifiedBy>
  <dcterms:modified xsi:type="dcterms:W3CDTF">2012-04-17T14:04:00Z</dcterms:modified>
  <cp:revision>6</cp:revision>
  <dc:subject/>
  <dc:title/>
</cp:coreProperties>
</file>