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070549" r:id="rId2"/>
        </w:object>
      </w:r>
      <w:r>
        <w:rPr>
          <w:rFonts w:cs="Calibri" w:ascii="Calibri" w:hAnsi="Calibri"/>
          <w:sz w:val="28"/>
          <w:szCs w:val="28"/>
        </w:rPr>
        <w:t>MINISTÉRIO DA CIÊNCIA, TECNOLOGIA E INOVA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EXECUTIV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outline/>
          <w:sz w:val="28"/>
          <w:szCs w:val="28"/>
        </w:rPr>
      </w:pPr>
      <w:r>
        <w:rPr>
          <w:rFonts w:cs="Calibri" w:ascii="Calibri" w:hAnsi="Calibri"/>
          <w:b/>
          <w:outline/>
          <w:sz w:val="28"/>
          <w:szCs w:val="28"/>
        </w:rPr>
        <w:t>RELATÓRIO DA OUVIDORIA–GERAL</w:t>
      </w:r>
    </w:p>
    <w:p>
      <w:pPr>
        <w:pStyle w:val="Normal"/>
        <w:rPr>
          <w:rFonts w:ascii="Calibri" w:hAnsi="Calibri" w:cs="Calibri"/>
          <w:b/>
          <w:b/>
          <w:outline/>
          <w:sz w:val="28"/>
          <w:szCs w:val="28"/>
        </w:rPr>
      </w:pPr>
      <w:r>
        <w:rPr>
          <w:rFonts w:cs="Calibri" w:ascii="Calibri" w:hAnsi="Calibri"/>
          <w:b/>
          <w:outline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EZEMBRO DE 2011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Arial" w:ascii="Calibri" w:hAnsi="Calibri"/>
        </w:rPr>
        <w:t>No mês de dezembro de 2011, a atividade de Ouvidoria do MCTI recebeu 45 manifestações. Deste total, 33% referiam-se a manifestações classificadas pelos próprios usuários como sugestões; 31% referiam-se a reclamações; 24% a denúncias; elogios e críticas atingiram o mesmo percentual, 5% e, por fim, 2% referiam-se a dúvidas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egenda"/>
        <w:keepNext w:val="true"/>
        <w:spacing w:before="0" w:after="120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ipologia das manifestações recebidas/percentual </w:t>
      </w:r>
    </w:p>
    <w:p>
      <w:pPr>
        <w:pStyle w:val="Legenda"/>
        <w:keepNext w:val="true"/>
        <w:jc w:val="center"/>
        <w:rPr/>
      </w:pPr>
      <w:r>
        <w:rPr>
          <w:rFonts w:cs="Arial" w:ascii="Calibri" w:hAnsi="Calibri"/>
          <w:color w:val="000000"/>
          <w:sz w:val="24"/>
          <w:szCs w:val="24"/>
        </w:rPr>
        <w:t>–</w:t>
      </w:r>
      <w:r>
        <w:rPr>
          <w:rFonts w:eastAsia="Calibri"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Dezembro</w:t>
      </w:r>
      <w:r>
        <w:rPr/>
        <w:t xml:space="preserve"> de 2011 –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tbl>
            <w:tblPr>
              <w:tblW w:w="330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01"/>
              <w:gridCol w:w="2815"/>
              <w:gridCol w:w="2555"/>
            </w:tblGrid>
            <w:tr>
              <w:trPr>
                <w:trHeight w:val="271" w:hRule="atLeast"/>
              </w:trPr>
              <w:tc>
                <w:tcPr>
                  <w:tcW w:w="7671" w:type="dxa"/>
                  <w:gridSpan w:val="3"/>
                  <w:tcBorders/>
                  <w:shd w:fill="F8E5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ipologia das manifestações recebidas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vMerge w:val="restart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5370" w:type="dxa"/>
                  <w:gridSpan w:val="2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ês de referência: 12/201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vMerge w:val="continue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Quantidade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ercentual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SUGESTÃO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33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RECLAMAÇÃO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31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DENÚNCIA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4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ELOGIO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5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CRÍTICA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5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DÚVIDA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%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01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81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555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nifestações recebidas segundo os canais de acesso</w:t>
            </w:r>
          </w:p>
          <w:p>
            <w:pPr>
              <w:pStyle w:val="Legenda"/>
              <w:keepNext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Dezembro de 2011 –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Das 45 manifestações recebidas em dezembro de 2011, 36 foram registradas no formulário eletrônico (portanto 80%) e nove foram enviadas por e-mail (20% do total). Este dado informa sobre o instrumento utilizado para registro inicial das manifestações: logo após seu recebimento, as mensagens encaminhadas por e-mail são transferidas para o Sistema de Gestão Informatizado, visando facilitar sua eventual tramitação interna e também para agregação dos resultados nos relatórios automatizados. </w:t>
            </w:r>
          </w:p>
          <w:p>
            <w:pPr>
              <w:pStyle w:val="Normal"/>
              <w:spacing w:before="0" w:after="240"/>
              <w:ind w:right="1361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Comportamento segundo os canais de acesso 12/2011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90415" cy="2749550"/>
                  <wp:effectExtent l="0" t="0" r="0" b="0"/>
                  <wp:docPr id="2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Legenda"/>
              <w:keepNext w:val="true"/>
              <w:spacing w:before="24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Situação do atendimento às demandas </w:t>
            </w:r>
          </w:p>
          <w:p>
            <w:pPr>
              <w:pStyle w:val="Legenda"/>
              <w:keepNext w:val="tru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Dezembro de 2011 – </w:t>
            </w:r>
          </w:p>
          <w:p>
            <w:pPr>
              <w:pStyle w:val="Recuodecorpodetexto2"/>
              <w:spacing w:lineRule="auto" w:line="240"/>
              <w:ind w:left="1644" w:right="1361" w:firstLine="709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 dezembro de 2011, foram atendidas 95% das manifestações recebidas, sendo que 5% continuam aguardando atendimento dos setores do Ministério para os quais foram enviadas.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tbl>
            <w:tblPr>
              <w:tblW w:w="32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266"/>
              <w:gridCol w:w="2773"/>
              <w:gridCol w:w="2516"/>
            </w:tblGrid>
            <w:tr>
              <w:trPr>
                <w:trHeight w:val="351" w:hRule="atLeast"/>
              </w:trPr>
              <w:tc>
                <w:tcPr>
                  <w:tcW w:w="7555" w:type="dxa"/>
                  <w:gridSpan w:val="3"/>
                  <w:tcBorders/>
                  <w:shd w:fill="F8E5C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ituação das demandas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266" w:type="dxa"/>
                  <w:vMerge w:val="restart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Fluxo das manifestações</w:t>
                  </w:r>
                </w:p>
              </w:tc>
              <w:tc>
                <w:tcPr>
                  <w:tcW w:w="5289" w:type="dxa"/>
                  <w:gridSpan w:val="2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Mês de referência: 12/2011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266" w:type="dxa"/>
                  <w:vMerge w:val="continue"/>
                  <w:tcBorders>
                    <w:top w:val="single" w:sz="6" w:space="0" w:color="F8E5C5"/>
                    <w:left w:val="single" w:sz="6" w:space="0" w:color="F8E5C5"/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Quantidade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ercentual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EM ANÁLISE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5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PENDENTE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AGUARDANDO RESPOSTA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0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CONCLUÍDO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" w:hAnsi="Calibri"/>
                      <w:color w:val="000000"/>
                      <w:sz w:val="22"/>
                      <w:szCs w:val="22"/>
                    </w:rPr>
                    <w:t>95%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266" w:type="dxa"/>
                  <w:tcBorders>
                    <w:bottom w:val="single" w:sz="6" w:space="0" w:color="F8E5C5"/>
                    <w:right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773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516" w:type="dxa"/>
                  <w:tcBorders>
                    <w:bottom w:val="single" w:sz="6" w:space="0" w:color="F8E5C5"/>
                  </w:tcBorders>
                  <w:shd w:fill="FFF4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3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4"/>
          <w:u w:val="single"/>
        </w:rPr>
      </w:pPr>
      <w:r>
        <w:rPr>
          <w:rFonts w:cs="Calibri" w:ascii="Calibri" w:hAnsi="Calibri"/>
          <w:color w:val="FF0000"/>
          <w:sz w:val="24"/>
          <w:u w:val="single"/>
        </w:rPr>
      </w:r>
    </w:p>
    <w:p>
      <w:pPr>
        <w:pStyle w:val="Recuodecorpodetexto2"/>
        <w:spacing w:lineRule="auto" w:line="240"/>
        <w:ind w:left="0" w:firstLine="709"/>
        <w:jc w:val="both"/>
        <w:rPr/>
      </w:pPr>
      <w:r>
        <w:rPr>
          <w:rFonts w:cs="Arial" w:ascii="Calibri" w:hAnsi="Calibri"/>
          <w:sz w:val="24"/>
          <w:szCs w:val="24"/>
        </w:rPr>
        <w:t xml:space="preserve">Do total de 45 manifestações, 23 referiam-se aos assuntos do próprio MCTI (51%), 14 referiam-se às agências dos MCTI (31%), e oito diziam respeito a assuntos variados (18%), na maioria fora das atribuições do MCTI. 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s assuntos relacionados ao próprio Ministério, nove foram encaminhados ao Gabinete do Ministro, dois foram da área de nanotecnologia (CNGT), dois referentes a assuntos da SECIS, um referente à SEPIN e os demais trataram de temas referentes às demais secretarias do MCTI. Uma manifestação foi especificamente dirigida ao Senhor Ministro.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observou-se que os temas referentes às demandas enviadas foram bastante heterogêneos, isto é, sem a predominância de algum assunto específico.</w:t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duardo Ramos Ferreira da Silva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vidor-Geral Substitu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05:00Z</dcterms:created>
  <dc:creator>fernanda.bruch</dc:creator>
  <dc:description/>
  <cp:keywords/>
  <dc:language>en-US</dc:language>
  <cp:lastModifiedBy>fernanda.bruch</cp:lastModifiedBy>
  <cp:lastPrinted>2012-01-23T09:50:00Z</cp:lastPrinted>
  <dcterms:modified xsi:type="dcterms:W3CDTF">2012-01-26T14:07:00Z</dcterms:modified>
  <cp:revision>5</cp:revision>
  <dc:subject/>
  <dc:title/>
</cp:coreProperties>
</file>