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object w:dxaOrig="23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-30.8pt;width:57.6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876486" r:id="rId2"/>
        </w:object>
      </w:r>
      <w:r>
        <w:rPr>
          <w:rFonts w:cs="Calibri" w:ascii="Calibri" w:hAnsi="Calibri"/>
          <w:sz w:val="28"/>
          <w:szCs w:val="28"/>
        </w:rPr>
        <w:t>MINISTÉRIO DA CIÊNCIA, TECNOLOGIA E INOVAÇÃ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EXECUTIV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outline/>
          <w:sz w:val="28"/>
          <w:szCs w:val="28"/>
        </w:rPr>
      </w:pPr>
      <w:r>
        <w:rPr>
          <w:rFonts w:cs="Calibri" w:ascii="Calibri" w:hAnsi="Calibri"/>
          <w:b/>
          <w:outline/>
          <w:sz w:val="28"/>
          <w:szCs w:val="28"/>
        </w:rPr>
        <w:t>RELATÓRIO DA OUVIDORIA–GERAL</w:t>
      </w:r>
    </w:p>
    <w:p>
      <w:pPr>
        <w:pStyle w:val="Normal"/>
        <w:rPr>
          <w:rFonts w:ascii="Calibri" w:hAnsi="Calibri" w:cs="Calibri"/>
          <w:b/>
          <w:b/>
          <w:outline/>
          <w:sz w:val="28"/>
          <w:szCs w:val="28"/>
        </w:rPr>
      </w:pPr>
      <w:r>
        <w:rPr>
          <w:rFonts w:cs="Calibri" w:ascii="Calibri" w:hAnsi="Calibri"/>
          <w:b/>
          <w:outline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Cs w:val="28"/>
        </w:rPr>
        <w:t>NOVEMBRO DE 2011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firstLine="709"/>
        <w:rPr/>
      </w:pPr>
      <w:r>
        <w:rPr>
          <w:rFonts w:cs="Arial" w:ascii="Calibri" w:hAnsi="Calibri"/>
        </w:rPr>
        <w:t xml:space="preserve">No mês de Novembro de 2011, a atividade de Ouvidoria do MCTI recebeu 44 manifestações. Deste total, 30% referiam-se a manifestações classificadas pelos próprios usuários como sugestões; 20% referiam-se a reclamações, mesmo percentual para dúvidas e denúncias; críticas corresponderam a 7%; e, por fim, elogios corresponderam a 3%. </w:t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spacing w:before="0" w:after="12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ipologia das manifestações recebidas/percentual </w:t>
      </w:r>
    </w:p>
    <w:p>
      <w:pPr>
        <w:pStyle w:val="Legenda"/>
        <w:keepNext w:val="true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>–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Novembro</w:t>
      </w:r>
      <w:r>
        <w:rPr/>
        <w:t xml:space="preserve"> de 2011 –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tbl>
            <w:tblPr>
              <w:tblW w:w="33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01"/>
              <w:gridCol w:w="2772"/>
              <w:gridCol w:w="2598"/>
            </w:tblGrid>
            <w:tr>
              <w:trPr>
                <w:trHeight w:val="293" w:hRule="atLeast"/>
              </w:trPr>
              <w:tc>
                <w:tcPr>
                  <w:tcW w:w="7671" w:type="dxa"/>
                  <w:gridSpan w:val="3"/>
                  <w:tcBorders>
                    <w:top w:val="single" w:sz="6" w:space="0" w:color="F4A50A"/>
                    <w:left w:val="single" w:sz="6" w:space="0" w:color="F4A50A"/>
                    <w:right w:val="single" w:sz="6" w:space="0" w:color="F4A50A"/>
                  </w:tcBorders>
                  <w:shd w:fill="F8E5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Tipologia das manifestações recebidas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301" w:type="dxa"/>
                  <w:vMerge w:val="restart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ipo</w:t>
                  </w:r>
                </w:p>
              </w:tc>
              <w:tc>
                <w:tcPr>
                  <w:tcW w:w="5370" w:type="dxa"/>
                  <w:gridSpan w:val="2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ês de referência: 11/201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301" w:type="dxa"/>
                  <w:vMerge w:val="continue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ercentual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SUGESTÃO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0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CLAMAÇÃO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LOGIO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ÚVIDA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%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DENÚNCIA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20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RÍTICA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7%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301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772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598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Legenda"/>
              <w:keepNext w:val="tru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egenda"/>
              <w:keepNext w:val="tru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nifestações recebidas segundo os canais de acesso</w:t>
            </w:r>
          </w:p>
          <w:p>
            <w:pPr>
              <w:pStyle w:val="Legenda"/>
              <w:keepNext w:val="tru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Novembro de 2011 –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4"/>
                <w:szCs w:val="24"/>
              </w:rPr>
            </w:pPr>
            <w:r>
              <w:rPr>
                <w:rFonts w:cs="Arial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Recuodecorpodetexto2"/>
              <w:spacing w:lineRule="auto" w:line="240"/>
              <w:ind w:left="1644" w:right="1361" w:firstLine="709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Das 44 manifestações recebidas em Novembro de 2011, 31 foram registradas no formulário eletrônico (portanto 70%) e 13 foram enviadas por e-mail (30% do total). Este dado informa sobre o instrumento utilizado para registro inicial das manifestações; logo após seu recebimento, as mensagens encaminhadas por e-mail são transferidas para o Sistema de Gestão Informatizado, visando facilitar sua eventual tramitação interna e também para agregação dos resultados nos relatórios automatizados. </w:t>
            </w:r>
          </w:p>
          <w:p>
            <w:pPr>
              <w:pStyle w:val="Normal"/>
              <w:spacing w:before="0" w:after="240"/>
              <w:ind w:right="136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egenda"/>
              <w:keepNext w:val="true"/>
              <w:spacing w:before="24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Situação do atendimento às demandas </w:t>
            </w:r>
          </w:p>
          <w:p>
            <w:pPr>
              <w:pStyle w:val="Legenda"/>
              <w:keepNext w:val="true"/>
              <w:spacing w:before="0" w:after="120"/>
              <w:jc w:val="center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- Novembro de 2011-</w:t>
            </w:r>
          </w:p>
          <w:p>
            <w:pPr>
              <w:pStyle w:val="Recuodecorpodetexto2"/>
              <w:spacing w:lineRule="auto" w:line="240"/>
              <w:ind w:left="1644" w:right="1361" w:firstLine="709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 Novembro de 2011, foram atendidas 89% das manifestações recebidas, sendo que 11% continuam aguardando atendimento dos setores do ministério para os quais foram enviadas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66"/>
              <w:gridCol w:w="2728"/>
              <w:gridCol w:w="2561"/>
            </w:tblGrid>
            <w:tr>
              <w:trPr>
                <w:trHeight w:val="351" w:hRule="atLeast"/>
              </w:trPr>
              <w:tc>
                <w:tcPr>
                  <w:tcW w:w="7555" w:type="dxa"/>
                  <w:gridSpan w:val="3"/>
                  <w:tcBorders>
                    <w:top w:val="single" w:sz="6" w:space="0" w:color="F4A50A"/>
                    <w:left w:val="single" w:sz="6" w:space="0" w:color="F4A50A"/>
                    <w:right w:val="single" w:sz="6" w:space="0" w:color="F4A50A"/>
                  </w:tcBorders>
                  <w:shd w:fill="F8E5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1"/>
                      <w:szCs w:val="21"/>
                    </w:rPr>
                    <w:t>Situação das demanda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266" w:type="dxa"/>
                  <w:vMerge w:val="restart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luxo das manifestações</w:t>
                  </w:r>
                </w:p>
              </w:tc>
              <w:tc>
                <w:tcPr>
                  <w:tcW w:w="5289" w:type="dxa"/>
                  <w:gridSpan w:val="2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ês de referência: 11/2011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266" w:type="dxa"/>
                  <w:vMerge w:val="continue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Quantidade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ercentual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M ANÁLISE</w:t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11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ENDENTE</w:t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66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GUARDANDO RESPOSTA</w:t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0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ONCLUÍDO</w:t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89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left w:val="single" w:sz="6" w:space="0" w:color="F4A50A"/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2728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561" w:type="dxa"/>
                  <w:tcBorders>
                    <w:bottom w:val="single" w:sz="6" w:space="0" w:color="F8E5C5"/>
                    <w:right w:val="single" w:sz="6" w:space="0" w:color="F4A50A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0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Conclusã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4"/>
          <w:u w:val="single"/>
        </w:rPr>
      </w:pPr>
      <w:r>
        <w:rPr>
          <w:rFonts w:cs="Calibri" w:ascii="Calibri" w:hAnsi="Calibri"/>
          <w:color w:val="FF0000"/>
          <w:sz w:val="24"/>
          <w:u w:val="single"/>
        </w:rPr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 total de 44 manifestações, 26 referiam-se a assuntos do MCTI (60%), sete referiam-se às unidades de pesquisa (15%), e 11 diziam respeito a assuntos variados (25%), a maioria fora das atribuições do MCTI. 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s assuntos relacionados ao ministério, cinco manifestações correspondiam a questões relacionadas a concursos públicos, outras cinco referiam-se a programas da SETEC, três a assuntos da SECIS, duas a assuntos da SEPED e uma foi referente à SEPIN. Duas das manifestações foram dirigidas diretamente ao Ministro. 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duardo Ramos Ferreira da Silva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vidor-Geral Substitu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52:00Z</dcterms:created>
  <dc:creator>fernanda.bruch</dc:creator>
  <dc:description/>
  <cp:keywords/>
  <dc:language>en-US</dc:language>
  <cp:lastModifiedBy>rtadeu</cp:lastModifiedBy>
  <dcterms:modified xsi:type="dcterms:W3CDTF">2011-12-23T13:52:00Z</dcterms:modified>
  <cp:revision>2</cp:revision>
  <dc:subject/>
  <dc:title/>
</cp:coreProperties>
</file>