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object w:dxaOrig="239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5pt;margin-top:-30.8pt;width:57.6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8891017" r:id="rId2"/>
        </w:object>
      </w:r>
      <w:r>
        <w:rPr>
          <w:rFonts w:cs="Calibri" w:ascii="Calibri" w:hAnsi="Calibri"/>
          <w:sz w:val="28"/>
          <w:szCs w:val="28"/>
        </w:rPr>
        <w:t>MINISTÉRIO DA CIÊNCIA, TECNOLOGIA E INOVAÇÃ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EXECUTIV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outline/>
          <w:sz w:val="28"/>
          <w:szCs w:val="28"/>
        </w:rPr>
      </w:pPr>
      <w:r>
        <w:rPr>
          <w:rFonts w:cs="Calibri" w:ascii="Calibri" w:hAnsi="Calibri"/>
          <w:b/>
          <w:outline/>
          <w:sz w:val="28"/>
          <w:szCs w:val="28"/>
        </w:rPr>
        <w:t>RELATÓRIO DA OUVIDORIA–GERAL</w:t>
      </w:r>
    </w:p>
    <w:p>
      <w:pPr>
        <w:pStyle w:val="Normal"/>
        <w:rPr>
          <w:rFonts w:ascii="Calibri" w:hAnsi="Calibri" w:cs="Calibri"/>
          <w:b/>
          <w:b/>
          <w:outline/>
          <w:sz w:val="28"/>
          <w:szCs w:val="28"/>
        </w:rPr>
      </w:pPr>
      <w:r>
        <w:rPr>
          <w:rFonts w:cs="Calibri" w:ascii="Calibri" w:hAnsi="Calibri"/>
          <w:b/>
          <w:outline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szCs w:val="28"/>
        </w:rPr>
        <w:t>OUTUBRO DE 2011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resentação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 xml:space="preserve">No mês de Outubro de 2011, a atividade de Ouvidoria do MCTI recebeu 175 manifestações. Deste total, 39% referiam-se a manifestações classificadas pelos próprios usuários como reclamações; 38% referiam-se a denúncias; sugestões representaram 15%; críticas corresponderam a 6%; e, por fim, dúvidas corresponderam a 1%. </w:t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spacing w:before="0" w:after="12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ipologia das manifestações recebidas/percentual </w:t>
      </w:r>
    </w:p>
    <w:p>
      <w:pPr>
        <w:pStyle w:val="Legenda"/>
        <w:keepNext w:val="true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–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Outubro de 2011 –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tbl>
            <w:tblPr>
              <w:tblW w:w="33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01"/>
              <w:gridCol w:w="2772"/>
              <w:gridCol w:w="2598"/>
            </w:tblGrid>
            <w:tr>
              <w:trPr>
                <w:trHeight w:val="293" w:hRule="atLeast"/>
              </w:trPr>
              <w:tc>
                <w:tcPr>
                  <w:tcW w:w="7671" w:type="dxa"/>
                  <w:gridSpan w:val="3"/>
                  <w:tcBorders>
                    <w:top w:val="single" w:sz="6" w:space="0" w:color="F4A50A"/>
                    <w:left w:val="single" w:sz="6" w:space="0" w:color="F4A50A"/>
                    <w:right w:val="single" w:sz="6" w:space="0" w:color="F4A50A"/>
                  </w:tcBorders>
                  <w:shd w:fill="F8E5C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Tipologia das manifestações recebidas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01" w:type="dxa"/>
                  <w:vMerge w:val="restart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ipo</w:t>
                  </w:r>
                </w:p>
              </w:tc>
              <w:tc>
                <w:tcPr>
                  <w:tcW w:w="5370" w:type="dxa"/>
                  <w:gridSpan w:val="2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ês de referência: 10/201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01" w:type="dxa"/>
                  <w:vMerge w:val="continue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ercentual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UGESTÃO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5%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CLAMAÇÃO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%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LOGIO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ÚVIDA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%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NÚNCIA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8%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RÍTICA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6%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0%</w:t>
                  </w:r>
                </w:p>
              </w:tc>
            </w:tr>
          </w:tbl>
          <w:p>
            <w:pPr>
              <w:pStyle w:val="Legenda"/>
              <w:keepNext w:val="true"/>
              <w:spacing w:before="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Legenda"/>
              <w:keepNext w:val="true"/>
              <w:spacing w:before="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nifestações recebidas segundo os canais de acesso</w:t>
            </w:r>
          </w:p>
          <w:p>
            <w:pPr>
              <w:pStyle w:val="Legenda"/>
              <w:keepNext w:val="tru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Outubro de 2011 –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Recuodecorpodetexto2"/>
              <w:spacing w:lineRule="auto" w:line="240"/>
              <w:ind w:left="1644" w:right="1361" w:firstLine="709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Das 175 manifestações recebidas em Outubro de 2011, 109 foram registradas no formulário eletrônico (portanto 62%) e 66 foram enviadas por e-mail (38% do total). Este dado informa sobre o instrumento utilizado para registro inicial das manifestações; logo após seu recebimento, as mensagens encaminhadas por e-mail são transferidas para o Sistema de Gestão Informatizado, visando facilitar sua eventual tramitação interna e também para agregação dos resultados nos relatórios automatizados. </w:t>
            </w:r>
          </w:p>
          <w:p>
            <w:pPr>
              <w:pStyle w:val="Normal"/>
              <w:spacing w:before="0" w:after="240"/>
              <w:ind w:right="13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018280" cy="2411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egenda"/>
              <w:keepNext w:val="true"/>
              <w:spacing w:before="24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Situação do atendimento às demandas </w:t>
            </w:r>
          </w:p>
          <w:p>
            <w:pPr>
              <w:pStyle w:val="Legenda"/>
              <w:keepNext w:val="true"/>
              <w:spacing w:before="0" w:after="120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-  Outubro de 2011-</w:t>
            </w:r>
          </w:p>
          <w:p>
            <w:pPr>
              <w:pStyle w:val="Recuodecorpodetexto2"/>
              <w:spacing w:lineRule="auto" w:line="240"/>
              <w:ind w:left="1644" w:right="1361" w:firstLine="709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 Outubro de 2011, foram atendidas 98% das manifestações recebidas, sendo que 2% continuam aguardando atendimento dos setores do ministério para os quais foram enviada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66"/>
              <w:gridCol w:w="2728"/>
              <w:gridCol w:w="2561"/>
            </w:tblGrid>
            <w:tr>
              <w:trPr>
                <w:trHeight w:val="351" w:hRule="atLeast"/>
              </w:trPr>
              <w:tc>
                <w:tcPr>
                  <w:tcW w:w="7555" w:type="dxa"/>
                  <w:gridSpan w:val="3"/>
                  <w:tcBorders>
                    <w:top w:val="single" w:sz="6" w:space="0" w:color="F4A50A"/>
                    <w:left w:val="single" w:sz="6" w:space="0" w:color="F4A50A"/>
                    <w:right w:val="single" w:sz="6" w:space="0" w:color="F4A50A"/>
                  </w:tcBorders>
                  <w:shd w:fill="F8E5C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Situação das demanda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266" w:type="dxa"/>
                  <w:vMerge w:val="restart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luxo das manifestações</w:t>
                  </w:r>
                </w:p>
              </w:tc>
              <w:tc>
                <w:tcPr>
                  <w:tcW w:w="5289" w:type="dxa"/>
                  <w:gridSpan w:val="2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ês de referência: 10/2011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266" w:type="dxa"/>
                  <w:vMerge w:val="continue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561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ercentual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M ANÁLISE</w:t>
                  </w:r>
                </w:p>
              </w:tc>
              <w:tc>
                <w:tcPr>
                  <w:tcW w:w="2728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61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NDENTE</w:t>
                  </w:r>
                </w:p>
              </w:tc>
              <w:tc>
                <w:tcPr>
                  <w:tcW w:w="2728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66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GUARDANDO RESPOSTA</w:t>
                  </w:r>
                </w:p>
              </w:tc>
              <w:tc>
                <w:tcPr>
                  <w:tcW w:w="2728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RQUIVADO</w:t>
                  </w:r>
                </w:p>
              </w:tc>
              <w:tc>
                <w:tcPr>
                  <w:tcW w:w="2728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2561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8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2728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2561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3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Conclusão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 total de 175 manifestações, 154 referiam-se a assuntos do MCTI (88%), 14 tratavam de assuntos genéricos (8%), e sete referiam-se às unidades de pesquisa (4%). 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as 154 manifestações referentes aos programas do MCTI, 127 diziam respeito à reunião do CONCEA (portanto 82,5% das concernentes ao ministério) e sete (4,5%) referiam-se a programas administrados pela SECIS – Secretaria de Ciência e Tecnologia para Inclusão Social.  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grande número de manifestações referentes ao CONCEA – Conselho Nacional de Controle de Experimentação Animal foi motivado pela reunião do referido conselho marcada para o mês de outubro. Estas manifestações possuíam teor idêntico, o que faz supor que tenha sido uma campanha com alguma coordenação central, e abordavam basicamente dois aspectos: a condenação às experiências científicas que utilizam animais e críticas às condições em que foram praticados estes experimentos em duas universidades brasileiras.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lineRule="auto" w:line="360" w:before="24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imundo Tadeu Corrêa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vidor-Gera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27:00Z</dcterms:created>
  <dc:creator>Rede Local do MCT - SEDE</dc:creator>
  <dc:description/>
  <cp:keywords/>
  <dc:language>en-US</dc:language>
  <cp:lastModifiedBy>rtadeu</cp:lastModifiedBy>
  <cp:lastPrinted>2010-04-15T15:08:00Z</cp:lastPrinted>
  <dcterms:modified xsi:type="dcterms:W3CDTF">2011-11-09T19:04:00Z</dcterms:modified>
  <cp:revision>4</cp:revision>
  <dc:subject/>
  <dc:title>RELATÓRIO DA OUVIDORIA–GERAL DO MINISTÉRIO DA CIÊNCIA E TECNOLOGIA</dc:title>
</cp:coreProperties>
</file>