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object w:dxaOrig="2399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35pt;margin-top:-30.8pt;width:57.6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4277432" r:id="rId2"/>
        </w:object>
      </w:r>
      <w:r>
        <w:rPr>
          <w:rFonts w:cs="Arial" w:ascii="Arial" w:hAnsi="Arial"/>
          <w:szCs w:val="24"/>
        </w:rPr>
        <w:t>MINISTÉRIO DA CIÊNCIA, TECNOLOGIA E INOVAÇÃ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EXECUTIV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 DA OUVIDORIA–G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EMBRO DE 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resentação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No mês de Setembro de 2011, a atividade de Ouvidoria do MCTI recebeu 68 manifestações. Deste total, 41% referiam-se a manifestações classificadas pelos próprios usuários como sugestões; 18% referiam-se a críticas; reclamações representaram 16%; denúncias corresponderam a 15%; elogios foram 7% e, por fim, dúvidas corresponderam a 3%. </w:t>
      </w:r>
    </w:p>
    <w:p>
      <w:pPr>
        <w:pStyle w:val="TextBodyIndent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keepNext w:val="tru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Tipologia das manifestações recebidas/percentual </w:t>
      </w:r>
    </w:p>
    <w:p>
      <w:pPr>
        <w:pStyle w:val="Legenda"/>
        <w:keepNext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tembro de 2011 -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7618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keepNext w:val="true"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ifestações recebidas segundo os canais de acesso</w:t>
      </w:r>
    </w:p>
    <w:p>
      <w:pPr>
        <w:pStyle w:val="Legenda"/>
        <w:keepNext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etembro de 2011 - 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372610" cy="262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Das 68 manifestações recebidas em Setembro de 2011, 50 foram registradas no formulário eletrônico (portanto 62,5%) e 18 foram enviadas por e-mail (26,5% do total). Este dado informa sobre o instrumento utilizado para registro inicial das manifestações; logo após seu recebimento, as mensagens encaminhadas por e-mail são transferidas para o Sistema de Gestão Informatizado, visando facilitar sua eventual tramitação interna e também para agregação dos resultados nos relatórios automatizados. </w:t>
      </w:r>
    </w:p>
    <w:p>
      <w:pPr>
        <w:pStyle w:val="Legenda"/>
        <w:keepNext w:val="true"/>
        <w:spacing w:before="24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ituação do atendimento às demandas </w:t>
      </w:r>
    </w:p>
    <w:p>
      <w:pPr>
        <w:pStyle w:val="Legenda"/>
        <w:keepNext w:val="true"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Setembro de 2011-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2457"/>
        <w:gridCol w:w="2306"/>
      </w:tblGrid>
      <w:tr>
        <w:trPr>
          <w:trHeight w:val="450" w:hRule="atLeast"/>
        </w:trPr>
        <w:tc>
          <w:tcPr>
            <w:tcW w:w="6803" w:type="dxa"/>
            <w:gridSpan w:val="3"/>
            <w:tcBorders>
              <w:top w:val="single" w:sz="6" w:space="0" w:color="F4A50A"/>
              <w:left w:val="single" w:sz="6" w:space="0" w:color="F4A50A"/>
              <w:right w:val="single" w:sz="6" w:space="0" w:color="F4A50A"/>
            </w:tcBorders>
            <w:shd w:fill="F8E5C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ituação das demandas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6" w:space="0" w:color="F8E5C5"/>
              <w:left w:val="single" w:sz="6" w:space="0" w:color="F8E5C5"/>
              <w:bottom w:val="single" w:sz="6" w:space="0" w:color="F8E5C5"/>
              <w:right w:val="single" w:sz="6" w:space="0" w:color="F8E5C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luxo das manifestações</w:t>
            </w:r>
          </w:p>
        </w:tc>
        <w:tc>
          <w:tcPr>
            <w:tcW w:w="4763" w:type="dxa"/>
            <w:gridSpan w:val="2"/>
            <w:tcBorders>
              <w:bottom w:val="single" w:sz="6" w:space="0" w:color="F8E5C5"/>
              <w:right w:val="single" w:sz="6" w:space="0" w:color="F4A5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ês de referência: 09/2011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6" w:space="0" w:color="F8E5C5"/>
              <w:left w:val="single" w:sz="6" w:space="0" w:color="F8E5C5"/>
              <w:bottom w:val="single" w:sz="6" w:space="0" w:color="F8E5C5"/>
              <w:right w:val="single" w:sz="6" w:space="0" w:color="F8E5C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tcBorders>
              <w:bottom w:val="single" w:sz="6" w:space="0" w:color="F8E5C5"/>
              <w:right w:val="single" w:sz="6" w:space="0" w:color="F8E5C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ntidade</w:t>
            </w:r>
          </w:p>
        </w:tc>
        <w:tc>
          <w:tcPr>
            <w:tcW w:w="2306" w:type="dxa"/>
            <w:tcBorders>
              <w:bottom w:val="single" w:sz="6" w:space="0" w:color="F8E5C5"/>
              <w:right w:val="single" w:sz="6" w:space="0" w:color="F4A5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centual</w:t>
            </w:r>
          </w:p>
        </w:tc>
      </w:tr>
      <w:tr>
        <w:trPr/>
        <w:tc>
          <w:tcPr>
            <w:tcW w:w="2040" w:type="dxa"/>
            <w:tcBorders>
              <w:left w:val="single" w:sz="6" w:space="0" w:color="F4A50A"/>
              <w:bottom w:val="single" w:sz="6" w:space="0" w:color="F8E5C5"/>
              <w:right w:val="single" w:sz="6" w:space="0" w:color="F8E5C5"/>
            </w:tcBorders>
            <w:shd w:fill="FFF4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 ANÁLISE</w:t>
            </w:r>
          </w:p>
        </w:tc>
        <w:tc>
          <w:tcPr>
            <w:tcW w:w="2457" w:type="dxa"/>
            <w:tcBorders>
              <w:bottom w:val="single" w:sz="6" w:space="0" w:color="F8E5C5"/>
            </w:tcBorders>
            <w:shd w:fill="FFF4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06" w:type="dxa"/>
            <w:tcBorders>
              <w:bottom w:val="single" w:sz="6" w:space="0" w:color="F8E5C5"/>
              <w:right w:val="single" w:sz="6" w:space="0" w:color="F4A50A"/>
            </w:tcBorders>
            <w:shd w:fill="FFF4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2040" w:type="dxa"/>
            <w:tcBorders>
              <w:left w:val="single" w:sz="6" w:space="0" w:color="F4A50A"/>
              <w:bottom w:val="single" w:sz="6" w:space="0" w:color="F8E5C5"/>
              <w:right w:val="single" w:sz="6" w:space="0" w:color="F8E5C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DENTE</w:t>
            </w:r>
          </w:p>
        </w:tc>
        <w:tc>
          <w:tcPr>
            <w:tcW w:w="2457" w:type="dxa"/>
            <w:tcBorders>
              <w:bottom w:val="single" w:sz="6" w:space="0" w:color="F8E5C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06" w:type="dxa"/>
            <w:tcBorders>
              <w:bottom w:val="single" w:sz="6" w:space="0" w:color="F8E5C5"/>
              <w:right w:val="single" w:sz="6" w:space="0" w:color="F4A5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2040" w:type="dxa"/>
            <w:tcBorders>
              <w:left w:val="single" w:sz="6" w:space="0" w:color="F4A50A"/>
              <w:bottom w:val="single" w:sz="6" w:space="0" w:color="F8E5C5"/>
              <w:right w:val="single" w:sz="6" w:space="0" w:color="F8E5C5"/>
            </w:tcBorders>
            <w:shd w:fill="FFF4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ARDANDO RESPOSTA</w:t>
            </w:r>
          </w:p>
        </w:tc>
        <w:tc>
          <w:tcPr>
            <w:tcW w:w="2457" w:type="dxa"/>
            <w:tcBorders>
              <w:bottom w:val="single" w:sz="6" w:space="0" w:color="F8E5C5"/>
            </w:tcBorders>
            <w:shd w:fill="FFF4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06" w:type="dxa"/>
            <w:tcBorders>
              <w:bottom w:val="single" w:sz="6" w:space="0" w:color="F8E5C5"/>
              <w:right w:val="single" w:sz="6" w:space="0" w:color="F4A50A"/>
            </w:tcBorders>
            <w:shd w:fill="FFF4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2040" w:type="dxa"/>
            <w:tcBorders>
              <w:left w:val="single" w:sz="6" w:space="0" w:color="F4A50A"/>
              <w:bottom w:val="single" w:sz="6" w:space="0" w:color="F8E5C5"/>
              <w:right w:val="single" w:sz="6" w:space="0" w:color="F8E5C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LUÍDAS</w:t>
            </w:r>
          </w:p>
        </w:tc>
        <w:tc>
          <w:tcPr>
            <w:tcW w:w="2457" w:type="dxa"/>
            <w:tcBorders>
              <w:bottom w:val="single" w:sz="6" w:space="0" w:color="F8E5C5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306" w:type="dxa"/>
            <w:tcBorders>
              <w:bottom w:val="single" w:sz="6" w:space="0" w:color="F8E5C5"/>
              <w:right w:val="single" w:sz="6" w:space="0" w:color="F4A5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040" w:type="dxa"/>
            <w:tcBorders>
              <w:left w:val="single" w:sz="6" w:space="0" w:color="F4A50A"/>
              <w:bottom w:val="single" w:sz="6" w:space="0" w:color="F8E5C5"/>
              <w:right w:val="single" w:sz="6" w:space="0" w:color="F8E5C5"/>
            </w:tcBorders>
            <w:shd w:fill="FFF4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457" w:type="dxa"/>
            <w:tcBorders>
              <w:bottom w:val="single" w:sz="6" w:space="0" w:color="F8E5C5"/>
            </w:tcBorders>
            <w:shd w:fill="FFF4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2306" w:type="dxa"/>
            <w:tcBorders>
              <w:bottom w:val="single" w:sz="6" w:space="0" w:color="F8E5C5"/>
              <w:right w:val="single" w:sz="6" w:space="0" w:color="F4A50A"/>
            </w:tcBorders>
            <w:shd w:fill="FFF4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Recuodecorpodetexto2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Em Setembro de 2011, foram atendidas todas as manifestações recebidas. Portanto, atingiu-se um desempenho de 100% do total. </w:t>
      </w:r>
    </w:p>
    <w:p>
      <w:pPr>
        <w:pStyle w:val="Heading3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3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nclus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Recuodecorpodetexto2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total de 68 manifestações, 32 referiam-se a assuntos do MCTI (47%), 21 tratavam de assuntos genéricos (31%), e 15 referiam-se às unidades de pesquisa (22%) </w:t>
      </w:r>
    </w:p>
    <w:p>
      <w:pPr>
        <w:pStyle w:val="Recuodecorpodetexto2"/>
        <w:spacing w:lineRule="auto" w:line="24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Das manifestações referentes aos programas do MCTI, os principais assuntos abordados foram: sete manifestações referentes a programas administrados pela SECIS– Secretaria de Ciência e Tecnologia para Inclusão Social, e três com críticas ao uso de animais em experimentos científicos. </w:t>
      </w:r>
    </w:p>
    <w:p>
      <w:pPr>
        <w:pStyle w:val="Recuodecorpodetexto2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s manifestações genéricas, quatro apresentavam críticas ao aumento do IPI para os carros importados. </w:t>
      </w:r>
    </w:p>
    <w:p>
      <w:pPr>
        <w:pStyle w:val="Recuodecorpodetexto2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mente, das 15 manifestações sobre as unidades de pesquisa do MCTI, sete se referiam ao CNPq, seis das quais seis abordando aspectos do Programa Ciência sem Fronteiras. </w:t>
      </w:r>
    </w:p>
    <w:p>
      <w:pPr>
        <w:pStyle w:val="Recuodecorpodetexto2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imundo Tadeu Corrêa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uvidor-Ger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PageNumber">
    <w:name w:val="Page Number"/>
    <w:basedOn w:val="Fontepargpadro"/>
    <w:rPr>
      <w:rFonts w:cs="Times New Roman"/>
    </w:rPr>
  </w:style>
  <w:style w:type="character" w:styleId="TextodebaloChar">
    <w:name w:val="Texto de balão Char"/>
    <w:basedOn w:val="Fontepargpadr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26:00Z</dcterms:created>
  <dc:creator>Rede Local do MCT - SEDE</dc:creator>
  <dc:description/>
  <cp:keywords/>
  <dc:language>en-US</dc:language>
  <cp:lastModifiedBy>rtadeu</cp:lastModifiedBy>
  <cp:lastPrinted>2010-04-15T15:08:00Z</cp:lastPrinted>
  <dcterms:modified xsi:type="dcterms:W3CDTF">2011-11-09T17:14:00Z</dcterms:modified>
  <cp:revision>5</cp:revision>
  <dc:subject/>
  <dc:title>RELATÓRIO DA OUVIDORIA–GERAL DO MINISTÉRIO DA CIÊNCIA E TECNOLOGIA</dc:title>
</cp:coreProperties>
</file>