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107426" r:id="rId2"/>
        </w:object>
      </w:r>
      <w:r>
        <w:rPr>
          <w:rFonts w:cs="Arial" w:ascii="Arial" w:hAnsi="Arial"/>
          <w:szCs w:val="24"/>
        </w:rPr>
        <w:t>MINISTÉRIO DA CIÊNCIA, TECNOLOGIA E INOV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XECUTI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 OUVIDORIA–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STO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 mês de Agosto de 2011, a atividade de Ouvidoria do MCTI recebeu 78 manifestações. Deste total, 35% referiam-se a manifestações classificadas pelos próprios usuários como sugestões; 31% referiam-se a reclamações; denúncias representaram 17%; dúvidas corresponderam a 12%; e, por fim, críticas corresponderam a 5%. 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osto de 2011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248.65pt" filled="f" o:ole="">
            <v:imagedata r:id="rId5" o:title=""/>
          </v:shape>
          <o:OLEObject Type="Embed" ProgID="Excel.Sheet.12" ShapeID="ole_rId4" DrawAspect="Content" ObjectID="_1141858056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ções recebidas segundo os canais de acesso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gosto de 2011 -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15pt;height:184.35pt" filled="f" o:ole="">
            <v:imagedata r:id="rId7" o:title=""/>
          </v:shape>
          <o:OLEObject Type="Embed" ProgID="Excel.Sheet.12" ShapeID="ole_rId6" DrawAspect="Content" ObjectID="_20017905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as 78 manifestações recebidas em Agosto de 2011, 22 foram enviadas por e-mail e 55 registradas no formulário eletrônico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enas uma através de carta. Em termos percentuais, isto significa que o recebimento de manifestações por e-mail correspondeu a 28% do total, sendo que 71% foram  por meio eletrônico e apenas 1% foi enviado através de carta. Este dado informa sobre o instrumento utilizado para registro inicial das manifestações; logo após seu recebimento, as mensagens encaminhadas por e-mail são transferidas para o Sistema de Gestão Informatizado, visando facilitar sua eventual tramitação interna e também para agregação dos resultados nos relatórios automatizados. 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uação do atendimento às demandas </w:t>
      </w:r>
    </w:p>
    <w:p>
      <w:pPr>
        <w:pStyle w:val="Legenda"/>
        <w:keepNext w:val="true"/>
        <w:spacing w:before="0" w:after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Agosto de 2011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15pt;height:193.45pt" filled="f" o:ole="">
            <v:imagedata r:id="rId9" o:title=""/>
          </v:shape>
          <o:OLEObject Type="Embed" ProgID="Excel.Sheet.12" ShapeID="ole_rId8" DrawAspect="Content" ObjectID="_338086013" r:id="rId8"/>
        </w:obje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m Agosto de 2011, foram atendidas 72 das 78 manifestações recebidas, portanto cerca de 93% do total. Permaneceram em análise 6 demandas, significando 4% do total correspondente ao mês.</w:t>
      </w:r>
    </w:p>
    <w:p>
      <w:pPr>
        <w:pStyle w:val="Heading3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otal de 78 manifestações, 45 referiam-se a assuntos do MCTI (58%), 18 referiam-se às unidades de pesquisa (23%) e 15 tratavam de assuntos genéricos (19%), quase todas tratando de assuntos fora das atribuições do ministério.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as 18 manifestações referentes às unidades de pesquisa, 13 diziam respeito ao CNPq, das quais 11 tratando do Programa Ciência sem Fronteiras. 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45 manifestações referentes ao MCTI estão assim distribuídas: 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a SECIS: 12;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ns ao Ministro: 11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a SEPED: 6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a SETEC: 4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a SEPIN: 3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s gerais: 3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s ao RH: 2</w:t>
      </w:r>
    </w:p>
    <w:p>
      <w:pPr>
        <w:pStyle w:val="Recuodecorpodetexto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EC, Ouvidoria, ASCOM e CONCEA: 1 cada.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vidor-G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Rede Local do MCT - SEDE</dc:creator>
  <dc:description/>
  <cp:keywords/>
  <dc:language>en-US</dc:language>
  <cp:lastModifiedBy>rtadeu</cp:lastModifiedBy>
  <cp:lastPrinted>2010-04-15T15:08:00Z</cp:lastPrinted>
  <dcterms:modified xsi:type="dcterms:W3CDTF">2011-09-19T14:07:00Z</dcterms:modified>
  <cp:revision>5</cp:revision>
  <dc:subject/>
  <dc:title>RELATÓRIO DA OUVIDORIA–GERAL DO MINISTÉRIO DA CIÊNCIA E TECNOLOGIA</dc:title>
</cp:coreProperties>
</file>