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845752" r:id="rId2"/>
        </w:object>
      </w:r>
      <w:r>
        <w:rPr>
          <w:rFonts w:cs="Arial" w:ascii="Arial" w:hAnsi="Arial"/>
          <w:szCs w:val="24"/>
        </w:rPr>
        <w:t>MINISTÉRIO DA CIÊNCIA, TECNOLOGIA E INOV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XECU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A OUVIDORIA–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HO DE 2011</w:t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esentação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o mês de julho de 2011, a atividade de Ouvidoria do MCTI recebeu 100 manifestações. Deste total, 31% referiam-se a manifestações classificadas pelos próprios usuários como sugestões; 22% referiam-se a reclamações; dúvidas corresponderam a 14%; 20% representam denúncias e, por fim, críticas corresponderam a 6%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das manifestações recebida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ês de Julho de 2011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/Dúv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est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lam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g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í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únc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pertin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Legenda"/>
        <w:keepNext w:val="true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pologia das manifestações recebidas/percentual – Julho d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35pt;height:247.9pt" filled="f" o:ole="">
            <v:imagedata r:id="rId5" o:title=""/>
          </v:shape>
          <o:OLEObject Type="Embed" ProgID="Excel.Sheet.12" ShapeID="ole_rId4" DrawAspect="Content" ObjectID="_581282553" r:id="rId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festações recebidas segundo os canais de acesso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ulho de 2011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7pt;height:231.4pt" filled="f" o:ole="">
            <v:imagedata r:id="rId7" o:title=""/>
          </v:shape>
          <o:OLEObject Type="Embed" ProgID="Excel.Sheet.12" ShapeID="ole_rId6" DrawAspect="Content" ObjectID="_827838774" r:id="rId6"/>
        </w:objec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as 100 manifestações recebidas em Julho de 2011, 32 foram enviadas por e-mail, 68 registradas no formulário eletrônico e apenas uma através de processo. Em termos percentuais, isto significa que o recebimento de manifestações por e-mail correspondeu a 32% do total, sendo que 68% foram por meio eletrônico. Este dado informa sobre o instrumento utilizado para registro inicial das manifestações; logo após seu recebimento, as mensagens encaminhadas por e-mail são transferidas para o Sistema de Gestão Informatizado, visando facilitar sua eventual tramitação interna e também para agregação dos resultados nos relatórios automatizados. </w:t>
      </w:r>
    </w:p>
    <w:p>
      <w:pPr>
        <w:pStyle w:val="Legenda"/>
        <w:keepNext w:val="true"/>
        <w:spacing w:before="0" w:after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ção do atendimento às demandas -  Julho de 201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7pt;height:231.4pt" filled="f" o:ole="">
            <v:imagedata r:id="rId9" o:title=""/>
          </v:shape>
          <o:OLEObject Type="Embed" ProgID="Excel.Sheet.12" ShapeID="ole_rId8" DrawAspect="Content" ObjectID="_681963495" r:id="rId8"/>
        </w:objec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m Julho de 2011, foram atendidas 96 das 100 manifestações recebidas, portanto cerca de 96% do total. Permaneceram em análise três demandas, significando 3% do total, e apenas uma manifestação  pendente. Todas, porém, são referentes a unidades de pesquisa do MCTI e já foram repassadas, aguardando-se seu retorno para encerramento das mesmas.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A grande maioria das manifestações recebidas no mês de Julho foi oriunda de usuários de fora do Ministério da Ciência e Tecnolog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total de 100, 66 manifestações (portanto 66% do total) referiam-se a programas e atividades do próprio ministério, 20 manifestações (20% do total) diziam respeito a unidades de pesquisa supervisionadas pelo MCT ou a outros órgãos da administração pública e 14 manifestações (portanto 14%) correspondem a assuntos variados. No mês, os assuntos de maior incidência foram os seguintes: </w:t>
      </w:r>
    </w:p>
    <w:p>
      <w:pPr>
        <w:pStyle w:val="Recuodecorpodetexto2"/>
        <w:numPr>
          <w:ilvl w:val="0"/>
          <w:numId w:val="2"/>
        </w:numPr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Programa Ciência sem Fronteiras (20%): pedido de informações, críticas e elogios;</w:t>
      </w:r>
    </w:p>
    <w:p>
      <w:pPr>
        <w:pStyle w:val="Recuodecorpodetexto2"/>
        <w:numPr>
          <w:ilvl w:val="0"/>
          <w:numId w:val="2"/>
        </w:numPr>
        <w:spacing w:lineRule="auto" w:line="24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so público do MCT (5%): pedido de informações; e</w:t>
      </w:r>
    </w:p>
    <w:p>
      <w:pPr>
        <w:pStyle w:val="Recuodecorpodetexto2"/>
        <w:numPr>
          <w:ilvl w:val="0"/>
          <w:numId w:val="2"/>
        </w:numPr>
        <w:spacing w:lineRule="auto" w:line="24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lamações/Denúncias sobre bolsas do CNPq (4%).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 demais questões encaminhadas à Ouvidoria-Geral do MCTI corresponderam a assuntos bastante diversos, sem apresentar nenhuma representatividade estatística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mundo Tadeu Corrê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vidor-Ger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9:00Z</dcterms:created>
  <dc:creator>Rede Local do MCT - SEDE</dc:creator>
  <dc:description/>
  <cp:keywords/>
  <dc:language>en-US</dc:language>
  <cp:lastModifiedBy>rtadeu</cp:lastModifiedBy>
  <cp:lastPrinted>2010-04-15T15:08:00Z</cp:lastPrinted>
  <dcterms:modified xsi:type="dcterms:W3CDTF">2011-08-11T18:04:00Z</dcterms:modified>
  <cp:revision>3</cp:revision>
  <dc:subject/>
  <dc:title>RELATÓRIO DA OUVIDORIA–GERAL DO MINISTÉRIO DA CIÊNCIA E TECNOLOGIA</dc:title>
</cp:coreProperties>
</file>