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Cs/>
          <w:sz w:val="20"/>
          <w:szCs w:val="20"/>
          <w:lang w:val="pt-BR"/>
        </w:rPr>
      </w:pPr>
      <w:r>
        <w:rPr>
          <w:rFonts w:cs="Verdana" w:ascii="Verdana" w:hAnsi="Verdana"/>
          <w:b/>
          <w:bCs/>
          <w:sz w:val="20"/>
          <w:szCs w:val="20"/>
          <w:lang w:val="pt-BR"/>
        </w:rPr>
        <w:t xml:space="preserve">POLÍTICA DE ESTADO DE CT&amp;I PARA O  DESENVOLVIMENTO SUSTENTÁVEL DA AMAZÔNIA: FUNDAMENTOS, DIRETRIZES, PROPOSTAS E COMPROMISSOS </w:t>
      </w:r>
    </w:p>
    <w:p>
      <w:pPr>
        <w:pStyle w:val="Normal"/>
        <w:jc w:val="both"/>
        <w:rPr>
          <w:rFonts w:ascii="Verdana" w:hAnsi="Verdana" w:cs="Verdana"/>
          <w:bCs/>
          <w:sz w:val="20"/>
          <w:szCs w:val="20"/>
          <w:lang w:val="pt-BR"/>
        </w:rPr>
      </w:pPr>
      <w:r>
        <w:rPr>
          <w:rFonts w:cs="Verdana" w:ascii="Verdana" w:hAnsi="Verdana"/>
          <w:bCs/>
          <w:sz w:val="20"/>
          <w:szCs w:val="20"/>
          <w:lang w:val="pt-BR"/>
        </w:rPr>
      </w:r>
    </w:p>
    <w:p>
      <w:pPr>
        <w:pStyle w:val="Normal"/>
        <w:jc w:val="both"/>
        <w:rPr/>
      </w:pPr>
      <w:r>
        <w:rPr>
          <w:rFonts w:cs="Verdana" w:ascii="Verdana" w:hAnsi="Verdana"/>
          <w:bCs/>
          <w:sz w:val="20"/>
          <w:szCs w:val="20"/>
          <w:lang w:val="pt-BR"/>
        </w:rPr>
        <w:t>Marcílio de Freitas; Secretário de Estado de CT@I do Amazonas</w:t>
      </w:r>
      <w:r>
        <w:rPr>
          <w:rFonts w:cs="Verdana" w:ascii="Verdana" w:hAnsi="Verdana"/>
          <w:sz w:val="20"/>
          <w:szCs w:val="20"/>
          <w:lang w:val="pt-BR"/>
        </w:rPr>
        <w:t xml:space="preserve">, Manaus, AM; </w:t>
      </w:r>
      <w:hyperlink r:id="rId2">
        <w:r>
          <w:rPr>
            <w:rStyle w:val="InternetLink"/>
            <w:rFonts w:cs="Verdana" w:ascii="Verdana" w:hAnsi="Verdana"/>
            <w:color w:val="000000"/>
            <w:sz w:val="20"/>
            <w:szCs w:val="20"/>
            <w:lang w:val="pt-BR"/>
          </w:rPr>
          <w:t>mafreitas@uea.edu.br</w:t>
        </w:r>
      </w:hyperlink>
      <w:r>
        <w:rPr>
          <w:rFonts w:cs="Verdana" w:ascii="Verdana" w:hAnsi="Verdana"/>
          <w:sz w:val="20"/>
          <w:szCs w:val="20"/>
          <w:lang w:val="pt-BR"/>
        </w:rPr>
        <w:t xml:space="preserve">; </w:t>
      </w:r>
      <w:hyperlink r:id="rId3">
        <w:r>
          <w:rPr>
            <w:rStyle w:val="InternetLink"/>
            <w:rFonts w:cs="Verdana" w:ascii="Verdana" w:hAnsi="Verdana"/>
            <w:color w:val="000000"/>
            <w:sz w:val="20"/>
            <w:szCs w:val="20"/>
            <w:lang w:val="pt-BR"/>
          </w:rPr>
          <w:t>marcilio@sect.am.gov.br</w:t>
        </w:r>
      </w:hyperlink>
      <w:r>
        <w:rPr>
          <w:rFonts w:cs="Verdana" w:ascii="Verdana" w:hAnsi="Verdana"/>
          <w:sz w:val="20"/>
          <w:szCs w:val="20"/>
          <w:lang w:val="pt-BR"/>
        </w:rPr>
        <w:t>; fone: (92)99078622</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Documento básico preparado para a IV Conferência Nacional de Ciência e Tecnologia que se realizará em Brasília em 26 a 28 de maio de 2010.</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b/>
          <w:b/>
          <w:bCs/>
          <w:sz w:val="20"/>
          <w:szCs w:val="20"/>
          <w:lang w:val="pt-BR"/>
        </w:rPr>
      </w:pPr>
      <w:r>
        <w:rPr>
          <w:rFonts w:cs="Verdana" w:ascii="Verdana" w:hAnsi="Verdana"/>
          <w:b/>
          <w:sz w:val="20"/>
          <w:szCs w:val="20"/>
          <w:lang w:val="pt-PT"/>
        </w:rPr>
        <w:t>BRASIL-AMAZÔNIA-MUNDO; CT&amp;I e o desenvolvimento sustentável na Amazônia</w:t>
      </w:r>
    </w:p>
    <w:p>
      <w:pPr>
        <w:pStyle w:val="Normal"/>
        <w:jc w:val="both"/>
        <w:rPr>
          <w:rFonts w:ascii="Verdana" w:hAnsi="Verdana" w:cs="Verdana"/>
          <w:b/>
          <w:b/>
          <w:bCs/>
          <w:sz w:val="20"/>
          <w:szCs w:val="20"/>
          <w:lang w:val="pt-BR"/>
        </w:rPr>
      </w:pPr>
      <w:r>
        <w:rPr>
          <w:rFonts w:cs="Verdana" w:ascii="Verdana" w:hAnsi="Verdana"/>
          <w:b/>
          <w:bCs/>
          <w:sz w:val="20"/>
          <w:szCs w:val="20"/>
          <w:lang w:val="pt-BR"/>
        </w:rPr>
      </w:r>
    </w:p>
    <w:p>
      <w:pPr>
        <w:pStyle w:val="Normal"/>
        <w:jc w:val="both"/>
        <w:rPr>
          <w:rFonts w:ascii="Verdana" w:hAnsi="Verdana" w:cs="Verdana"/>
          <w:sz w:val="20"/>
          <w:szCs w:val="20"/>
          <w:lang w:val="pt-BR"/>
        </w:rPr>
      </w:pPr>
      <w:r>
        <w:rPr>
          <w:rFonts w:cs="Verdana" w:ascii="Verdana" w:hAnsi="Verdana"/>
          <w:b/>
          <w:sz w:val="20"/>
          <w:szCs w:val="20"/>
          <w:lang w:val="pt-BR"/>
        </w:rPr>
        <w:t>SUMÁRIO</w:t>
      </w:r>
      <w:r>
        <w:rPr>
          <w:rFonts w:cs="Verdana" w:ascii="Verdana" w:hAnsi="Verdana"/>
          <w:sz w:val="20"/>
          <w:szCs w:val="20"/>
          <w:lang w:val="pt-BR"/>
        </w:rPr>
        <w:t xml:space="preserve">: Tese central.....01; Resumo.....02; 1. </w:t>
      </w:r>
      <w:r>
        <w:rPr>
          <w:rFonts w:cs="Verdana" w:ascii="Verdana" w:hAnsi="Verdana"/>
          <w:bCs/>
          <w:sz w:val="20"/>
          <w:szCs w:val="20"/>
          <w:lang w:val="pt-BR"/>
        </w:rPr>
        <w:t>Uma nova concepção estética de Mundo-Brasil; e</w:t>
      </w:r>
      <w:r>
        <w:rPr>
          <w:rFonts w:cs="Verdana" w:ascii="Verdana" w:hAnsi="Verdana"/>
          <w:sz w:val="20"/>
          <w:szCs w:val="20"/>
          <w:lang w:val="pt-BR"/>
        </w:rPr>
        <w:t xml:space="preserve">legias históricas e a questão central.....02;  </w:t>
      </w:r>
      <w:r>
        <w:rPr>
          <w:rFonts w:cs="Verdana" w:ascii="Verdana" w:hAnsi="Verdana"/>
          <w:bCs/>
          <w:sz w:val="20"/>
          <w:szCs w:val="20"/>
          <w:lang w:val="pt-BR"/>
        </w:rPr>
        <w:t xml:space="preserve">2. Qual é o “lugar” da sustentabilidade no mundo?, e, Qual é o “lugar” do mundo na sustentabilidade?, e suas articulações com as ciências e as tecnologias.....05; 3. </w:t>
      </w:r>
      <w:r>
        <w:rPr>
          <w:rFonts w:cs="Verdana" w:ascii="Verdana" w:hAnsi="Verdana"/>
          <w:sz w:val="20"/>
          <w:szCs w:val="20"/>
          <w:lang w:val="pt-BR"/>
        </w:rPr>
        <w:t xml:space="preserve">Sustentabilidade, economia e mudanças globais; nexos, proposições e contradições.....07; 3.1. As resignificações dos princípios estruturantes dos modelos de desenvolvimento econômico e do conceito de cidadania.....09; 3.2. Sustentabilidade e o novo ordenamento econômico-ecológico planetário.....10; 4. O Intergovernmental Panel on Climate Change (IPCC) e as tendências dos macro-cenários sócio-ecológicos para o século 21.....12; </w:t>
      </w:r>
      <w:r>
        <w:rPr>
          <w:rFonts w:cs="Verdana" w:ascii="Verdana" w:hAnsi="Verdana"/>
          <w:bCs/>
          <w:sz w:val="20"/>
          <w:szCs w:val="20"/>
          <w:lang w:val="pt-PT"/>
        </w:rPr>
        <w:t xml:space="preserve">5. Brasil e Sustentabilidade; nexos com as Sociedades do Saber.....13; </w:t>
      </w:r>
      <w:r>
        <w:rPr>
          <w:rFonts w:cs="Verdana" w:ascii="Verdana" w:hAnsi="Verdana"/>
          <w:sz w:val="20"/>
          <w:szCs w:val="20"/>
          <w:lang w:val="pt-BR"/>
        </w:rPr>
        <w:t>5.1</w:t>
      </w:r>
      <w:r>
        <w:rPr>
          <w:rFonts w:cs="Verdana" w:ascii="Verdana" w:hAnsi="Verdana"/>
          <w:bCs/>
          <w:sz w:val="20"/>
          <w:szCs w:val="20"/>
          <w:lang w:val="pt-PT"/>
        </w:rPr>
        <w:t xml:space="preserve">. </w:t>
      </w:r>
      <w:r>
        <w:rPr>
          <w:rFonts w:cs="Verdana" w:ascii="Verdana" w:hAnsi="Verdana"/>
          <w:bCs/>
          <w:sz w:val="20"/>
          <w:szCs w:val="20"/>
          <w:lang w:val="pt-BR"/>
        </w:rPr>
        <w:t xml:space="preserve">Brasil-Amazônia e sustentabilidade; uma breve apresentação: quem somos nós ?....14; </w:t>
      </w:r>
      <w:r>
        <w:rPr>
          <w:rFonts w:cs="Verdana" w:ascii="Verdana" w:hAnsi="Verdana"/>
          <w:sz w:val="20"/>
          <w:szCs w:val="20"/>
          <w:lang w:val="pt-BR"/>
        </w:rPr>
        <w:t xml:space="preserve">5.2. Amazônia, mudanças climáticas e a diplomacia brasileira; o fio condutor.....16; </w:t>
      </w:r>
      <w:r>
        <w:rPr>
          <w:rFonts w:cs="Verdana" w:ascii="Verdana" w:hAnsi="Verdana"/>
          <w:bCs/>
          <w:sz w:val="20"/>
          <w:szCs w:val="20"/>
          <w:lang w:val="pt-PT"/>
        </w:rPr>
        <w:t xml:space="preserve">5.3. </w:t>
      </w:r>
      <w:r>
        <w:rPr>
          <w:rFonts w:cs="Verdana" w:ascii="Verdana" w:hAnsi="Verdana"/>
          <w:sz w:val="20"/>
          <w:szCs w:val="20"/>
          <w:lang w:val="pt-BR"/>
        </w:rPr>
        <w:t xml:space="preserve">O Estado do Amazonas e o Intergovernmental Panel on Climate Change (IPCC); representações materiais e simbólicas.....19; </w:t>
      </w:r>
      <w:r>
        <w:rPr>
          <w:rFonts w:cs="Verdana" w:ascii="Verdana" w:hAnsi="Verdana"/>
          <w:bCs/>
          <w:sz w:val="20"/>
          <w:szCs w:val="20"/>
          <w:lang w:val="pt-BR"/>
        </w:rPr>
        <w:t xml:space="preserve">5.4. Proposta de agenda de demandas de CT&amp;I para os demais Estados da Amazônia.....21; </w:t>
      </w:r>
      <w:r>
        <w:rPr>
          <w:rFonts w:cs="Verdana" w:ascii="Verdana" w:hAnsi="Verdana"/>
          <w:sz w:val="20"/>
          <w:szCs w:val="20"/>
          <w:lang w:val="pt-BR"/>
        </w:rPr>
        <w:t xml:space="preserve">6. Sustentabilidade e Amazônia: ciência e tecnologia com inclusão social.....22; 7. CT&amp;I e o desenvolvimento sustentável da Amazônia; prioridades e compromissos.....25; </w:t>
      </w:r>
      <w:r>
        <w:rPr>
          <w:rFonts w:cs="Verdana" w:ascii="Verdana" w:hAnsi="Verdana"/>
          <w:bCs/>
          <w:sz w:val="20"/>
          <w:szCs w:val="20"/>
          <w:lang w:val="pt-BR"/>
        </w:rPr>
        <w:t>8.</w:t>
      </w:r>
      <w:r>
        <w:rPr>
          <w:rFonts w:cs="Verdana" w:ascii="Verdana" w:hAnsi="Verdana"/>
          <w:sz w:val="20"/>
          <w:szCs w:val="20"/>
          <w:lang w:val="pt-BR"/>
        </w:rPr>
        <w:t xml:space="preserve"> A sustentabilidade situada e localizada: problemas e impasses.....27; 9. Estética futurista do Brasil e processos virtuais da humanidade.....29; 10. Amazônia-Brasil: construindo a sustentabilidade.....32; 11. Compromissos da Ciência e Tecnologia Brasileira por uma Amazônia Sustentável…..35; Referências.....37</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b/>
          <w:sz w:val="20"/>
          <w:szCs w:val="20"/>
          <w:lang w:val="pt-BR"/>
        </w:rPr>
        <w:t>TESE CENTRAL</w:t>
      </w:r>
      <w:r>
        <w:rPr>
          <w:rFonts w:cs="Verdana" w:ascii="Verdana" w:hAnsi="Verdana"/>
          <w:sz w:val="20"/>
          <w:szCs w:val="20"/>
          <w:lang w:val="pt-BR"/>
        </w:rPr>
        <w:t xml:space="preserve">: A construção de uma Política de Estado de Ciência e Tecnologia põe elementos novos às matrizes produtivas e ocupacionais brasileiras. A incorporação do paradigma da sustentabilidade a este empreendimento e ao processo de desenvolvimento sócio-econômico nacional reafirma a necessidade de se reorganizar as políticas públicas brasileiras privilegiando 5 grandes eixos: 1- construir novas abordagens e estratégias institucionais que possibilitem entranhar os benefícios da CT&amp;I a todos os setores sociais do Brasil, em especial aos menos favorecidos; 2- instituir mecanismos operacionais que priorizem os projetos e programas estruturantes de CT&amp;I que abarquem as complexidades e as diversidades sociais e econômicas nacionais integrando-os aos processos de desenvolvimento regional sustentado, situado e localizado; 3- implantar estruturas institucionais que garantam mais conectividade e resolutividade dos empreendimentos científicos e tecnológicos com as políticas públicas, em especial com as políticas públicas básicas: educação e formação doutoral, saúde, transporte, indústria, energia, alimentação, habitação, trabalho, relações internacionais, informação e comunicação, e cultura; 4- criar e coordenar conexões operacionais indutivas e constitutivas da política de CT&amp;I com empreendimentos estratégicos à incorporação de mais competitividade ao desenvolvimento do mercado, à integração geohistórica e à ampliação da presença econômica brasileira no cenário mundial; e, 5- descentralizar as instituições nacionais de gestão e fomento de CT&amp;I e ampliar sua presença na política brasileira de relações exteriores. A pretensão de o Brasil se firmar como a principal potência ambiental do século 21 e de a Amazônia em se credenciar como o principal centro de desenvolvimento sustentável do planeta põem novos desafios e compromissos institucionais ao poder público com a política nacional de ciência e tecnologia. A inserção do Brasil neste empreendimento só tem expressão e força política, a partir de a integração regional e nacional da Amazônia articulada ao seu desenvolvimento sócio-econômico solidário e compartilhado. Subjacente a este empreendimento político, os países centrais estão redefinindo suas geopolíticas e suas matrizes produtivas e ocupacionais tendo como pressuposto o paradigma da sustentabilidade e seus nexos com a questão ecológica enquanto processo de produção, construção e reprodução da vida.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b/>
          <w:sz w:val="20"/>
          <w:szCs w:val="20"/>
          <w:lang w:val="pt-PT"/>
        </w:rPr>
        <w:t xml:space="preserve">RESUMO: </w:t>
      </w:r>
      <w:r>
        <w:rPr>
          <w:rFonts w:cs="Verdana" w:ascii="Verdana" w:hAnsi="Verdana"/>
          <w:color w:val="000000"/>
          <w:sz w:val="20"/>
          <w:szCs w:val="20"/>
          <w:lang w:val="pt-BR"/>
        </w:rPr>
        <w:t xml:space="preserve">Este texto apresenta os fundamentos lógicos e históricos que explicam </w:t>
      </w:r>
      <w:r>
        <w:rPr>
          <w:rFonts w:cs="Verdana" w:ascii="Verdana" w:hAnsi="Verdana"/>
          <w:bCs/>
          <w:color w:val="000000"/>
          <w:sz w:val="20"/>
          <w:szCs w:val="20"/>
          <w:lang w:val="pt-BR"/>
        </w:rPr>
        <w:t xml:space="preserve">“Qual é o ‘lugar’ da Amazônia na Política Nacional de CT&amp;I para o Desenvolvimento Sustentável ?”, e, “Qual é o ‘lugar’ da Política Nacional de CT&amp;I e Desenvolvimento Sustentável na Amazônia ?” Esta especulação pressupõe a compreensão dos </w:t>
      </w:r>
      <w:r>
        <w:rPr>
          <w:rFonts w:cs="Verdana" w:ascii="Verdana" w:hAnsi="Verdana"/>
          <w:color w:val="000000"/>
          <w:sz w:val="20"/>
          <w:szCs w:val="20"/>
          <w:lang w:val="pt-BR"/>
        </w:rPr>
        <w:t xml:space="preserve">fundamentos da crise ecológica imbricada no processo civilizatório em curso. </w:t>
      </w:r>
      <w:r>
        <w:rPr>
          <w:rFonts w:cs="Verdana" w:ascii="Verdana" w:hAnsi="Verdana"/>
          <w:sz w:val="20"/>
          <w:szCs w:val="20"/>
          <w:lang w:val="pt-BR"/>
        </w:rPr>
        <w:t xml:space="preserve">São enfatizados(as): os impasses da dinâmica deste processo tendo como </w:t>
      </w:r>
      <w:r>
        <w:rPr>
          <w:rFonts w:cs="Verdana" w:ascii="Verdana" w:hAnsi="Verdana"/>
          <w:sz w:val="20"/>
          <w:szCs w:val="20"/>
          <w:highlight w:val="yellow"/>
          <w:lang w:val="pt-BR"/>
        </w:rPr>
        <w:t>âncora o paradigma da sustentabilidade e sua relação com as políticas públicas</w:t>
      </w:r>
      <w:r>
        <w:rPr>
          <w:rFonts w:cs="Verdana" w:ascii="Verdana" w:hAnsi="Verdana"/>
          <w:sz w:val="20"/>
          <w:szCs w:val="20"/>
          <w:lang w:val="pt-BR"/>
        </w:rPr>
        <w:t xml:space="preserve">; os mecanismos operacionais necessários às resignificações dos conceitos de cidadania e de desenvolvimento econômico, principais fundamentos da sustentabilidade; as modificações que deverão ser incorporadas aos novos programas de formação doutoral, direcionando-os para o fortalecimento do desenvolvimento regional e estabelecendo maior eficácia e conectividade nas relações dos Institutos e das Universidades com a Sociedade e com o Mercado; a premência em se implantar programas de CT&amp;I vocacionados fortalecendo o desenvolvimento sustentável situado e localizado; os programas estratégicos que acelerarão a integração sócio-econômica da Amazônia ao projeto nacional em forma sustentável; e finalmente, os elementos de ruptura que se desdobram da relação do processo de mudanças climáticas com as políticas públicas no Brasil, em especial na Amazônia brasileira. Também são tratadas </w:t>
      </w:r>
      <w:r>
        <w:rPr>
          <w:rFonts w:cs="Verdana" w:ascii="Verdana" w:hAnsi="Verdana"/>
          <w:sz w:val="20"/>
          <w:szCs w:val="20"/>
          <w:highlight w:val="yellow"/>
          <w:lang w:val="pt-BR"/>
        </w:rPr>
        <w:t>as polêmicas e incertezas do século 21 acerca dos processos científicos e das políticas públicas em âmbito mundial.</w:t>
      </w:r>
      <w:r>
        <w:rPr>
          <w:rFonts w:cs="Verdana" w:ascii="Verdana" w:hAnsi="Verdana"/>
          <w:sz w:val="20"/>
          <w:szCs w:val="20"/>
          <w:lang w:val="pt-BR"/>
        </w:rPr>
        <w:t xml:space="preserve"> Especula-se sobre “Qual é o ‘lugar’ da Sustentabilidade no Mundo?”, “Qual é o ‘lugar’ do Mundo na Sustentabilidade ?”, “</w:t>
      </w:r>
      <w:r>
        <w:rPr>
          <w:rFonts w:cs="Verdana" w:ascii="Verdana" w:hAnsi="Verdana"/>
          <w:sz w:val="20"/>
          <w:szCs w:val="20"/>
          <w:highlight w:val="yellow"/>
          <w:lang w:val="pt-BR"/>
        </w:rPr>
        <w:t>Quais os Desafios que Mudanças Climáticas Projetam para o Futuro da Humanidade</w:t>
      </w:r>
      <w:r>
        <w:rPr>
          <w:rFonts w:cs="Verdana" w:ascii="Verdana" w:hAnsi="Verdana"/>
          <w:sz w:val="20"/>
          <w:szCs w:val="20"/>
          <w:lang w:val="pt-BR"/>
        </w:rPr>
        <w:t>”, e como o Brasil, em especial a Amazônia e o Estado do Amazonas, se inserem neste contexto. Política, economia, educação, ciência e tecnologia, ordenamento jurídico, e relações internacionais são também abordadas, em forma integrada, no contexto contraditório da sustentabilidade planetária, e do desenvolvimento sustentável situado e localizado. Finalmente, são apresentadas diversas proposições teóricas sobre uma nova concepção estética para o Brasil-Amazônia-Mundo e seus nexos locais, regionais, nacionais e internacionais, numa dimensão multitemática.</w:t>
      </w:r>
    </w:p>
    <w:p>
      <w:pPr>
        <w:pStyle w:val="Normal"/>
        <w:jc w:val="both"/>
        <w:rPr>
          <w:rFonts w:ascii="Verdana" w:hAnsi="Verdana" w:cs="Verdana"/>
          <w:bCs/>
          <w:sz w:val="20"/>
          <w:szCs w:val="20"/>
          <w:lang w:val="pt-BR"/>
        </w:rPr>
      </w:pPr>
      <w:r>
        <w:rPr>
          <w:rFonts w:cs="Verdana" w:ascii="Verdana" w:hAnsi="Verdana"/>
          <w:bCs/>
          <w:sz w:val="20"/>
          <w:szCs w:val="20"/>
          <w:lang w:val="pt-BR"/>
        </w:rPr>
      </w:r>
    </w:p>
    <w:p>
      <w:pPr>
        <w:pStyle w:val="Normal"/>
        <w:jc w:val="both"/>
        <w:rPr>
          <w:rFonts w:ascii="Verdana" w:hAnsi="Verdana" w:cs="Verdana"/>
          <w:color w:val="000000"/>
          <w:sz w:val="20"/>
          <w:szCs w:val="20"/>
          <w:lang w:val="pt-BR"/>
        </w:rPr>
      </w:pPr>
      <w:r>
        <w:rPr>
          <w:rFonts w:cs="Verdana" w:ascii="Verdana" w:hAnsi="Verdana"/>
          <w:bCs/>
          <w:sz w:val="20"/>
          <w:szCs w:val="20"/>
          <w:lang w:val="pt-BR"/>
        </w:rPr>
        <w:t>Palavras-chave:</w:t>
      </w:r>
      <w:r>
        <w:rPr>
          <w:rFonts w:cs="Verdana" w:ascii="Verdana" w:hAnsi="Verdana"/>
          <w:sz w:val="20"/>
          <w:szCs w:val="20"/>
          <w:lang w:val="pt-BR"/>
        </w:rPr>
        <w:t xml:space="preserve"> sustentabilidade-educação-sociedade; cultura-globalização-processos políticos; ecologia-transdisciplinaridade-século 21</w:t>
      </w:r>
    </w:p>
    <w:p>
      <w:pPr>
        <w:pStyle w:val="Normal"/>
        <w:jc w:val="both"/>
        <w:rPr>
          <w:rFonts w:ascii="Verdana" w:hAnsi="Verdana" w:cs="Verdana"/>
          <w:bCs/>
          <w:color w:val="000000"/>
          <w:sz w:val="20"/>
          <w:szCs w:val="20"/>
          <w:lang w:val="pt-BR"/>
        </w:rPr>
      </w:pPr>
      <w:r>
        <w:rPr>
          <w:rFonts w:cs="Verdana" w:ascii="Verdana" w:hAnsi="Verdana"/>
          <w:bCs/>
          <w:color w:val="000000"/>
          <w:sz w:val="20"/>
          <w:szCs w:val="20"/>
          <w:lang w:val="pt-BR"/>
        </w:rPr>
      </w:r>
    </w:p>
    <w:p>
      <w:pPr>
        <w:pStyle w:val="Normal"/>
        <w:jc w:val="both"/>
        <w:rPr>
          <w:rFonts w:ascii="Verdana" w:hAnsi="Verdana" w:cs="Verdana"/>
          <w:b/>
          <w:b/>
          <w:sz w:val="20"/>
          <w:szCs w:val="20"/>
          <w:lang w:val="pt-BR"/>
        </w:rPr>
      </w:pPr>
      <w:r>
        <w:rPr>
          <w:rFonts w:cs="Verdana" w:ascii="Verdana" w:hAnsi="Verdana"/>
          <w:b/>
          <w:bCs/>
          <w:sz w:val="20"/>
          <w:szCs w:val="20"/>
          <w:lang w:val="pt-BR"/>
        </w:rPr>
        <w:t>1. Uma nova concepção estética de Mundo-Brasil; e</w:t>
      </w:r>
      <w:r>
        <w:rPr>
          <w:rFonts w:cs="Verdana" w:ascii="Verdana" w:hAnsi="Verdana"/>
          <w:b/>
          <w:sz w:val="20"/>
          <w:szCs w:val="20"/>
          <w:lang w:val="pt-BR"/>
        </w:rPr>
        <w:t>legias históricas e a questão central</w:t>
      </w:r>
    </w:p>
    <w:p>
      <w:pPr>
        <w:pStyle w:val="Normal"/>
        <w:ind w:firstLine="709"/>
        <w:jc w:val="both"/>
        <w:rPr>
          <w:rFonts w:ascii="Verdana" w:hAnsi="Verdana" w:cs="Verdana"/>
          <w:b/>
          <w:b/>
          <w:sz w:val="20"/>
          <w:szCs w:val="20"/>
          <w:lang w:val="pt-BR"/>
        </w:rPr>
      </w:pPr>
      <w:r>
        <w:rPr>
          <w:rFonts w:cs="Verdana" w:ascii="Verdana" w:hAnsi="Verdana"/>
          <w:b/>
          <w:sz w:val="20"/>
          <w:szCs w:val="20"/>
          <w:lang w:val="pt-BR"/>
        </w:rPr>
      </w:r>
    </w:p>
    <w:p>
      <w:pPr>
        <w:pStyle w:val="Normal"/>
        <w:ind w:firstLine="709"/>
        <w:jc w:val="both"/>
        <w:rPr/>
      </w:pPr>
      <w:r>
        <w:rPr>
          <w:rFonts w:cs="Verdana" w:ascii="Verdana" w:hAnsi="Verdana"/>
          <w:sz w:val="20"/>
          <w:szCs w:val="20"/>
          <w:lang w:val="pt-BR"/>
        </w:rPr>
        <w:t>A possibilidade de extinção da espécie humana e do planeta põe uma nova temporalidade histórica e uma nova centralidade política mundial. Potencializa processos dirigidos à  construção de um novo mundo onde o homem não seja isolado da natureza, onde a cultura se movimente fundida à natureza e vice-versa, onde as condições subjetivas sejam tão importantes quanto às condições materiais que movimentam a vida e a história das pessoas, das comunidades, das sociedades e dos estados nacionais. Uma práxis que tenha como ponto de partida a nossa origem comum e também a construção de um destino comprometido com um mundo de e para todos, reafirmando nossa inserção social em forma solidária e responsável com a realidade sócio-econômica e com o futuro das localidades, regiões e da humanidade. Numa dimensão pluricultural e ecumênica que priorize a estabilidade sócio-ecológica do planeta, criando as condições necessárias para as mudanças estruturais no tecido sócio-econômico mundial.</w:t>
      </w:r>
    </w:p>
    <w:p>
      <w:pPr>
        <w:pStyle w:val="Normal"/>
        <w:ind w:firstLine="709"/>
        <w:jc w:val="both"/>
        <w:rPr>
          <w:rFonts w:ascii="Verdana" w:hAnsi="Verdana" w:cs="Verdana"/>
          <w:sz w:val="20"/>
          <w:szCs w:val="20"/>
          <w:lang w:val="pt-BR"/>
        </w:rPr>
      </w:pPr>
      <w:r>
        <w:rPr>
          <w:rFonts w:cs="Verdana" w:ascii="Verdana" w:hAnsi="Verdana"/>
          <w:sz w:val="20"/>
          <w:szCs w:val="20"/>
          <w:lang w:val="pt-BR"/>
        </w:rPr>
        <w:t>Um mundo onde a natureza dos problemas e os problemas da natureza constituam um processo de construção coletiva e participativa de suas populações, tendo no Brasil uma referência emblemática e na cultura a principal âncora do processo de construção da cidadania. Entretanto, os fundamentos do pensamento ocidental conspiram contra esta nova concepção civilizatória.</w:t>
      </w:r>
    </w:p>
    <w:p>
      <w:pPr>
        <w:pStyle w:val="Normal"/>
        <w:jc w:val="both"/>
        <w:rPr>
          <w:rFonts w:ascii="Verdana" w:hAnsi="Verdana" w:cs="Verdana"/>
          <w:sz w:val="20"/>
          <w:szCs w:val="20"/>
          <w:lang w:val="pt-BR"/>
        </w:rPr>
      </w:pPr>
      <w:r>
        <w:rPr>
          <w:rFonts w:cs="Verdana" w:ascii="Verdana" w:hAnsi="Verdana"/>
          <w:sz w:val="20"/>
          <w:szCs w:val="20"/>
          <w:lang w:val="pt-BR"/>
        </w:rPr>
        <w:t>*  *  *</w:t>
      </w:r>
    </w:p>
    <w:p>
      <w:pPr>
        <w:pStyle w:val="Normal"/>
        <w:ind w:firstLine="709"/>
        <w:jc w:val="both"/>
        <w:rPr/>
      </w:pPr>
      <w:r>
        <w:rPr>
          <w:rFonts w:cs="Verdana" w:ascii="Verdana" w:hAnsi="Verdana"/>
          <w:sz w:val="20"/>
          <w:szCs w:val="20"/>
          <w:lang w:val="pt-BR"/>
        </w:rPr>
        <w:t xml:space="preserve">O século 20 atribuiu novos significados e sentidos à meta-categoria “forma-conteúdo”, principal arcabouço das linguagens estruturais dos processos civilizatórios. Caudatária de confrontos entre as concepções Platônicas (formas e simetrias) e Aristotélicas (conteúdos e potências), ela impõe-se como substrato teórico e empírico das diversas categorias e composições que quantificam e qualificam a história universal. Impulsionando e incorporando as sofisticações e as complexidades de sucessivos esquemas de pensamento e rompendo com as representações materiais e simbólicas vigentes, ela tem antecipado o “futuro do futuro” da humanidade (Freitas, 2008a). </w:t>
      </w:r>
    </w:p>
    <w:p>
      <w:pPr>
        <w:pStyle w:val="Normal"/>
        <w:ind w:firstLine="709"/>
        <w:jc w:val="both"/>
        <w:rPr/>
      </w:pPr>
      <w:r>
        <w:rPr>
          <w:rFonts w:cs="Verdana" w:ascii="Verdana" w:hAnsi="Verdana"/>
          <w:sz w:val="20"/>
          <w:szCs w:val="20"/>
          <w:lang w:val="pt-BR"/>
        </w:rPr>
        <w:t xml:space="preserve">Destaque às categorias: matéria-espírito; sujeito-objeto; tempo-espaço; natureza-cultura; necessidade-liberdade; capital-trabalho; privado-público; ego-superego, guerra-paz; amor-ódio, e suas diversas combinações e arranjos que - incrustadas em empreendimentos plasmados em representações de “formas-conteúdos”, materiais ou não-materiais - movimentaram as ações teóricas e empíricas dos processos políticos e econômicos, geradores do substrato social, que permearam nossa inserção histórica no século 20. Categorias que guiaram as relações econômicas e sociais entre as pessoas, as comunidades, as populações, as instituições,..., os Estados nacionais, e também do homem com o mundo e do homem consigo mesmo, para o bem ou para o mal. </w:t>
      </w:r>
    </w:p>
    <w:p>
      <w:pPr>
        <w:pStyle w:val="Normal"/>
        <w:jc w:val="both"/>
        <w:rPr>
          <w:rFonts w:ascii="Verdana" w:hAnsi="Verdana" w:cs="Verdana"/>
          <w:sz w:val="20"/>
          <w:szCs w:val="20"/>
          <w:lang w:val="pt-BR"/>
        </w:rPr>
      </w:pPr>
      <w:r>
        <w:rPr>
          <w:rFonts w:cs="Verdana" w:ascii="Verdana" w:hAnsi="Verdana"/>
          <w:sz w:val="20"/>
          <w:szCs w:val="20"/>
          <w:lang w:val="pt-BR"/>
        </w:rPr>
        <w:t>***</w:t>
      </w:r>
    </w:p>
    <w:p>
      <w:pPr>
        <w:pStyle w:val="Normal"/>
        <w:ind w:firstLine="709"/>
        <w:jc w:val="both"/>
        <w:rPr/>
      </w:pPr>
      <w:r>
        <w:rPr>
          <w:rFonts w:cs="Verdana" w:ascii="Verdana" w:hAnsi="Verdana"/>
          <w:sz w:val="20"/>
          <w:szCs w:val="20"/>
          <w:lang w:val="pt-BR"/>
        </w:rPr>
        <w:t xml:space="preserve">O século 21 apresenta modificações radicais. Enquanto tendência universal do regime capitalista, diversas contradições se reafirmaram numa nova configuração estruturante (Freitas, 2008b). Fundiram-se: sujeito e objeto; tempo e espaço; capital e trabalho; natureza e cultura; necessidade e liberdade. Através de fronteiras difusas e móveis, ego e superego também se entrelaçaram, imersos num substrato teleguiado por um narcisismo exacerbado. Com um novo fundamento civilizatório: a incorporação da ecologia, enquanto paradigma universal, aos processos políticos, econômicos e científicos mundiais. Ecologia que, enquanto processo de produção, construção e reprodução da vida, encontra-se incrustada em todas as matrizes de pensamento universal (Freitas, 2007). </w:t>
      </w:r>
    </w:p>
    <w:p>
      <w:pPr>
        <w:pStyle w:val="Normal"/>
        <w:ind w:firstLine="709"/>
        <w:jc w:val="both"/>
        <w:rPr/>
      </w:pPr>
      <w:r>
        <w:rPr>
          <w:rFonts w:cs="Verdana" w:ascii="Verdana" w:hAnsi="Verdana"/>
          <w:sz w:val="20"/>
          <w:szCs w:val="20"/>
          <w:lang w:val="pt-BR"/>
        </w:rPr>
        <w:t xml:space="preserve">É neste novo cenário multidimensional que a ciência e a tecnologia se reafirmam como um dos eixos centrais dos processos civilizatórios, e o Brasil se põe como o principal signo ecológico mundial fundindo-se, definitivamente, ao futuro e à história da humanidade. </w:t>
      </w:r>
    </w:p>
    <w:p>
      <w:pPr>
        <w:pStyle w:val="Normal"/>
        <w:ind w:firstLine="709"/>
        <w:jc w:val="both"/>
        <w:rPr/>
      </w:pPr>
      <w:r>
        <w:rPr>
          <w:rFonts w:cs="Verdana" w:ascii="Verdana" w:hAnsi="Verdana"/>
          <w:sz w:val="20"/>
          <w:szCs w:val="20"/>
          <w:lang w:val="pt-BR"/>
        </w:rPr>
        <w:t xml:space="preserve">Os processos inter e multiculturais complexificam este quadro mundial, ao se constituírem como meio material e simbólico que dá sustentação, lógica e histórica, à emergência e à cristalização de empreendimentos que terão papéis decisivos na unificação econômica e política do planeta. E que repõem velhos problemas da humanidade com novos fundamentos acerca das arquiteturas, mediações, percepções e das resignificações dos fluxos de informação, das ciências de comunicação e do estabelecimento de uma solidariedade universal centrada num civismo mundial, entrelaçados às redes, demandas e às inovações educacionais. </w:t>
      </w:r>
    </w:p>
    <w:p>
      <w:pPr>
        <w:pStyle w:val="Normal"/>
        <w:ind w:firstLine="709"/>
        <w:jc w:val="both"/>
        <w:rPr/>
      </w:pPr>
      <w:r>
        <w:rPr>
          <w:rFonts w:cs="Verdana" w:ascii="Verdana" w:hAnsi="Verdana"/>
          <w:sz w:val="20"/>
          <w:szCs w:val="20"/>
          <w:lang w:val="pt-BR"/>
        </w:rPr>
        <w:t xml:space="preserve">Concepção centrada no pensamento iluminista do século 18 que, virtualmente, tem a preocupação de tornar eterno e invencível o homem-natureza-cultura, num mundo marcado por grandes desigualdades sociais e por um mercado de consumo exacerbado.     </w:t>
      </w:r>
    </w:p>
    <w:p>
      <w:pPr>
        <w:pStyle w:val="Normal"/>
        <w:ind w:firstLine="709"/>
        <w:jc w:val="both"/>
        <w:rPr>
          <w:rFonts w:ascii="Verdana" w:hAnsi="Verdana" w:cs="Verdana"/>
          <w:sz w:val="20"/>
          <w:szCs w:val="20"/>
          <w:lang w:val="pt-BR"/>
        </w:rPr>
      </w:pPr>
      <w:r>
        <w:rPr>
          <w:rFonts w:cs="Verdana" w:ascii="Verdana" w:hAnsi="Verdana"/>
          <w:sz w:val="20"/>
          <w:szCs w:val="20"/>
          <w:lang w:val="pt-BR"/>
        </w:rPr>
        <w:t xml:space="preserve">Neste contexto, o século 21 reserva um lugar especial para um tipo de marketing ambiental centrado na concepção ECO-ECO (ECOlogia-ECOnomia) que associa os valores ecológicos a valores econômicos numa perspectiva preservacionista e de inclusão social. Perspectiva que se contrapõe ao caráter pragmático da educação e da ciência, postas a serviço do mercado, e que se alinha com o paradigma da sustentabilidade posto como instrumento de combate à desigualdade social e a serviço da preservação ambiental dos lugares e do planeta.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b/>
          <w:b/>
          <w:bCs/>
          <w:sz w:val="20"/>
          <w:szCs w:val="20"/>
          <w:lang w:val="pt-BR"/>
        </w:rPr>
      </w:pPr>
      <w:r>
        <w:rPr>
          <w:rFonts w:cs="Verdana" w:ascii="Verdana" w:hAnsi="Verdana"/>
          <w:b/>
          <w:bCs/>
          <w:sz w:val="20"/>
          <w:szCs w:val="20"/>
          <w:lang w:val="pt-BR"/>
        </w:rPr>
        <w:t>2. Qual é o “lugar” da sustentabilidade no mundo?, e, Qual é o “lugar” do mundo na sustentabilidade?, e suas articulações com as ciências e as tecnologias</w:t>
      </w:r>
    </w:p>
    <w:p>
      <w:pPr>
        <w:pStyle w:val="Normal"/>
        <w:jc w:val="both"/>
        <w:rPr>
          <w:rFonts w:ascii="Verdana" w:hAnsi="Verdana" w:cs="Verdana"/>
          <w:b/>
          <w:b/>
          <w:bCs/>
          <w:sz w:val="20"/>
          <w:szCs w:val="20"/>
          <w:lang w:val="pt-BR"/>
        </w:rPr>
      </w:pPr>
      <w:r>
        <w:rPr>
          <w:rFonts w:cs="Verdana" w:ascii="Verdana" w:hAnsi="Verdana"/>
          <w:b/>
          <w:bCs/>
          <w:sz w:val="20"/>
          <w:szCs w:val="20"/>
          <w:lang w:val="pt-BR"/>
        </w:rPr>
      </w:r>
    </w:p>
    <w:p>
      <w:pPr>
        <w:pStyle w:val="Normal"/>
        <w:ind w:firstLine="709"/>
        <w:jc w:val="both"/>
        <w:rPr>
          <w:rFonts w:ascii="Verdana" w:hAnsi="Verdana" w:cs="Verdana"/>
          <w:sz w:val="20"/>
          <w:szCs w:val="20"/>
          <w:lang w:val="pt-BR"/>
        </w:rPr>
      </w:pPr>
      <w:r>
        <w:rPr>
          <w:rFonts w:cs="Verdana" w:ascii="Verdana" w:hAnsi="Verdana"/>
          <w:sz w:val="20"/>
          <w:szCs w:val="20"/>
          <w:lang w:val="pt-BR"/>
        </w:rPr>
        <w:t xml:space="preserve">A universalização das políticas públicas ainda constitui um sonho distante para ampla parcela da população mundial. Saúde, educação, habitação, alimentação, transporte, saneamento básico e lazer são exigências de cidadania que movimentam as preocupações políticas em maioria dos modelos de desenvolvimento dos Estados nacionais. </w:t>
      </w:r>
    </w:p>
    <w:p>
      <w:pPr>
        <w:pStyle w:val="Normal"/>
        <w:ind w:firstLine="709"/>
        <w:jc w:val="both"/>
        <w:rPr/>
      </w:pPr>
      <w:r>
        <w:rPr>
          <w:rFonts w:cs="Verdana" w:ascii="Verdana" w:hAnsi="Verdana"/>
          <w:sz w:val="20"/>
          <w:szCs w:val="20"/>
          <w:lang w:val="pt-BR"/>
        </w:rPr>
        <w:t>O século 21 reafirmou uma nova preocupação mundial que abarca todos os projetos nacionais: a possibilidade de extinção da espécie humana devido ao uso e à exploração intensiva e depreciativa dos recursos da natureza. Processo que se desdobrou na emergência e na sinergia de empreendimentos voltados à construção de modelos de desenvolvimento sustentáveis.</w:t>
      </w:r>
    </w:p>
    <w:p>
      <w:pPr>
        <w:pStyle w:val="Normal"/>
        <w:jc w:val="both"/>
        <w:rPr/>
      </w:pPr>
      <w:r>
        <w:rPr>
          <w:rFonts w:cs="Verdana" w:ascii="Verdana" w:hAnsi="Verdana"/>
          <w:sz w:val="20"/>
          <w:szCs w:val="20"/>
          <w:lang w:val="pt-BR"/>
        </w:rPr>
        <w:tab/>
        <w:t>Neste sentido, a noção de desenvolvimento sustentável tem problemas estruturantes, dentre os quais se destacam 6 grandes questões, todas elas relacionadas com a expansão do capitalismo: 1) A primeira é simbólica, e por esta razão é a mais complexa. Existe uma certa Ilusão acerca da noção de sustentabilidade, uma vez que os seus mecanismos de operacionalidade não estabelecem “Como ?”, “Onde ?” e “Quando ?” romper com a forma clássica de desenvolvimento. Têm-se o risco de se esperar por uma coisa que nunca pode acontecer; em outra forma, pode estar sendo construído um empreendimento sócio-econômico estruturalmente inconsistente, e que contribruirá para a intensificação das desigualdades sociais; 2) Existe uma incompatibilidade da noção de sustentabilidade com o conceito de crescimento. Não do crescimento financeiro, mas do crescimento do fluxo de massa e energia. Isto resultará no privilegiamento do mercado de bens com maior durabilidade e uma mudança estrutural na matriz industrial standard; 3) O terceiro problema refere-se à dinâmica do processo de acumulação financeira. Os países centrais estão cada vez mais ricos em detrimento de um crescente processo de pauperização dos países periféricos. No ponto de vista destes países periféricos faz-se necessário incorporar elementos próprios da condição humana à noção de sustentabilidade. Com um problema adicional: a crescente onda de privatização dos meios de produção conspira contra a idéia de gestão, em longo prazo, das riquezas naturais do planeta; 4) A hipocrisia dos governos centrais. A história registra que os discursos desses governos destoam de suas ações práticas. Esses governos não efetivarão nenhuma experiência, nenhum processo ou modelo de desenvolvimento que ponha em risco o estado de bem-estar de seus eleitores, e as estabilidades econômicas e políticas de seus países; 5) Os estudos empíricos mostram que a noção de desenvolvimento sustentável só tem vigência histórica em experiências locais, enquanto política planejada de aproveitamento dos recursos de um território, envolvendo configurações sociais, situações políticas e possibilidades de aplicações de tecnologias disponíveis. A universalização dessas experiências locais, com projeções em escala planetária, é regulada por um objetivo comum negociado: a preservação da biodiversidade que por sua vez está estreitamente associada à diversidade cultural. A existência de condições objetivas para sua plena realização ainda é objeto de muitas polêmicas. A utilização inadequada da biosfera, a mercantilização exacerbada do meio ambiente e do princípio de clonagem, ..., e a crescente intensificação do processo de pauperização dos países periféricos são fatores que conspiram contra uma solução em curto prazo; e finalmente, 6) Existe uma crescente tensão entre a noção sustentabilidade e o princípio universal de segurança nacional. O grau de fricção entre estes dois empreendimentos históricos dependerá, fortemente, da evolução dos processos políticos em escala mundial.</w:t>
      </w:r>
    </w:p>
    <w:p>
      <w:pPr>
        <w:pStyle w:val="Normal"/>
        <w:ind w:firstLine="709"/>
        <w:jc w:val="both"/>
        <w:rPr/>
      </w:pPr>
      <w:r>
        <w:rPr>
          <w:rFonts w:cs="Verdana" w:ascii="Verdana" w:hAnsi="Verdana"/>
          <w:sz w:val="20"/>
          <w:szCs w:val="20"/>
          <w:lang w:val="pt-BR"/>
        </w:rPr>
        <w:t xml:space="preserve">Estas 6 questões (Freitas, 2009a, 2009b) que movimentam a noção de sustentabilidade nos processos mundiais, encontram-se presentes nos modelos de desenvolvimento regionais e nacionais com impactos em suas conformações geohistóricas e articulando os seus fundamentos explicativos e operacionais, do local ao mundial. Questões que estão diretamente relacionadas com o processo de expansão do capitalismo, e com as novas formas de concentração, organização, reprodução e circulação do capital, lideradas pelos grupos transnacionais e pelos países centrais. Se por um lado, a construção das condições estruturais necessárias à operacionalidade do desenvolvimento sustentável, em escala planetária, tem um custo econômico e político que os governos dos países industrializados não estão dispostos a assumirem, por outro, os atores sociais têm desenvolvido estratégias para impedir que os processos econômicos subsumam os processos políticos, incorporando a “condição humana” como o principal pressuposto da sustentabilidade. </w:t>
      </w:r>
    </w:p>
    <w:p>
      <w:pPr>
        <w:pStyle w:val="Normal"/>
        <w:ind w:firstLine="709"/>
        <w:jc w:val="both"/>
        <w:rPr>
          <w:rFonts w:ascii="Verdana" w:hAnsi="Verdana" w:cs="Verdana"/>
          <w:sz w:val="20"/>
          <w:szCs w:val="20"/>
          <w:lang w:val="pt-BR"/>
        </w:rPr>
      </w:pPr>
      <w:r>
        <w:rPr>
          <w:rFonts w:cs="Verdana" w:ascii="Verdana" w:hAnsi="Verdana"/>
          <w:sz w:val="20"/>
          <w:szCs w:val="20"/>
          <w:lang w:val="pt-BR"/>
        </w:rPr>
        <w:t>Perspectiva que constitui o principal desafio das políticas de educação, da ciência e da tecnologia no século 21.</w:t>
      </w:r>
    </w:p>
    <w:p>
      <w:pPr>
        <w:pStyle w:val="Normal"/>
        <w:jc w:val="both"/>
        <w:rPr/>
      </w:pPr>
      <w:r>
        <w:rPr>
          <w:rFonts w:cs="Verdana" w:ascii="Verdana" w:hAnsi="Verdana"/>
          <w:sz w:val="20"/>
          <w:szCs w:val="20"/>
          <w:lang w:val="pt-BR"/>
        </w:rPr>
        <w:tab/>
        <w:t>O “lugar” da sustentabilidade no mundo se assenta nas diversas composições de suas formas e conteúdos compromissadas com as perenidades da espécie humana e do planeta, em forma de políticas públicas. Por outro lado, o “lugar” do mundo na sustentabilidade se prende ao colapso dos modelos de desenvolvimento standard que exige as resignificações dos conceitos de desenvolvimento econômico e de cidadania. Esses 2 “lugares” encontram-se ancorados em estruturas e empreendimentos móveis e não coincidentes, em maioria das vezes, com forte dependência dos processos políticos, econômicos, científicos e da mídia, em escala mundial.</w:t>
      </w:r>
    </w:p>
    <w:p>
      <w:pPr>
        <w:pStyle w:val="Normal"/>
        <w:jc w:val="both"/>
        <w:rPr>
          <w:rFonts w:ascii="Verdana" w:hAnsi="Verdana" w:cs="Verdana"/>
          <w:sz w:val="20"/>
          <w:szCs w:val="20"/>
          <w:lang w:val="pt-BR"/>
        </w:rPr>
      </w:pPr>
      <w:r>
        <w:rPr>
          <w:rFonts w:cs="Verdana" w:ascii="Verdana" w:hAnsi="Verdana"/>
          <w:sz w:val="20"/>
          <w:szCs w:val="20"/>
          <w:lang w:val="pt-BR"/>
        </w:rPr>
        <w:tab/>
        <w:t xml:space="preserve">Esta nova centralidade política que exige a emergência da sustentabilidade a partir dos empreendimentos localizados e situados, imersos numa nova métrica temporal que articula o tempo breve das necessidade sociais com o tempo longo das gerações e da preservação do planeta, constitui um alicerce importante do processo civilizatório em curso.   </w:t>
      </w:r>
    </w:p>
    <w:p>
      <w:pPr>
        <w:pStyle w:val="Normal"/>
        <w:ind w:firstLine="709"/>
        <w:jc w:val="both"/>
        <w:rPr>
          <w:rFonts w:ascii="Verdana" w:hAnsi="Verdana" w:cs="Verdana"/>
          <w:sz w:val="20"/>
          <w:szCs w:val="20"/>
          <w:lang w:val="pt-BR"/>
        </w:rPr>
      </w:pPr>
      <w:r>
        <w:rPr>
          <w:rFonts w:cs="Verdana" w:ascii="Verdana" w:hAnsi="Verdana"/>
          <w:sz w:val="20"/>
          <w:szCs w:val="20"/>
          <w:lang w:val="pt-BR"/>
        </w:rPr>
        <w:t xml:space="preserve">Os novos fundamentos econômicos mundiais privilegiam a privatização e a dolarização do mundo; reafirmam também a transformação do mundo num grande mercado e a cristalização do pensamento único, dificultando a construção de uma solução compartilhada por todos. Enquanto contraponto, a sustentabilidade põe novos compromissos à educação, à ciência e à tecnologia, à mídia e à comunicação críticas, no processo de organização e funcionamento do mundo do trabalho e do mercado. O incrustamento da ecologia no processo civilizatório pôs problemas novos nesse quadro; o Estado nacional e a sociedade organizada também têm um papel-chave nesse empreendimento geohistórico.  </w:t>
      </w:r>
    </w:p>
    <w:p>
      <w:pPr>
        <w:pStyle w:val="Normal"/>
        <w:jc w:val="both"/>
        <w:rPr>
          <w:rFonts w:ascii="Verdana" w:hAnsi="Verdana" w:cs="Verdana"/>
          <w:sz w:val="20"/>
          <w:szCs w:val="20"/>
          <w:lang w:val="pt-BR"/>
        </w:rPr>
      </w:pPr>
      <w:r>
        <w:rPr>
          <w:rFonts w:cs="Verdana" w:ascii="Verdana" w:hAnsi="Verdana"/>
          <w:sz w:val="20"/>
          <w:szCs w:val="20"/>
          <w:lang w:val="pt-BR"/>
        </w:rPr>
      </w:r>
    </w:p>
    <w:p>
      <w:pPr>
        <w:pStyle w:val="Corpodetexto2"/>
        <w:spacing w:lineRule="auto" w:line="240" w:before="0" w:after="0"/>
        <w:jc w:val="both"/>
        <w:rPr/>
      </w:pPr>
      <w:r>
        <w:rPr>
          <w:rFonts w:cs="Verdana" w:ascii="Verdana" w:hAnsi="Verdana"/>
          <w:b/>
          <w:sz w:val="20"/>
          <w:szCs w:val="20"/>
          <w:lang w:val="pt-BR"/>
        </w:rPr>
        <w:t xml:space="preserve">3. Sustentabilidade, economia e mudanças globais; nexos, proposições e contradições </w:t>
      </w:r>
    </w:p>
    <w:p>
      <w:pPr>
        <w:pStyle w:val="Corpodetexto2"/>
        <w:spacing w:lineRule="auto" w:line="240" w:before="0" w:after="0"/>
        <w:jc w:val="both"/>
        <w:rPr>
          <w:rFonts w:ascii="Verdana" w:hAnsi="Verdana" w:cs="Verdana"/>
          <w:b/>
          <w:b/>
          <w:sz w:val="20"/>
          <w:szCs w:val="20"/>
          <w:lang w:val="pt-BR"/>
        </w:rPr>
      </w:pPr>
      <w:r>
        <w:rPr>
          <w:rFonts w:cs="Verdana" w:ascii="Verdana" w:hAnsi="Verdana"/>
          <w:b/>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ab/>
        <w:t xml:space="preserve">A economia está em crise, sua capacidade de dialogar com as outras áreas de conhecimento está em cheque. A questão ecológica é um dos agentes desencadeadores dessa nova Era da economia; as análises científicas mostram que o crescimento econômico mundial não poderá se efetivar em forma contínua e ilimitada tendo como alicerce a atual matriz industrial e os processos de produção em curso. </w:t>
      </w:r>
    </w:p>
    <w:p>
      <w:pPr>
        <w:pStyle w:val="Normal"/>
        <w:jc w:val="both"/>
        <w:rPr/>
      </w:pPr>
      <w:r>
        <w:rPr>
          <w:rFonts w:cs="Verdana" w:ascii="Verdana" w:hAnsi="Verdana"/>
          <w:sz w:val="20"/>
          <w:szCs w:val="20"/>
          <w:lang w:val="pt-BR"/>
        </w:rPr>
        <w:tab/>
        <w:t xml:space="preserve">O acelerado processo de pauperização, o rápido esgotamento dos recursos naturais e a exacerbada depreciação ecológica do planeta inviabilizam essa tendência de crescimento econômico ilimitado, fortalecendo a noção de sustentabilidade. A expansão industrial e a explosão demográfica em dimensão planetária são fatores que reforçam o discurso ambientalista dos governos hegemônicos, impondo a necessidade de congelamento do crescimento econômico standard, em diversas graduações, em ampla maioria dos países com grande potencial de desenvolvimento (Aknin et al., 2002, pp. 53-56). </w:t>
      </w:r>
    </w:p>
    <w:p>
      <w:pPr>
        <w:pStyle w:val="Normal"/>
        <w:ind w:firstLine="708"/>
        <w:jc w:val="both"/>
        <w:rPr/>
      </w:pPr>
      <w:r>
        <w:rPr>
          <w:rFonts w:cs="Verdana" w:ascii="Verdana" w:hAnsi="Verdana"/>
          <w:sz w:val="20"/>
          <w:szCs w:val="20"/>
          <w:lang w:val="pt-BR"/>
        </w:rPr>
        <w:t xml:space="preserve">Constata-se que é um contra-senso exigir que os países pobres incorporem o paradigma da sustentabilidade conforme os critérios e as determinações políticas dos países ricos, o que põe problemas estruturantes novos e a necessidade de construção de abordagens metodológicas inovadoras, articulando  educação e ciência e tecnologia, e, economia e política, em escalas micro e macro. </w:t>
      </w:r>
    </w:p>
    <w:p>
      <w:pPr>
        <w:pStyle w:val="TextBodyIndent"/>
        <w:spacing w:before="0" w:after="0"/>
        <w:ind w:left="0" w:hanging="0"/>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b/>
          <w:sz w:val="20"/>
          <w:szCs w:val="20"/>
          <w:lang w:val="pt-BR"/>
        </w:rPr>
        <w:t>3.1.</w:t>
      </w:r>
      <w:r>
        <w:rPr>
          <w:rFonts w:cs="Verdana" w:ascii="Verdana" w:hAnsi="Verdana"/>
          <w:sz w:val="20"/>
          <w:szCs w:val="20"/>
          <w:lang w:val="pt-BR"/>
        </w:rPr>
        <w:t xml:space="preserve"> </w:t>
      </w:r>
      <w:r>
        <w:rPr>
          <w:rFonts w:cs="Verdana" w:ascii="Verdana" w:hAnsi="Verdana"/>
          <w:b/>
          <w:sz w:val="20"/>
          <w:szCs w:val="20"/>
          <w:lang w:val="pt-BR"/>
        </w:rPr>
        <w:t>As resignificações dos princípios estruturantes dos modelos de desenvolvimento econômico e do conceito de cidadania</w:t>
      </w:r>
    </w:p>
    <w:p>
      <w:pPr>
        <w:pStyle w:val="TextBodyIndent"/>
        <w:spacing w:before="0" w:after="0"/>
        <w:ind w:left="0" w:hanging="0"/>
        <w:jc w:val="both"/>
        <w:rPr>
          <w:rFonts w:ascii="Verdana" w:hAnsi="Verdana" w:cs="Verdana"/>
          <w:sz w:val="20"/>
          <w:szCs w:val="20"/>
          <w:lang w:val="pt-BR"/>
        </w:rPr>
      </w:pPr>
      <w:r>
        <w:rPr>
          <w:rFonts w:cs="Verdana" w:ascii="Verdana" w:hAnsi="Verdana"/>
          <w:sz w:val="20"/>
          <w:szCs w:val="20"/>
          <w:lang w:val="pt-BR"/>
        </w:rPr>
        <w:tab/>
      </w:r>
    </w:p>
    <w:p>
      <w:pPr>
        <w:pStyle w:val="TextBodyIndent"/>
        <w:spacing w:before="0" w:after="0"/>
        <w:ind w:left="0" w:hanging="0"/>
        <w:jc w:val="both"/>
        <w:rPr/>
      </w:pPr>
      <w:r>
        <w:rPr>
          <w:rFonts w:cs="Verdana" w:ascii="Verdana" w:hAnsi="Verdana"/>
          <w:sz w:val="20"/>
          <w:szCs w:val="20"/>
          <w:lang w:val="pt-BR"/>
        </w:rPr>
        <w:tab/>
        <w:t xml:space="preserve">A política constrói novos diálogos com a economia; a ecologia constitui o agente motor deste processo. Dubois e Mahieu (2002, p. 79) mostram que “(...) a sustentabilidade social do desenvolvimento pode ser abordada de duas maneiras complementares. A primeira, de caráter mais analítico, considera os riscos de disfuncionamentos sociais graves no seio de toda sociedade. A segunda, mais empírica, observa as soluções preventivas, e geralmente inovadoras, elaboradas pelos agentes sociais para fazer face a tais riscos.” Neste sentido, percebe-se crescentes mobilizações de populações, especialmente, em nível local, para a implantação de medidas preventivas ao processo recessivo dos modelos econômicos standard.    </w:t>
      </w:r>
    </w:p>
    <w:p>
      <w:pPr>
        <w:pStyle w:val="Normal"/>
        <w:ind w:firstLine="708"/>
        <w:jc w:val="both"/>
        <w:rPr/>
      </w:pPr>
      <w:r>
        <w:rPr>
          <w:rFonts w:cs="Verdana" w:ascii="Verdana" w:hAnsi="Verdana"/>
          <w:sz w:val="20"/>
          <w:szCs w:val="20"/>
          <w:lang w:val="pt-BR"/>
        </w:rPr>
        <w:t>As teorias econômicas tradicionais</w:t>
      </w:r>
      <w:r>
        <w:rPr>
          <w:rStyle w:val="FootnoteCharacters"/>
          <w:rStyle w:val="FootnoteAnchor"/>
          <w:rFonts w:cs="Verdana" w:ascii="Verdana" w:hAnsi="Verdana"/>
          <w:sz w:val="20"/>
          <w:szCs w:val="20"/>
        </w:rPr>
        <w:footnoteReference w:id="2"/>
      </w:r>
      <w:r>
        <w:rPr>
          <w:rFonts w:cs="Verdana" w:ascii="Verdana" w:hAnsi="Verdana"/>
          <w:sz w:val="20"/>
          <w:szCs w:val="20"/>
          <w:lang w:val="pt-BR"/>
        </w:rPr>
        <w:t xml:space="preserve"> estabelecem que o crescimento econômico dependa da adequada combinação do capital com o trabalho e de um conjunto de fatores, denominado de resíduo, que inclui o progresso técnico, a disponibilidade de recursos naturais, o nível de formação e qualificação da população, o comércio internacional, e o crescimento demográfico, dentre outros fatores menos relevantes (La croissance, Sciences Humaines, n. 105, p. 42, mai 2000). </w:t>
      </w:r>
    </w:p>
    <w:p>
      <w:pPr>
        <w:pStyle w:val="Normal"/>
        <w:ind w:firstLine="708"/>
        <w:jc w:val="both"/>
        <w:rPr>
          <w:rFonts w:ascii="Verdana" w:hAnsi="Verdana" w:cs="Verdana"/>
          <w:sz w:val="20"/>
          <w:szCs w:val="20"/>
          <w:lang w:val="pt-BR"/>
        </w:rPr>
      </w:pPr>
      <w:r>
        <w:rPr>
          <w:rFonts w:cs="Verdana" w:ascii="Verdana" w:hAnsi="Verdana"/>
          <w:sz w:val="20"/>
          <w:szCs w:val="20"/>
          <w:lang w:val="pt-BR"/>
        </w:rPr>
        <w:t xml:space="preserve">A atual crise ecológica mundial e o acelerado agregamento de valores econômicos aos diversos elementos constituintes da natureza contribuíram para que esta entidade [a natureza] fosse definitivamente incorporada às teorias econômicas na condição de capital. Este fator, ao introduzir no mercado financeiro uma nova temporalidade, associada à possibilidade de extinção da humanidade com a possível destruição ecológica do planeta, impulsionou a necessidade de resignificação e revitalização dos modelos econômicos.  </w:t>
      </w:r>
    </w:p>
    <w:p>
      <w:pPr>
        <w:pStyle w:val="Normal"/>
        <w:ind w:firstLine="708"/>
        <w:jc w:val="both"/>
        <w:rPr/>
      </w:pPr>
      <w:r>
        <w:rPr>
          <w:rFonts w:cs="Verdana" w:ascii="Verdana" w:hAnsi="Verdana"/>
          <w:sz w:val="20"/>
          <w:szCs w:val="20"/>
          <w:lang w:val="pt-BR"/>
        </w:rPr>
        <w:t>Esta nova dimensão teórica dos modelos econômicos faz com que os mesmos tenham uma forte dependência de indicadores quantitativos dos fluxos de energia e de massa, estimulando as pesquisas ambientais prospectivas e aplicadas, em especial o monitoramento científico e tecnológico dos processos atmosféricos que comandam a estabilidade sócio-ecológica do planeta.</w:t>
      </w:r>
    </w:p>
    <w:p>
      <w:pPr>
        <w:pStyle w:val="Normal"/>
        <w:ind w:firstLine="708"/>
        <w:jc w:val="both"/>
        <w:rPr>
          <w:rFonts w:ascii="Verdana" w:hAnsi="Verdana" w:cs="Verdana"/>
          <w:sz w:val="20"/>
          <w:szCs w:val="20"/>
          <w:lang w:val="pt-BR"/>
        </w:rPr>
      </w:pPr>
      <w:r>
        <w:rPr>
          <w:rFonts w:cs="Verdana" w:ascii="Verdana" w:hAnsi="Verdana"/>
          <w:sz w:val="20"/>
          <w:szCs w:val="20"/>
          <w:lang w:val="pt-BR"/>
        </w:rPr>
        <w:t xml:space="preserve">Enquanto contraponto às estruturas pragmáticas da economia capitalista, os historiadores críticos têm reforçado a necessidade de fusão da história do desenvolvimento das ciências com a história do desenvolvimento das tecnologias e também com a ética (Salomon, 2001, pp. 38-40), construindo novos compromissos com a condição humana e com os direitos universais.     </w:t>
      </w:r>
    </w:p>
    <w:p>
      <w:pPr>
        <w:pStyle w:val="Normal"/>
        <w:ind w:firstLine="720"/>
        <w:jc w:val="both"/>
        <w:rPr/>
      </w:pPr>
      <w:r>
        <w:rPr>
          <w:rFonts w:cs="Verdana" w:ascii="Verdana" w:hAnsi="Verdana"/>
          <w:sz w:val="20"/>
          <w:szCs w:val="20"/>
          <w:lang w:val="pt-BR"/>
        </w:rPr>
        <w:t xml:space="preserve">Um caso singular refere-se ao uso da biodiversidade e à relação da indústria biotecnológica com a farmacologia e a produção de alimentos, na nova ordem econômica mundial. A exploração dos recursos genéticos dos microorganismos na produção de novos produtos farmacológicos, na eliminação de dejetos e nos processos de reciclagem da água constitui um dos fatores que reforçam a importância da incorporação da biodiversidade na estrutura dos modelos econômicos (Lévêque, 1997, pp. 54-56). As múltiplas aplicações tecno-científicas da genética, articuladas com as nanotecnologias, com a cibernética e com a expansão da robótica têm impactado a economia mundial em forma irreversível; têm também gerado um conjunto de iniciativas institucionais e societárias voltadas à proteção do Patrimônio Genético e dos Conhecimentos Tradicionais, em especial, dos povos indígenas e das  comunidades de regiões remotas. </w:t>
      </w:r>
    </w:p>
    <w:p>
      <w:pPr>
        <w:pStyle w:val="Normal"/>
        <w:ind w:firstLine="709"/>
        <w:jc w:val="both"/>
        <w:rPr>
          <w:rFonts w:ascii="Verdana" w:hAnsi="Verdana" w:cs="Verdana"/>
          <w:sz w:val="20"/>
          <w:szCs w:val="20"/>
          <w:lang w:val="pt-BR"/>
        </w:rPr>
      </w:pPr>
      <w:r>
        <w:rPr>
          <w:rFonts w:cs="Verdana" w:ascii="Verdana" w:hAnsi="Verdana"/>
          <w:sz w:val="20"/>
          <w:szCs w:val="20"/>
          <w:lang w:val="pt-BR"/>
        </w:rPr>
        <w:t xml:space="preserve">O inventário sobre a biodiversidade mundial projeta que já foram identificadas cerca 1,75 milhão de espécies na Terra, das quais 4.500 de animais; 10.000 de pássaros; 1.500 de anfíbios e de répteis; 22.000 de peixes; 270.000 de plantas; 70.000 de fungos; 5.000 de vírus; 4.000 de bactérias; 400.000 espécies de invertebrados, sem incluir os insetos; 960.000 de insetos, dos quais, cerca 600.000 são besouros (Dallmeier, 2000, pp. 454-455). E os especialistas especulam que estas projeções representam menos de 10% do número de espécies existente no planeta, a maioria nos oceanos e nas regiões tropicais, com mais de 50% delas residindo na Amazônia pan-americana, na África central, no sudeste da Ásia e parte da Austrália. A identificação do número de espécies e variedades de micro-organismos cresce continuamente reafirmando o papel fundamental dessas entidades nos processos de ciclagem e reciclagem dos reinos mineral, animal e vegetal assim como na estabilidade ecológica do planeta. </w:t>
      </w:r>
    </w:p>
    <w:p>
      <w:pPr>
        <w:pStyle w:val="Normal"/>
        <w:ind w:firstLine="708"/>
        <w:jc w:val="both"/>
        <w:rPr/>
      </w:pPr>
      <w:r>
        <w:rPr>
          <w:rFonts w:cs="Verdana" w:ascii="Verdana" w:hAnsi="Verdana"/>
          <w:sz w:val="20"/>
          <w:szCs w:val="20"/>
          <w:lang w:val="pt-BR"/>
        </w:rPr>
        <w:t xml:space="preserve">A despeito das atuais políticas de proteção à natureza, o processo de deterioração da biodiversidade mundial agrava-se em velocidade crescente. Destacam-se como principais causas: o inadequado uso dos solos e das águas; a superexploração comercial de algumas espécies; a introdução de espécies predatórias em determinados ecossistemas; a crescente poluição dos solos, das águas e da atmosfera; a intensificação da agricultura com técnicas predatórias; o reordenamento dos territórios e as mudanças climáticas globais. </w:t>
      </w:r>
    </w:p>
    <w:p>
      <w:pPr>
        <w:pStyle w:val="Normal"/>
        <w:ind w:firstLine="708"/>
        <w:jc w:val="both"/>
        <w:rPr>
          <w:rFonts w:ascii="Verdana" w:hAnsi="Verdana" w:cs="Verdana"/>
          <w:sz w:val="20"/>
          <w:szCs w:val="20"/>
          <w:lang w:val="pt-BR"/>
        </w:rPr>
      </w:pPr>
      <w:r>
        <w:rPr>
          <w:rFonts w:cs="Verdana" w:ascii="Verdana" w:hAnsi="Verdana"/>
          <w:sz w:val="20"/>
          <w:szCs w:val="20"/>
          <w:lang w:val="pt-BR"/>
        </w:rPr>
        <w:t xml:space="preserve">Diversos outros fatores, também contribuem para esse processo, dentre os quais: o acelerado crescimento demográfico; as políticas de desenvolvimento econômico não-adaptadas e não-integradas às realidades ambientais locais e regionais; a não-regulamentação dos direitos de acesso aos recursos naturais, e à insuficiência de conhecimentos científicos sobre as dinâmicas ecológicas regionais e mundiais (Lévêque, 1995, pp. 77-87).     </w:t>
      </w:r>
    </w:p>
    <w:p>
      <w:pPr>
        <w:pStyle w:val="Normal"/>
        <w:ind w:firstLine="708"/>
        <w:jc w:val="both"/>
        <w:rPr/>
      </w:pPr>
      <w:r>
        <w:rPr>
          <w:rFonts w:cs="Verdana" w:ascii="Verdana" w:hAnsi="Verdana"/>
          <w:sz w:val="20"/>
          <w:szCs w:val="20"/>
          <w:lang w:val="pt-BR"/>
        </w:rPr>
        <w:t xml:space="preserve">As grandes dimensões dos desmatamentos e queimadas nas regiões tropicais desempenham um papel relevante para o agravamento deste quadro.        </w:t>
      </w:r>
    </w:p>
    <w:p>
      <w:pPr>
        <w:pStyle w:val="TextBodyIndent"/>
        <w:spacing w:before="0" w:after="0"/>
        <w:ind w:left="0" w:firstLine="708"/>
        <w:jc w:val="both"/>
        <w:rPr/>
      </w:pPr>
      <w:r>
        <w:rPr>
          <w:rFonts w:cs="Verdana" w:ascii="Verdana" w:hAnsi="Verdana"/>
          <w:sz w:val="20"/>
          <w:szCs w:val="20"/>
          <w:lang w:val="pt-BR"/>
        </w:rPr>
        <w:t xml:space="preserve">E com uma preocupação adicional: a contínua ocupação desordenada e o uso inadequado das regiões tropicais têm originado uma perda de floresta numa taxa de 0,8% a 2,0% ao ano. Para esta projeção, os especialistas estimam uma perda de até 16 milhões de populações genéticas por ano, ou em outra forma, a perda de uma população em cada 2 segundos. Em termos de espécies, estima-se a perda de 27.000 espécies por ano, ou uma espécie em cada 20 minutos (Purvis e Hector, 2000, p. 216). Dentre a grande variedade de espécimes existentes, estima-se, em escala mundial, que 654 espécies vegetais e 484 espécies animais, das quais 58 espécies de mamíferos e 115 espécies de pássaros desapareceram após o início do século 17. </w:t>
      </w:r>
    </w:p>
    <w:p>
      <w:pPr>
        <w:pStyle w:val="Recuodecorpodetexto2"/>
        <w:spacing w:lineRule="auto" w:line="240" w:before="0" w:after="0"/>
        <w:ind w:left="0" w:firstLine="708"/>
        <w:jc w:val="both"/>
        <w:rPr>
          <w:rFonts w:ascii="Verdana" w:hAnsi="Verdana" w:cs="Verdana"/>
          <w:sz w:val="20"/>
          <w:szCs w:val="20"/>
          <w:lang w:val="pt-BR"/>
        </w:rPr>
      </w:pPr>
      <w:r>
        <w:rPr>
          <w:rFonts w:cs="Verdana" w:ascii="Verdana" w:hAnsi="Verdana"/>
          <w:sz w:val="20"/>
          <w:szCs w:val="20"/>
          <w:lang w:val="pt-BR"/>
        </w:rPr>
        <w:t xml:space="preserve">As articulações da genética com a biodiversidade e desta com as mudanças climáticas mundiais são, também, questões relacionadas com o paradigma do crescimento econômico sustentável e com a melhoria da qualidade de vida. </w:t>
      </w:r>
    </w:p>
    <w:p>
      <w:pPr>
        <w:pStyle w:val="Recuodecorpodetexto2"/>
        <w:spacing w:lineRule="auto" w:line="240" w:before="0" w:after="0"/>
        <w:ind w:left="0" w:firstLine="708"/>
        <w:jc w:val="both"/>
        <w:rPr/>
      </w:pPr>
      <w:r>
        <w:rPr>
          <w:rFonts w:cs="Verdana" w:ascii="Verdana" w:hAnsi="Verdana"/>
          <w:sz w:val="20"/>
          <w:szCs w:val="20"/>
          <w:lang w:val="pt-BR"/>
        </w:rPr>
        <w:t xml:space="preserve">A promoção do desenvolvimento sustentável depende da solução de problemas complexos: do consumo, da eficiência e do desenvolvimento de fontes energéticas não-poluidoras; do reordenamento do setor de transporte terrestre e do melhor gerenciamento dos sistemas de tráfego; da substituição da atual matriz industrial poluidora; das proteções aos recursos naturais marinhos e aos usos dos solos e da atmosfera; da institucionalização de mecanismos de medida e de controle da poluição atmosférica; de melhor gestão dos impactos das mudanças climáticas; do combate à poluição sonora; de um melhor gerenciamento e da proteção dos recursos hídricos; da preservação e do adequado gerenciamento da biodiversidade e do patrimônio natural; do desenvolvimento de mecanismos que minimizem os riscos e protejam a saúde humana em matrizes ocupacionais insalubres; do controle e melhor gerenciamento da ecotoxicologia e dos impactos dos fungicidas e pesticidas; da mobilização de estruturas teóricas e empíricas das ciências econômicas e sociais; da formação de recursos humanos para o gerenciamento do desenvolvimento sustentável, e da irradicação da miséria humana. </w:t>
      </w:r>
    </w:p>
    <w:p>
      <w:pPr>
        <w:pStyle w:val="Corpodetexto2"/>
        <w:spacing w:lineRule="auto" w:line="240" w:before="0" w:after="0"/>
        <w:ind w:firstLine="708"/>
        <w:jc w:val="both"/>
        <w:rPr/>
      </w:pPr>
      <w:r>
        <w:rPr>
          <w:rFonts w:cs="Verdana" w:ascii="Verdana" w:hAnsi="Verdana"/>
          <w:sz w:val="20"/>
          <w:szCs w:val="20"/>
          <w:lang w:val="pt-BR"/>
        </w:rPr>
        <w:t>A transformação destas variáveis dinâmicas em indicadores quantitativos a serem incorporados às políticas sócio-econômicas nacionais e mundiais são problemas sem solução em curto prazo, e que fazem parte das pautas de pesquisa dos especialistas. Com todos estes problemas, muitos deles entrelaçados entre si, mediatizados pela ação doutrinária do direito moderno, em diferentes escalas, do local ao mundial.</w:t>
      </w:r>
    </w:p>
    <w:p>
      <w:pPr>
        <w:pStyle w:val="Normal"/>
        <w:ind w:firstLine="708"/>
        <w:jc w:val="both"/>
        <w:rPr>
          <w:rFonts w:ascii="Verdana" w:hAnsi="Verdana" w:cs="Verdana"/>
          <w:sz w:val="20"/>
          <w:szCs w:val="20"/>
          <w:lang w:val="pt-BR"/>
        </w:rPr>
      </w:pPr>
      <w:r>
        <w:rPr>
          <w:rFonts w:cs="Verdana" w:ascii="Verdana" w:hAnsi="Verdana"/>
          <w:sz w:val="20"/>
          <w:szCs w:val="20"/>
          <w:lang w:val="pt-BR"/>
        </w:rPr>
        <w:t xml:space="preserve">Em forma ampla, o impacto da poluição na vida social envolve não somente questões financeiras, mas inclui, também, julgamentos de valores, uma característica eminentemente política. Ainda existe uma grande dificuldade na mensuração dos efeitos da poluição gasosa na nossa saúde; entretanto já está provado que a precipitação de chuvas ácidas e a formação de ozônio a partir da quebra das moléculas dos óxidos de nitrogênio pela radiação ultravioleta, aceleram a evolução de diversas doenças crônicas, como a asma, por exemplo. É muito polêmico atribuir à poluição como sendo a única fonte responsável pelo falecimento de uma determinada pessoa; entretanto, este fator pode acelerá-lo. </w:t>
      </w:r>
    </w:p>
    <w:p>
      <w:pPr>
        <w:pStyle w:val="Normal"/>
        <w:ind w:firstLine="708"/>
        <w:jc w:val="both"/>
        <w:rPr>
          <w:rFonts w:ascii="Verdana" w:hAnsi="Verdana" w:cs="Verdana"/>
          <w:sz w:val="20"/>
          <w:szCs w:val="20"/>
          <w:lang w:val="pt-BR"/>
        </w:rPr>
      </w:pPr>
      <w:r>
        <w:rPr>
          <w:rFonts w:cs="Verdana" w:ascii="Verdana" w:hAnsi="Verdana"/>
          <w:sz w:val="20"/>
          <w:szCs w:val="20"/>
          <w:lang w:val="pt-BR"/>
        </w:rPr>
        <w:t xml:space="preserve">O que põe questões do tipo: quais são os custos da diminuição de esperança de vida, dos processos de imobilizações, das hospitalizações, dos efeitos colaterais das medicações e da perda de juventude de uma pessoa devido à ação de um determinado agente poluente ? </w:t>
      </w:r>
    </w:p>
    <w:p>
      <w:pPr>
        <w:pStyle w:val="Normal"/>
        <w:ind w:firstLine="708"/>
        <w:jc w:val="both"/>
        <w:rPr/>
      </w:pPr>
      <w:r>
        <w:rPr>
          <w:rFonts w:cs="Verdana" w:ascii="Verdana" w:hAnsi="Verdana"/>
          <w:sz w:val="20"/>
          <w:szCs w:val="20"/>
          <w:lang w:val="pt-BR"/>
        </w:rPr>
        <w:t xml:space="preserve">Outro exemplo sintomático refere-se aos impactos do efeito estufa associado ao crescente acúmulo do dióxido de carbono e de outros gases-estufa na atmosfera – gases atmosféricos que regulam a quantidade de calor do sol absorvida pela terra -, um dos principais problemas econômicos e científicos do século 21. Os atuais modelamentos econômicos ambientais, que já incorporam esta dimensão em suas estruturas, projetam somente os custos de propriedade ou dos direitos de usufruto dos seres humanos. Eles não incluem os riscos de extinção de diversas espécies animais e vegetais, as possibilidades de impactos deletérios irreversíveis nos processos agrícolas, nos ciclos biogeoquímicos, nos ciclos de calor e da água, na climatologia, e também sobre os lugares, as cidades, os países, os continentes e finalmente sobre o planeta. Estudos recentes projetam que uma duplicação atmosférica na concentração do dióxido de carbono resultará numa queda do atual PIB mundial na ordem de 3 a 4%.  (Bobin et al., 2001, pp. 90-93). </w:t>
      </w:r>
    </w:p>
    <w:p>
      <w:pPr>
        <w:pStyle w:val="Normal"/>
        <w:ind w:firstLine="708"/>
        <w:jc w:val="both"/>
        <w:rPr/>
      </w:pPr>
      <w:r>
        <w:rPr>
          <w:rFonts w:cs="Verdana" w:ascii="Verdana" w:hAnsi="Verdana"/>
          <w:sz w:val="20"/>
          <w:szCs w:val="20"/>
          <w:lang w:val="pt-BR"/>
        </w:rPr>
        <w:t xml:space="preserve">A ciência e a tecnologia moderna não conseguem operacionalizar uma solução sistêmica para o acelerado estágio de depreciação ecológica do planeta. Até porque esses mesmos processos científicos e tecnológicos realimentam esta depreciação, o que remete esta questão para a esfera política, em âmbito mundial, desdobrando-se na construção de novos modelos de desenvolvimento econômico.  </w:t>
      </w:r>
    </w:p>
    <w:p>
      <w:pPr>
        <w:pStyle w:val="Normal"/>
        <w:ind w:firstLine="720"/>
        <w:jc w:val="both"/>
        <w:rPr>
          <w:rFonts w:ascii="Verdana" w:hAnsi="Verdana" w:cs="Verdana"/>
          <w:sz w:val="20"/>
          <w:szCs w:val="20"/>
          <w:lang w:val="pt-BR"/>
        </w:rPr>
      </w:pPr>
      <w:r>
        <w:rPr>
          <w:rFonts w:cs="Verdana" w:ascii="Verdana" w:hAnsi="Verdana"/>
          <w:sz w:val="20"/>
          <w:szCs w:val="20"/>
          <w:lang w:val="pt-BR"/>
        </w:rPr>
        <w:t xml:space="preserve">A crescente importância dos modelos econômicos acelerou a multiplicação de tipologias que representam os recortes clássicos em economia. Faucheux e colaboradores (1996, pp. 216-217) enfatizam alguns fundamentos que distinguem os modelos neoclássicos dos modelos evolucionistas e dos econômico-ecológicos ou neocardinos, tais sejam: </w:t>
      </w:r>
    </w:p>
    <w:p>
      <w:pPr>
        <w:pStyle w:val="Normal"/>
        <w:ind w:firstLine="720"/>
        <w:jc w:val="both"/>
        <w:rPr>
          <w:rFonts w:ascii="Verdana" w:hAnsi="Verdana" w:cs="Verdana"/>
          <w:sz w:val="20"/>
          <w:szCs w:val="20"/>
          <w:lang w:val="pt-BR"/>
        </w:rPr>
      </w:pPr>
      <w:r>
        <w:rPr>
          <w:rFonts w:cs="Verdana" w:ascii="Verdana" w:hAnsi="Verdana"/>
          <w:sz w:val="20"/>
          <w:szCs w:val="20"/>
          <w:lang w:val="pt-BR"/>
        </w:rPr>
        <w:t>1- os modelos neoclássicos estão assentados nas noções de equilíbrio e de otimização. As suas hipóteses colocam o indivíduo e o mercado de alocação de recursos, num mesmo plano central. Os recursos ambientais e os sistemas que dão suporte à vida são tratados como ativos econômicos e estão sujeitos às regras de alocação que governam estes recursos. A alocação intemporal do capital ressalta a importância da noção de progresso técnico e de substituição entre o capital reprodutível (os bens de equipamentos, as infra-estruturas, os conhecimentos) e o capital natural (os ecossistemas e seus elementos constitutivos, em diferentes escalas);</w:t>
      </w:r>
    </w:p>
    <w:p>
      <w:pPr>
        <w:pStyle w:val="Normal"/>
        <w:ind w:firstLine="720"/>
        <w:jc w:val="both"/>
        <w:rPr>
          <w:rFonts w:ascii="Verdana" w:hAnsi="Verdana" w:cs="Verdana"/>
          <w:sz w:val="20"/>
          <w:szCs w:val="20"/>
          <w:lang w:val="pt-BR"/>
        </w:rPr>
      </w:pPr>
      <w:r>
        <w:rPr>
          <w:rFonts w:cs="Verdana" w:ascii="Verdana" w:hAnsi="Verdana"/>
          <w:sz w:val="20"/>
          <w:szCs w:val="20"/>
          <w:lang w:val="pt-BR"/>
        </w:rPr>
        <w:t xml:space="preserve">2- os modelos evolucionistas ressaltam a instabilidade que governam os sistemas de interface. Seu mercado é essencialmente indutivo, de natureza “bottom-up”, e fundamentado numa análise processual onde a dinâmica do progresso técnico é, particularmente, estudada dentro de sua dimensão estruturante. Nestes modelos são ressaltadas as conseqüências imprevisíveis das invenções e das inovações técnicas na evolução dos sistemas, e a importância das instituições e das políticas reguladoras; </w:t>
      </w:r>
    </w:p>
    <w:p>
      <w:pPr>
        <w:pStyle w:val="Recuodecorpodetexto3"/>
        <w:spacing w:before="0" w:after="0"/>
        <w:ind w:left="0" w:firstLine="709"/>
        <w:jc w:val="both"/>
        <w:rPr/>
      </w:pPr>
      <w:r>
        <w:rPr>
          <w:rFonts w:cs="Verdana" w:ascii="Verdana" w:hAnsi="Verdana"/>
          <w:sz w:val="20"/>
          <w:szCs w:val="20"/>
          <w:lang w:val="pt-BR"/>
        </w:rPr>
        <w:t xml:space="preserve">3- os modelos econômico-ecológicos se interessam, principalmente, pelas interações entre os sistemas na interface e as condições para as quais suas trajetórias podem ou não serem duráveis. Numerosos conceitos da ecologia são incorporados, em forma holística, neste modelo; em geral, as suas geometrizações são complexas e não lineares. A instabilidade das trajetórias e a multiplicidade de possibilidades de equilíbrios, próprias destes modelos, ressaltam a dificuldade de se fazer uma análise dentro de um cenário “alvo”; e finalmente, </w:t>
      </w:r>
    </w:p>
    <w:p>
      <w:pPr>
        <w:pStyle w:val="Normal"/>
        <w:ind w:firstLine="720"/>
        <w:jc w:val="both"/>
        <w:rPr>
          <w:rFonts w:ascii="Verdana" w:hAnsi="Verdana" w:cs="Verdana"/>
          <w:sz w:val="20"/>
          <w:szCs w:val="20"/>
          <w:lang w:val="pt-BR"/>
        </w:rPr>
      </w:pPr>
      <w:r>
        <w:rPr>
          <w:rFonts w:cs="Verdana" w:ascii="Verdana" w:hAnsi="Verdana"/>
          <w:sz w:val="20"/>
          <w:szCs w:val="20"/>
          <w:lang w:val="pt-BR"/>
        </w:rPr>
        <w:t>4- os modelos neoricardinos propõem uma representação multisetorial do sistema econômico-ambiental, na qual a noção de sustentabilidade é enfocada como condição de reprodução (simples) de um sistema econômico-ecológico. Nestes modelos estruturados sobre a análise de “input-output” e na tradição dos modelos de Von Newmann e de Sraffa, o meio ambiente é integrado ao mesmo nível do processo econômico.</w:t>
      </w:r>
    </w:p>
    <w:p>
      <w:pPr>
        <w:pStyle w:val="Normal"/>
        <w:ind w:firstLine="708"/>
        <w:jc w:val="both"/>
        <w:rPr/>
      </w:pPr>
      <w:r>
        <w:rPr>
          <w:rFonts w:cs="Verdana" w:ascii="Verdana" w:hAnsi="Verdana"/>
          <w:sz w:val="20"/>
          <w:szCs w:val="20"/>
          <w:lang w:val="pt-BR"/>
        </w:rPr>
        <w:t xml:space="preserve">Um fator importante no desenvolvimento dos modelos econômicos ambientais é o que se reporta à incorporação da dinâmica do ciclo do carbono em suas estruturas e arquiteturas. O estabelecimento do valor econômico do carbono, as metodologias utilizadas na medição de suas emissões, o impacto não-linear dessa nova variável nos demais fundamentos econômicos, a inserção dessa nova dimensão dos modelos econômicos nos projetos nacionais ou nas perspectivas societárias dos diversos Estados nacionais, e a busca de um consenso político no estabelecimento de um sistema de permissões de emissão de carbono negociáveis são problemas complexos e polêmicos postos às ciências econômicas e aos sistemas políticos nesta década. </w:t>
      </w:r>
    </w:p>
    <w:p>
      <w:pPr>
        <w:pStyle w:val="Normal"/>
        <w:ind w:firstLine="720"/>
        <w:jc w:val="both"/>
        <w:rPr/>
      </w:pPr>
      <w:r>
        <w:rPr>
          <w:rFonts w:cs="Verdana" w:ascii="Verdana" w:hAnsi="Verdana"/>
          <w:sz w:val="20"/>
          <w:szCs w:val="20"/>
          <w:lang w:val="pt-BR"/>
        </w:rPr>
        <w:t>A questão do efeito estufa articula, desde os problemas sociais em escala local, até os interesses dos Estados nacionais e dos conglomerados transnacionais. A limitação das emissões de CO</w:t>
      </w:r>
      <w:r>
        <w:rPr>
          <w:rFonts w:cs="Verdana" w:ascii="Verdana" w:hAnsi="Verdana"/>
          <w:sz w:val="20"/>
          <w:szCs w:val="20"/>
          <w:vertAlign w:val="subscript"/>
          <w:lang w:val="pt-BR"/>
        </w:rPr>
        <w:t>2</w:t>
      </w:r>
      <w:r>
        <w:rPr>
          <w:rFonts w:cs="Verdana" w:ascii="Verdana" w:hAnsi="Verdana"/>
          <w:sz w:val="20"/>
          <w:szCs w:val="20"/>
          <w:lang w:val="pt-BR"/>
        </w:rPr>
        <w:t xml:space="preserve"> devido à queima de combustíveis fósseis, põe em cheque a atual matriz energética dos países desenvolvidos assim como a política industrial dos países em processo de desenvolvimento. Uma tese que se consolida nos fóruns políticos dos países ricos é a possibilidade de que estes países, em nome do futuro ecológico do planeta, coloquem obstáculos à industrialização dos países pobres, minimizando o agravamento do efeito estufa. </w:t>
      </w:r>
    </w:p>
    <w:p>
      <w:pPr>
        <w:pStyle w:val="Normal"/>
        <w:jc w:val="both"/>
        <w:rPr>
          <w:rFonts w:ascii="Verdana" w:hAnsi="Verdana" w:cs="Verdana"/>
          <w:sz w:val="20"/>
          <w:szCs w:val="20"/>
          <w:lang w:val="pt-BR"/>
        </w:rPr>
      </w:pPr>
      <w:r>
        <w:rPr>
          <w:rFonts w:cs="Verdana" w:ascii="Verdana" w:hAnsi="Verdana"/>
          <w:sz w:val="20"/>
          <w:szCs w:val="20"/>
          <w:lang w:val="pt-BR"/>
        </w:rPr>
        <w:tab/>
        <w:t xml:space="preserve">Em geral, os modelos econômicos baseiam-se na aproximação “custo-eficácia”, e suas estruturas e arquiteturas analíticas possuem uma forte dependência do conhecimento teórico e empírico gerado nas ciências básicas. A concentração de estudos científicos de diferentes campos de conhecimento em temáticas ecológicas tem contribuído para a invenção de sofisticadas estruturas teóricas e indicadores quantitativos, possibilitando o aperfeiçoamento dos mesmos. </w:t>
      </w:r>
    </w:p>
    <w:p>
      <w:pPr>
        <w:pStyle w:val="Normal"/>
        <w:ind w:firstLine="708"/>
        <w:jc w:val="both"/>
        <w:rPr>
          <w:rFonts w:ascii="Verdana" w:hAnsi="Verdana" w:cs="Verdana"/>
          <w:sz w:val="20"/>
          <w:szCs w:val="20"/>
          <w:lang w:val="pt-BR"/>
        </w:rPr>
      </w:pPr>
      <w:r>
        <w:rPr>
          <w:rFonts w:cs="Verdana" w:ascii="Verdana" w:hAnsi="Verdana"/>
          <w:sz w:val="20"/>
          <w:szCs w:val="20"/>
          <w:lang w:val="pt-BR"/>
        </w:rPr>
        <w:t>Entretanto, um conjunto de problemas, muitos deles entrelaçados entre si, ainda encontra-se sob foco de pesquisa dos estudiosos sobre desenvolvimento sustentável. Destacam-se: a criação de uma metodologia consistente que possibilite a mensuração dos efeitos relacionais entre as atividades econômicas e ambientais; a busca de uma melhor resolutibilidade nos cenários relacionados com o destino das fontes ou dos capitais críticos (raros, importantes, não substituíveis); a construção de uma linguagem que possibilite um melhor discernimento sobre o impacto dos riscos ecológicos nas sociedades; a invenção de mecanismos que possibilitem resolver o problema da desigualdade social e da distribuição de riqueza para diferentes sociedades diante da dificuldade de acesso às fontes de recursos naturais críticas; a construção de uma linguagem sistêmica que possibilite a definição e a aplicação da noção de sustentabilidade para uma região ou um dado território, e a elaboração de estratégias que viabilizem a incorporação da economia e da ecologia, em forma sistêmica, às políticas institucionais (Theys, 2001, pp. 278-279), dentre outros fatores de menor relevância.</w:t>
      </w:r>
    </w:p>
    <w:p>
      <w:pPr>
        <w:pStyle w:val="Normal"/>
        <w:jc w:val="both"/>
        <w:rPr>
          <w:rFonts w:ascii="Verdana" w:hAnsi="Verdana" w:cs="Verdana"/>
          <w:sz w:val="20"/>
          <w:szCs w:val="20"/>
          <w:lang w:val="pt-BR"/>
        </w:rPr>
      </w:pPr>
      <w:r>
        <w:rPr>
          <w:rFonts w:cs="Verdana" w:ascii="Verdana" w:hAnsi="Verdana"/>
          <w:sz w:val="20"/>
          <w:szCs w:val="20"/>
          <w:lang w:val="pt-BR"/>
        </w:rPr>
        <w:tab/>
        <w:t xml:space="preserve">Um fundamento que tenciona os princípios que sustentam estes modelos econômicos refere-se à crescente privatização dos meios de produção, próprios da dinâmica do modo de exploração capitalista. Esta “onda” privatista encontra-se em flagrante contradição com a idéia de uma gestão em longo prazo das riquezas do planeta. Com agravante que o crescimento exacerbado da miséria nos países periféricos corrobora para o aceleramento da destruição dos principais ecossistemas mundiais. A condição de sustentabilidade quando aplicada nestes países, em geral, reforça a concepção “biologizante” e/ou condena estas populações a um eterno encasulamento sócio-econômico.   </w:t>
      </w:r>
    </w:p>
    <w:p>
      <w:pPr>
        <w:pStyle w:val="Normal"/>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 xml:space="preserve">Aceitar como verdadeira a tese proposta por Rostow, segundo a qual todas as sociedades passam por cinco fases: a sociedade tradicional, as condições prévias do arranque, o arranque, o progresso versus a maturidade, e a Era de consumo de massa, para então alcançar um desenvolvimento regular, um desenvolvimento auto-sustentável (Szentes, 1978, p. 152), significa condenar os países periféricos à condição de “eternos países subdesenvolvidos”. É como existisse somente uma única trajetória possível para os países alcançarem estágios de desenvolvimento mais avançados. Como se pudesse aprisionar e congelar, eternamente, os processos políticos nacionais às determinações mecânicas dos grupos hegemônicos que movimentam a economia-mundo. Os paises ricos negam a natureza pluriforme do processo democrático. A democracia cria um conjunto de possibilidades e cada uma destas alternativas exibe dinâmicas diferenciadas que levam em conta as práticas efetivas dos direitos democráticos e políticos (Sen, 2000, p. 160), próprios de cada época e de cada povo. </w:t>
      </w:r>
    </w:p>
    <w:p>
      <w:pPr>
        <w:pStyle w:val="Normal"/>
        <w:ind w:firstLine="708"/>
        <w:jc w:val="both"/>
        <w:rPr>
          <w:rFonts w:ascii="Verdana" w:hAnsi="Verdana" w:cs="Verdana"/>
          <w:sz w:val="20"/>
          <w:szCs w:val="20"/>
          <w:lang w:val="pt-BR"/>
        </w:rPr>
      </w:pPr>
      <w:r>
        <w:rPr>
          <w:rFonts w:cs="Verdana" w:ascii="Verdana" w:hAnsi="Verdana"/>
          <w:sz w:val="20"/>
          <w:szCs w:val="20"/>
          <w:lang w:val="pt-BR"/>
        </w:rPr>
        <w:t>Salam (2001, p. 18) afirma que uma forma de melhorar o nível econômico dos países em desenvolvimento reside na injeção massiva e controlada do conhecimento científico e da tecnologia nos mesmos. A demanda de bens e serviços resultantes desta estratégia teria um impacto significativo no desemprego estrutural nos países desenvolvidos, e possibilitaria uma rápida e contínua melhoria de qualidade de vida das populações dos países em desenvolvimento.</w:t>
      </w:r>
    </w:p>
    <w:p>
      <w:pPr>
        <w:pStyle w:val="Normal"/>
        <w:ind w:firstLine="708"/>
        <w:jc w:val="both"/>
        <w:rPr>
          <w:rFonts w:ascii="Verdana" w:hAnsi="Verdana" w:cs="Verdana"/>
          <w:sz w:val="20"/>
          <w:szCs w:val="20"/>
          <w:lang w:val="pt-BR"/>
        </w:rPr>
      </w:pPr>
      <w:r>
        <w:rPr>
          <w:rFonts w:cs="Verdana" w:ascii="Verdana" w:hAnsi="Verdana"/>
          <w:sz w:val="20"/>
          <w:szCs w:val="20"/>
          <w:lang w:val="pt-BR"/>
        </w:rPr>
        <w:t xml:space="preserve">As inúmeras cartas e agendas científicas assumidas pelos indivíduos, grupos organizados, entidades científicas, instituições multilaterais, privadas e públicas, governos e blocos de governos, em nome do uso do conhecimento em prol da construção de uma sociedade mais justa e menos desigual têm sido rapidamente subsumidas pelos interesses do grande capital. O que contribui para reforçar e ampliar um novo ciclo de radicalismos e confrontos ideológicos, que poderão antecipar a emergência de fóruns gestores e reguladores de novos compromissos éticos, étnicos e políticos entre os diferentes povos. A inserção da noção de desenvolvimento sustentável nas agendas governamentais, artificialmente, tem funcionado como uma “idéia-força” dos ideais humanitários ocidentais.  </w:t>
      </w:r>
    </w:p>
    <w:p>
      <w:pPr>
        <w:pStyle w:val="Normal"/>
        <w:ind w:firstLine="708"/>
        <w:jc w:val="both"/>
        <w:rPr/>
      </w:pPr>
      <w:r>
        <w:rPr>
          <w:rFonts w:cs="Verdana" w:ascii="Verdana" w:hAnsi="Verdana"/>
          <w:sz w:val="20"/>
          <w:szCs w:val="20"/>
          <w:lang w:val="pt-BR"/>
        </w:rPr>
        <w:t xml:space="preserve">Um conjunto de problemas multidimensionais e multiformes, envolvendo diferentes atores e instituições e entrelaçados entre si em forma de rede, tem permeado à dinâmica de desenvolvimento econômico dos lugares, das regiões, dos países, dos blocos de países e também do planeta. Ressaltam-se as temáticas relacionadas com: a função dos recursos naturais no crescimento econômico e na melhoria da qualidade de vida das pessoas; a garantia das demandas emergentes às gerações futuras na dinâmica do desenvolvimento econômico; a contabilidade e a avaliação do patrimônio natural; a proteção dos ecossistemas face às pressões humanas; o processo de irreversibilidade das mudanças climáticas e ecológicas e os seus desdobramentos; as interações entre as dinâmicas ecológicas locais e globais, e o apoio em longo prazo e a avaliação das políticas públicas num contexto de incerteza (Howarth 1997, p. 216). </w:t>
      </w:r>
    </w:p>
    <w:p>
      <w:pPr>
        <w:pStyle w:val="Normal"/>
        <w:ind w:firstLine="708"/>
        <w:jc w:val="both"/>
        <w:rPr/>
      </w:pPr>
      <w:r>
        <w:rPr>
          <w:rFonts w:cs="Verdana" w:ascii="Verdana" w:hAnsi="Verdana"/>
          <w:sz w:val="20"/>
          <w:szCs w:val="20"/>
          <w:lang w:val="pt-BR"/>
        </w:rPr>
        <w:t xml:space="preserve">O ordenamento jurídico e o estabelecimento de princípios reguladores das políticas de uso e exploração dos solos, das águas e da atmosfera, da escala local à planetária, são também problemas emergentes e que tencionam os fóruns internacionais, sem perspectiva de solução em curto prazo. </w:t>
      </w:r>
    </w:p>
    <w:p>
      <w:pPr>
        <w:pStyle w:val="TextBodyIndent"/>
        <w:spacing w:before="0" w:after="0"/>
        <w:ind w:left="0" w:firstLine="708"/>
        <w:jc w:val="both"/>
        <w:rPr/>
      </w:pPr>
      <w:r>
        <w:rPr>
          <w:rFonts w:cs="Verdana" w:ascii="Verdana" w:hAnsi="Verdana"/>
          <w:sz w:val="20"/>
          <w:szCs w:val="20"/>
          <w:lang w:val="pt-BR"/>
        </w:rPr>
        <w:t xml:space="preserve">Uma contradição que permeia o discurso de maior normatização da questão ambiental em escala mundial, em superposição a um combate mais intenso à redução da pobreza e à preservação dos recursos da natureza, é aquela que reafirma o crescente distanciamento econômico, científico e tecnológico entre os países ricos e pobres. Contradição que também se encontra relacionada com a atual proposta de ecodesenvolvimento; proposta projetada como a “redenção” da humanidade e cujos adeptos não defendem com convicção, a sua implantação nos países ricos, em seus próprios países. As inconsistências e as incongruências próprias do arcabouço teórico e empírico desta proposta de desenvolvimento suscitam diversos questionamentos sobre a sua operacionalidade. </w:t>
      </w:r>
    </w:p>
    <w:p>
      <w:pPr>
        <w:pStyle w:val="Normal"/>
        <w:ind w:firstLine="708"/>
        <w:jc w:val="both"/>
        <w:rPr/>
      </w:pPr>
      <w:r>
        <w:rPr>
          <w:rFonts w:cs="Verdana" w:ascii="Verdana" w:hAnsi="Verdana"/>
          <w:sz w:val="20"/>
          <w:szCs w:val="20"/>
          <w:lang w:val="pt-BR"/>
        </w:rPr>
        <w:t xml:space="preserve">Destaque aos problemas de escala de produção, de inserção das produções locais e regionais nos mercados nacionais e internacionais, de falta de sincronismo entre as demandas societárias e as políticas econômicas e de assistência social, e à possibilidade de uma eterna perenização da pobreza nas regiões periféricas. </w:t>
      </w:r>
    </w:p>
    <w:p>
      <w:pPr>
        <w:pStyle w:val="Normal"/>
        <w:ind w:firstLine="708"/>
        <w:jc w:val="both"/>
        <w:rPr>
          <w:rFonts w:ascii="Verdana" w:hAnsi="Verdana" w:cs="Verdana"/>
          <w:sz w:val="20"/>
          <w:szCs w:val="20"/>
          <w:lang w:val="pt-BR"/>
        </w:rPr>
      </w:pPr>
      <w:r>
        <w:rPr>
          <w:rFonts w:cs="Verdana" w:ascii="Verdana" w:hAnsi="Verdana"/>
          <w:sz w:val="20"/>
          <w:szCs w:val="20"/>
          <w:lang w:val="pt-BR"/>
        </w:rPr>
        <w:t xml:space="preserve">A instrumentação do desenvolvimento sustentável, enquanto agente econômico e social, depende de um jogo de poder que se contrapõe à dinâmica de expansão do capitalismo, o que certamente dificulta ou até mesmo inviabiliza a sua implantação, enquanto instrumento de crescimento econômico, pelo menos na ordem vigente.  </w:t>
      </w:r>
    </w:p>
    <w:p>
      <w:pPr>
        <w:pStyle w:val="Normal"/>
        <w:ind w:firstLine="708"/>
        <w:jc w:val="both"/>
        <w:rPr>
          <w:rFonts w:ascii="Verdana" w:hAnsi="Verdana" w:cs="Verdana"/>
          <w:sz w:val="20"/>
          <w:szCs w:val="20"/>
          <w:lang w:val="pt-BR"/>
        </w:rPr>
      </w:pPr>
      <w:r>
        <w:rPr>
          <w:rFonts w:cs="Verdana" w:ascii="Verdana" w:hAnsi="Verdana"/>
          <w:sz w:val="20"/>
          <w:szCs w:val="20"/>
          <w:lang w:val="pt-BR"/>
        </w:rPr>
        <w:t xml:space="preserve">Os fundamentos da ocidentalização planetária constituem os eixos motores dos princípios gerais dos modelos econômicos hegemônicos, os quais, se reiteram, espalhando e incrustando a cultura capitalista em todos os ambientes e sociabilidades.  A modulação e o grau de assimetria deste processo podem, entretanto, serem ponderados pela intervenção política das populações locais, regionais e nacionais. A correta leitura e compreensão dos impasses da cultura ocidental relativizando a sustentabilidade sócio-econômica mais adequada às pessoas, às comunidades e às diversas populações nacionais, certamente colocará novos contornos nos processos da natureza e mais fecundidade nos processos sociais voltados à construção de uma cidadania comprometida com o futuro das pessoas e do planeta. Neste contexto faz sentido especularmos sobre a emergência de uma cidadania planetária. </w:t>
      </w:r>
    </w:p>
    <w:p>
      <w:pPr>
        <w:pStyle w:val="Normal"/>
        <w:ind w:firstLine="708"/>
        <w:jc w:val="both"/>
        <w:rPr>
          <w:rFonts w:ascii="Verdana" w:hAnsi="Verdana" w:cs="Verdana"/>
          <w:sz w:val="20"/>
          <w:szCs w:val="20"/>
          <w:lang w:val="pt-BR"/>
        </w:rPr>
      </w:pPr>
      <w:r>
        <w:rPr>
          <w:rFonts w:cs="Verdana" w:ascii="Verdana" w:hAnsi="Verdana"/>
          <w:sz w:val="20"/>
          <w:szCs w:val="20"/>
          <w:lang w:val="pt-BR"/>
        </w:rPr>
        <w:t xml:space="preserve">Embora a idéia constitua a matriz da “gênese”, o pensamento livre o agente conceptor do concreto e a ação o instrumento operativo desta concretude, são as contradições que movimentam a história do indivíduo, das comunidades, das sociedades e também do processo civilizatório. Empreendimento político que quando direcionado para a construção de uma cidadania compromissada com o devir humano, constitui uma estética do desenvolvimento; estética que se movimenta produzindo-se a si mesma, ou ainda, movimento que se estetiza à medida que se historiciza, delimitando os contornos e as mediações das realidades e das virtualidades do confronto “desenvolvimento” versus “cultura” (Freitas, 2006). O desenvolvimento cria novas perspectivas culturais, a qual por sua vez recria o desenvolvimento num meio material e simbólico movimentado pela educação, ciência e tecnologia.    </w:t>
      </w:r>
    </w:p>
    <w:p>
      <w:pPr>
        <w:pStyle w:val="Normal"/>
        <w:ind w:firstLine="708"/>
        <w:jc w:val="both"/>
        <w:rPr/>
      </w:pPr>
      <w:r>
        <w:rPr>
          <w:rFonts w:cs="Verdana" w:ascii="Verdana" w:hAnsi="Verdana"/>
          <w:sz w:val="20"/>
          <w:szCs w:val="20"/>
          <w:lang w:val="pt-BR"/>
        </w:rPr>
        <w:t xml:space="preserve">Os substratos teóricos e empíricos que dão sustentação à plena realização da cidadania também se encontram imbricados em processos culturais e econômicos associados às questões estruturais das formas de organização e desenvolvimento da sociedade capitalista e da sociabilidade burguesa (Marmoz, 2003), conforme referência estruturante adiante. </w:t>
      </w:r>
    </w:p>
    <w:p>
      <w:pPr>
        <w:pStyle w:val="Normal"/>
        <w:ind w:firstLine="708"/>
        <w:jc w:val="both"/>
        <w:rPr/>
      </w:pPr>
      <w:r>
        <w:rPr>
          <w:rFonts w:cs="Verdana" w:ascii="Verdana" w:hAnsi="Verdana"/>
          <w:sz w:val="20"/>
          <w:szCs w:val="20"/>
          <w:lang w:val="pt-BR"/>
        </w:rPr>
        <w:t xml:space="preserve">A Cúpula Mundial sobre o desenvolvimento sustentável chamada de "Rio+10" ou Johannesburgo 2002, ocorrida no período de 26 de agosto a 4 de setembro deste mesmo ano, foi uma importante sinalização das tendências políticas de um grupo de países industrializados, que continua ganhando novos adeptos nesta primeira década do século 21. Estes países, liderados pelos Estados Unidos, Japão, Canadá, Austrália e Nova Zelândia, formaram um movimento para  transferir a responsabilidade pelas negociações internacionais sobre desenvolvimento sustentável e meio ambiente, das Organizações das Nações Unidas para a Organização Mundial do Comércio, instituição sobre a qual eles têm maior controle e que se encontra mais dissociada da opinião pública mundial. Este mesmo grupo de países, também, articulou uma estratégia para minimizar as responsabilidades do “Estado” pela depreciação ecológica, pulverizando esta responsabilidade junto às instituições privadas. Neste Encontro, os resultados acordados pelos representantes de 200 países mostraram-se pífios diante da gravidade dos atuais problemas ecológicos e sociais. </w:t>
      </w:r>
    </w:p>
    <w:p>
      <w:pPr>
        <w:pStyle w:val="Normal"/>
        <w:ind w:firstLine="708"/>
        <w:jc w:val="both"/>
        <w:rPr/>
      </w:pPr>
      <w:r>
        <w:rPr>
          <w:rFonts w:cs="Verdana" w:ascii="Verdana" w:hAnsi="Verdana"/>
          <w:sz w:val="20"/>
          <w:szCs w:val="20"/>
          <w:lang w:val="pt-BR"/>
        </w:rPr>
        <w:t>Em linhas gerais, conforme estabelecido no documento denominado “</w:t>
      </w:r>
      <w:r>
        <w:rPr>
          <w:rFonts w:cs="Verdana" w:ascii="Verdana" w:hAnsi="Verdana"/>
          <w:kern w:val="2"/>
          <w:sz w:val="20"/>
          <w:szCs w:val="20"/>
          <w:lang w:val="pt-BR"/>
        </w:rPr>
        <w:t xml:space="preserve">World summit on sustainable development-plan of implementation”, neste fórum, </w:t>
      </w:r>
      <w:r>
        <w:rPr>
          <w:rFonts w:cs="Verdana" w:ascii="Verdana" w:hAnsi="Verdana"/>
          <w:sz w:val="20"/>
          <w:szCs w:val="20"/>
          <w:lang w:val="pt-BR"/>
        </w:rPr>
        <w:t xml:space="preserve">foram debatidas as seguintes temáticas: a erradicação da pobreza; a necessidade de variações nos atuais padrões de consumo e produção não-sustentáveis; a proteção e o adequado manejo das fontes de recursos naturais que constituem a base do desenvolvimento econômico e social; o desenvolvimento sustentável em um mundo globalizado; a saúde e o desenvolvimento sustentável; o desenvolvimento sustentável para as diversas regiões (ilhas, África, América Latina e Caribe, Ásia e regiões do Pacífico, região Européia); formas e estratégias de implementação do desenvolvimento sustentável; e os sistemas de referências institucionais para o desenvolvimento sustentável. Estes sistemas enfocam, prioritariamente, o papel da Assembléia Geral, do Conselho Social e Econômico, e da Comissão do Desenvolvimento Sustentável nas ações em âmbito internacional, assim como, o fortalecimento e as articulações institucionais responsáveis pelo Desenvolvimento Sustentável em âmbito local e nacional (ONU, 2002). </w:t>
      </w:r>
    </w:p>
    <w:p>
      <w:pPr>
        <w:pStyle w:val="Normal"/>
        <w:ind w:firstLine="708"/>
        <w:jc w:val="both"/>
        <w:rPr/>
      </w:pPr>
      <w:r>
        <w:rPr>
          <w:rFonts w:cs="Verdana" w:ascii="Verdana" w:hAnsi="Verdana"/>
          <w:sz w:val="20"/>
          <w:szCs w:val="20"/>
          <w:lang w:val="pt-BR"/>
        </w:rPr>
        <w:t xml:space="preserve">Também se estabeleceu um conjunto de medidas de proteção ao futuro da humanidade e do planeta, dentre as quais se destacam: 1) Até 2015, diminuir pela metade a proporção de pessoas sem acesso a saneamento adequado. Um objetivo que teve resistência dos Estados Unidos da América e que complementa a meta de diminuir a proporção de pessoas sem acesso a água potável. 2) Implementar ações para melhorar o acesso à energia. Não houve acordo sobre objetivos específicos para melhorar a proporção de energia mundial produzida de fontes renováveis "verdes", como solar ou eólica. A União Européia ficou a favor dos objetivos, mas os Estados Unidos e os países produtores de petróleo recusaram-se a apoiar. 3) Restaurar os estoques de peixe até 2015, reconhecendo que os oceanos são essenciais para o planeta e uma fonte crítica de alimentos, especialmente em países pobres. 4) Concordou-se que, até 2020, os produtos químicos serão feitos e usados de maneira a minimizar o impacto prejudicial aos humanos e ao ambiente. E que será promovido o adequado gerenciamento do lixo prejudicial à saúde humana e ao meio ambiente. 5) O acordo da Organização Mundial do Comércio sobre patentes não conseguiu impedir que os países pobres distribuíssem remédios para todos os doentes, um assunto importante e polêmico, já que o tratamento contra a Aids é muito oneroso. 6) Foi reconhecida a necessidade de aumento substancial da ajuda aos países pobres, para que os mesmos possam atingir níveis adequados de desenvolvimento. Também foi reafirmada a necessidade dos países ricos, contribuírem com 0,7% da renda nacional para os programas de desenvolvimento econômico e social nos países pobres, conforme delimitado pela ONU, em 1970. 7) Reconheceu-se que a globalização tem impactos bons e ruins nas diferentes sociedades. Enquanto ela oferece melhores oportunidades para o crescimento da economia mundial e melhores padrões de vida para os países ricos, os países pobres enfrentam muitas dificuldades para serem incluídos adequadamente neste processo. 8) O texto final também incentiva o comércio sem ressaltar que as regras da Organização Mundial do Comércio excluem os tratados ambientais globais, o que foi considerado como uma vitória pelos grupos ambientalistas, que temiam que acordos como o Protocolo de Kyoto pudessem ser afetados. Os países ricos reafirmaram que baixarão os atuais subsídios que desequilibram o comércio mundial. 9) Foi acertado um acordo para reduzir de maneira significante até 2010, a taxa de extinção de animais e plantas raras. 10) Reconheceu-se que uma eficiente e transparente administração nacional e internacional é essencial para o desenvolvimento sustentável. Os países ricos queriam associar ajuda aos países pobres à condição de menos corrupção e mais democracia nos mesmos. 11) Os países concordaram em construir uma estratégia conjunta para preservar os recursos naturais para as gerações futuras. 12) Ficou acertada a necessidade de se estabelecer um fundo de solidariedade, com contribuições voluntárias, para acabar com a pobreza, "o maior desafio global que o mundo enfrenta hoje". 13) O encontro também reafirmou o princípio de precaução, como eixo de ação na proteção do ambiente, mesmo se as evidências de potencial dano futuro ao ecossistema terrestre não forem conclusivas. 14) E finalmente estabeleceu-se um princípio de responsabilidade comum e diferenciado, o qual reafirma que todos os países precisam tentar salvar o planeta, com os ricos arcando com um maior financiamento (ONU, 2002). </w:t>
      </w:r>
    </w:p>
    <w:p>
      <w:pPr>
        <w:pStyle w:val="Normal"/>
        <w:ind w:firstLine="708"/>
        <w:jc w:val="both"/>
        <w:rPr/>
      </w:pPr>
      <w:r>
        <w:rPr>
          <w:rFonts w:cs="Verdana" w:ascii="Verdana" w:hAnsi="Verdana"/>
          <w:sz w:val="20"/>
          <w:szCs w:val="20"/>
          <w:lang w:val="pt-BR"/>
        </w:rPr>
        <w:t xml:space="preserve">Este primeiro grande Encontro mundial do século 21, confirmou a tendência de fragilização política de fóruns dessa natureza, reafirmando o impasse na construção de uma solução coletiva e não conflituosa para deter a depreciação ecológica e a pobreza nos países subdesenvolvidos e no planeta. A criação de códigos de conduta, sistemas de cooperação técnica e financeira e a definição de políticas comuns, não justificam a ausência de deliberações práticas que revertam, em maior rapidez, a crise eco-social contemporânea. A imediata implementação de medidas corretivas e preventivas à acelerada degradação eco-social mundial, contrapõe-se aos interesses políticos de maioria dos governos dos países ricos e contraria as estratégias capitalistas de ampla parcela dos conglomerados econômicos transnacionais. Definitivamente, estas forças políticas e econômicas [governos dos países hegemônicos e representantes de grupos econômicos] já controlam a dinâmica, o alcance e a operacionalidade desses fóruns. </w:t>
      </w:r>
    </w:p>
    <w:p>
      <w:pPr>
        <w:pStyle w:val="Normal"/>
        <w:ind w:firstLine="708"/>
        <w:jc w:val="both"/>
        <w:rPr/>
      </w:pPr>
      <w:r>
        <w:rPr>
          <w:rFonts w:cs="Verdana" w:ascii="Verdana" w:hAnsi="Verdana"/>
          <w:sz w:val="20"/>
          <w:szCs w:val="20"/>
          <w:lang w:val="pt-BR"/>
        </w:rPr>
        <w:t xml:space="preserve">A transformação e convergência dessas preocupações para ações, políticas, acordos nacionais e internacionais, dirigidos à imediata construção de uma “cidadania mundial” plena, imbricada na dignificação humana e na preservação ambiental, ainda não ganhou os contornos necessários para potencializar restrições éticas à natureza destrutiva dos atuais modelos de desenvolvimento econômico.  </w:t>
      </w:r>
    </w:p>
    <w:p>
      <w:pPr>
        <w:pStyle w:val="Normal"/>
        <w:jc w:val="both"/>
        <w:rPr>
          <w:rFonts w:ascii="Verdana" w:hAnsi="Verdana" w:cs="Verdana"/>
          <w:sz w:val="20"/>
          <w:szCs w:val="20"/>
          <w:lang w:val="pt-BR"/>
        </w:rPr>
      </w:pPr>
      <w:r>
        <w:rPr>
          <w:rFonts w:cs="Verdana" w:ascii="Verdana" w:hAnsi="Verdana"/>
          <w:sz w:val="20"/>
          <w:szCs w:val="20"/>
          <w:lang w:val="pt-BR"/>
        </w:rPr>
        <w:tab/>
        <w:t xml:space="preserve">As Ong’s são atores importantes no processo de construção de cidadania mundial, em especial na Amazônia. O Estado nacional foi subsumido pela força e credibilidade política dessas instituições difusas; elas imiscuíram-se em todas as dimensões da questão social amazônica; os "interesses locais" têm sido adaptados por essas assessorias aos movimentos sociais insurgentes contra o desenvolvimento desigual, a pauperização e a exclusão em vários níveis de expressão na Amazônia. Essa adaptação competente entre questões locais e concepções humanitárias mundiais permite a difusão da ação de ambientalistas, missionários, cientistas, agentes econômicos, agências de pesquisa, com muita desenvoltura entre as populações e as instituições da região, contra os megaprojetos do modelo de agroindústria predatório. </w:t>
      </w:r>
    </w:p>
    <w:p>
      <w:pPr>
        <w:pStyle w:val="Normal"/>
        <w:ind w:firstLine="709"/>
        <w:jc w:val="both"/>
        <w:rPr>
          <w:rFonts w:ascii="Verdana" w:hAnsi="Verdana" w:cs="Verdana"/>
          <w:sz w:val="20"/>
          <w:szCs w:val="20"/>
          <w:lang w:val="pt-BR"/>
        </w:rPr>
      </w:pPr>
      <w:r>
        <w:rPr>
          <w:rFonts w:cs="Verdana" w:ascii="Verdana" w:hAnsi="Verdana"/>
          <w:sz w:val="20"/>
          <w:szCs w:val="20"/>
          <w:lang w:val="pt-BR"/>
        </w:rPr>
        <w:t>"Entre a Amazônia e o mundo esses atores globais favoreceram um crescente fluxo de informações que alimenta a mídia sobre a necessidade de desaceleração da fronteira de recursos ou de manutenção de atividades produtivas 'tradicionais'... Emerge uma formulação de ocupação da região que integra as vantagens da civilização capitalista, como a expectativa de um sentimento de cidadania mundial, que gera a impressão de coordenar o acesso à ciência e à tecnologia de manejo dos recursos da floresta e de estender seus resultados às populações amazônicas" (Corrêa da Silva, 1997, pp. 179-180).</w:t>
      </w:r>
    </w:p>
    <w:p>
      <w:pPr>
        <w:pStyle w:val="Normal"/>
        <w:ind w:firstLine="709"/>
        <w:jc w:val="both"/>
        <w:rPr>
          <w:rFonts w:ascii="Verdana" w:hAnsi="Verdana" w:cs="Verdana"/>
          <w:sz w:val="20"/>
          <w:szCs w:val="20"/>
          <w:lang w:val="pt-BR"/>
        </w:rPr>
      </w:pPr>
      <w:r>
        <w:rPr>
          <w:rFonts w:cs="Verdana" w:ascii="Verdana" w:hAnsi="Verdana"/>
          <w:sz w:val="20"/>
          <w:szCs w:val="20"/>
          <w:lang w:val="pt-BR"/>
        </w:rPr>
        <w:t>Por outro lado, as Ong’s também contribuem para a subalternidade política do Brasil às determinações internacionalistas; constituem um obstáculo à nacionalização das políticas públicas nesta região estratégica ao desenvolvimento sócio-econômico do Brasil.</w:t>
      </w:r>
    </w:p>
    <w:p>
      <w:pPr>
        <w:pStyle w:val="Normal"/>
        <w:jc w:val="both"/>
        <w:rPr/>
      </w:pPr>
      <w:r>
        <w:rPr>
          <w:rFonts w:cs="Verdana" w:ascii="Verdana" w:hAnsi="Verdana"/>
          <w:sz w:val="20"/>
          <w:szCs w:val="20"/>
          <w:lang w:val="pt-BR"/>
        </w:rPr>
        <w:tab/>
        <w:t xml:space="preserve">Um agravante desta dinâmica é a constatação que as políticas públicas de alimentação, saúde, educação, habitação e trabalho entraram em processo de colapso, ou inexistem, nos conglomerados de países subdesenvolvidos. O acesso à justiça e a proteção do cidadão pelo Estado à ação deletéria do mercado são, também, predicados ainda inatingíveis, em forma plena, nestes países. </w:t>
      </w:r>
    </w:p>
    <w:p>
      <w:pPr>
        <w:pStyle w:val="Normal"/>
        <w:ind w:firstLine="708"/>
        <w:jc w:val="both"/>
        <w:rPr/>
      </w:pPr>
      <w:r>
        <w:rPr>
          <w:rFonts w:cs="Verdana" w:ascii="Verdana" w:hAnsi="Verdana"/>
          <w:sz w:val="20"/>
          <w:szCs w:val="20"/>
          <w:lang w:val="pt-BR"/>
        </w:rPr>
        <w:t xml:space="preserve">A vulnerabilidade dos modelos econômicos desses países à especulação financeira, em conjunto com os interesses de uma elite econômica nacional e internacional, propaga instabilidades em seus projetos de desenvolvimento, mantendo-os reféns do grande capital transnacional. As desigualdades regionais e a intensa competição interna pelos recursos financeiros do Estado amplificam este processo de instabilidade política. As ausências de projetos nacionais democráticos e populares e de sociedades civis organizadas corroboram para a ação colonialista e opressora das instituições multilaterais nesses países. A transformação do mundo em um grande mercado financeiro contribui para a crescente propagação de tensões políticas e econômicas. </w:t>
      </w:r>
    </w:p>
    <w:p>
      <w:pPr>
        <w:pStyle w:val="Normal"/>
        <w:ind w:firstLine="708"/>
        <w:jc w:val="both"/>
        <w:rPr>
          <w:rFonts w:ascii="Verdana" w:hAnsi="Verdana" w:cs="Verdana"/>
          <w:sz w:val="20"/>
          <w:szCs w:val="20"/>
          <w:lang w:val="pt-BR"/>
        </w:rPr>
      </w:pPr>
      <w:r>
        <w:rPr>
          <w:rFonts w:cs="Verdana" w:ascii="Verdana" w:hAnsi="Verdana"/>
          <w:sz w:val="20"/>
          <w:szCs w:val="20"/>
          <w:lang w:val="pt-BR"/>
        </w:rPr>
        <w:t xml:space="preserve">Portanto, faz-se necessário construir instrumentos políticos que possibilitem resignificar o regime democrático comprometendo-o com novos contratos social e ecológico, em âmbito mundial, o que reforçará a importância geopolítica dos países que compõem os continentes Africano, Asiático e a América Latina. </w:t>
      </w:r>
    </w:p>
    <w:p>
      <w:pPr>
        <w:pStyle w:val="Normal"/>
        <w:ind w:firstLine="708"/>
        <w:jc w:val="both"/>
        <w:rPr/>
      </w:pPr>
      <w:r>
        <w:rPr>
          <w:rFonts w:cs="Verdana" w:ascii="Verdana" w:hAnsi="Verdana"/>
          <w:sz w:val="20"/>
          <w:szCs w:val="20"/>
          <w:lang w:val="pt-BR"/>
        </w:rPr>
        <w:t xml:space="preserve">Neste século, os processos democráticos construirão os primeiros contornos definitivos da cidadania mundial, enquanto utopia civilizatória, tendo como paradigma a questão ecológica. A materialização dessa unidade, no conjunto de diversidade e pluralidade cultural mundial, constitui, atualmente, o principal desafio da democracia. </w:t>
      </w:r>
    </w:p>
    <w:p>
      <w:pPr>
        <w:pStyle w:val="Normal"/>
        <w:ind w:firstLine="708"/>
        <w:jc w:val="both"/>
        <w:rPr>
          <w:rFonts w:ascii="Verdana" w:hAnsi="Verdana" w:cs="Verdana"/>
          <w:sz w:val="20"/>
          <w:szCs w:val="20"/>
          <w:lang w:val="pt-BR"/>
        </w:rPr>
      </w:pPr>
      <w:r>
        <w:rPr>
          <w:rFonts w:cs="Verdana" w:ascii="Verdana" w:hAnsi="Verdana"/>
          <w:sz w:val="20"/>
          <w:szCs w:val="20"/>
          <w:lang w:val="pt-BR"/>
        </w:rPr>
        <w:t>O paradigma da sustentabilidade constitui um dos agentes motores deste quadro civilizatório que pressupõe um novo reordenamento político e econômico em âmbito mundial.</w:t>
      </w:r>
    </w:p>
    <w:p>
      <w:pPr>
        <w:pStyle w:val="Heading1"/>
        <w:spacing w:before="0" w:after="0"/>
        <w:jc w:val="both"/>
        <w:rPr>
          <w:rFonts w:ascii="Verdana" w:hAnsi="Verdana" w:cs="Times New Roman"/>
          <w:sz w:val="20"/>
          <w:szCs w:val="20"/>
          <w:lang w:val="pt-BR"/>
        </w:rPr>
      </w:pPr>
      <w:r>
        <w:rPr>
          <w:rFonts w:cs="Times New Roman" w:ascii="Verdana" w:hAnsi="Verdana"/>
          <w:sz w:val="20"/>
          <w:szCs w:val="20"/>
          <w:lang w:val="pt-BR"/>
        </w:rPr>
      </w:r>
    </w:p>
    <w:p>
      <w:pPr>
        <w:pStyle w:val="Heading1"/>
        <w:spacing w:before="0" w:after="0"/>
        <w:jc w:val="both"/>
        <w:rPr/>
      </w:pPr>
      <w:r>
        <w:rPr>
          <w:rFonts w:cs="Times New Roman" w:ascii="Verdana" w:hAnsi="Verdana"/>
          <w:sz w:val="20"/>
          <w:szCs w:val="20"/>
          <w:lang w:val="pt-BR"/>
        </w:rPr>
        <w:t>3.2. Sustentabilidade e o novo ordenamento econômico-ecológico planetário</w:t>
      </w:r>
    </w:p>
    <w:p>
      <w:pPr>
        <w:pStyle w:val="Corpodetexto2"/>
        <w:spacing w:lineRule="auto" w:line="240" w:before="0" w:after="0"/>
        <w:ind w:firstLine="709"/>
        <w:jc w:val="both"/>
        <w:rPr>
          <w:rFonts w:ascii="Verdana" w:hAnsi="Verdana" w:cs="Verdana"/>
          <w:sz w:val="20"/>
          <w:szCs w:val="20"/>
          <w:lang w:val="pt-BR"/>
        </w:rPr>
      </w:pPr>
      <w:r>
        <w:rPr>
          <w:rFonts w:cs="Verdana" w:ascii="Verdana" w:hAnsi="Verdana"/>
          <w:sz w:val="20"/>
          <w:szCs w:val="20"/>
          <w:lang w:val="pt-BR"/>
        </w:rPr>
      </w:r>
    </w:p>
    <w:p>
      <w:pPr>
        <w:pStyle w:val="Corpodetexto2"/>
        <w:spacing w:lineRule="auto" w:line="240" w:before="0" w:after="0"/>
        <w:ind w:firstLine="709"/>
        <w:jc w:val="both"/>
        <w:rPr/>
      </w:pPr>
      <w:r>
        <w:rPr>
          <w:rFonts w:cs="Verdana" w:ascii="Verdana" w:hAnsi="Verdana"/>
          <w:sz w:val="20"/>
          <w:szCs w:val="20"/>
          <w:lang w:val="pt-BR"/>
        </w:rPr>
        <w:t xml:space="preserve">Em forma ponderada e definitiva, a sustentabilidade foi incrustada em todos os modelos econômicos, por meio de empreendimentos sócio-ecológicos. Um fator importante no desenvolvimento dos modelos econômicos ambientais é o que reporta à incorporação da dinâmica do ciclo do carbono em suas estruturas e arquiteturas. O estabelecimento do valor econômico do carbono, as metodologias utilizadas na medição de suas emissões, o impacto não-linear dessa nova variável nos demais fundamentos econômicos, a inserção dessa nova dimensão dos modelos econômicos nos projetos nacionais ou nas perspectivas sócio-políticas dos diversos países, e a busca de um consenso político no estabelecimento de um sistema de permissões negociáveis de emissões de carbono, são problemas complexos e polêmicos postos às ciências econômicas nesta década. </w:t>
      </w:r>
    </w:p>
    <w:p>
      <w:pPr>
        <w:pStyle w:val="Normal"/>
        <w:ind w:firstLine="720"/>
        <w:jc w:val="both"/>
        <w:rPr>
          <w:rFonts w:ascii="Verdana" w:hAnsi="Verdana" w:cs="Verdana"/>
          <w:sz w:val="20"/>
          <w:szCs w:val="20"/>
          <w:lang w:val="pt-BR"/>
        </w:rPr>
      </w:pPr>
      <w:r>
        <w:rPr>
          <w:rFonts w:cs="Verdana" w:ascii="Verdana" w:hAnsi="Verdana"/>
          <w:sz w:val="20"/>
          <w:szCs w:val="20"/>
          <w:lang w:val="pt-BR"/>
        </w:rPr>
        <w:t>Olivier Beaumais e Mireille Chiroleu-Assouline (2001, pp. 206-211) enfocam parte dessas polêmicas, em estudos nos quais afirmam que</w:t>
      </w:r>
    </w:p>
    <w:p>
      <w:pPr>
        <w:pStyle w:val="Normal"/>
        <w:ind w:firstLine="720"/>
        <w:jc w:val="both"/>
        <w:rPr>
          <w:rFonts w:ascii="Verdana" w:hAnsi="Verdana" w:cs="Verdana"/>
          <w:sz w:val="20"/>
          <w:szCs w:val="20"/>
          <w:lang w:val="pt-BR"/>
        </w:rPr>
      </w:pPr>
      <w:r>
        <w:rPr>
          <w:rFonts w:cs="Verdana" w:ascii="Verdana" w:hAnsi="Verdana"/>
          <w:sz w:val="20"/>
          <w:szCs w:val="20"/>
          <w:lang w:val="pt-BR"/>
        </w:rPr>
      </w:r>
    </w:p>
    <w:p>
      <w:pPr>
        <w:pStyle w:val="Normal"/>
        <w:ind w:firstLine="72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w:t>
      </w:r>
      <w:r>
        <w:rPr>
          <w:rFonts w:cs="Verdana" w:ascii="Verdana" w:hAnsi="Verdana"/>
          <w:sz w:val="20"/>
          <w:szCs w:val="20"/>
          <w:lang w:val="pt-BR"/>
        </w:rPr>
        <w:t xml:space="preserve">[...] A revelação de um valor do carbono dentro da aproximação custo-benefício, passa pela determinação do custo marginal da despoluição aliada a uma determinada fonte. O termo despoluição deve ser entendido como o conjunto de ações de redução das emissões de gases estufa, sendo o seu custo revelado por métodos quantitativos homogêneos. A aproximação descendente (top-down) se apóia sobre os modelos macroeconômicos, do tipo “equilíbrio geral”. A aproximação ascendente (bottom-up ou setorial), em geral, encontra-se acoplada com os modelos de otimização e de simulação dos sistemas energéticos. Apesar das diferenças de arquiteturas e objetivos das duas famílias desses modelos – equilíbrio geral e setorial –, os valores do carbono calculados a partir dos mesmos, não refletem os mesmos custos. Nos modelos descendentes, o custo marginal de redução das emissões [...] corresponde ao custo marginal das fontes do conjunto da economia que devem ser mobilizadas para diminuir as emissões de uma tonelada de carbono suplementar. Nos modelos energéticos, o custo marginal de redução, é o custo para o setor estudado, freqüentemente chamado “custo direto” ou “custo bruto” [...] Os modelos macroeconométricos, de um ou vários países, constituem-se de um sistema de equações, geralmente do tipo não-linear. Estas equações podem representar uma relação contábil (cálculo de um agregado) ou descrever um comportamento (de consumo, de produção, de investimento, etc.), deduzido de uma ou mais teorias econômicas. </w:t>
      </w:r>
    </w:p>
    <w:p>
      <w:pPr>
        <w:pStyle w:val="Normal"/>
        <w:ind w:firstLine="720"/>
        <w:jc w:val="both"/>
        <w:rPr/>
      </w:pPr>
      <w:r>
        <w:rPr>
          <w:rFonts w:cs="Verdana" w:ascii="Verdana" w:hAnsi="Verdana"/>
          <w:sz w:val="20"/>
          <w:szCs w:val="20"/>
          <w:lang w:val="pt-BR"/>
        </w:rPr>
        <w:t>A criação de uma taxa sobre o carbono nesses modelos ativa a inflação, e o aumento dos custos de energia [...] É possível determinar os valores nacionais do carbono, isto é, das taxas implícitas que conduzirão cada país a respeitar individualmente seu contrato de emissões [...] Dentro da configuração do mercado, os modelos projetam um valor internacional do carbono compreendido entre 53 e 150 dólares por tonelada, no que se reporta às reduções de emissões referentes ao CO</w:t>
      </w:r>
      <w:r>
        <w:rPr>
          <w:rFonts w:cs="Verdana" w:ascii="Verdana" w:hAnsi="Verdana"/>
          <w:sz w:val="20"/>
          <w:szCs w:val="20"/>
          <w:vertAlign w:val="subscript"/>
          <w:lang w:val="pt-BR"/>
        </w:rPr>
        <w:t>2</w:t>
      </w:r>
      <w:r>
        <w:rPr>
          <w:rFonts w:cs="Verdana" w:ascii="Verdana" w:hAnsi="Verdana"/>
          <w:sz w:val="20"/>
          <w:szCs w:val="20"/>
          <w:lang w:val="pt-BR"/>
        </w:rPr>
        <w:t>.  Os estudos que incluem os 6 principais gases de efeito estufa, projetam um preço de emissão inferior, a saber: de 47 a 68 dólares [...] Conforme a idéia de criação de um mercado mundial, ou, pelo menos um mercado compreendendo os países industrializados e os países-chave em processo de desenvolvimento, o preço das permissões se situará entre 18 e 29 dólares por tonelada para maioria dos estudos.”</w:t>
      </w:r>
    </w:p>
    <w:p>
      <w:pPr>
        <w:pStyle w:val="Normal"/>
        <w:ind w:firstLine="708"/>
        <w:jc w:val="both"/>
        <w:rPr>
          <w:rFonts w:ascii="Verdana" w:hAnsi="Verdana" w:cs="Verdana"/>
          <w:sz w:val="20"/>
          <w:szCs w:val="20"/>
          <w:lang w:val="pt-BR"/>
        </w:rPr>
      </w:pPr>
      <w:r>
        <w:rPr>
          <w:rFonts w:cs="Verdana" w:ascii="Verdana" w:hAnsi="Verdana"/>
          <w:sz w:val="20"/>
          <w:szCs w:val="20"/>
          <w:lang w:val="pt-BR"/>
        </w:rPr>
        <w:t xml:space="preserve">Consolida-se uma tendência econômica sobre o uso mais equilibrado dos recursos da natureza, processos produtivos e um mercado mais normatizado e regulamentado por meio de certificações industriais, ambientais e jurídicas mais hierarquizadas. </w:t>
      </w:r>
    </w:p>
    <w:p>
      <w:pPr>
        <w:pStyle w:val="Normal"/>
        <w:ind w:firstLine="708"/>
        <w:jc w:val="both"/>
        <w:rPr/>
      </w:pPr>
      <w:r>
        <w:rPr>
          <w:rFonts w:cs="Verdana" w:ascii="Verdana" w:hAnsi="Verdana"/>
          <w:sz w:val="20"/>
          <w:szCs w:val="20"/>
          <w:lang w:val="pt-BR"/>
        </w:rPr>
        <w:t xml:space="preserve">Uma perspectiva sócio-econômica conciliatória foi proposta por Maurice Strong, Secretário Geral da Conferência sobre Meio Ambiente do Homem, que se realizou em Estocolmo de 5 a 6 de junho de 1972. Naquela oportunidade, ele tentou conciliar os diferentes pontos de vista entre desenvolvimento e meio ambiente, lançando o termo “ecodesenvolvimento”. Este termo como proposto, caracterizava o desenvolvimento das populações por elas mesmas, utilizando os meios dos recursos naturais disponíveis, adaptando-se ao ambiente que elas transformam sem destruir. Seria a existência de uma planificação participativa, que deveria permitir um reequilíbrio dos poderes entre a marcha do mercado, do Estado e da sociedade civil, conforme o perfil desta última (Vivien, 2001, pp. 44-47). </w:t>
      </w:r>
    </w:p>
    <w:p>
      <w:pPr>
        <w:pStyle w:val="Normal"/>
        <w:ind w:firstLine="708"/>
        <w:jc w:val="both"/>
        <w:rPr>
          <w:rFonts w:ascii="Verdana" w:hAnsi="Verdana" w:cs="Verdana"/>
          <w:sz w:val="20"/>
          <w:szCs w:val="20"/>
          <w:lang w:val="pt-BR"/>
        </w:rPr>
      </w:pPr>
      <w:r>
        <w:rPr>
          <w:rFonts w:cs="Verdana" w:ascii="Verdana" w:hAnsi="Verdana"/>
          <w:sz w:val="20"/>
          <w:szCs w:val="20"/>
          <w:lang w:val="pt-BR"/>
        </w:rPr>
        <w:t xml:space="preserve">A desconexão desta concepção de desenvolvimento com um mercado regional e/ou nacional, o insucesso de várias experiências pilotos em regiões estratégicas situadas na Amazônia pan-americana, África central e no sudeste da Ásia, e a ausência de uma perspectiva política mais ampla para as populações alvo dessa iniciativa, conspiraram contra mais esta iniciativa do capitalismo central.    </w:t>
      </w:r>
    </w:p>
    <w:p>
      <w:pPr>
        <w:pStyle w:val="Normal"/>
        <w:ind w:firstLine="708"/>
        <w:jc w:val="both"/>
        <w:rPr>
          <w:rFonts w:ascii="Verdana" w:hAnsi="Verdana" w:cs="Verdana"/>
          <w:sz w:val="20"/>
          <w:szCs w:val="20"/>
          <w:lang w:val="pt-BR"/>
        </w:rPr>
      </w:pPr>
      <w:r>
        <w:rPr>
          <w:rFonts w:cs="Verdana" w:ascii="Verdana" w:hAnsi="Verdana"/>
          <w:sz w:val="20"/>
          <w:szCs w:val="20"/>
          <w:lang w:val="pt-BR"/>
        </w:rPr>
        <w:t xml:space="preserve">A transferência de experiências-piloto e de políticas de sustentabilidade bem sucedidas, dos países desenvolvidos para as regiões mais pauperizadas do planeta, diminuiu em ritmo e em intensidade. Os cronogramas de execução dos programas ambientais fragilizaram-se, e estão sendo redimensionados em função das configurações políticas nacionais e mundiais; a atual crise econômica agravou este quadro.    </w:t>
      </w:r>
    </w:p>
    <w:p>
      <w:pPr>
        <w:pStyle w:val="Normal"/>
        <w:ind w:firstLine="708"/>
        <w:jc w:val="both"/>
        <w:rPr/>
      </w:pPr>
      <w:r>
        <w:rPr>
          <w:rFonts w:cs="Verdana" w:ascii="Verdana" w:hAnsi="Verdana"/>
          <w:sz w:val="20"/>
          <w:szCs w:val="20"/>
          <w:lang w:val="pt-BR"/>
        </w:rPr>
        <w:t xml:space="preserve">Godard (1997, pp. 110-113) identifica três correntes de pensamento, teóricas e empíricas, que analisam as relações do desenvolvimento econômico com as questões ambientais. Ele destaca a vertente que se orienta, prioritariamente, pelas “estratégias de ecodesenvolvimento”, as quais, em tese, se guiam pelo asseguramento das condições básicas de atendimento e de assistência social necessárias ao estabelecimento de um regime de cidadania plena, em especial nos países em desenvolvimento, priorizando as comunidades e as populações com os piores indicadores sociais. Esta proposta combina métodos de ação que valorizam a participação comunitária nos programas de desenvolvimento afetos, desde suas formulações, seus planejamentos, execuções e avaliações, acoplando-os com as vocações e potencialidades locais, distritais e regionais. Estimula também, em forma sistêmica, a exploração dos recursos renováveis da natureza sem depreciação dos ciclos ecológicos. </w:t>
      </w:r>
    </w:p>
    <w:p>
      <w:pPr>
        <w:pStyle w:val="Normal"/>
        <w:ind w:firstLine="708"/>
        <w:jc w:val="both"/>
        <w:rPr/>
      </w:pPr>
      <w:r>
        <w:rPr>
          <w:rFonts w:cs="Verdana" w:ascii="Verdana" w:hAnsi="Verdana"/>
          <w:sz w:val="20"/>
          <w:szCs w:val="20"/>
          <w:lang w:val="pt-BR"/>
        </w:rPr>
        <w:t xml:space="preserve">A segunda corrente de pensamento que culminou na emergência da “bioeconomia” ou “economia ecológica”, tem como pressuposto a necessidade de se construir novas formulações de modelos econômicos, ancoradas na complexidade do conhecimento sistematizado, em particular na área de ciências da natureza. Esta corrente enfatiza a impossibilidade dos atuais processos econômicos responderem satisfatoriamente, em forma sustentável e em diferentes escalas espacial e temporal, as atuais demandas societárias. Polemiza, também, sobre questões acerca dos serviços ambientais e do capital natural, próprias de diversos ecossistemas mundiais e imbricadas nas novas formulações de modelos de desenvolvimento econômico. </w:t>
      </w:r>
    </w:p>
    <w:p>
      <w:pPr>
        <w:pStyle w:val="Normal"/>
        <w:ind w:firstLine="708"/>
        <w:jc w:val="both"/>
        <w:rPr/>
      </w:pPr>
      <w:r>
        <w:rPr>
          <w:rFonts w:cs="Verdana" w:ascii="Verdana" w:hAnsi="Verdana"/>
          <w:sz w:val="20"/>
          <w:szCs w:val="20"/>
          <w:lang w:val="pt-BR"/>
        </w:rPr>
        <w:t xml:space="preserve">Finalmente Godard identifica uma terceira vertente, representada por especialistas que defendem a tese revitalizada, em diferentes graduações, da teoria neoclássica de equilíbrio e crescimento econômico. Neste grupo de especialistas incluem-se adeptos do princípio que propugna a inexistência de uma relação entre crescimento econômico e degradação ambiental; outros que analisam a eficiência econômica dos regimes de exploração dos recursos naturais não renováveis, suas implicações sobre a dinâmica desses recursos e o modelamento analítico de projeções de crescimentos econômicos e de configurações societárias em longo prazo. </w:t>
      </w:r>
    </w:p>
    <w:p>
      <w:pPr>
        <w:pStyle w:val="Normal"/>
        <w:ind w:firstLine="708"/>
        <w:jc w:val="both"/>
        <w:rPr>
          <w:rFonts w:ascii="Verdana" w:hAnsi="Verdana" w:cs="Verdana"/>
          <w:sz w:val="20"/>
          <w:szCs w:val="20"/>
          <w:lang w:val="pt-BR"/>
        </w:rPr>
      </w:pPr>
      <w:r>
        <w:rPr>
          <w:rFonts w:cs="Verdana" w:ascii="Verdana" w:hAnsi="Verdana"/>
          <w:sz w:val="20"/>
          <w:szCs w:val="20"/>
          <w:lang w:val="pt-BR"/>
        </w:rPr>
        <w:t>Um exame mais cuidadoso mostra-nos que na realidade existem somente duas tendências que balizam a construção de modelos de desenvolvimento econômico. Uma vertente que centra as abordagens, as estratégias e os modelos no indivíduo, na comunidade, na sociedade civil organizada, tendo como eixo o princípio da eqüidade; e a outra que emerge a partir do capital e que se encontra ancorada nas técnicas, tendo como paradigma a eficiência e a produtividade. A hipótese subjacente nessas duas correntes de pensamento, que o “homem” existe em separado da natureza, constitui uma fragilidade teórica que impede um maior alcance heurístico das mesmas. Por outro lado, a crescente complexidade do conhecimento sistematizado fortalece ambas as vertentes à medida que elas possuem um forte lastro científico e são constitutivas de uma mesma ontologia.</w:t>
      </w:r>
    </w:p>
    <w:p>
      <w:pPr>
        <w:pStyle w:val="Normal"/>
        <w:ind w:firstLine="708"/>
        <w:jc w:val="both"/>
        <w:rPr/>
      </w:pPr>
      <w:r>
        <w:rPr>
          <w:rFonts w:eastAsia="Verdana" w:cs="Verdana" w:ascii="Verdana" w:hAnsi="Verdana"/>
          <w:b/>
          <w:sz w:val="20"/>
          <w:szCs w:val="20"/>
          <w:lang w:val="pt-BR"/>
        </w:rPr>
        <w:t xml:space="preserve"> </w:t>
      </w:r>
      <w:r>
        <w:rPr>
          <w:rFonts w:cs="Verdana" w:ascii="Verdana" w:hAnsi="Verdana"/>
          <w:b/>
          <w:sz w:val="20"/>
          <w:szCs w:val="20"/>
          <w:lang w:val="pt-BR"/>
        </w:rPr>
        <w:t xml:space="preserve">Estas duas tendências constituem os principais fundamentos norteadores para a construção de uma Política de Estado de Ciência e Tecnologia; a escolha dos fundamentos, das finalidades e dos sentidos dessa Política, legitimada pela sociedade, determinará os seus alcances econômicos e sociais. </w:t>
      </w:r>
    </w:p>
    <w:p>
      <w:pPr>
        <w:pStyle w:val="Normal"/>
        <w:ind w:firstLine="708"/>
        <w:jc w:val="both"/>
        <w:rPr/>
      </w:pPr>
      <w:r>
        <w:rPr>
          <w:rFonts w:cs="Verdana" w:ascii="Verdana" w:hAnsi="Verdana"/>
          <w:sz w:val="20"/>
          <w:szCs w:val="20"/>
          <w:lang w:val="pt-BR"/>
        </w:rPr>
        <w:t xml:space="preserve">O crescente agregamento de “mais-valia” aos recursos naturais, a rápida depreciação ambiental do planeta e a possibilidade de desestabilização climática do planeta, aceleraram os consensos locais, nacionais e mundiais sobre três amplos e distintos princípios norteadores do ordenamento jurídico e econômico das políticas nacionais e internacionais sobre o desenvolvimento sustentável (Lipietz, 1997, pp. 149-152): </w:t>
      </w:r>
    </w:p>
    <w:p>
      <w:pPr>
        <w:pStyle w:val="Normal"/>
        <w:ind w:firstLine="708"/>
        <w:jc w:val="both"/>
        <w:rPr/>
      </w:pPr>
      <w:r>
        <w:rPr>
          <w:rFonts w:cs="Verdana" w:ascii="Verdana" w:hAnsi="Verdana"/>
          <w:sz w:val="20"/>
          <w:szCs w:val="20"/>
          <w:lang w:val="pt-BR"/>
        </w:rPr>
        <w:t xml:space="preserve">1) O Princípio de Capital de Risco que se fundamenta na premissa que as inércias temporais e espaciais e as incertezas analíticas das questões ecológicas de alcance global, em especial àquelas relacionadas com os mecanismos próprios da dinâmica dos processos atmosféricos - tais como os ciclos biogeoquímicos, a cobertura vegetal, o ciclo hidrológico, as fontes e os sorvedouros de gases estufa, a relevância dos campos de nuvens na estabilização climática, o grau de participação dos oceanos e das calotas polares nos processos atmosféricos, a química da atmosfera e o ciclo do calor -, são muito grandes. </w:t>
      </w:r>
    </w:p>
    <w:p>
      <w:pPr>
        <w:pStyle w:val="Normal"/>
        <w:ind w:firstLine="708"/>
        <w:jc w:val="both"/>
        <w:rPr/>
      </w:pPr>
      <w:r>
        <w:rPr>
          <w:rFonts w:cs="Verdana" w:ascii="Verdana" w:hAnsi="Verdana"/>
          <w:sz w:val="20"/>
          <w:szCs w:val="20"/>
          <w:lang w:val="pt-BR"/>
        </w:rPr>
        <w:t xml:space="preserve">Em geral, as inércias e incertezas das questões ecológicas envolvem dezenas de anos e distâncias intercontinentais. A compreensão desses efeitos exige a intensificação das pesquisas teóricas e empíricas em diversos campos científicos, o que tem dificultado as previsibilidades das intensidades dos seus impactos e efeitos, provocando o aumento dos custos financeiros na implantação de medidas preventivas e dificultando a construção de um consenso sobre o financiamento dessas medidas. A prevalência de um grande grau de incerteza sobre a extensão dos danos ecológicos futuros, corrobora para a intensificação de ações governamentais e não governamentais, conforme o grau de mobilização e pressão de setores esclarecidos da sociedade civil, voltadas à eliminação da fonte ou à desativação das causas do problema potencial. Esta ação é também conhecida na literatura especializada como Princípio de Precaução. A resistência às mudanças estruturais na concepção civilizatória ocidental prevalecente, e nas atuais matrizes tecnológicas e industriais dos países desenvolvidos por parte dos setores econômicos hegemônicos, impede uma ação eficaz pelos governos e pelas sociedades organizadas na construção de políticas públicas de sustentabilidade. </w:t>
      </w:r>
    </w:p>
    <w:p>
      <w:pPr>
        <w:pStyle w:val="TextBodyIndent"/>
        <w:spacing w:before="0" w:after="0"/>
        <w:ind w:left="0" w:firstLine="708"/>
        <w:jc w:val="both"/>
        <w:rPr/>
      </w:pPr>
      <w:r>
        <w:rPr>
          <w:rFonts w:cs="Verdana" w:ascii="Verdana" w:hAnsi="Verdana"/>
          <w:sz w:val="20"/>
          <w:szCs w:val="20"/>
          <w:lang w:val="pt-BR"/>
        </w:rPr>
        <w:t xml:space="preserve">2) O Princípio de Vitimização e Culpabilidade que se fundamenta no pressuposto que os processos mundiais responsáveis pela desestabilidade ecológica são estimulados ou tem origem antropogênica, e, portanto, são históricos. Considera também que os agentes financeiros, os conglomerados transnacionais, os governos e as sociedades civis dos 8 países ocidentais hegemônicos têm pleno conhecimento de suas responsabilidades acerca dos principais mecanismos responsáveis pela depreciação ambiental e social do planeta. A possibilidade de extermínio da espécie humana, ainda que remota, não tem sido suficiente para desencadear e instaurar um processo de diálogo isento de preconceitos e discriminações, fortalecendo a tolerância e diminuindo as distâncias e disparidades entre as civilizações, raças, povos, governos, comunidades, minorias e indivíduos. </w:t>
      </w:r>
    </w:p>
    <w:p>
      <w:pPr>
        <w:pStyle w:val="TextBodyIndent"/>
        <w:spacing w:before="0" w:after="0"/>
        <w:ind w:left="0" w:firstLine="708"/>
        <w:jc w:val="both"/>
        <w:rPr/>
      </w:pPr>
      <w:r>
        <w:rPr>
          <w:rFonts w:cs="Verdana" w:ascii="Verdana" w:hAnsi="Verdana"/>
          <w:sz w:val="20"/>
          <w:szCs w:val="20"/>
          <w:lang w:val="pt-BR"/>
        </w:rPr>
        <w:t>A pressão pelo controle da ocidentalização planetária irradiada pelos processos de globalização e pelos governos centrais, tem sido um fator impeditivo para que os países periféricos participem desse diálogo num mesmo patamar de eqüidade. Este contexto contribui para que a dimensão econômica dos problemas subsuma os encaminhamentos políticos e científicos. A rápida e crescente deterioração dos indicadores sociais dos países periféricos conspira contra uma solução harmônica e humana; e finalmente,</w:t>
      </w:r>
    </w:p>
    <w:p>
      <w:pPr>
        <w:pStyle w:val="Normal"/>
        <w:ind w:firstLine="708"/>
        <w:jc w:val="both"/>
        <w:rPr>
          <w:rFonts w:ascii="Verdana" w:hAnsi="Verdana" w:cs="Verdana"/>
          <w:sz w:val="20"/>
          <w:szCs w:val="20"/>
          <w:lang w:val="pt-BR"/>
        </w:rPr>
      </w:pPr>
      <w:r>
        <w:rPr>
          <w:rFonts w:cs="Verdana" w:ascii="Verdana" w:hAnsi="Verdana"/>
          <w:sz w:val="20"/>
          <w:szCs w:val="20"/>
          <w:lang w:val="pt-BR"/>
        </w:rPr>
        <w:t xml:space="preserve">3) O Princípio de Soberania Nacional que fortalece e aumenta o poder político dos países em desenvolvimento, em especial àqueles situados na África central, sudeste Asiático e na Amazônia pan-americana, que desempenham um papel singular nas questões ecológicas, em âmbito mundial. </w:t>
      </w:r>
    </w:p>
    <w:p>
      <w:pPr>
        <w:pStyle w:val="Normal"/>
        <w:ind w:firstLine="708"/>
        <w:jc w:val="both"/>
        <w:rPr>
          <w:rFonts w:ascii="Verdana" w:hAnsi="Verdana" w:cs="Verdana"/>
          <w:bCs/>
          <w:sz w:val="20"/>
          <w:szCs w:val="20"/>
          <w:lang w:val="pt-BR"/>
        </w:rPr>
      </w:pPr>
      <w:r>
        <w:rPr>
          <w:rFonts w:cs="Verdana" w:ascii="Verdana" w:hAnsi="Verdana"/>
          <w:sz w:val="20"/>
          <w:szCs w:val="20"/>
          <w:lang w:val="pt-BR"/>
        </w:rPr>
        <w:t xml:space="preserve">A combinação de nuances destes três princípios, mesclada com novos arranjos políticos, internos e externos, aos países em desenvolvimento e às nações hegemônicas, contribuirão para a emergência de novos cenários jurídico-econômicos voltados à sustentabilidade sócio-ambiental planetária. As intensidades dos efeitos dos impactos ecológicos nas diferentes sociabilidades e economias mundiais determinarão o grau de mobilização dos Estados nacionais. A pressão da opinião mundial constitui um importante instrumento político no aceleramento de medidas preventivas. </w:t>
      </w:r>
    </w:p>
    <w:p>
      <w:pPr>
        <w:pStyle w:val="Normal"/>
        <w:ind w:firstLine="709"/>
        <w:jc w:val="both"/>
        <w:rPr>
          <w:rFonts w:ascii="Verdana" w:hAnsi="Verdana" w:cs="Verdana"/>
          <w:sz w:val="20"/>
          <w:szCs w:val="20"/>
          <w:lang w:val="pt-BR"/>
        </w:rPr>
      </w:pPr>
      <w:r>
        <w:rPr>
          <w:rFonts w:cs="Verdana" w:ascii="Verdana" w:hAnsi="Verdana"/>
          <w:sz w:val="20"/>
          <w:szCs w:val="20"/>
          <w:lang w:val="pt-BR"/>
        </w:rPr>
        <w:t xml:space="preserve">O enraizamento das preocupações humanas, somente com as questões locais, já não é mais possível. A modernidade fez da humanidade uma entidade universal e também moral. A crise ambiental, em sua dimensão global, coloca em causa a universalidade moral de uma humanidade desligada da natureza, assim como as fronteiras da política que ignoram os fenômenos ambientais. O jardim deixou de ser o único abrigo do efeito estufa (Larrère e Larrère, 1997, p. 234). As poluições, o efeito estufa, a destruição da camada de ozônio, o fenômeno El Niño, as paisagens urbanas e rurais, e o conhecimento milenar dos povos indígenas e das populações seculares, já foram incorporados como valor de troca nos mercados financeiros. A religião, a política e a ciência, preocupadas com o futuro de suas existências, já incorporaram a questão ambiental em suas agendas, sem rupturas com os processos econômicos em curso. Cristaliza-se uma nova divisão internacional do meio ambiente. </w:t>
      </w:r>
    </w:p>
    <w:p>
      <w:pPr>
        <w:pStyle w:val="Normal"/>
        <w:ind w:firstLine="709"/>
        <w:jc w:val="both"/>
        <w:rPr/>
      </w:pPr>
      <w:r>
        <w:rPr>
          <w:rFonts w:cs="Verdana" w:ascii="Verdana" w:hAnsi="Verdana"/>
          <w:sz w:val="20"/>
          <w:szCs w:val="20"/>
          <w:lang w:val="pt-BR"/>
        </w:rPr>
        <w:t xml:space="preserve">O confronto natureza x cultura, mediado pelas reconfigurações dos territórios x povos e pelo alcance das articulações da Região-Nação-Mundo, apresenta-se como um dos principais fundamentos teóricos, necessários à legitimação da noção de desenvolvimento sustentável, mantendo esta noção como parte constitutiva dos atuais processos econômicos e políticos mundiais. </w:t>
      </w:r>
    </w:p>
    <w:p>
      <w:pPr>
        <w:pStyle w:val="Normal"/>
        <w:ind w:firstLine="708"/>
        <w:jc w:val="both"/>
        <w:rPr>
          <w:rFonts w:ascii="Verdana" w:hAnsi="Verdana" w:cs="Verdana"/>
          <w:sz w:val="20"/>
          <w:szCs w:val="20"/>
          <w:lang w:val="pt-BR"/>
        </w:rPr>
      </w:pPr>
      <w:r>
        <w:rPr>
          <w:rFonts w:cs="Verdana" w:ascii="Verdana" w:hAnsi="Verdana"/>
          <w:sz w:val="20"/>
          <w:szCs w:val="20"/>
          <w:lang w:val="pt-BR"/>
        </w:rPr>
        <w:t xml:space="preserve">Ignacy Sachs (2002, pp. 31-32) esclarece que a questão do ecodesenvolvimento suscita duas posições extremadas. Uma vertente que atribui a responsabilidade de criação do ambientalismo aos países ricos, com o objetivo de desacelerar o processo de industrialização dos países pobres, e a outra vertente que condiciona a sobrevivência da espécie ao controle dos recursos naturais mundiais. Ele comenta ainda que esta última posição teve uma grande repercussão na opinião pública mundial, após sua divulgação na Europa, através do relatório “Os Limites do Crescimento”, e que os debates que se seguiram apontaram a explosão demográfica nos países pobres como uma das principais causas deste problema. Sachs contrapõe-se a esta tese com o argumento que identifica o consumo exacerbado nos países ricos, como o agente desencadeador deste processo, sem eliminar a conexão da pobreza com a degradação ambiental mundial, justificada socialmente pela necessidade de sobrevivência dos despossuídos. </w:t>
      </w:r>
    </w:p>
    <w:p>
      <w:pPr>
        <w:pStyle w:val="Normal"/>
        <w:ind w:firstLine="708"/>
        <w:jc w:val="both"/>
        <w:rPr>
          <w:rFonts w:ascii="Verdana" w:hAnsi="Verdana" w:cs="Verdana"/>
          <w:sz w:val="20"/>
          <w:szCs w:val="20"/>
          <w:lang w:val="pt-BR"/>
        </w:rPr>
      </w:pPr>
      <w:r>
        <w:rPr>
          <w:rFonts w:cs="Verdana" w:ascii="Verdana" w:hAnsi="Verdana"/>
          <w:sz w:val="20"/>
          <w:szCs w:val="20"/>
          <w:lang w:val="pt-BR"/>
        </w:rPr>
        <w:t xml:space="preserve">Sachs afirma que entre estas posições extremadas, no Colóquio de Founex, em 1971, foi proposta uma terceira concepção de desenvolvimento ancorada no princípio que negava a dependência do destino da humanidade em função deste tipo de crescimento econômico em curso (à época), e sim em função de outras modalidades de crescimento. Sachs reafirma ainda, uma tendência em crescente processo de cristalização, que projeta para o século 21, a consolidação das soluções negociadas e do processo de contratualização pelos governos democráticos. Questões que se encontram entrelaçadas à articulação dos processos sociais e econômicos com a questão ambiental, à articulação endógena de diversos atores constituintes da economia-mundo e à construção de um pacto social amplo. </w:t>
      </w:r>
    </w:p>
    <w:p>
      <w:pPr>
        <w:pStyle w:val="Normal"/>
        <w:ind w:firstLine="708"/>
        <w:jc w:val="both"/>
        <w:rPr/>
      </w:pPr>
      <w:r>
        <w:rPr>
          <w:rFonts w:cs="Verdana" w:ascii="Verdana" w:hAnsi="Verdana"/>
          <w:sz w:val="20"/>
          <w:szCs w:val="20"/>
          <w:lang w:val="pt-BR"/>
        </w:rPr>
        <w:t xml:space="preserve">Segundo Sachs, da composição não linear deste feixe de questões, surgirão os novos modelos econômicos mistos do século 21. E também os novos contornos e processos sociais que movimentarão a geohistória pós-moderna (idem, 2002). </w:t>
      </w:r>
    </w:p>
    <w:p>
      <w:pPr>
        <w:pStyle w:val="Normal"/>
        <w:jc w:val="both"/>
        <w:rPr/>
      </w:pPr>
      <w:r>
        <w:rPr>
          <w:rFonts w:cs="Verdana" w:ascii="Verdana" w:hAnsi="Verdana"/>
          <w:sz w:val="20"/>
          <w:szCs w:val="20"/>
          <w:lang w:val="pt-BR"/>
        </w:rPr>
        <w:tab/>
        <w:t>Contornos que, enquanto tendência, exigem uma ruptura com os processos que orientam as relações políticas, econômicas, científicas e tecnológicas e culturais em todas as escalas, do local ao mundial. As mudanças climáticas contribuem para a revisão das políticas públicas e o estabelecimento de novos marcos regulatórios para a organização dos Estados nacionais. Nesta conjuntura, o Intergovernmental Panel on Climate Change (IPCC) se fortalece enquanto instituição mundial e se funde, definitivamente, ao futuro da humanidade.</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b/>
          <w:sz w:val="20"/>
          <w:szCs w:val="20"/>
          <w:lang w:val="pt-BR"/>
        </w:rPr>
        <w:t>4. O Intergovernmental Panel on Climate Change (IPCC) e as tendências dos macro-cenários sócio-ecológicos para o século 21</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pPr>
      <w:r>
        <w:rPr>
          <w:rFonts w:cs="Verdana" w:ascii="Verdana" w:hAnsi="Verdana"/>
          <w:sz w:val="20"/>
          <w:szCs w:val="20"/>
          <w:lang w:val="pt-BR"/>
        </w:rPr>
        <w:tab/>
        <w:t>Em linhas gerais o IPCC delimita 04 macro-cenários para o século 21, todos articulados entre si. Na realidade são 02 cenários com identidades políticas próprias, 01 assentado no desenvolvimento regional valorizando o “local” e o outro centrado nos processos mundiais reforçando o mercado; cada um desses cenários tendo um cenário-variante mais atenuado. Estes macro-cenários se expressam como:</w:t>
      </w:r>
    </w:p>
    <w:p>
      <w:pPr>
        <w:pStyle w:val="Corpodetexto2"/>
        <w:spacing w:lineRule="auto" w:line="240" w:before="0" w:after="0"/>
        <w:ind w:firstLine="708"/>
        <w:jc w:val="both"/>
        <w:rPr>
          <w:rFonts w:ascii="Verdana" w:hAnsi="Verdana" w:cs="Verdana"/>
          <w:sz w:val="20"/>
          <w:szCs w:val="20"/>
          <w:lang w:val="pt-BR"/>
        </w:rPr>
      </w:pPr>
      <w:r>
        <w:rPr>
          <w:rFonts w:cs="Verdana" w:ascii="Verdana" w:hAnsi="Verdana"/>
          <w:sz w:val="20"/>
          <w:szCs w:val="20"/>
          <w:lang w:val="pt-BR"/>
        </w:rPr>
        <w:t>1- Mundo futuro com crescimento econômico muito rápido, máxima população global no meio do século 21, declinando posteriormente, e com uma rápida introdução de tecnologias novas e mais eficientes. Maior conectividade e convergências inter-regionais, com o fortalecimento dos processos sociais e culturais e com uma grande redução das diferenças sócio-econômicas regionais. Este conjunto de cenários aponta 03 tendências no uso das inovações tecnológicas nos sistemas de energia, tais sejam: a- uso intenso de energia fóssil; b- fontes de energia não-fóssil; e, finalmente, c- utilização de diversas fontes de energia.</w:t>
      </w:r>
    </w:p>
    <w:p>
      <w:pPr>
        <w:pStyle w:val="Normal"/>
        <w:jc w:val="both"/>
        <w:rPr/>
      </w:pPr>
      <w:r>
        <w:rPr>
          <w:rFonts w:cs="Verdana" w:ascii="Verdana" w:hAnsi="Verdana"/>
          <w:sz w:val="20"/>
          <w:szCs w:val="20"/>
          <w:lang w:val="pt-BR"/>
        </w:rPr>
        <w:tab/>
        <w:t xml:space="preserve">2- Este macro-cenário aponta um mundo muito heterogêneo com a preservação das culturas e das identidades locais. O padrão de fertilidade converge lentamente o que resulta no contínuo crescimento populacional. O crescimento econômico, primariamente orientado regionalmente, e o uso das inovações tecnológicas são muito fragmentadas e menos intensas que no cenário 1. </w:t>
      </w:r>
    </w:p>
    <w:p>
      <w:pPr>
        <w:pStyle w:val="Corpodetexto2"/>
        <w:spacing w:lineRule="auto" w:line="240" w:before="0" w:after="0"/>
        <w:ind w:firstLine="708"/>
        <w:jc w:val="both"/>
        <w:rPr>
          <w:rFonts w:ascii="Verdana" w:hAnsi="Verdana" w:cs="Verdana"/>
          <w:sz w:val="20"/>
          <w:szCs w:val="20"/>
          <w:lang w:val="pt-BR"/>
        </w:rPr>
      </w:pPr>
      <w:r>
        <w:rPr>
          <w:rFonts w:cs="Verdana" w:ascii="Verdana" w:hAnsi="Verdana"/>
          <w:sz w:val="20"/>
          <w:szCs w:val="20"/>
          <w:lang w:val="pt-BR"/>
        </w:rPr>
        <w:t xml:space="preserve">3- Este conjunto de cenários aponta um mundo convergente com a máxima população na metade deste século e declínio posteriormente, como previsto no cenário 1. Sugere uma rápida mudança na estrutura econômica mundial em direção a uma economia de informação e de serviços, com redução no fluxo de massa e de energia com a introdução de tecnologias eficientes e fontes de energia limpas. A ênfase é em soluções globais para a sustentabilidade ambiental, social e econômica, incluindo o desenvolvimento equilibrado, mas sem iniciativas de impacto voltadas à estabilidade climática mundial.     </w:t>
      </w:r>
    </w:p>
    <w:p>
      <w:pPr>
        <w:pStyle w:val="Corpodetexto2"/>
        <w:spacing w:lineRule="auto" w:line="240" w:before="0" w:after="0"/>
        <w:ind w:firstLine="708"/>
        <w:jc w:val="both"/>
        <w:rPr>
          <w:rFonts w:ascii="Verdana" w:hAnsi="Verdana" w:cs="Verdana"/>
          <w:sz w:val="20"/>
          <w:szCs w:val="20"/>
          <w:lang w:val="pt-BR"/>
        </w:rPr>
      </w:pPr>
      <w:r>
        <w:rPr>
          <w:rFonts w:cs="Verdana" w:ascii="Verdana" w:hAnsi="Verdana"/>
          <w:sz w:val="20"/>
          <w:szCs w:val="20"/>
          <w:lang w:val="pt-BR"/>
        </w:rPr>
        <w:t>4- Finalmente, este último conjunto de cenários prevê um mundo em que a ênfase é nas soluções locais para a sustentabilidade ambiental, social e econômica. Prevê um contínuo crescimento populacional numa razão menor que a prevista no cenário 2, e níveis intermediários de desenvolvimento econômico com incorporação de inovações tecnológicas em menor intensidade que as previstas nos grupos 1 e 3. Neste grupo também se privilegia a proteção ambiental e a equidade social centradas no desenvolvimento regional.</w:t>
      </w:r>
    </w:p>
    <w:p>
      <w:pPr>
        <w:pStyle w:val="Corpodetexto2"/>
        <w:spacing w:lineRule="auto" w:line="240" w:before="0" w:after="0"/>
        <w:jc w:val="both"/>
        <w:rPr>
          <w:rFonts w:ascii="Verdana" w:hAnsi="Verdana" w:cs="Verdana"/>
          <w:sz w:val="20"/>
          <w:szCs w:val="20"/>
          <w:lang w:val="pt-BR"/>
        </w:rPr>
      </w:pPr>
      <w:r>
        <w:rPr>
          <w:rFonts w:cs="Verdana" w:ascii="Verdana" w:hAnsi="Verdana"/>
          <w:sz w:val="20"/>
          <w:szCs w:val="20"/>
          <w:lang w:val="pt-BR"/>
        </w:rPr>
        <w:tab/>
        <w:t>O IPCC também enfatiza maior impacto das mudanças climáticas nas populações mais fragilizadas socialmente e nos países mais pobres. Prevê o aumento da desigualdade social e alerta sobre a grande vulnerabilidade dos continentes africano e asiático às mudanças climáticas, destacando o decréscimo na disponibilidade de água, o crescimento da fome, das doenças endêmicas e epidêmicas; e o aumento da pressão sobre a utilização dos recursos da natureza e sobre os ambientes devido ao rápido processo de urbanização, industrialização e desenvolvimento econômico.</w:t>
      </w:r>
    </w:p>
    <w:p>
      <w:pPr>
        <w:pStyle w:val="Corpodetexto2"/>
        <w:spacing w:lineRule="auto" w:line="240" w:before="0" w:after="0"/>
        <w:jc w:val="both"/>
        <w:rPr>
          <w:rFonts w:ascii="Verdana" w:hAnsi="Verdana" w:cs="Verdana"/>
          <w:sz w:val="20"/>
          <w:szCs w:val="20"/>
          <w:lang w:val="pt-BR"/>
        </w:rPr>
      </w:pPr>
      <w:r>
        <w:rPr>
          <w:rFonts w:cs="Verdana" w:ascii="Verdana" w:hAnsi="Verdana"/>
          <w:sz w:val="20"/>
          <w:szCs w:val="20"/>
          <w:lang w:val="pt-BR"/>
        </w:rPr>
        <w:tab/>
        <w:t>Explicita ainda que a fusão contínua nas geleiras do Himalaia aumentará as superfícies terrestres potencializando o aumento de avalanches, afetando as nascentes e fontes de água e decrescendo os fluxos de rios e as áreas agrícolas.</w:t>
      </w:r>
    </w:p>
    <w:p>
      <w:pPr>
        <w:pStyle w:val="Corpodetexto2"/>
        <w:spacing w:lineRule="auto" w:line="240" w:before="0" w:after="0"/>
        <w:jc w:val="both"/>
        <w:rPr/>
      </w:pPr>
      <w:r>
        <w:rPr>
          <w:rFonts w:cs="Verdana" w:ascii="Verdana" w:hAnsi="Verdana"/>
          <w:sz w:val="20"/>
          <w:szCs w:val="20"/>
          <w:lang w:val="pt-BR"/>
        </w:rPr>
        <w:tab/>
        <w:t xml:space="preserve">Em forma ampla, o IPCC observa impactos similares em ampla maioria dos continentes: perda de biodiversidade, redução de precipitação e aumento da evaporação gerando grandes perturbações no ciclo hidrológico, decréscimos da produção agrícola e florestal e das geleiras; estações do ano mais longas, ondas de calor intensas impactando a saúde humana; aumento das diferenças regionais na distribuição dos recursos naturais; dificuldades de adaptabilidade de organismos devido às mudanças climáticas; verões e invernos mais rigorosos; diminuição da disponibilidade de água para consumo, agricultura e geração de energia; intensificação do processo de salinização e desertificação de terras agrícolas; redução da produtividade agrícola com conseqüências adversas para as políticas de segurança alimentar; aumento dos níveis dos oceanos, rios e alagamento das planícies próximas; perturbações negativas nos estoques pesqueiros, e crescimento e intensificação de tornados tropicais, chuvas ácidas e fenômenos de poluição. </w:t>
      </w:r>
    </w:p>
    <w:p>
      <w:pPr>
        <w:pStyle w:val="Corpodetexto2"/>
        <w:spacing w:lineRule="auto" w:line="240" w:before="0" w:after="0"/>
        <w:jc w:val="both"/>
        <w:rPr>
          <w:rFonts w:ascii="Verdana" w:hAnsi="Verdana" w:cs="Verdana"/>
          <w:sz w:val="20"/>
          <w:szCs w:val="20"/>
          <w:lang w:val="pt-BR"/>
        </w:rPr>
      </w:pPr>
      <w:r>
        <w:rPr>
          <w:rFonts w:cs="Verdana" w:ascii="Verdana" w:hAnsi="Verdana"/>
          <w:sz w:val="20"/>
          <w:szCs w:val="20"/>
          <w:lang w:val="pt-BR"/>
        </w:rPr>
        <w:tab/>
        <w:t>Apesar das modelagens indicarem que uma mudança climática moderada na próxima década poderá aumentar a produção agrícola em 5-20% (em especial nos EUA), embora com grande variabilidade entre as regiões, os cenários prevalecentes convergem para uma nova configuração sócio-ambiental com grandes impactos nas culturas e nos modos de vida dos povos, em especial àqueles originários de regiões com temperaturas extremas – Ártico, Antártida e Trópicos - o que exigirá a implantação de novas estruturas e logísticas sócio-econômicas nestas regiões.</w:t>
      </w:r>
    </w:p>
    <w:p>
      <w:pPr>
        <w:pStyle w:val="Corpodetexto2"/>
        <w:spacing w:lineRule="auto" w:line="240" w:before="0" w:after="0"/>
        <w:jc w:val="both"/>
        <w:rPr>
          <w:rFonts w:ascii="Verdana" w:hAnsi="Verdana" w:cs="Verdana"/>
          <w:sz w:val="20"/>
          <w:szCs w:val="20"/>
          <w:lang w:val="pt-BR"/>
        </w:rPr>
      </w:pPr>
      <w:r>
        <w:rPr>
          <w:rFonts w:cs="Verdana" w:ascii="Verdana" w:hAnsi="Verdana"/>
          <w:sz w:val="20"/>
          <w:szCs w:val="20"/>
          <w:lang w:val="pt-BR"/>
        </w:rPr>
        <w:tab/>
        <w:t xml:space="preserve">Os fundamentos e os desdobramentos apresentados nos Relatórios do IPCC põem novas dimensões societárias e perspectivas universais em escala planetária, continental e regional. A sócio-economia e a política, mais uma vez, terão um papel hegemônico na indução das novas escolhas e arquiteturas dos processos civilizatórios que movimentarão o futuro da humanidade; a imprevisibilidade histórica nunca foi tão previsível. </w:t>
      </w:r>
    </w:p>
    <w:p>
      <w:pPr>
        <w:pStyle w:val="Corpodetexto2"/>
        <w:spacing w:lineRule="auto" w:line="240" w:before="0" w:after="0"/>
        <w:jc w:val="both"/>
        <w:rPr/>
      </w:pPr>
      <w:r>
        <w:rPr>
          <w:rFonts w:cs="Verdana" w:ascii="Verdana" w:hAnsi="Verdana"/>
          <w:sz w:val="20"/>
          <w:szCs w:val="20"/>
          <w:lang w:val="pt-BR"/>
        </w:rPr>
        <w:tab/>
        <w:t xml:space="preserve">O Brasil constrói os empreendimentos técnicos para incrustar e articular a sustentabilidade com as mudanças climáticas em suas políticas públicas. A importância e a complexidade dos problemas dos trópicos úmidos põem desafios novos à Política de Estado de Ciência e Tecnologia do Brasil para a integração e a humanização da Amazônia; emergem as Sociedades do Saber.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b/>
          <w:bCs/>
          <w:sz w:val="20"/>
          <w:szCs w:val="20"/>
          <w:lang w:val="pt-PT"/>
        </w:rPr>
        <w:t xml:space="preserve">5. Brasil e Sustentabilidade; nexos com as Sociedades do Saber </w:t>
      </w:r>
    </w:p>
    <w:p>
      <w:pPr>
        <w:pStyle w:val="Normal"/>
        <w:jc w:val="both"/>
        <w:rPr>
          <w:rFonts w:ascii="Verdana" w:hAnsi="Verdana" w:cs="Verdana"/>
          <w:b/>
          <w:b/>
          <w:bCs/>
          <w:sz w:val="20"/>
          <w:szCs w:val="20"/>
          <w:lang w:val="pt-PT"/>
        </w:rPr>
      </w:pPr>
      <w:r>
        <w:rPr>
          <w:rFonts w:cs="Verdana" w:ascii="Verdana" w:hAnsi="Verdana"/>
          <w:b/>
          <w:bCs/>
          <w:sz w:val="20"/>
          <w:szCs w:val="20"/>
          <w:lang w:val="pt-PT"/>
        </w:rPr>
      </w:r>
    </w:p>
    <w:p>
      <w:pPr>
        <w:pStyle w:val="Normal"/>
        <w:ind w:firstLine="709"/>
        <w:jc w:val="both"/>
        <w:rPr/>
      </w:pPr>
      <w:r>
        <w:rPr>
          <w:rFonts w:cs="Verdana" w:ascii="Verdana" w:hAnsi="Verdana"/>
          <w:sz w:val="20"/>
          <w:szCs w:val="20"/>
          <w:lang w:val="pt-PT"/>
        </w:rPr>
        <w:t>As crises econômicas e ecológicas têm tensionado a educação, a ciência e a tecnologia; campos de conhecimento que não possuem os fundamentos teóricos e empíricos para resolver os problemas complexos da humanidade; eles também constituem parte dessas crises. Destaque aos empreendimentos tecnológicos adaptados aos trópicos úmidos, ‘lugar’ em que o conhecimento organizado tende a se entrelaçar ao conhecimento tradicional, rompendo com as barreiras rígidas do método científico e compondo novas estruturas sociais e novas formas de organizações econômicas, mais integradas às questões regionais.</w:t>
      </w:r>
    </w:p>
    <w:p>
      <w:pPr>
        <w:pStyle w:val="Normal"/>
        <w:ind w:firstLine="709"/>
        <w:jc w:val="both"/>
        <w:rPr>
          <w:rFonts w:ascii="Verdana" w:hAnsi="Verdana" w:cs="Verdana"/>
          <w:sz w:val="20"/>
          <w:szCs w:val="20"/>
          <w:lang w:val="pt-BR"/>
        </w:rPr>
      </w:pPr>
      <w:r>
        <w:rPr>
          <w:rFonts w:cs="Verdana" w:ascii="Verdana" w:hAnsi="Verdana"/>
          <w:sz w:val="20"/>
          <w:szCs w:val="20"/>
          <w:lang w:val="pt-BR"/>
        </w:rPr>
        <w:t>As Sociedades de Saber têm um papel fundamental para o futuro dos países tropicais. A complexidade sócio-ecológica dessas regiões põe desafios e problemas novos às ciências e às tecnologias; problemas que redefinirão os seus “lugares” (dos trópicos) na história universal.</w:t>
      </w:r>
    </w:p>
    <w:p>
      <w:pPr>
        <w:pStyle w:val="Normal"/>
        <w:jc w:val="both"/>
        <w:rPr/>
      </w:pPr>
      <w:r>
        <w:rPr>
          <w:rFonts w:cs="Verdana" w:ascii="Verdana" w:hAnsi="Verdana"/>
          <w:sz w:val="20"/>
          <w:szCs w:val="20"/>
          <w:lang w:val="pt-BR"/>
        </w:rPr>
        <w:tab/>
        <w:t>As Sociedades de Saber, também, terão</w:t>
      </w:r>
      <w:r>
        <w:rPr>
          <w:rFonts w:cs="Verdana" w:ascii="Verdana" w:hAnsi="Verdana"/>
          <w:color w:val="000000"/>
          <w:sz w:val="20"/>
          <w:szCs w:val="20"/>
          <w:lang w:val="pt-BR"/>
        </w:rPr>
        <w:t xml:space="preserve"> um papél decisivo na unificação econômica e política do planeta. Estas Sociedades são constituídas pela integração de um conjunto de empreendimentos em redes, direcionado à estabilidade sócio-ecológica do planeta, com destaque para a (o): construção de uma cultura de solidariedade mundial; reafirmação da liberdade de expressão como fundamento do processo civilizatório; cristalização do paradigma de uma cultura de inovação tecnológica em redes; salto das sociedades de memória às sociedades em rede com a disponibilidade dos saberes em âmbito mundial; reforma das instituições e dos programas de formação de formadores e a garantia de educação contínua para todos; definição sobre o futuro do ensino superior com ênfase às novas tecnologias de ensino, ao mercado do ensino universitário e à construção de novas formas de financiamento da educação; revolução da pesquisa e dos processos de gestão científica e tecnológica em redes; construção de ações nacionais e internacionais voltadas à segurança humana; garantia do acesso universal ao saber com ênfase ao compartilhamento e à proteção da propriedade intelectual; renovação dos espaços públicos nas estruturas das Sociedades de Saber; e finalmente, a reafirmação do paradigma do desenv</w:t>
      </w:r>
      <w:r>
        <w:rPr>
          <w:rFonts w:cs="Verdana" w:ascii="Verdana" w:hAnsi="Verdana"/>
          <w:sz w:val="20"/>
          <w:szCs w:val="20"/>
          <w:lang w:val="pt-BR"/>
        </w:rPr>
        <w:t>olvimento sustentável (Unesco, 2005), priorizando o processo de mitigação das mudanças climáticas.</w:t>
      </w:r>
    </w:p>
    <w:p>
      <w:pPr>
        <w:pStyle w:val="Normal"/>
        <w:jc w:val="both"/>
        <w:rPr>
          <w:rFonts w:ascii="Verdana" w:hAnsi="Verdana" w:cs="Verdana"/>
          <w:sz w:val="20"/>
          <w:szCs w:val="20"/>
          <w:lang w:val="pt-BR"/>
        </w:rPr>
      </w:pPr>
      <w:r>
        <w:rPr>
          <w:rFonts w:cs="Verdana" w:ascii="Verdana" w:hAnsi="Verdana"/>
          <w:sz w:val="20"/>
          <w:szCs w:val="20"/>
          <w:lang w:val="pt-BR"/>
        </w:rPr>
        <w:tab/>
        <w:t>A cristalização das Sociedades de Saber requer novas abordagens e estruturas conceituais para a ciência e a tecnologia, e para as ciências da educação, comunicação e marketing; empreendimento que se encontra ancorado nos processos inter e multiculturais, com ênfase na estética da recepção e na noção de sustentabilidade, valorizando a integração das pesquisas temáticas.</w:t>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p>
    <w:p>
      <w:pPr>
        <w:pStyle w:val="Normal"/>
        <w:ind w:firstLine="709"/>
        <w:jc w:val="both"/>
        <w:rPr>
          <w:rFonts w:ascii="Verdana" w:hAnsi="Verdana" w:cs="Verdana"/>
          <w:sz w:val="20"/>
          <w:szCs w:val="20"/>
          <w:lang w:val="pt-BR"/>
        </w:rPr>
      </w:pPr>
      <w:r>
        <w:rPr>
          <w:rFonts w:cs="Verdana" w:ascii="Verdana" w:hAnsi="Verdana"/>
          <w:sz w:val="20"/>
          <w:szCs w:val="20"/>
          <w:lang w:val="pt-BR"/>
        </w:rPr>
        <w:t>A concepção civilizatória de sociedades sustentáveis é complexa - destaque à não prevalência dos processos de reciclagens porque são caros quando comparados com o baixo preço da matéria prima disponível nos países em processo de desenvolvimento, em especial no Brasil.</w:t>
      </w:r>
    </w:p>
    <w:p>
      <w:pPr>
        <w:pStyle w:val="Normal"/>
        <w:ind w:firstLine="709"/>
        <w:jc w:val="both"/>
        <w:rPr/>
      </w:pPr>
      <w:r>
        <w:rPr>
          <w:rFonts w:cs="Verdana" w:ascii="Verdana" w:hAnsi="Verdana"/>
          <w:sz w:val="20"/>
          <w:szCs w:val="20"/>
          <w:lang w:val="pt-PT"/>
        </w:rPr>
        <w:t xml:space="preserve">Neste novo quadro civilizatório, o “Lugar da Sustentabilidade no Brasil” reafirma a importância de sua </w:t>
      </w:r>
      <w:r>
        <w:rPr>
          <w:rFonts w:cs="Verdana" w:ascii="Verdana" w:hAnsi="Verdana"/>
          <w:sz w:val="20"/>
          <w:szCs w:val="20"/>
          <w:lang w:val="pt-BR"/>
        </w:rPr>
        <w:t xml:space="preserve">megaecologia e diversidade cultural na construção de processos de inclusão social e de cidadania mundial, a partir de uma Política de Estado de Ciência e Tecnologia Inovadora e Empreendedora. </w:t>
      </w:r>
    </w:p>
    <w:p>
      <w:pPr>
        <w:pStyle w:val="Normal"/>
        <w:ind w:firstLine="709"/>
        <w:jc w:val="both"/>
        <w:rPr>
          <w:rFonts w:ascii="Verdana" w:hAnsi="Verdana" w:cs="Verdana"/>
          <w:bCs/>
          <w:sz w:val="20"/>
          <w:szCs w:val="20"/>
          <w:lang w:val="pt-PT"/>
        </w:rPr>
      </w:pPr>
      <w:r>
        <w:rPr>
          <w:rFonts w:cs="Verdana" w:ascii="Verdana" w:hAnsi="Verdana"/>
          <w:bCs/>
          <w:sz w:val="20"/>
          <w:szCs w:val="20"/>
          <w:lang w:val="pt-PT"/>
        </w:rPr>
        <w:t xml:space="preserve">Por outro lado, o </w:t>
      </w:r>
      <w:r>
        <w:rPr>
          <w:rFonts w:cs="Verdana" w:ascii="Verdana" w:hAnsi="Verdana"/>
          <w:sz w:val="20"/>
          <w:szCs w:val="20"/>
          <w:lang w:val="pt-PT"/>
        </w:rPr>
        <w:t>“Lugar do Brasil na Sustentabilidade” potencializa e movimenta novos agentes de indução de estruturas, sistemas e processos que materializarão a fusão da cultura brasileira aos fundamentos dos novos esquemas de pensamento universal, e a possibilidade de se projetar e se construir um projeto nacional, ecumênico e multicultural. Neste sentido, a posição histórica privilegiada do Brasil lhe põe perspectivas de vanguarda neste empreendimento político mundial; sua estabilidade econômica reafirma esse cenário positivo.</w:t>
      </w:r>
    </w:p>
    <w:p>
      <w:pPr>
        <w:pStyle w:val="Normal"/>
        <w:ind w:firstLine="709"/>
        <w:jc w:val="both"/>
        <w:rPr>
          <w:rFonts w:ascii="Verdana" w:hAnsi="Verdana" w:cs="Verdana"/>
          <w:bCs/>
          <w:sz w:val="20"/>
          <w:szCs w:val="20"/>
          <w:lang w:val="pt-PT"/>
        </w:rPr>
      </w:pPr>
      <w:r>
        <w:rPr>
          <w:rFonts w:cs="Verdana" w:ascii="Verdana" w:hAnsi="Verdana"/>
          <w:bCs/>
          <w:sz w:val="20"/>
          <w:szCs w:val="20"/>
          <w:lang w:val="pt-PT"/>
        </w:rPr>
        <w:t>A soberania sobre a Amazônia e a sua exploração em forma sustentável, em benefício do povo brasileiro, constituem um legado nacional às futuras gerações e a segurança que o Brasil se afirmará como uma das nações mais prósperas do século 21. A ciência e a tecnologia constiuem um dos principais eixos-motores desse processo.</w:t>
      </w:r>
    </w:p>
    <w:p>
      <w:pPr>
        <w:pStyle w:val="Normal"/>
        <w:jc w:val="both"/>
        <w:rPr>
          <w:rFonts w:ascii="Verdana" w:hAnsi="Verdana" w:cs="Verdana"/>
          <w:bCs/>
          <w:sz w:val="20"/>
          <w:szCs w:val="20"/>
          <w:lang w:val="pt-PT"/>
        </w:rPr>
      </w:pPr>
      <w:r>
        <w:rPr>
          <w:rFonts w:cs="Verdana" w:ascii="Verdana" w:hAnsi="Verdana"/>
          <w:bCs/>
          <w:sz w:val="20"/>
          <w:szCs w:val="20"/>
          <w:lang w:val="pt-PT"/>
        </w:rPr>
      </w:r>
    </w:p>
    <w:p>
      <w:pPr>
        <w:pStyle w:val="Normal"/>
        <w:jc w:val="both"/>
        <w:rPr/>
      </w:pPr>
      <w:r>
        <w:rPr>
          <w:rFonts w:cs="Verdana" w:ascii="Verdana" w:hAnsi="Verdana"/>
          <w:b/>
          <w:sz w:val="20"/>
          <w:szCs w:val="20"/>
          <w:lang w:val="pt-BR"/>
        </w:rPr>
        <w:t>5.1</w:t>
      </w:r>
      <w:r>
        <w:rPr>
          <w:rFonts w:cs="Verdana" w:ascii="Verdana" w:hAnsi="Verdana"/>
          <w:b/>
          <w:bCs/>
          <w:sz w:val="20"/>
          <w:szCs w:val="20"/>
          <w:lang w:val="pt-PT"/>
        </w:rPr>
        <w:t xml:space="preserve">. </w:t>
      </w:r>
      <w:r>
        <w:rPr>
          <w:rFonts w:cs="Verdana" w:ascii="Verdana" w:hAnsi="Verdana"/>
          <w:b/>
          <w:bCs/>
          <w:sz w:val="20"/>
          <w:szCs w:val="20"/>
          <w:lang w:val="pt-BR"/>
        </w:rPr>
        <w:t>Brasil-Amazônia e sustentabilidade; uma breve apresentação: quem somos nós</w:t>
      </w:r>
      <w:r>
        <w:rPr>
          <w:rFonts w:cs="Verdana" w:ascii="Verdana" w:hAnsi="Verdana"/>
          <w:bCs/>
          <w:sz w:val="20"/>
          <w:szCs w:val="20"/>
          <w:lang w:val="pt-BR"/>
        </w:rPr>
        <w:t>?</w:t>
      </w:r>
    </w:p>
    <w:p>
      <w:pPr>
        <w:pStyle w:val="Normal"/>
        <w:jc w:val="both"/>
        <w:rPr>
          <w:rFonts w:ascii="Verdana" w:hAnsi="Verdana" w:cs="Verdana"/>
          <w:bCs/>
          <w:sz w:val="20"/>
          <w:szCs w:val="20"/>
          <w:lang w:val="pt-BR"/>
        </w:rPr>
      </w:pPr>
      <w:r>
        <w:rPr>
          <w:rFonts w:cs="Verdana" w:ascii="Verdana" w:hAnsi="Verdana"/>
          <w:bCs/>
          <w:sz w:val="20"/>
          <w:szCs w:val="20"/>
          <w:lang w:val="pt-BR"/>
        </w:rPr>
      </w:r>
    </w:p>
    <w:p>
      <w:pPr>
        <w:pStyle w:val="Normal"/>
        <w:ind w:firstLine="709"/>
        <w:jc w:val="both"/>
        <w:rPr>
          <w:rFonts w:ascii="Verdana" w:hAnsi="Verdana" w:cs="Verdana"/>
          <w:sz w:val="20"/>
          <w:szCs w:val="20"/>
          <w:lang w:val="pt-BR"/>
        </w:rPr>
      </w:pPr>
      <w:r>
        <w:rPr>
          <w:rFonts w:cs="Verdana" w:ascii="Verdana" w:hAnsi="Verdana"/>
          <w:sz w:val="20"/>
          <w:szCs w:val="20"/>
          <w:lang w:val="pt-BR"/>
        </w:rPr>
        <w:t xml:space="preserve">A mundialização da hipocrisia e da barbárie política fortaleceu a importância da Estética da Ética que tem a ecologia como paradigma universal. Estética que exige uma planificação participativa possibilitando o reequilíbrio entre as marchas do mercado, do Estado e da sociedade civil, numa perspectiva desta última. O incrustamento da ecologia aos fundamentos civilizatórios, enquanto tendência, exige uma ruptura dos processos que orientam as relações: dos homens com a natureza, entre os homens, entre os Estados nacionais, entre as sociedades de consumo e o mercado e entre as diferentes formas de se conceberem os modelos de desenvolvimento econômico. </w:t>
      </w:r>
    </w:p>
    <w:p>
      <w:pPr>
        <w:pStyle w:val="Normal"/>
        <w:ind w:firstLine="709"/>
        <w:jc w:val="both"/>
        <w:rPr/>
      </w:pPr>
      <w:r>
        <w:rPr>
          <w:rFonts w:cs="Verdana" w:ascii="Verdana" w:hAnsi="Verdana"/>
          <w:sz w:val="20"/>
          <w:szCs w:val="20"/>
          <w:lang w:val="pt-BR"/>
        </w:rPr>
        <w:t>Este empreendimento desdobra-se num conjunto articulado de ações que se expressa por meio de 5 novos compromissos civilizatórios em forma de contratos mundiais, durante o século 21: O contrato político; A democracia enquanto sistema político universal; O contrato natural ; O contrato social; e, O contrato ético. Compromissos que têm forte dependência dos fundamentos e dos processos de organização das matrizes educacionais e das novas regulamentações econômicas em âmbito mundial.</w:t>
      </w:r>
    </w:p>
    <w:p>
      <w:pPr>
        <w:pStyle w:val="Normal"/>
        <w:ind w:firstLine="709"/>
        <w:jc w:val="both"/>
        <w:rPr/>
      </w:pPr>
      <w:r>
        <w:rPr>
          <w:rFonts w:cs="Verdana" w:ascii="Verdana" w:hAnsi="Verdana"/>
          <w:b/>
          <w:sz w:val="20"/>
          <w:szCs w:val="20"/>
          <w:lang w:val="pt-BR"/>
        </w:rPr>
        <w:t>Ênfase para u</w:t>
      </w:r>
      <w:r>
        <w:rPr>
          <w:rFonts w:cs="Verdana" w:ascii="Verdana" w:hAnsi="Verdana"/>
          <w:b/>
          <w:bCs/>
          <w:sz w:val="20"/>
          <w:szCs w:val="20"/>
          <w:lang w:val="pt-BR"/>
        </w:rPr>
        <w:t xml:space="preserve">m novo contrato natural mundial e Brasil, centrado nos trópicos úmidos e necessário à estabilidade sócio-ecológica do planeta. </w:t>
      </w:r>
      <w:r>
        <w:rPr>
          <w:rFonts w:cs="Verdana" w:ascii="Verdana" w:hAnsi="Verdana"/>
          <w:b/>
          <w:sz w:val="20"/>
          <w:szCs w:val="20"/>
          <w:lang w:val="pt-BR"/>
        </w:rPr>
        <w:tab/>
      </w:r>
    </w:p>
    <w:p>
      <w:pPr>
        <w:pStyle w:val="Normal"/>
        <w:ind w:firstLine="709"/>
        <w:jc w:val="both"/>
        <w:rPr/>
      </w:pPr>
      <w:r>
        <w:rPr>
          <w:rFonts w:cs="Verdana" w:ascii="Verdana" w:hAnsi="Verdana"/>
          <w:sz w:val="20"/>
          <w:szCs w:val="20"/>
          <w:lang w:val="pt-BR"/>
        </w:rPr>
        <w:t xml:space="preserve">A necessidade de instauração de um novo contrato natural, tendo a ecologia como o seu principal paradigma, acirrou as contradições do regime capitalista. A atual integração econômica mundial - que se assenta num modelo consumista e num acelerado processo de privatização planetária, articulada a uma matriz industrial e tecnológica baseada no uso de combustíveis fósseis - contribuiu para a rápida depreciação ecológica mundial, pondo em risco a perenidade da humanidade, e desencadeando uma sinergia mundial pela preservação dos recursos naturais, incluindo os solos, as águas e a atmosfera terrestre. </w:t>
      </w:r>
    </w:p>
    <w:p>
      <w:pPr>
        <w:pStyle w:val="Normal"/>
        <w:ind w:firstLine="709"/>
        <w:jc w:val="both"/>
        <w:rPr/>
      </w:pPr>
      <w:r>
        <w:rPr>
          <w:rFonts w:cs="Verdana" w:ascii="Verdana" w:hAnsi="Verdana"/>
          <w:sz w:val="20"/>
          <w:szCs w:val="20"/>
          <w:lang w:val="pt-BR"/>
        </w:rPr>
        <w:t>Contribuiu, também, para a criação de novas matrizes educacionais compromissadas com o futuro da humanidade e com o combate à desigualdade social, gerando impactos estruturantes nas matrizes organizativas das ciências da natureza e das tecnologias.</w:t>
      </w:r>
    </w:p>
    <w:p>
      <w:pPr>
        <w:pStyle w:val="Normal"/>
        <w:ind w:firstLine="709"/>
        <w:jc w:val="both"/>
        <w:rPr/>
      </w:pPr>
      <w:r>
        <w:rPr>
          <w:rFonts w:cs="Verdana" w:ascii="Verdana" w:hAnsi="Verdana"/>
          <w:sz w:val="20"/>
          <w:szCs w:val="20"/>
          <w:lang w:val="pt-BR"/>
        </w:rPr>
        <w:t>Diversas contradições do pensamento universal colaboraram para este novo cenário. Destaque às determinações seletivas de Darwin e às leis genéticas de Mendel, de natureza estatística, que são projetadas sobre o indivíduo, sobre a “condição humana”, e sobre as relações entre grupos sociais, gerando um conjunto de resultados inconsistentes e desprovidos de cientificidade (Morin, 1990, p. 225). Resultados que ressoam com os interesses pragmáticos do mercado financeiro, em todas as escalas espaciais e temporais.</w:t>
      </w:r>
    </w:p>
    <w:p>
      <w:pPr>
        <w:pStyle w:val="Normal"/>
        <w:ind w:firstLine="709"/>
        <w:jc w:val="both"/>
        <w:rPr/>
      </w:pPr>
      <w:r>
        <w:rPr>
          <w:rFonts w:cs="Verdana" w:ascii="Verdana" w:hAnsi="Verdana"/>
          <w:sz w:val="20"/>
          <w:szCs w:val="20"/>
          <w:lang w:val="pt-BR"/>
        </w:rPr>
        <w:t>A rápida expansão demográfica mundial; 1 bilhão de pessoas em 1830, 2 bilhões em 1930, 3 bilhões em 1960, 4 bilhões em 1975, 5 bilhões em 1990, 6 bilhões em 2000, um pouco mais de 7 em 2010, 8 em 2025 e talvez mais de 9,5 bilhões em 2050, mostra a evolução demográfica da humanidade nestes dois últimos séculos. O atual quadro de segurança alimentar mundial que atualmente atinge cerca 800 milhões de pessoas vivendo em condições de subalimentação (Collomb, 2000, pp. 129-130), quando projetado para 2050, suscita diversas preocupações sobre a questão sócio-ecológica. A atual crise econômica mundial intensifica estas preocupações.</w:t>
      </w:r>
    </w:p>
    <w:p>
      <w:pPr>
        <w:pStyle w:val="Normal"/>
        <w:ind w:firstLine="709"/>
        <w:jc w:val="both"/>
        <w:rPr/>
      </w:pPr>
      <w:r>
        <w:rPr>
          <w:rFonts w:cs="Verdana" w:ascii="Verdana" w:hAnsi="Verdana"/>
          <w:sz w:val="20"/>
          <w:szCs w:val="20"/>
          <w:lang w:val="pt-BR"/>
        </w:rPr>
        <w:t xml:space="preserve">Considerado como um país megaecológico, o Brasil impõe sua presença nesse novo contrato natural mundial. O paradigma do desenvolvimento sustentado reafirma sua liderança [do Brasil] nos fóruns internacionais. </w:t>
      </w:r>
    </w:p>
    <w:p>
      <w:pPr>
        <w:pStyle w:val="Normal"/>
        <w:ind w:firstLine="709"/>
        <w:jc w:val="both"/>
        <w:rPr/>
      </w:pPr>
      <w:r>
        <w:rPr>
          <w:rFonts w:cs="Verdana" w:ascii="Verdana" w:hAnsi="Verdana"/>
          <w:sz w:val="20"/>
          <w:szCs w:val="20"/>
          <w:lang w:val="pt-BR"/>
        </w:rPr>
        <w:t xml:space="preserve">Destacam-se: a possibilidade dos recursos naturais disponíveis em escala mundial não serem suficientes para atender as necessidades básicas das populações em 2050; a rápida exaustão da fecundidade dos solos com o uso acelerado de produtos químicos na agricultura; uma intensa pressão sobre as fontes de recursos naturais, aumentando as tensões políticas locais e regionais; a criação de novas fronteiras agrícolas em regiões estratégicas para as estabilidades fisico-químico-biológica e climática do planeta, em particular na África central, no sudeste da Ásia e na Amazônia pan-americana; e a rápida deterioração do patrimônio genético mundial. A demanda energética e a necessidade de preservação ambiental agravam esse quadro de incertezas (Freitas, 2008b). </w:t>
      </w:r>
    </w:p>
    <w:p>
      <w:pPr>
        <w:pStyle w:val="Normal"/>
        <w:ind w:firstLine="709"/>
        <w:jc w:val="both"/>
        <w:rPr/>
      </w:pPr>
      <w:r>
        <w:rPr>
          <w:rFonts w:cs="Verdana" w:ascii="Verdana" w:hAnsi="Verdana"/>
          <w:sz w:val="20"/>
          <w:szCs w:val="20"/>
          <w:lang w:val="pt-BR"/>
        </w:rPr>
        <w:t>A composição destes fatores com outros secundários constitui argumento que  justifica a necessidade de construção de um novo contrato natural; um conjunto de compromissos, institucionalizados e incorporados às políticas públicas nacionais, para assegurar os instrumentos técnicos necessários à estabilidade sócio-ecológica do planeta.</w:t>
      </w:r>
    </w:p>
    <w:p>
      <w:pPr>
        <w:pStyle w:val="Normal"/>
        <w:ind w:firstLine="709"/>
        <w:jc w:val="both"/>
        <w:rPr/>
      </w:pPr>
      <w:r>
        <w:rPr>
          <w:rFonts w:cs="Verdana" w:ascii="Verdana" w:hAnsi="Verdana"/>
          <w:bCs/>
          <w:sz w:val="20"/>
          <w:szCs w:val="20"/>
          <w:lang w:val="pt-BR"/>
        </w:rPr>
        <w:t xml:space="preserve">Esses 5 contratos mundiais têm como fundamento principal a preservação e a valorização da espécie humana no planeta, em todas as suas dimensões, fundamento que se articula com a ciência e a tecnologia, as ciências da educação, a ecologia e com a Amazônia enquanto processo de produção, construção e reprodução da vida.  </w:t>
        <w:tab/>
      </w:r>
    </w:p>
    <w:p>
      <w:pPr>
        <w:pStyle w:val="Normal"/>
        <w:ind w:firstLine="709"/>
        <w:jc w:val="both"/>
        <w:rPr/>
      </w:pPr>
      <w:r>
        <w:rPr>
          <w:rFonts w:cs="Verdana" w:ascii="Verdana" w:hAnsi="Verdana"/>
          <w:color w:val="000000"/>
          <w:sz w:val="20"/>
          <w:szCs w:val="20"/>
          <w:lang w:val="pt-BR"/>
        </w:rPr>
        <w:t>A importância da Amazônia para o Brasil e para o mundo constitui unanimidade nacional e internacional. Amazônia é a região sul-americana com condições climáticas caracterizadas por altas temperaturas, umidade e precipitação pluviométrica, e que abrange parte do Brasil, Peru, Equador, Bolívia, Colômbia, Venezuela, Suriname, Guiana e Guiana Francesa, totalizando cerca 6,5 milhões de km</w:t>
      </w:r>
      <w:r>
        <w:rPr>
          <w:rFonts w:cs="Verdana" w:ascii="Verdana" w:hAnsi="Verdana"/>
          <w:color w:val="000000"/>
          <w:sz w:val="20"/>
          <w:szCs w:val="20"/>
          <w:vertAlign w:val="superscript"/>
          <w:lang w:val="pt-BR"/>
        </w:rPr>
        <w:t>2</w:t>
      </w:r>
      <w:r>
        <w:rPr>
          <w:rFonts w:cs="Verdana" w:ascii="Verdana" w:hAnsi="Verdana"/>
          <w:color w:val="000000"/>
          <w:sz w:val="20"/>
          <w:szCs w:val="20"/>
          <w:lang w:val="pt-BR"/>
        </w:rPr>
        <w:t>, dos quais cerca 3,8-4,2 milhões de km</w:t>
      </w:r>
      <w:r>
        <w:rPr>
          <w:rFonts w:cs="Verdana" w:ascii="Verdana" w:hAnsi="Verdana"/>
          <w:color w:val="000000"/>
          <w:sz w:val="20"/>
          <w:szCs w:val="20"/>
          <w:vertAlign w:val="superscript"/>
          <w:lang w:val="pt-BR"/>
        </w:rPr>
        <w:t>2</w:t>
      </w:r>
      <w:r>
        <w:rPr>
          <w:rFonts w:cs="Verdana" w:ascii="Verdana" w:hAnsi="Verdana"/>
          <w:color w:val="000000"/>
          <w:sz w:val="20"/>
          <w:szCs w:val="20"/>
          <w:lang w:val="pt-BR"/>
        </w:rPr>
        <w:t xml:space="preserve"> se constituem de florestas primárias. </w:t>
      </w:r>
    </w:p>
    <w:p>
      <w:pPr>
        <w:pStyle w:val="Normal"/>
        <w:ind w:firstLine="709"/>
        <w:jc w:val="both"/>
        <w:rPr/>
      </w:pPr>
      <w:r>
        <w:rPr>
          <w:rFonts w:cs="Verdana" w:ascii="Verdana" w:hAnsi="Verdana"/>
          <w:color w:val="000000"/>
          <w:sz w:val="20"/>
          <w:szCs w:val="20"/>
          <w:lang w:val="pt-BR"/>
        </w:rPr>
        <w:t>Nessa região encontra-se a maior biodiversidade mundial, 1/3 das reservas mundiais de florestas latifoliadas, 1/5 da água doce superficial da Terra, além de constituir entidade física relevante nas estabilidades mecânica, termodinâmica e química dos processos atmosféricos em escala global. A Amazônia brasileira é formada pelos Estados do Amazonas, Acre, Pará, Amapá, Roraima, Rondônia, Tocantins, partes dos Estados do Maranhão e Mato Grosso, totalizando 4.987.247km</w:t>
      </w:r>
      <w:r>
        <w:rPr>
          <w:rFonts w:cs="Verdana" w:ascii="Verdana" w:hAnsi="Verdana"/>
          <w:color w:val="000000"/>
          <w:sz w:val="20"/>
          <w:szCs w:val="20"/>
          <w:vertAlign w:val="superscript"/>
          <w:lang w:val="pt-BR"/>
        </w:rPr>
        <w:t>2</w:t>
      </w:r>
      <w:r>
        <w:rPr>
          <w:rFonts w:cs="Verdana" w:ascii="Verdana" w:hAnsi="Verdana"/>
          <w:color w:val="000000"/>
          <w:sz w:val="20"/>
          <w:szCs w:val="20"/>
          <w:lang w:val="pt-BR"/>
        </w:rPr>
        <w:t>,</w:t>
      </w:r>
      <w:r>
        <w:rPr>
          <w:rFonts w:cs="Verdana" w:ascii="Verdana" w:hAnsi="Verdana"/>
          <w:color w:val="000000"/>
          <w:sz w:val="20"/>
          <w:szCs w:val="20"/>
          <w:vertAlign w:val="superscript"/>
          <w:lang w:val="pt-BR"/>
        </w:rPr>
        <w:t xml:space="preserve"> </w:t>
      </w:r>
      <w:r>
        <w:rPr>
          <w:rFonts w:cs="Verdana" w:ascii="Verdana" w:hAnsi="Verdana"/>
          <w:color w:val="000000"/>
          <w:sz w:val="20"/>
          <w:szCs w:val="20"/>
          <w:lang w:val="pt-BR"/>
        </w:rPr>
        <w:t xml:space="preserve">3/5 do território brasileiro e 2/5 da América do Sul, que corresponde a 1/20 da superfície terrestre. Nesses 9 Estados habitam pouco mais de 23 milhões de pessoas, em torno de 4/1000 da população mundial, com mais de 60% desses habitantes morando em áreas urbanas; destaque aos 163 povos indígenas que totalizam cerca 204 mil pessoas, ou 60% da população indígena brasileira. </w:t>
      </w:r>
    </w:p>
    <w:p>
      <w:pPr>
        <w:pStyle w:val="Normal"/>
        <w:ind w:firstLine="709"/>
        <w:jc w:val="both"/>
        <w:rPr/>
      </w:pPr>
      <w:r>
        <w:rPr>
          <w:rFonts w:cs="Verdana" w:ascii="Verdana" w:hAnsi="Verdana"/>
          <w:color w:val="000000"/>
          <w:sz w:val="20"/>
          <w:szCs w:val="20"/>
          <w:lang w:val="pt-BR"/>
        </w:rPr>
        <w:t>A Amazônia também possui uma complexa hidrografia com cerca 75</w:t>
      </w:r>
      <w:r>
        <w:rPr>
          <w:rFonts w:cs="Verdana" w:ascii="Verdana" w:hAnsi="Verdana"/>
          <w:sz w:val="20"/>
          <w:szCs w:val="20"/>
          <w:lang w:val="pt-BR"/>
        </w:rPr>
        <w:t xml:space="preserve">.000 quilômetros de rios navegáveis, 50% do potencial hidrelétrico do Brasil, 12 milhões de hectares de várzeas, </w:t>
      </w:r>
      <w:r>
        <w:rPr>
          <w:rFonts w:cs="Verdana" w:ascii="Verdana" w:hAnsi="Verdana"/>
          <w:color w:val="000000"/>
          <w:sz w:val="20"/>
          <w:szCs w:val="20"/>
          <w:lang w:val="pt-BR"/>
        </w:rPr>
        <w:t>11.248 km de fronteiras internacionais, mais de 180 milhões de hectares de florestas protegidas em unidades de conservação estaduais e federais</w:t>
      </w:r>
      <w:r>
        <w:rPr>
          <w:rFonts w:cs="Verdana" w:ascii="Verdana" w:hAnsi="Verdana"/>
          <w:sz w:val="20"/>
          <w:szCs w:val="20"/>
          <w:lang w:val="pt-BR"/>
        </w:rPr>
        <w:t xml:space="preserve"> (dados de 2009) que desempenham um papel importante nas estabilidades climática e termodinâmica do planeta.</w:t>
      </w:r>
    </w:p>
    <w:p>
      <w:pPr>
        <w:pStyle w:val="Normal"/>
        <w:ind w:firstLine="709"/>
        <w:jc w:val="both"/>
        <w:rPr/>
      </w:pPr>
      <w:r>
        <w:rPr>
          <w:rFonts w:cs="Verdana" w:ascii="Verdana" w:hAnsi="Verdana"/>
          <w:sz w:val="20"/>
          <w:szCs w:val="20"/>
          <w:lang w:val="pt-BR"/>
        </w:rPr>
        <w:t>O Brasil é o primeiro país mundial em diversidades de plantas, peixes de água doce e mamíferos, o segundo em anfíbios; e o terceiro em diversidade de répteis. Possui 55 mil espécies vegetais, ou 22% do total conhecido no planeta. E ainda 524 espécies de mamíferos, 517 de anfíbios, 1.622 de pássaros, 486 de répteis, 3.000 espécies de peixes, 10-15 milhões de insetos, além de milhões de espécies de microorganismos, ampla maioria desse patrimônio nacional encontra-se localizada na Amazônia (Cruvinel, 29.04.2000).</w:t>
      </w:r>
    </w:p>
    <w:p>
      <w:pPr>
        <w:pStyle w:val="Normal"/>
        <w:ind w:firstLine="709"/>
        <w:jc w:val="both"/>
        <w:rPr/>
      </w:pPr>
      <w:r>
        <w:rPr>
          <w:rFonts w:cs="Verdana" w:ascii="Verdana" w:hAnsi="Verdana"/>
          <w:sz w:val="20"/>
          <w:szCs w:val="20"/>
          <w:lang w:val="pt-BR"/>
        </w:rPr>
        <w:t>A literatura especializada confirma que a ciência conhece menos de 10% da possível biodiversidade existente na Terra. Estima-se que 40% dos medicamentos disponíveis na terapêutica moderna tenham sido desenvolvidos a partir de fontes naturais: 25% de plantas, 12% de microorganismos e 3% de animais, (...), além disso, 1/3 dos medicamentos mais prescritos e vendidos no mundo é proveniente dessas fontes. Se considerarmos as drogas anticancerígenas e os antibióticos isoladamente, esse percentual cresce atingindo cerca 70% (Calixto, 2000, pp. 36-43), o que reafirma a importância geopolítica da Amazônia (Freitas, 2002).</w:t>
      </w:r>
    </w:p>
    <w:p>
      <w:pPr>
        <w:pStyle w:val="Normal"/>
        <w:ind w:firstLine="709"/>
        <w:jc w:val="both"/>
        <w:rPr/>
      </w:pPr>
      <w:r>
        <w:rPr>
          <w:rFonts w:cs="Verdana" w:ascii="Verdana" w:hAnsi="Verdana"/>
          <w:sz w:val="20"/>
          <w:szCs w:val="20"/>
          <w:lang w:val="pt-BR"/>
        </w:rPr>
        <w:t>Em levantamento fito genético realizado numa área de 100km</w:t>
      </w:r>
      <w:r>
        <w:rPr>
          <w:rFonts w:cs="Verdana" w:ascii="Verdana" w:hAnsi="Verdana"/>
          <w:sz w:val="20"/>
          <w:szCs w:val="20"/>
          <w:vertAlign w:val="superscript"/>
          <w:lang w:val="pt-BR"/>
        </w:rPr>
        <w:t>2</w:t>
      </w:r>
      <w:r>
        <w:rPr>
          <w:rFonts w:cs="Verdana" w:ascii="Verdana" w:hAnsi="Verdana"/>
          <w:sz w:val="20"/>
          <w:szCs w:val="20"/>
          <w:lang w:val="pt-BR"/>
        </w:rPr>
        <w:t xml:space="preserve"> da Reserva Ducke, próxima a Manaus, constatou-se a existência de: 1200 espécies de árvores e de 5000 indivíduos, das quais cerca 300 espécies de árvores com mais de 10cm de Diâmetro a Altura do Peito (DAP) em cada hectare de floresta (Ribeiro et al., 1999), valor superior ao número total de espécies existentes em toda a Europa. Estudos comprovam que a floresta amazônica possui em torno de 350 toneladas de biomassa por hectare e produz cerca 7,5 toneladas de detritos vegetais por hectare por ano.</w:t>
      </w:r>
    </w:p>
    <w:p>
      <w:pPr>
        <w:pStyle w:val="Normal"/>
        <w:ind w:firstLine="709"/>
        <w:jc w:val="both"/>
        <w:rPr/>
      </w:pPr>
      <w:r>
        <w:rPr>
          <w:rFonts w:cs="Verdana" w:ascii="Verdana" w:hAnsi="Verdana"/>
          <w:sz w:val="20"/>
          <w:szCs w:val="20"/>
          <w:lang w:val="pt-BR"/>
        </w:rPr>
        <w:t>Antony, em 1997, constatou que os solos do Arquipélago de Anavilhanas – situado no município de Novo Airão, Estado do Amazonas - possuem uma população de 116.409 indivíduos numa camada de 1m</w:t>
      </w:r>
      <w:r>
        <w:rPr>
          <w:rFonts w:cs="Verdana" w:ascii="Verdana" w:hAnsi="Verdana"/>
          <w:sz w:val="20"/>
          <w:szCs w:val="20"/>
          <w:vertAlign w:val="superscript"/>
          <w:lang w:val="pt-BR"/>
        </w:rPr>
        <w:t>2</w:t>
      </w:r>
      <w:r>
        <w:rPr>
          <w:rFonts w:cs="Verdana" w:ascii="Verdana" w:hAnsi="Verdana"/>
          <w:sz w:val="20"/>
          <w:szCs w:val="20"/>
          <w:lang w:val="pt-BR"/>
        </w:rPr>
        <w:t xml:space="preserve"> com cerca 10cm de profundidade, o que confirma a grande diversidade biológica nessa região, onde novas espécies ainda estão sendo descobertas.</w:t>
      </w:r>
    </w:p>
    <w:p>
      <w:pPr>
        <w:pStyle w:val="Normal"/>
        <w:ind w:firstLine="709"/>
        <w:jc w:val="both"/>
        <w:rPr/>
      </w:pPr>
      <w:r>
        <w:rPr>
          <w:rFonts w:cs="Verdana" w:ascii="Verdana" w:hAnsi="Verdana"/>
          <w:sz w:val="20"/>
          <w:szCs w:val="20"/>
          <w:lang w:val="pt-BR"/>
        </w:rPr>
        <w:t>A Amazônia é cortada pelo rio Amazonas que drena mais de 7 milhões de km</w:t>
      </w:r>
      <w:r>
        <w:rPr>
          <w:rFonts w:cs="Verdana" w:ascii="Verdana" w:hAnsi="Verdana"/>
          <w:sz w:val="20"/>
          <w:szCs w:val="20"/>
          <w:vertAlign w:val="superscript"/>
          <w:lang w:val="pt-BR"/>
        </w:rPr>
        <w:t>2</w:t>
      </w:r>
      <w:r>
        <w:rPr>
          <w:rFonts w:cs="Verdana" w:ascii="Verdana" w:hAnsi="Verdana"/>
          <w:sz w:val="20"/>
          <w:szCs w:val="20"/>
          <w:lang w:val="pt-BR"/>
        </w:rPr>
        <w:t xml:space="preserve"> de terras, e possuí uma vazão anual média de aproximadamente 176 milhões de litros d’água por segundo (176.000m</w:t>
      </w:r>
      <w:r>
        <w:rPr>
          <w:rFonts w:cs="Verdana" w:ascii="Verdana" w:hAnsi="Verdana"/>
          <w:sz w:val="20"/>
          <w:szCs w:val="20"/>
          <w:vertAlign w:val="superscript"/>
          <w:lang w:val="pt-BR"/>
        </w:rPr>
        <w:t>3</w:t>
      </w:r>
      <w:r>
        <w:rPr>
          <w:rFonts w:cs="Verdana" w:ascii="Verdana" w:hAnsi="Verdana"/>
          <w:sz w:val="20"/>
          <w:szCs w:val="20"/>
          <w:lang w:val="pt-BR"/>
        </w:rPr>
        <w:t>/s), o que lhe confere a posição de maior rio em volume de água da Terra, superando o rio Congo na África (o segundo rio em volume de água) em cerca quatro vezes, e o rio Mississipi umas dez vezes. Na época das águas baixas, o Amazonas conduz para o mar, cerca 100 milhões de litros d’água por segundo (100.000m</w:t>
      </w:r>
      <w:r>
        <w:rPr>
          <w:rFonts w:cs="Verdana" w:ascii="Verdana" w:hAnsi="Verdana"/>
          <w:sz w:val="20"/>
          <w:szCs w:val="20"/>
          <w:vertAlign w:val="superscript"/>
          <w:lang w:val="pt-BR"/>
        </w:rPr>
        <w:t>3</w:t>
      </w:r>
      <w:r>
        <w:rPr>
          <w:rFonts w:cs="Verdana" w:ascii="Verdana" w:hAnsi="Verdana"/>
          <w:sz w:val="20"/>
          <w:szCs w:val="20"/>
          <w:lang w:val="pt-BR"/>
        </w:rPr>
        <w:t>/s); na época das enchentes, mais de 300 milhões de litros por segundo (300.000m</w:t>
      </w:r>
      <w:r>
        <w:rPr>
          <w:rFonts w:cs="Verdana" w:ascii="Verdana" w:hAnsi="Verdana"/>
          <w:sz w:val="20"/>
          <w:szCs w:val="20"/>
          <w:vertAlign w:val="superscript"/>
          <w:lang w:val="pt-BR"/>
        </w:rPr>
        <w:t>3</w:t>
      </w:r>
      <w:r>
        <w:rPr>
          <w:rFonts w:cs="Verdana" w:ascii="Verdana" w:hAnsi="Verdana"/>
          <w:sz w:val="20"/>
          <w:szCs w:val="20"/>
          <w:lang w:val="pt-BR"/>
        </w:rPr>
        <w:t>/s) (Sioli, 1991). A vazão média do rio Amazonas em 1 segundo é suficiente para o abastecimento diário de uma cidade com cerca 294.000 habitantes. A bacia amazônica constitui uma das regiões habitadas com um dos mais altos índices pluviométricos do planeta, com total médio na ordem de 2.200 mm/ano (1 mm de precipitação corresponde a 1 litro de água por metro quadrado). Isto representa um volume total de água em forma líquida, na ordem de 12.000 trilhões de litros (12x10</w:t>
      </w:r>
      <w:r>
        <w:rPr>
          <w:rFonts w:cs="Verdana" w:ascii="Verdana" w:hAnsi="Verdana"/>
          <w:sz w:val="20"/>
          <w:szCs w:val="20"/>
          <w:vertAlign w:val="superscript"/>
          <w:lang w:val="pt-BR"/>
        </w:rPr>
        <w:t>12</w:t>
      </w:r>
      <w:r>
        <w:rPr>
          <w:rFonts w:cs="Verdana" w:ascii="Verdana" w:hAnsi="Verdana"/>
          <w:sz w:val="20"/>
          <w:szCs w:val="20"/>
          <w:lang w:val="pt-BR"/>
        </w:rPr>
        <w:t>m</w:t>
      </w:r>
      <w:r>
        <w:rPr>
          <w:rFonts w:cs="Verdana" w:ascii="Verdana" w:hAnsi="Verdana"/>
          <w:sz w:val="20"/>
          <w:szCs w:val="20"/>
          <w:vertAlign w:val="superscript"/>
          <w:lang w:val="pt-BR"/>
        </w:rPr>
        <w:t>3</w:t>
      </w:r>
      <w:r>
        <w:rPr>
          <w:rFonts w:cs="Verdana" w:ascii="Verdana" w:hAnsi="Verdana"/>
          <w:sz w:val="20"/>
          <w:szCs w:val="20"/>
          <w:lang w:val="pt-BR"/>
        </w:rPr>
        <w:t xml:space="preserve">) que essa região recebe a cada ano, resultando na maior bacia hidrográfica do mundo (Salati et al., 1983). </w:t>
      </w:r>
    </w:p>
    <w:p>
      <w:pPr>
        <w:pStyle w:val="Normal"/>
        <w:ind w:firstLine="709"/>
        <w:jc w:val="both"/>
        <w:rPr>
          <w:rFonts w:ascii="Verdana" w:hAnsi="Verdana" w:cs="Verdana"/>
          <w:sz w:val="20"/>
          <w:szCs w:val="20"/>
          <w:lang w:val="pt-BR"/>
        </w:rPr>
      </w:pPr>
      <w:r>
        <w:rPr>
          <w:rFonts w:cs="Verdana" w:ascii="Verdana" w:hAnsi="Verdana"/>
          <w:sz w:val="20"/>
          <w:szCs w:val="20"/>
          <w:lang w:val="pt-BR"/>
        </w:rPr>
        <w:t>A bacia do Amazonas, a bacia do Congo e a área em torno de Borneo, regiões tipicamente tropicais, são extremamente importantes e eficientes na absorção de energia solar e na redistribuição planetária deste calor através da atmosfera (Crutzen et al., 1990). Estudos recentes projetam que o processo de conversão de umidade em chuva na atmosfera amazônica libera uma grande quantidade de calor equivalente a cerca 400 milhões de megawatts, que correspondem à explosão de cerca 5.580.000 bombas nucleares por dia (Bautista Vidal, 1990, p. 228), semelhantes àquelas que os norte-americanos lançaram na cidade de Nagasaki, na II Guerra Mundial, em 09.08.1945, causando a morte de 45.000 pessoas (Freitas, 2002).</w:t>
      </w:r>
    </w:p>
    <w:p>
      <w:pPr>
        <w:pStyle w:val="Normal"/>
        <w:ind w:firstLine="709"/>
        <w:jc w:val="both"/>
        <w:rPr/>
      </w:pPr>
      <w:r>
        <w:rPr>
          <w:rFonts w:cs="Verdana" w:ascii="Verdana" w:hAnsi="Verdana"/>
          <w:sz w:val="20"/>
          <w:szCs w:val="20"/>
          <w:lang w:val="pt-BR"/>
        </w:rPr>
        <w:t>Destaque especial é atribuído à participação da Amazônia nos processos básicos imprescindíveis à estabilidade química da atmosfera terrestre. Os especialistas especulam o seu grau de contribuição, em nível regional e planetário, nos balanços de dióxido de carbono (CO</w:t>
      </w:r>
      <w:r>
        <w:rPr>
          <w:rFonts w:cs="Verdana" w:ascii="Verdana" w:hAnsi="Verdana"/>
          <w:sz w:val="20"/>
          <w:szCs w:val="20"/>
          <w:vertAlign w:val="subscript"/>
          <w:lang w:val="pt-BR"/>
        </w:rPr>
        <w:t>2</w:t>
      </w:r>
      <w:r>
        <w:rPr>
          <w:rFonts w:cs="Verdana" w:ascii="Verdana" w:hAnsi="Verdana"/>
          <w:sz w:val="20"/>
          <w:szCs w:val="20"/>
          <w:lang w:val="pt-BR"/>
        </w:rPr>
        <w:t>), principal “gás estufa”, de óxido nítrico (NO) e de dióxido de nitrogênio (NO</w:t>
      </w:r>
      <w:r>
        <w:rPr>
          <w:rFonts w:cs="Verdana" w:ascii="Verdana" w:hAnsi="Verdana"/>
          <w:sz w:val="20"/>
          <w:szCs w:val="20"/>
          <w:vertAlign w:val="subscript"/>
          <w:lang w:val="pt-BR"/>
        </w:rPr>
        <w:t>2</w:t>
      </w:r>
      <w:r>
        <w:rPr>
          <w:rFonts w:cs="Verdana" w:ascii="Verdana" w:hAnsi="Verdana"/>
          <w:sz w:val="20"/>
          <w:szCs w:val="20"/>
          <w:lang w:val="pt-BR"/>
        </w:rPr>
        <w:t>), principais agentes responsáveis pelo grau de oxidação da atmosfera, e do óxido nitroso (N</w:t>
      </w:r>
      <w:r>
        <w:rPr>
          <w:rFonts w:cs="Verdana" w:ascii="Verdana" w:hAnsi="Verdana"/>
          <w:sz w:val="20"/>
          <w:szCs w:val="20"/>
          <w:vertAlign w:val="subscript"/>
          <w:lang w:val="pt-BR"/>
        </w:rPr>
        <w:t>2</w:t>
      </w:r>
      <w:r>
        <w:rPr>
          <w:rFonts w:cs="Verdana" w:ascii="Verdana" w:hAnsi="Verdana"/>
          <w:sz w:val="20"/>
          <w:szCs w:val="20"/>
          <w:lang w:val="pt-BR"/>
        </w:rPr>
        <w:t>O), gás, aproximadamente, 200 vezes mais estufa que o CO</w:t>
      </w:r>
      <w:r>
        <w:rPr>
          <w:rFonts w:cs="Verdana" w:ascii="Verdana" w:hAnsi="Verdana"/>
          <w:sz w:val="20"/>
          <w:szCs w:val="20"/>
          <w:vertAlign w:val="subscript"/>
          <w:lang w:val="pt-BR"/>
        </w:rPr>
        <w:t xml:space="preserve">2 </w:t>
      </w:r>
      <w:r>
        <w:rPr>
          <w:rFonts w:cs="Verdana" w:ascii="Verdana" w:hAnsi="Verdana"/>
          <w:sz w:val="20"/>
          <w:szCs w:val="20"/>
          <w:lang w:val="pt-BR"/>
        </w:rPr>
        <w:t>(Keller et al., 1983).</w:t>
      </w:r>
    </w:p>
    <w:p>
      <w:pPr>
        <w:pStyle w:val="Normal"/>
        <w:ind w:firstLine="709"/>
        <w:jc w:val="both"/>
        <w:rPr/>
      </w:pPr>
      <w:r>
        <w:rPr>
          <w:rFonts w:cs="Verdana" w:ascii="Verdana" w:hAnsi="Verdana"/>
          <w:sz w:val="20"/>
          <w:szCs w:val="20"/>
          <w:lang w:val="pt-BR"/>
        </w:rPr>
        <w:t>O grau de importância dos 2 primeiros gases nitrogenados na estabilidade química da atmosfera e dos outros 2 na estabilidade climática, em escala planetária, são problemas complexos que se encontram em processo de pesquisa científica.</w:t>
      </w:r>
    </w:p>
    <w:p>
      <w:pPr>
        <w:pStyle w:val="Normal"/>
        <w:ind w:firstLine="709"/>
        <w:jc w:val="both"/>
        <w:rPr/>
      </w:pPr>
      <w:r>
        <w:rPr>
          <w:rFonts w:cs="Verdana" w:ascii="Verdana" w:hAnsi="Verdana"/>
          <w:sz w:val="20"/>
          <w:szCs w:val="20"/>
          <w:lang w:val="pt-BR"/>
        </w:rPr>
        <w:t xml:space="preserve">O Intergovernmental Panel on Climate Change (IPCC) projeta que em 1990 foram, efetivamente, emitidas para a atmosfera terrestre, cerca 7,4 bilhões de toneladas de dióxido de carbono. Os ecossistemas amazônicos comportam-se como “gigantescos aspiradores de ar”, participando dessa dinâmica, com uma absorção anual, para efeito fotossintético, em até 500 milhões de toneladas (16,1 toneladas em cada segundo) de dióxido de carbono (Nobre et al., 1996, pp. 577-596). </w:t>
      </w:r>
    </w:p>
    <w:p>
      <w:pPr>
        <w:pStyle w:val="Normal"/>
        <w:ind w:firstLine="709"/>
        <w:jc w:val="both"/>
        <w:rPr/>
      </w:pPr>
      <w:r>
        <w:rPr>
          <w:rFonts w:cs="Verdana" w:ascii="Verdana" w:hAnsi="Verdana"/>
          <w:sz w:val="20"/>
          <w:szCs w:val="20"/>
          <w:lang w:val="pt-BR"/>
        </w:rPr>
        <w:t>Estimativas desenvolvidas por Higuchi (2007), baseadas na existência de uma quantidade média de 160 toneladas de carbono por hectare, projetam que os ecossistemas amazônicos estocam cerca 90 bilhões de toneladas de carbono, 13% do carbono total existente na atmosfera terrestre.</w:t>
      </w:r>
    </w:p>
    <w:p>
      <w:pPr>
        <w:pStyle w:val="Normal"/>
        <w:ind w:firstLine="709"/>
        <w:jc w:val="both"/>
        <w:rPr>
          <w:rFonts w:ascii="Verdana" w:hAnsi="Verdana" w:cs="Verdana"/>
          <w:sz w:val="20"/>
          <w:szCs w:val="20"/>
          <w:lang w:val="pt-BR"/>
        </w:rPr>
      </w:pPr>
      <w:r>
        <w:rPr>
          <w:rFonts w:cs="Verdana" w:ascii="Verdana" w:hAnsi="Verdana"/>
          <w:sz w:val="20"/>
          <w:szCs w:val="20"/>
          <w:lang w:val="pt-BR"/>
        </w:rPr>
        <w:t xml:space="preserve">A potencialidade econômica da Amazônia cresce à medida que sua importância para o equilíbrio ambiental planetário se reafirma, criando novas formas de dominação e colonialismo na região, por lideranças científicas, políticas e empresariais. Suscita, também, novas iniciativas institucionais dirigidas à consolidação das Políticas Industriais e de Ciência e Tecnologia, em âmbito regional e nacional. </w:t>
      </w:r>
    </w:p>
    <w:p>
      <w:pPr>
        <w:pStyle w:val="Normal"/>
        <w:jc w:val="both"/>
        <w:rPr/>
      </w:pPr>
      <w:r>
        <w:rPr>
          <w:rFonts w:cs="Verdana" w:ascii="Verdana" w:hAnsi="Verdana"/>
          <w:sz w:val="20"/>
          <w:szCs w:val="20"/>
          <w:lang w:val="pt-BR"/>
        </w:rPr>
        <w:tab/>
        <w:t>Ênfase à sócio-economia da região; a indústria metalúrgica e mineral no Estado do Pará, o Pólo Industrial de Manaus (PIM), o agro-business no Estado do Mato Grosso, e os Arranjos Produtivos nos demais Estados constituem as principais atividades econômicas em curso na Amazônia brasileira. Este quadro encontra-se em acelerado processo de expansão e consolidação.</w:t>
      </w:r>
    </w:p>
    <w:p>
      <w:pPr>
        <w:pStyle w:val="Normal"/>
        <w:ind w:firstLine="709"/>
        <w:jc w:val="both"/>
        <w:rPr/>
      </w:pPr>
      <w:r>
        <w:rPr>
          <w:rFonts w:cs="Verdana" w:ascii="Verdana" w:hAnsi="Verdana"/>
          <w:bCs/>
          <w:sz w:val="20"/>
          <w:szCs w:val="20"/>
          <w:lang w:val="pt-BR"/>
        </w:rPr>
        <w:t xml:space="preserve">O Pólo Industrial de Manaus (PIM) com mais de 550 indústrias, nacionais e transnacionais, e de abrangência em toda Amazônia ocidental, constitui, atualmente, uma matriz científica e tecnológica diversificada e sofisticada. Também de natureza não-poluente, este Pólo gera mais de 500 mil empregos diretos e indiretos (dados de 2010) e encontra-se em pleno processo de expansão física e econômica. Os principais setores econômicos do PIM são as indústrias elétrico-eletrônica, informática, automotora (duas rodas), e biotecnologia (cosméticos, bio-fármacos e alimentação) com uma pauta de exportação que atinge mais de 50 países.  </w:t>
      </w:r>
    </w:p>
    <w:p>
      <w:pPr>
        <w:pStyle w:val="Normal"/>
        <w:tabs>
          <w:tab w:val="clear" w:pos="709"/>
          <w:tab w:val="left" w:pos="0" w:leader="none"/>
        </w:tabs>
        <w:jc w:val="both"/>
        <w:rPr>
          <w:rFonts w:ascii="Verdana" w:hAnsi="Verdana" w:cs="Verdana"/>
          <w:iCs/>
          <w:sz w:val="20"/>
          <w:szCs w:val="20"/>
          <w:lang w:val="pt-BR"/>
        </w:rPr>
      </w:pPr>
      <w:r>
        <w:rPr>
          <w:rFonts w:cs="Verdana" w:ascii="Verdana" w:hAnsi="Verdana"/>
          <w:bCs/>
          <w:sz w:val="20"/>
          <w:szCs w:val="20"/>
          <w:lang w:val="pt-BR"/>
        </w:rPr>
        <w:tab/>
        <w:t>Diversos empreendimentos petroquímicos encontram-se em processo de implantação no Amazonas, com destaque ao início de funcionamento do gasoduto Coari-Manaus, previsto para o primeiro semestre de 2010. Ênfase aos processos de formação, organização, implantação e desenvolvimento de uma matriz biotecnológica articulada à bioindústria, em pleno processo de consolidação na região.</w:t>
      </w:r>
    </w:p>
    <w:p>
      <w:pPr>
        <w:pStyle w:val="Normal"/>
        <w:ind w:firstLine="708"/>
        <w:jc w:val="both"/>
        <w:rPr/>
      </w:pPr>
      <w:r>
        <w:rPr>
          <w:rFonts w:cs="Verdana" w:ascii="Verdana" w:hAnsi="Verdana"/>
          <w:bCs/>
          <w:sz w:val="20"/>
          <w:szCs w:val="20"/>
          <w:lang w:val="pt-BR"/>
        </w:rPr>
        <w:t xml:space="preserve">O faturamento global do PIM superou US$30 bilhões em 2008, US$25,8 em 2007, e  US$22 bilhões em 2006 (Dados da SUFRAMA, 05.01.2009), demonstrando  sua contínua expansão econômica. A integração de programas de ciência e tecnologia com esta matriz industrial, direcionados à exploração de novos produtos da floresta e dos serviços ambientais da região, em forma sustentável, constitui o principal desafio posto à Política de Ciência e Tecnologia da Amazônia ocidental e também do Brasil.   </w:t>
      </w:r>
    </w:p>
    <w:p>
      <w:pPr>
        <w:pStyle w:val="Normal"/>
        <w:ind w:firstLine="709"/>
        <w:jc w:val="both"/>
        <w:rPr/>
      </w:pPr>
      <w:r>
        <w:rPr>
          <w:rFonts w:cs="Verdana" w:ascii="Verdana" w:hAnsi="Verdana"/>
          <w:sz w:val="20"/>
          <w:szCs w:val="20"/>
          <w:lang w:val="pt-PT"/>
        </w:rPr>
        <w:t xml:space="preserve">Este Pólo Industrial encontra-se em acelerado processo de conexão com a(o): bioindústria, implantação de uma Política Pública de Estado direcionada à exploração de recursos minerais e de commodities ambientais, desenvolvimento do ecoturismo em grande escala, institucionalização de uma matriz de especialistas com formação avançada em nível doutoral em áreas estratégicas ao desenvolvimento regional e à melhoria de qualidade de vida das populações amazônicas, e com a implantação de estruturas laboratoriais complexas e vocacionadas dirigidas à pesquisa e à inovação tecnológica. </w:t>
      </w:r>
    </w:p>
    <w:p>
      <w:pPr>
        <w:pStyle w:val="Normal"/>
        <w:ind w:firstLine="709"/>
        <w:jc w:val="both"/>
        <w:rPr>
          <w:rFonts w:ascii="Verdana" w:hAnsi="Verdana" w:cs="Verdana"/>
          <w:sz w:val="20"/>
          <w:szCs w:val="20"/>
          <w:lang w:val="pt-PT"/>
        </w:rPr>
      </w:pPr>
      <w:r>
        <w:rPr>
          <w:rFonts w:cs="Verdana" w:ascii="Verdana" w:hAnsi="Verdana"/>
          <w:sz w:val="20"/>
          <w:szCs w:val="20"/>
          <w:lang w:val="pt-PT"/>
        </w:rPr>
        <w:t xml:space="preserve">Este quadro tem modificado as relações entre pessoas, instituições e mercado, alterando os modos de organização e produção, …, e as significações dos conceitos de natureza, território e ambiente, desdobrando-se na construção das Sociedades do Saber; empreendimento social e econômico que projeta, em curto prazo, novas configurações geohistóricas para a Amazônia brasileira. </w:t>
      </w:r>
    </w:p>
    <w:p>
      <w:pPr>
        <w:pStyle w:val="Normal"/>
        <w:ind w:firstLine="709"/>
        <w:jc w:val="both"/>
        <w:rPr>
          <w:rFonts w:ascii="Verdana" w:hAnsi="Verdana" w:cs="Verdana"/>
          <w:vanish/>
          <w:sz w:val="20"/>
          <w:szCs w:val="20"/>
          <w:lang w:val="pt-PT"/>
        </w:rPr>
      </w:pPr>
      <w:r>
        <w:rPr>
          <w:rFonts w:cs="Verdana" w:ascii="Verdana" w:hAnsi="Verdana"/>
          <w:sz w:val="20"/>
          <w:szCs w:val="20"/>
          <w:lang w:val="pt-PT"/>
        </w:rPr>
        <w:t>Amazônia põe várias questões ao mundo, ênfase para a (o): construção de uma nova concepção estética da Amazônia-Mundo; seu desenvolvimento sustentável na condição de maior biblioteca-viva do planeta; sua representação sócio-econômica</w:t>
      </w:r>
    </w:p>
    <w:p>
      <w:pPr>
        <w:pStyle w:val="Normal"/>
        <w:jc w:val="both"/>
        <w:rPr>
          <w:rFonts w:ascii="Verdana" w:hAnsi="Verdana" w:cs="Verdana"/>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t xml:space="preserve">enquanto processos culturais, ecológicos e simbólicos mundiais; sua condição de espaço estratégico para o Brasil e para o mundo; seu papel de fonte de reciclagem e de termostato do planeta; e o seu funcionamento físico como mecanismo de estabilidade climática do planeta. </w:t>
      </w:r>
    </w:p>
    <w:p>
      <w:pPr>
        <w:pStyle w:val="Normal"/>
        <w:ind w:firstLine="709"/>
        <w:jc w:val="both"/>
        <w:rPr/>
      </w:pPr>
      <w:r>
        <w:rPr>
          <w:rFonts w:cs="Verdana" w:ascii="Verdana" w:hAnsi="Verdana"/>
          <w:sz w:val="20"/>
          <w:szCs w:val="20"/>
          <w:lang w:val="pt-PT"/>
        </w:rPr>
        <w:t xml:space="preserve">No período de 2003-2009 o Estado brasileiro, em suas diversas instâncias federativas, já investiu mais de R$4,5bilhões em CT&amp;I na Amazônia brasileira modificando radicalmente a sua matriz científica e tecnológica. Destaque ao MCT que investiu cerca R$1,65bilhão, o Governo do Estado do Amazonas com investimentos de R&amp;1,39bilhão, a SUDAM e o BASA com aplicações de R$1bilhão, a SUFRAMA com investimentos de R$350milhões, e os demais Estados da Amazônia brasileira com ordenamentos financeiros de cerca R$250milhões, totalizando cerca R$4,64bilhões. Mudaram-se as perspectivas econômicas e políticas da região com a reafirmação de sua importância econômica e política para o Brasil e o mundo.  Encontra-se em curso um forte processo de nacionalização e institucionalização dos programas de CT&amp;I na região (Dados MCT; SECT/AM, SUDAM/BASA, SUFRAMA; 2010).  </w:t>
      </w:r>
    </w:p>
    <w:p>
      <w:pPr>
        <w:pStyle w:val="Normal"/>
        <w:ind w:firstLine="709"/>
        <w:jc w:val="both"/>
        <w:rPr>
          <w:rFonts w:ascii="Verdana" w:hAnsi="Verdana" w:cs="Verdana"/>
          <w:vanish/>
          <w:sz w:val="20"/>
          <w:szCs w:val="20"/>
          <w:lang w:val="pt-PT"/>
        </w:rPr>
      </w:pPr>
      <w:r>
        <w:rPr>
          <w:rFonts w:cs="Verdana" w:ascii="Verdana" w:hAnsi="Verdana"/>
          <w:sz w:val="20"/>
          <w:szCs w:val="20"/>
          <w:lang w:val="pt-PT"/>
        </w:rPr>
        <w:t>O alcance dos problemas que a Amazônia põe ao Brasil e ao mundo, exige a reestruturação e o reposicionamento da diplomacia brasileira. As vozes, as interlocuções, os processos, os sistemas e as estruturas econômicas das principais nações mundiais em direção à sustentabilidade exigem melhor qualificação e presença da diplomacia brasileira na Amazônia, considerando que esta região encontra-se, definitivamente, fundida ao destino e ao futuro da humanidade. A crescente presença internacional na região reafirma essa nova condição da diplomacia brasileira.</w:t>
      </w:r>
    </w:p>
    <w:p>
      <w:pPr>
        <w:pStyle w:val="Normal"/>
        <w:jc w:val="both"/>
        <w:rPr>
          <w:rFonts w:ascii="Verdana" w:hAnsi="Verdana" w:cs="Verdana"/>
          <w:vanish/>
          <w:sz w:val="20"/>
          <w:szCs w:val="20"/>
          <w:lang w:val="pt-PT"/>
        </w:rPr>
      </w:pPr>
      <w:r>
        <w:rPr>
          <w:rFonts w:cs="Verdana" w:ascii="Verdana" w:hAnsi="Verdana"/>
          <w:vanish/>
          <w:sz w:val="20"/>
          <w:szCs w:val="20"/>
          <w:lang w:val="pt-PT"/>
        </w:rPr>
      </w:r>
    </w:p>
    <w:p>
      <w:pPr>
        <w:pStyle w:val="Normal"/>
        <w:jc w:val="both"/>
        <w:rPr>
          <w:rFonts w:ascii="Verdana" w:hAnsi="Verdana" w:cs="Verdana"/>
          <w:bCs/>
          <w:sz w:val="20"/>
          <w:szCs w:val="20"/>
          <w:lang w:val="pt-PT"/>
        </w:rPr>
      </w:pPr>
      <w:r>
        <w:rPr>
          <w:rFonts w:cs="Verdana" w:ascii="Verdana" w:hAnsi="Verdana"/>
          <w:bCs/>
          <w:sz w:val="20"/>
          <w:szCs w:val="20"/>
          <w:lang w:val="pt-PT"/>
        </w:rPr>
      </w:r>
    </w:p>
    <w:p>
      <w:pPr>
        <w:pStyle w:val="Heading1"/>
        <w:spacing w:before="0" w:after="0"/>
        <w:jc w:val="both"/>
        <w:rPr>
          <w:rFonts w:ascii="Verdana" w:hAnsi="Verdana" w:cs="Times New Roman"/>
          <w:sz w:val="20"/>
          <w:szCs w:val="20"/>
          <w:lang w:val="pt-BR"/>
        </w:rPr>
      </w:pPr>
      <w:r>
        <w:rPr>
          <w:rFonts w:cs="Times New Roman" w:ascii="Verdana" w:hAnsi="Verdana"/>
          <w:sz w:val="20"/>
          <w:szCs w:val="20"/>
          <w:lang w:val="pt-BR"/>
        </w:rPr>
        <w:t>5.2. Amazônia, mudanças climáticas e a diplomacia brasileira; o fio condutor</w:t>
      </w:r>
    </w:p>
    <w:p>
      <w:pPr>
        <w:pStyle w:val="Normal"/>
        <w:jc w:val="both"/>
        <w:rPr>
          <w:rFonts w:ascii="Verdana" w:hAnsi="Verdana" w:eastAsia="Verdana" w:cs="Verdana"/>
          <w:sz w:val="20"/>
          <w:szCs w:val="20"/>
          <w:lang w:val="pt-BR"/>
        </w:rPr>
      </w:pPr>
      <w:r>
        <w:rPr>
          <w:rFonts w:eastAsia="Verdana" w:cs="Verdana" w:ascii="Verdana" w:hAnsi="Verdana"/>
          <w:sz w:val="20"/>
          <w:szCs w:val="20"/>
          <w:lang w:val="pt-BR"/>
        </w:rPr>
        <w:t xml:space="preserve"> </w:t>
      </w:r>
    </w:p>
    <w:p>
      <w:pPr>
        <w:pStyle w:val="Normal"/>
        <w:ind w:firstLine="709"/>
        <w:jc w:val="both"/>
        <w:rPr/>
      </w:pPr>
      <w:r>
        <w:rPr>
          <w:rFonts w:cs="Verdana" w:ascii="Verdana" w:hAnsi="Verdana"/>
          <w:sz w:val="20"/>
          <w:szCs w:val="20"/>
          <w:lang w:val="pt-BR"/>
        </w:rPr>
        <w:t>Em dezembro de 2009, na cidade de Copenhague, foi discutido os contornos do documento básico final sobre a Política Pública Mundial de Mudanças Climáticas que substituirá o Protocolo de Kyoto, no período de 2012 a 2020. As participações dos países ricos nessa Conferência foi muito controversa. Consolidou-se uma tendência política que estes países ainda não têm interesse em apresentar uma proposta de metas definitiva; ao contrário, desenhou-se um acordo “politicamente vinculante”, com o estabelecimento de diretrizes gerais, compromissos específicos de mitigação e de financiamento dirigidos à construção de um instrumento legal vinculante nos próximos anos, isto num cenário bastante otimista.</w:t>
      </w:r>
    </w:p>
    <w:p>
      <w:pPr>
        <w:pStyle w:val="Normal"/>
        <w:ind w:firstLine="709"/>
        <w:jc w:val="both"/>
        <w:rPr/>
      </w:pPr>
      <w:r>
        <w:rPr>
          <w:rFonts w:cs="Verdana" w:ascii="Verdana" w:hAnsi="Verdana"/>
          <w:sz w:val="20"/>
          <w:szCs w:val="20"/>
          <w:lang w:val="pt-BR"/>
        </w:rPr>
        <w:t xml:space="preserve">As metas estabelecidas e apresentadas pelo governo brasileiro nesta </w:t>
      </w:r>
      <w:r>
        <w:rPr>
          <w:rFonts w:cs="Verdana" w:ascii="Verdana" w:hAnsi="Verdana"/>
          <w:vanish/>
          <w:sz w:val="20"/>
          <w:szCs w:val="20"/>
          <w:lang w:val="pt-BR"/>
        </w:rPr>
        <w:t>o apresentadas ecidas pelo governo brasileiro e pol.ra esta concepç</w:t>
      </w:r>
      <w:r>
        <w:rPr>
          <w:rFonts w:cs="Verdana" w:ascii="Verdana" w:hAnsi="Verdana"/>
          <w:sz w:val="20"/>
          <w:szCs w:val="20"/>
          <w:lang w:val="pt-BR"/>
        </w:rPr>
        <w:t>Conferência têm um fundamento geopolítico mais amplo e estratégico.</w:t>
      </w:r>
    </w:p>
    <w:p>
      <w:pPr>
        <w:pStyle w:val="Normal"/>
        <w:ind w:firstLine="709"/>
        <w:jc w:val="both"/>
        <w:rPr/>
      </w:pPr>
      <w:r>
        <w:rPr>
          <w:rFonts w:cs="Verdana" w:ascii="Verdana" w:hAnsi="Verdana"/>
          <w:sz w:val="20"/>
          <w:szCs w:val="20"/>
          <w:lang w:val="pt-BR"/>
        </w:rPr>
        <w:t>Naquela oportunidade, Luiz Inácio Lula da Silva anunciou o compromisso do Brasil em reduzir as emissões de CO</w:t>
      </w:r>
      <w:r>
        <w:rPr>
          <w:rFonts w:cs="Verdana" w:ascii="Verdana" w:hAnsi="Verdana"/>
          <w:sz w:val="20"/>
          <w:szCs w:val="20"/>
          <w:vertAlign w:val="subscript"/>
          <w:lang w:val="pt-BR"/>
        </w:rPr>
        <w:t>2</w:t>
      </w:r>
      <w:r>
        <w:rPr>
          <w:rFonts w:cs="Verdana" w:ascii="Verdana" w:hAnsi="Verdana"/>
          <w:sz w:val="20"/>
          <w:szCs w:val="20"/>
          <w:lang w:val="pt-BR"/>
        </w:rPr>
        <w:t xml:space="preserve"> de 36,1 a 38,9% até 2020. Assumiu também as metas de redução do desmatamento da Amazônia em 80% até 2020 conforme o Plano Nacional de Mudanças Climáticas. Ação que terá um forte impacto no combate ao efeito estufa considerando que a Amazônia contribui com 1,1 a 1,9% das emissões globais de CO</w:t>
      </w:r>
      <w:r>
        <w:rPr>
          <w:rFonts w:cs="Verdana" w:ascii="Verdana" w:hAnsi="Verdana"/>
          <w:sz w:val="20"/>
          <w:szCs w:val="20"/>
          <w:vertAlign w:val="subscript"/>
          <w:lang w:val="pt-BR"/>
        </w:rPr>
        <w:t>2</w:t>
      </w:r>
      <w:r>
        <w:rPr>
          <w:rFonts w:cs="Verdana" w:ascii="Verdana" w:hAnsi="Verdana"/>
          <w:sz w:val="20"/>
          <w:szCs w:val="20"/>
          <w:lang w:val="pt-BR"/>
        </w:rPr>
        <w:t xml:space="preserve"> (Le Quére et al., 2009). </w:t>
      </w:r>
    </w:p>
    <w:p>
      <w:pPr>
        <w:pStyle w:val="Normal"/>
        <w:ind w:firstLine="708"/>
        <w:jc w:val="both"/>
        <w:rPr/>
      </w:pPr>
      <w:r>
        <w:rPr>
          <w:rFonts w:cs="Verdana" w:ascii="Verdana" w:hAnsi="Verdana"/>
          <w:sz w:val="20"/>
          <w:szCs w:val="20"/>
          <w:lang w:val="pt-BR"/>
        </w:rPr>
        <w:t>As estimativas projetam que uma redução do desmatamento no cerrado e na Amazônia, majoritariamente, na dimensão proposta pelo Brasil, contribuirá com mais da metade da redução de suas emissões de CO</w:t>
      </w:r>
      <w:r>
        <w:rPr>
          <w:rFonts w:cs="Verdana" w:ascii="Verdana" w:hAnsi="Verdana"/>
          <w:sz w:val="20"/>
          <w:szCs w:val="20"/>
          <w:vertAlign w:val="subscript"/>
          <w:lang w:val="pt-BR"/>
        </w:rPr>
        <w:t>2</w:t>
      </w:r>
      <w:r>
        <w:rPr>
          <w:rFonts w:cs="Verdana" w:ascii="Verdana" w:hAnsi="Verdana"/>
          <w:sz w:val="20"/>
          <w:szCs w:val="20"/>
          <w:lang w:val="pt-BR"/>
        </w:rPr>
        <w:t>, resultando em uma diminuição de 580 milhões de toneladas nas emissões deste gás-estufa até 2020, considerando uma cobertura vegetal nesta região correspondente a 200 toneladas de biomassa por hectare (</w:t>
      </w:r>
      <w:r>
        <w:rPr>
          <w:rFonts w:cs="Verdana" w:ascii="Verdana" w:hAnsi="Verdana"/>
          <w:sz w:val="20"/>
          <w:szCs w:val="20"/>
          <w:lang w:val="pt-PT"/>
        </w:rPr>
        <w:t>Aguiar et al., 2009)</w:t>
      </w:r>
      <w:r>
        <w:rPr>
          <w:rFonts w:cs="Verdana" w:ascii="Verdana" w:hAnsi="Verdana"/>
          <w:sz w:val="20"/>
          <w:szCs w:val="20"/>
          <w:lang w:val="pt-BR"/>
        </w:rPr>
        <w:t xml:space="preserve">.  </w:t>
      </w:r>
    </w:p>
    <w:p>
      <w:pPr>
        <w:pStyle w:val="Normal"/>
        <w:ind w:firstLine="708"/>
        <w:jc w:val="both"/>
        <w:rPr/>
      </w:pPr>
      <w:r>
        <w:rPr>
          <w:rFonts w:cs="Verdana" w:ascii="Verdana" w:hAnsi="Verdana"/>
          <w:sz w:val="20"/>
          <w:szCs w:val="20"/>
          <w:lang w:val="pt-BR"/>
        </w:rPr>
        <w:t>Esta estimativa de diminuição de emissões para 2020 representa cerca 17% de redução de emissões pelos EUA em relação às de 2005; quadro que reafirma a importância da Amazônia no processo de resfriamento e despoluição do planeta, e que mostra o seu papel estratégico nas negociações diplomáticas internacionais sobre mudanças climáticas.</w:t>
      </w:r>
    </w:p>
    <w:p>
      <w:pPr>
        <w:pStyle w:val="Normal"/>
        <w:ind w:firstLine="708"/>
        <w:jc w:val="both"/>
        <w:rPr/>
      </w:pPr>
      <w:r>
        <w:rPr>
          <w:rFonts w:cs="Verdana" w:ascii="Verdana" w:hAnsi="Verdana"/>
          <w:sz w:val="20"/>
          <w:szCs w:val="20"/>
          <w:lang w:val="pt-BR"/>
        </w:rPr>
        <w:t>Niro Higuchi, especialista sobre o ciclo do carbono e eminente pesquisador do Instituto Nacional de Pesquisas da Amazônia – instituição sediada em Manaus - projeta que o desmatamento e o uso da terra na Amazônia emitem anualmente 229 milhões de toneladas de carbono representando 78% da emissão total do Brasil, e a queima de combustível fóssil emitindo 64 milhões de toneladas de carbono por ano (22% do total) (Higuchi, 2007).</w:t>
      </w:r>
    </w:p>
    <w:p>
      <w:pPr>
        <w:pStyle w:val="Normal"/>
        <w:ind w:firstLine="708"/>
        <w:jc w:val="both"/>
        <w:rPr/>
      </w:pPr>
      <w:r>
        <w:rPr>
          <w:rFonts w:cs="Verdana" w:ascii="Verdana" w:hAnsi="Verdana"/>
          <w:sz w:val="20"/>
          <w:szCs w:val="20"/>
          <w:lang w:val="pt-BR"/>
        </w:rPr>
        <w:t xml:space="preserve">Os dados apresentados por Niro Higuchi reafirmam a importância do Estado do Amazonas na estabilidade ecológica do planeta, em especial no seqüestro de carbono. Suas </w:t>
      </w:r>
      <w:r>
        <w:rPr>
          <w:rFonts w:eastAsia="MS Mincho;ＭＳ 明朝" w:cs="Verdana" w:ascii="Verdana" w:hAnsi="Verdana"/>
          <w:sz w:val="20"/>
          <w:szCs w:val="20"/>
          <w:lang w:val="pt-BR" w:eastAsia="ja-JP"/>
        </w:rPr>
        <w:t xml:space="preserve">florestas ocupam papel relevante no processo de estabilização termodinâmica do planeta, com seqüestro de 132 milhões de toneladas de carbono por ano (cerca 1,72% do total de carbono efetivamente lançado na atmosfera terrestre por ano – referência 1990 do IPCC), contribuindo para o resfriamento do planeta. Esta absorção de carbono daria para compensar as emissões do Canadá, por exemplo, que são de 124 milhões de toneladas de carbono por ano (Higuchi, 2007). O Brasil ocupa o décimo-sexto lugar no ranking de países emissores de </w:t>
      </w:r>
      <w:r>
        <w:rPr>
          <w:rFonts w:cs="Verdana" w:ascii="Verdana" w:hAnsi="Verdana"/>
          <w:sz w:val="20"/>
          <w:szCs w:val="20"/>
          <w:lang w:val="pt-BR"/>
        </w:rPr>
        <w:t>CO</w:t>
      </w:r>
      <w:r>
        <w:rPr>
          <w:rFonts w:cs="Verdana" w:ascii="Verdana" w:hAnsi="Verdana"/>
          <w:sz w:val="20"/>
          <w:szCs w:val="20"/>
          <w:vertAlign w:val="subscript"/>
          <w:lang w:val="pt-BR"/>
        </w:rPr>
        <w:t>2</w:t>
      </w:r>
      <w:r>
        <w:rPr>
          <w:rFonts w:eastAsia="MS Mincho;ＭＳ 明朝" w:cs="Verdana" w:ascii="Verdana" w:hAnsi="Verdana"/>
          <w:sz w:val="20"/>
          <w:szCs w:val="20"/>
          <w:lang w:val="pt-BR" w:eastAsia="ja-JP"/>
        </w:rPr>
        <w:t xml:space="preserve"> devido ao consumo de combustíveis fósseis (referência de 2007); ao se considerar o desmatamento e o uso e ocupação do solo (atividades agro-pecuárias, principalmente) ele passa a ocupar o quinto lugar no ranking mundial dos países responsáveis pelo efeito estufa (dados de 2007). Estes cenários mostram a importância em se combater o desmatamento na Amazônia, em reafirmar a preservação ambiental no Estado do Amazonas e em construir mecanismos de desenvolvimento limpo no Brasil, preparando-o para assumir o papel de maior potência ambiental do século 21.</w:t>
      </w:r>
    </w:p>
    <w:p>
      <w:pPr>
        <w:pStyle w:val="Normal"/>
        <w:ind w:firstLine="708"/>
        <w:jc w:val="both"/>
        <w:rPr/>
      </w:pPr>
      <w:r>
        <w:rPr>
          <w:rFonts w:cs="Verdana" w:ascii="Verdana" w:hAnsi="Verdana"/>
          <w:sz w:val="20"/>
          <w:szCs w:val="20"/>
          <w:lang w:val="pt-BR"/>
        </w:rPr>
        <w:t xml:space="preserve">As características diferenciadas dos ecossistemas amazônicos reafirmam a necessidade de se construir novos modelos de desenvolvimento para a região, assim como a importância do Estado do Amazonas na estabilidade ecológica do planeta, em especial no seqüestro efetivo de carbono. </w:t>
      </w:r>
    </w:p>
    <w:p>
      <w:pPr>
        <w:pStyle w:val="Normal"/>
        <w:ind w:firstLine="709"/>
        <w:jc w:val="both"/>
        <w:rPr>
          <w:rFonts w:ascii="Verdana" w:hAnsi="Verdana" w:cs="Verdana"/>
          <w:sz w:val="20"/>
          <w:szCs w:val="20"/>
          <w:lang w:val="pt-BR"/>
        </w:rPr>
      </w:pPr>
      <w:r>
        <w:rPr>
          <w:rFonts w:cs="Verdana" w:ascii="Verdana" w:hAnsi="Verdana"/>
          <w:sz w:val="20"/>
          <w:szCs w:val="20"/>
          <w:lang w:val="pt-BR"/>
        </w:rPr>
        <w:t>A despeito da inserção do mecanismo de Redução de Emissões pelo Desmatamento e Degradação (REDD) na pauta da Conferência de Copenhague representar um avanço político para os países tropicais, devido à possibilidade de renumeração pela manutenção da floresta em pé, e, portanto, pelos seus serviços ambientais, a dinâmica deste Encontro mundial gerou grandes frustações nos agentes políticos, sociais e econômicos compromissados com o processo de mitigação das mudanças climáticas. A construção de consensos políticos e técnicos neste fórum mundial para viabilizar mudanças estruturais nas matrizes produtivas e ocupacionais dos países participantes foi postergada, criando novas incertezas sobre a gestão e o combate aos processos de depreciação do planeta.</w:t>
      </w:r>
    </w:p>
    <w:p>
      <w:pPr>
        <w:pStyle w:val="Normal"/>
        <w:ind w:firstLine="709"/>
        <w:jc w:val="both"/>
        <w:rPr>
          <w:rFonts w:ascii="Verdana" w:hAnsi="Verdana" w:cs="Verdana"/>
          <w:sz w:val="20"/>
          <w:szCs w:val="20"/>
          <w:lang w:val="pt-BR"/>
        </w:rPr>
      </w:pPr>
      <w:r>
        <w:rPr>
          <w:rFonts w:cs="Verdana" w:ascii="Verdana" w:hAnsi="Verdana"/>
          <w:sz w:val="20"/>
          <w:szCs w:val="20"/>
          <w:lang w:val="pt-BR"/>
        </w:rPr>
        <w:t xml:space="preserve">As mudanças climáticas enquanto política pública; empreendimento multicultural, agente de promoção social e mecanismo de melhoria de qualidade de vida e de geração de renda, e finalmente, as mudanças climáticas enquanto elemento político que potencialize a definição do “lugar da Amazônia” no desenvolvimento sócio-econômico do Brasil precisa ser melhor exercitada e legitimada junto ao povo brasileiro e aos fóruns políticos e econômicos nacionais. Até mesmo porque a Amazônia é um patrimônio do povo brasileiro, assim acreditamos. </w:t>
      </w:r>
    </w:p>
    <w:p>
      <w:pPr>
        <w:pStyle w:val="Normal"/>
        <w:ind w:firstLine="709"/>
        <w:jc w:val="both"/>
        <w:rPr/>
      </w:pPr>
      <w:r>
        <w:rPr>
          <w:rFonts w:cs="Verdana" w:ascii="Verdana" w:hAnsi="Verdana"/>
          <w:sz w:val="20"/>
          <w:szCs w:val="20"/>
          <w:lang w:val="pt-BR"/>
        </w:rPr>
        <w:t xml:space="preserve">A privatização da Amazônia também conspira contra a institucionalização de um projeto nacional na região. O compartilhamento e a solução integrada dos problemas amazônicos dos 9 países que compõem esta região põem desafios novos à soberania e à diplomacia brasileira, considerando que políticas de mudanças climáticas também envolvem os processos de uso e ocupação dos ambientes, os conhecimentos tradicionais de 250 povos indígenas e de suas relações com os ambientes amazônicos, as culturas e as antropologias e as arqueologias regionais mediadas pelos arranjos produtivos locais, tecnologias apropriadas, redes e plataformas tecnológicas regionalizadas e internacionalizadas, assim como a  institucionalização dos serviços ambientais como política pública. Envolvem também as histórias e os compromissos dos indivíduos, comunidades, sociedades, povos, instituições e do Estado nacional com o futuro da região e com o dever cívico de mantê-la como parte indissociável do tecido social e cultural do Brasil.     </w:t>
      </w:r>
    </w:p>
    <w:p>
      <w:pPr>
        <w:pStyle w:val="Normal"/>
        <w:ind w:firstLine="709"/>
        <w:jc w:val="both"/>
        <w:rPr/>
      </w:pPr>
      <w:r>
        <w:rPr>
          <w:rFonts w:cs="Verdana" w:ascii="Verdana" w:hAnsi="Verdana"/>
          <w:sz w:val="20"/>
          <w:szCs w:val="20"/>
          <w:lang w:val="pt-BR"/>
        </w:rPr>
        <w:t>A história registrará o alcance deste novo processo civilizatório que, definitivamente, reafirmará a importância da Amazônia para o desenvolvimento sócio-econômico brasileiro e para a  geopolítica mundial. As mudanças climáticas constituem um dos agentes desencadeadores deste empreendimento, eminentemente político e também diplomático.</w:t>
      </w:r>
    </w:p>
    <w:p>
      <w:pPr>
        <w:pStyle w:val="Normal"/>
        <w:ind w:firstLine="709"/>
        <w:jc w:val="both"/>
        <w:rPr/>
      </w:pPr>
      <w:r>
        <w:rPr>
          <w:rFonts w:cs="Verdana" w:ascii="Verdana" w:hAnsi="Verdana"/>
          <w:sz w:val="20"/>
          <w:szCs w:val="20"/>
          <w:lang w:val="pt-PT"/>
        </w:rPr>
        <w:t>Cenários que exigem a resignifica</w:t>
      </w:r>
      <w:r>
        <w:rPr>
          <w:rFonts w:cs="Verdana" w:ascii="Verdana" w:hAnsi="Verdana"/>
          <w:sz w:val="20"/>
          <w:szCs w:val="20"/>
          <w:lang w:val="pt-BR"/>
        </w:rPr>
        <w:t xml:space="preserve">ção e a </w:t>
      </w:r>
      <w:r>
        <w:rPr>
          <w:rFonts w:cs="Verdana" w:ascii="Verdana" w:hAnsi="Verdana"/>
          <w:sz w:val="20"/>
          <w:szCs w:val="20"/>
          <w:lang w:val="pt-PT"/>
        </w:rPr>
        <w:t>redefinição dos processos organizacionais, praxeológicos, axiológicos e epistemológicos que põem em movimento, interna e externamente, a educação e a ciência e a tecnologia na região, nessa era ecológica centrada na sustentabilidade e que tem no Estado do Amazonas uma referência emblemática.</w:t>
      </w:r>
    </w:p>
    <w:p>
      <w:pPr>
        <w:pStyle w:val="Normal"/>
        <w:jc w:val="both"/>
        <w:rPr>
          <w:rFonts w:ascii="Verdana" w:hAnsi="Verdana" w:cs="Verdana"/>
          <w:b/>
          <w:b/>
          <w:sz w:val="20"/>
          <w:szCs w:val="20"/>
          <w:lang w:val="pt-PT"/>
        </w:rPr>
      </w:pPr>
      <w:r>
        <w:rPr>
          <w:rFonts w:cs="Verdana" w:ascii="Verdana" w:hAnsi="Verdana"/>
          <w:b/>
          <w:sz w:val="20"/>
          <w:szCs w:val="20"/>
          <w:lang w:val="pt-PT"/>
        </w:rPr>
      </w:r>
    </w:p>
    <w:p>
      <w:pPr>
        <w:pStyle w:val="Normal"/>
        <w:jc w:val="both"/>
        <w:rPr>
          <w:rFonts w:ascii="Verdana" w:hAnsi="Verdana" w:cs="Verdana"/>
          <w:b/>
          <w:b/>
          <w:sz w:val="20"/>
          <w:szCs w:val="20"/>
          <w:lang w:val="pt-BR"/>
        </w:rPr>
      </w:pPr>
      <w:r>
        <w:rPr>
          <w:rFonts w:cs="Verdana" w:ascii="Verdana" w:hAnsi="Verdana"/>
          <w:b/>
          <w:bCs/>
          <w:sz w:val="20"/>
          <w:szCs w:val="20"/>
          <w:lang w:val="pt-PT"/>
        </w:rPr>
        <w:t xml:space="preserve">5.3. </w:t>
      </w:r>
      <w:r>
        <w:rPr>
          <w:rFonts w:cs="Verdana" w:ascii="Verdana" w:hAnsi="Verdana"/>
          <w:b/>
          <w:sz w:val="20"/>
          <w:szCs w:val="20"/>
          <w:lang w:val="pt-BR"/>
        </w:rPr>
        <w:t>O Estado do Amazonas e o Intergovernmental Panel on Climate Change (IPCC); representações materiais e simbólicas</w:t>
      </w:r>
    </w:p>
    <w:p>
      <w:pPr>
        <w:pStyle w:val="Normal"/>
        <w:widowControl w:val="false"/>
        <w:autoSpaceDE w:val="false"/>
        <w:jc w:val="both"/>
        <w:rPr>
          <w:rFonts w:ascii="Verdana" w:hAnsi="Verdana" w:cs="Verdana"/>
          <w:sz w:val="20"/>
          <w:szCs w:val="20"/>
          <w:lang w:val="pt-BR"/>
        </w:rPr>
      </w:pPr>
      <w:r>
        <w:rPr>
          <w:rFonts w:cs="Verdana" w:ascii="Verdana" w:hAnsi="Verdana"/>
          <w:sz w:val="20"/>
          <w:szCs w:val="20"/>
          <w:lang w:val="pt-BR"/>
        </w:rPr>
        <w:tab/>
      </w:r>
    </w:p>
    <w:p>
      <w:pPr>
        <w:pStyle w:val="Normal"/>
        <w:widowControl w:val="false"/>
        <w:autoSpaceDE w:val="false"/>
        <w:ind w:firstLine="709"/>
        <w:jc w:val="both"/>
        <w:rPr>
          <w:rFonts w:ascii="Verdana" w:hAnsi="Verdana" w:cs="Verdana"/>
          <w:sz w:val="20"/>
          <w:szCs w:val="20"/>
          <w:lang w:val="pt-BR"/>
        </w:rPr>
      </w:pPr>
      <w:r>
        <w:rPr>
          <w:rFonts w:cs="Verdana" w:ascii="Verdana" w:hAnsi="Verdana"/>
          <w:sz w:val="20"/>
          <w:szCs w:val="20"/>
          <w:lang w:val="pt-BR"/>
        </w:rPr>
        <w:t>A reinvenção política do Brasil no século 21 colocou novas responsabilidades e marcos regulatórios ao Estado do Amazonas. Desenvolvimento sustentável, bioindústria, plataformas de tecnologias de ruptura, engenharia eletro-eletrônica, música-literatura-artes, mídia e multimídia, serviços ambientais, cibernética, robótica, nanotecnologia, engenharias para os trópicos úmidos, tecnologias de informação e telecomunicações mediadas por satélites, engenharia molecular, física e química ambientais, mecatrônica, direito ambiental, antropologia das técnicas, lingüística, gestão ambiental integrada e em grande escala, ..., e matemática aplicada a sistemas complexos, são dimensões da pós-modernidade que já se fazem presentes na socioeconomia do Amazonas. A perspectiva e a necessidade de se construir modelos de desenvolvimento assentados em novos paradigmas e sistemas técnicos que possibilitarão a fusão dos processos e das tecnologias hightec da matriz industrial de Manaus com o uso sustentável dos recursos naturais dos biomas amazônicos, constituem um desafio público posto às instituições, aos políticos, aos gestores e aos empresários comprometidos com os futuros da região e do Brasil. A premência em se construir mais elementos técnicos que possam validar a aplicação da noção de sustentabilidade na solução dos problemas complexos da Amazônia, exige a organização de um conjunto de novos projetos estruturantes. Destaque à implantação de uma “</w:t>
      </w:r>
      <w:r>
        <w:rPr>
          <w:rFonts w:cs="Verdana" w:ascii="Verdana" w:hAnsi="Verdana"/>
          <w:bCs/>
          <w:sz w:val="20"/>
          <w:szCs w:val="20"/>
          <w:lang w:val="pt-BR"/>
        </w:rPr>
        <w:t>Estrutura Laboratorial Consorciada para Construção de Novos Processos e Produtos Industriais e Ambientais no Estado do Amazonas”.</w:t>
      </w:r>
    </w:p>
    <w:p>
      <w:pPr>
        <w:pStyle w:val="Corpodetexto2"/>
        <w:spacing w:lineRule="auto" w:line="240" w:before="0" w:after="0"/>
        <w:jc w:val="both"/>
        <w:rPr/>
      </w:pPr>
      <w:r>
        <w:rPr>
          <w:rFonts w:cs="Verdana" w:ascii="Verdana" w:hAnsi="Verdana"/>
          <w:sz w:val="20"/>
          <w:szCs w:val="20"/>
          <w:lang w:val="pt-BR"/>
        </w:rPr>
        <w:tab/>
        <w:t>Desde sua criação e implantação na década dos anos sessenta, o Pólo Industrial da Amazônia Ocidental, sob a jurisprudência da SUFRAMA, já produziu mais de US200 bilhões de riqueza para a Amazônia ocidental e o Brasil. A implantação de uma estrutura laboratorial científica e tecnológica, integrada e complexa, em Manaus, dirigida à certificação e à invenção de novos materiais e produtos industriais e ambientais, corroborará para a plena consolidação desta matriz produtiva e cultural da região, fortalecendo e ampliando o seu alcance socioeconômico com a incorporação de novos sistemas de inovação e de novos processos de competitividade ao Pólo Industrial de Manaus. Os compromissos da Secretaria de Ciência e Tecnologia do Estado do Amazonas, do Ministério de Desenvolvimento Industrial e do Comércio Exterior, do Ministério de Ciência e Tecnologia, das agências de desenvolvimento regional e das Universidades e Institutos de Pesquisa com a Política de Ciência e Tecnologia da regiào põem novas perspectivas para seu futuro. Economia, inovação e ciência e tecnologia; natureza e cultura; territórios e povos, serviços ambientais e desenvolvimento sustentável; mercado regional-nacional-internacional e integração nacional; e, capital, trabalho e preservação ambiental são dimensões socioeconômicas que serão diretamente impactadas por esta política pública.</w:t>
      </w:r>
    </w:p>
    <w:p>
      <w:pPr>
        <w:pStyle w:val="Corpodetexto2"/>
        <w:spacing w:lineRule="auto" w:line="240" w:before="0" w:after="0"/>
        <w:ind w:firstLine="708"/>
        <w:jc w:val="both"/>
        <w:rPr/>
      </w:pPr>
      <w:r>
        <w:rPr>
          <w:rFonts w:cs="Verdana" w:ascii="Verdana" w:hAnsi="Verdana"/>
          <w:sz w:val="20"/>
          <w:szCs w:val="20"/>
          <w:lang w:val="pt-BR"/>
        </w:rPr>
        <w:t xml:space="preserve">A emergência do mercado dos serviços ambientais e a consolidação da bioindústria ampliam a importância deste empreendimento como eixo-motor da atual etapa de desenvolvimento do Estado do Amazonas. </w:t>
      </w:r>
    </w:p>
    <w:p>
      <w:pPr>
        <w:pStyle w:val="Normal"/>
        <w:ind w:firstLine="708"/>
        <w:jc w:val="both"/>
        <w:rPr/>
      </w:pPr>
      <w:r>
        <w:rPr>
          <w:rFonts w:cs="Verdana" w:ascii="Verdana" w:hAnsi="Verdana"/>
          <w:sz w:val="20"/>
          <w:szCs w:val="20"/>
          <w:lang w:val="pt-BR"/>
        </w:rPr>
        <w:t xml:space="preserve">As representações simbólicas e materiais que movimentam os ciclos da vida  no Estado do Amazonas constituem uma referência emblemática para o Brasil e o mundo.   </w:t>
      </w:r>
    </w:p>
    <w:p>
      <w:pPr>
        <w:pStyle w:val="Normal"/>
        <w:ind w:firstLine="708"/>
        <w:jc w:val="both"/>
        <w:rPr>
          <w:rFonts w:ascii="Verdana" w:hAnsi="Verdana" w:cs="Verdana"/>
          <w:sz w:val="20"/>
          <w:szCs w:val="20"/>
          <w:lang w:val="pt-BR"/>
        </w:rPr>
      </w:pPr>
      <w:r>
        <w:rPr>
          <w:rFonts w:cs="Verdana" w:ascii="Verdana" w:hAnsi="Verdana"/>
          <w:sz w:val="20"/>
          <w:szCs w:val="20"/>
          <w:lang w:val="pt-BR"/>
        </w:rPr>
        <w:t>Maior Estado brasileiro, o Amazonas constitui uma região estratégica para a estabilidade sócio-ecológica do planeta. F</w:t>
      </w:r>
      <w:r>
        <w:rPr>
          <w:rFonts w:cs="Verdana" w:ascii="Verdana" w:hAnsi="Verdana"/>
          <w:color w:val="000000"/>
          <w:sz w:val="20"/>
          <w:szCs w:val="20"/>
          <w:lang w:val="pt-BR"/>
        </w:rPr>
        <w:t>ormado por 62 municípios, abrangendo uma área de 1.570.745,680km</w:t>
      </w:r>
      <w:r>
        <w:rPr>
          <w:rFonts w:cs="Verdana" w:ascii="Verdana" w:hAnsi="Verdana"/>
          <w:color w:val="000000"/>
          <w:sz w:val="20"/>
          <w:szCs w:val="20"/>
          <w:vertAlign w:val="superscript"/>
          <w:lang w:val="pt-BR"/>
        </w:rPr>
        <w:t>2</w:t>
      </w:r>
      <w:r>
        <w:rPr>
          <w:rFonts w:cs="Verdana" w:ascii="Verdana" w:hAnsi="Verdana"/>
          <w:color w:val="000000"/>
          <w:sz w:val="20"/>
          <w:szCs w:val="20"/>
          <w:lang w:val="pt-BR"/>
        </w:rPr>
        <w:t xml:space="preserve"> com cerca  3,2 milhões de habitantes, 2.525km de fronteiras internacionais com a Colômbia, Venezuela e Peru. O Amazonas r</w:t>
      </w:r>
      <w:r>
        <w:rPr>
          <w:rFonts w:cs="Verdana" w:ascii="Verdana" w:hAnsi="Verdana"/>
          <w:sz w:val="20"/>
          <w:szCs w:val="20"/>
          <w:lang w:val="pt-BR"/>
        </w:rPr>
        <w:t xml:space="preserve">epresenta 3/16 do território brasileiro; pouco mais de 3/16 da Amazônia pan-americana; 3/25 do continente sul-americano; 3/200 da superfície terrestre; 1/50 da população brasileira e 3/7000 da população mundial; 1/8 da disponibilidade mundial de água doce superficial; mais de 20% do potencial hidrelétrico do Brasil; 6 milhões de hectares de várzeas; 25.000 quilômetros de rios navegáveis; uma frota de cerca 70 mil barcos de médio e grande porte, 1/15 da biota terrestre universal; </w:t>
      </w:r>
      <w:r>
        <w:rPr>
          <w:rFonts w:cs="Verdana" w:ascii="Verdana" w:hAnsi="Verdana"/>
          <w:color w:val="000000"/>
          <w:sz w:val="20"/>
          <w:szCs w:val="20"/>
          <w:lang w:val="pt-BR"/>
        </w:rPr>
        <w:t>uma enorme diversidade étnica e cultural do Brasil, com 72</w:t>
      </w:r>
      <w:r>
        <w:rPr>
          <w:rFonts w:cs="Verdana" w:ascii="Verdana" w:hAnsi="Verdana"/>
          <w:sz w:val="20"/>
          <w:szCs w:val="20"/>
          <w:lang w:val="pt-BR"/>
        </w:rPr>
        <w:t xml:space="preserve"> povos indígenas com cosmogênias próprias e que correspondem a mais de 130 mil pessoas (cerca 30% dos índios brasileiros) com 72 etnias e 70 línguas faladas. O Amazonas, possui também mais de 80 milhões de hectares de áreas protegidas, distribuídas entre 42 unidades de conservação federais e 36 unidades de conservação estaduais (dados 2008) legalmente criadas, representando cerca 53% de seu espaço territorial. Representa também 12% de toda reserva florestal contígua dos trópicos úmidos do planeta, distribuída ao longo de mais de 96% de seu território, com um estoque de biomassa com cerca 40 bilhões de toneladas dos quais 18 bilhões são de carbono.</w:t>
      </w:r>
    </w:p>
    <w:p>
      <w:pPr>
        <w:pStyle w:val="Corpodetexto2"/>
        <w:spacing w:lineRule="auto" w:line="240" w:before="0" w:after="0"/>
        <w:ind w:firstLine="708"/>
        <w:jc w:val="both"/>
        <w:rPr>
          <w:rFonts w:ascii="Verdana" w:hAnsi="Verdana" w:cs="Verdana"/>
          <w:sz w:val="20"/>
          <w:szCs w:val="20"/>
          <w:lang w:val="pt-BR"/>
        </w:rPr>
      </w:pPr>
      <w:r>
        <w:rPr>
          <w:rFonts w:cs="Verdana" w:ascii="Verdana" w:hAnsi="Verdana"/>
          <w:sz w:val="20"/>
          <w:szCs w:val="20"/>
          <w:lang w:val="pt-BR"/>
        </w:rPr>
        <w:t xml:space="preserve">A literatura técnica corrente, registra também que o carbono seqüestrado da atmosfera terrestre pelas florestas do Amazonas corresponde a cerca 1,7% do total do carbono estocado por ano na atmosfera terrestre devido à emissão total mundial (incluindo os desmatamentos, ocupação e uso do solo). </w:t>
      </w:r>
    </w:p>
    <w:p>
      <w:pPr>
        <w:pStyle w:val="Corpodetexto2"/>
        <w:spacing w:lineRule="auto" w:line="240" w:before="0" w:after="0"/>
        <w:ind w:firstLine="708"/>
        <w:jc w:val="both"/>
        <w:rPr>
          <w:rFonts w:ascii="Verdana" w:hAnsi="Verdana" w:cs="Verdana"/>
          <w:sz w:val="20"/>
          <w:szCs w:val="20"/>
          <w:lang w:val="pt-BR"/>
        </w:rPr>
      </w:pPr>
      <w:r>
        <w:rPr>
          <w:rFonts w:cs="Verdana" w:ascii="Verdana" w:hAnsi="Verdana"/>
          <w:sz w:val="20"/>
          <w:szCs w:val="20"/>
          <w:lang w:val="pt-BR"/>
        </w:rPr>
        <w:t>Para ilustrar a importância do Estado do Amazonas neste processo, o total de carbono, acima citado, retirado da atmosfera terrestre pelos seus biomas corresponde a 57,7% do total de carbono emitido pelos demais Estados da Amazônia brasileira, devido ao desmatamento e uso da terra nos mesmos (cerca 229 milhões de toneladas – dados do Inpe de 2004).</w:t>
      </w:r>
    </w:p>
    <w:p>
      <w:pPr>
        <w:pStyle w:val="Corpodetexto2"/>
        <w:spacing w:lineRule="auto" w:line="240" w:before="0" w:after="0"/>
        <w:ind w:firstLine="708"/>
        <w:jc w:val="both"/>
        <w:rPr/>
      </w:pPr>
      <w:r>
        <w:rPr>
          <w:rFonts w:cs="Verdana" w:ascii="Verdana" w:hAnsi="Verdana"/>
          <w:sz w:val="20"/>
          <w:szCs w:val="20"/>
          <w:lang w:val="pt-BR"/>
        </w:rPr>
        <w:t xml:space="preserve">O que reafirma a necessidade de o Estado brasileiro ter programas de CT&amp;I mais comprometidos e duradouros com a Política de Mudanças Climáticas e de Desenvolvimento Sustentável do Estado do Amazonas..  </w:t>
      </w:r>
    </w:p>
    <w:p>
      <w:pPr>
        <w:pStyle w:val="Normal"/>
        <w:ind w:firstLine="708"/>
        <w:jc w:val="both"/>
        <w:rPr>
          <w:rFonts w:ascii="Verdana" w:hAnsi="Verdana" w:cs="Verdana"/>
          <w:sz w:val="20"/>
          <w:szCs w:val="20"/>
          <w:lang w:val="pt-BR"/>
        </w:rPr>
      </w:pPr>
      <w:r>
        <w:rPr>
          <w:rFonts w:cs="Verdana" w:ascii="Verdana" w:hAnsi="Verdana"/>
          <w:sz w:val="20"/>
          <w:szCs w:val="20"/>
          <w:lang w:val="pt-BR"/>
        </w:rPr>
        <w:t>O IPCC afirma que cerca 20 a 22% (1,2 a 1,6 bilhão de toneladas) das emissões globais efetivas de carbono são originadas de queimadas e dos usos do solo. Os especialistas identificam a Amazônia pan-americana, a África central, e o sudeste da Ásia como as regiões que lideram estas emissões.</w:t>
      </w:r>
    </w:p>
    <w:p>
      <w:pPr>
        <w:pStyle w:val="Normal"/>
        <w:jc w:val="both"/>
        <w:rPr>
          <w:rFonts w:ascii="Verdana" w:hAnsi="Verdana" w:cs="Verdana"/>
          <w:sz w:val="20"/>
          <w:szCs w:val="20"/>
          <w:lang w:val="pt-BR"/>
        </w:rPr>
      </w:pPr>
      <w:r>
        <w:rPr>
          <w:rFonts w:cs="Verdana" w:ascii="Verdana" w:hAnsi="Verdana"/>
          <w:sz w:val="20"/>
          <w:szCs w:val="20"/>
          <w:lang w:val="pt-BR"/>
        </w:rPr>
        <w:tab/>
        <w:t xml:space="preserve">Desde 2003, o governo do Amazonas tem construído empreendimentos dirigidos à preservação e a conservação ecológica de seus ecossistemas com geração de renda. Destaque às </w:t>
      </w:r>
      <w:r>
        <w:rPr>
          <w:rFonts w:cs="Verdana" w:ascii="Verdana" w:hAnsi="Verdana"/>
          <w:iCs/>
          <w:sz w:val="20"/>
          <w:szCs w:val="20"/>
          <w:lang w:val="pt-BR"/>
        </w:rPr>
        <w:t xml:space="preserve">Políticas Florestais nas Unidades de Conservação tendo como foco central: a conservação; os sistemas agro-florestais; as plantações e os manejos florestais; a manutenção da estabilidade dos ciclos biogeoquímicos, em especial dos ciclos de carbono (fixação de carbono),  hidrológico (conservação e uso social da água) e do nitrogênio (processos de ciclagem e reciclagem); uso e conservação da biodiversidade e preservação das estruturas mecânicas, arquiteturas e belezas cênicas dos biomas amazônicos. Ações que se encontram articuladas com vários programas de pesquisa centrados em demandas regionais e mundiais, tais como: </w:t>
      </w:r>
      <w:r>
        <w:rPr>
          <w:rFonts w:cs="Verdana" w:ascii="Verdana" w:hAnsi="Verdana"/>
          <w:sz w:val="20"/>
          <w:szCs w:val="20"/>
          <w:lang w:val="pt-BR"/>
        </w:rPr>
        <w:t xml:space="preserve">populações e ecossistemas amazônicos; física e química e modelagem atmosférica tropical; dinâmica da biomassa vegetal e planejamento da conservação de ecossistemas tropicais; dinâmica e efeitos das mudanças de uso da terra na Amazônia; cultura e natureza nos trópicos úmidos; mudanças climáticas e emissões de gases traços na Amazônia, tecnologias aplicadas aos trópicos úmidos, e, processos de interação biosfera-atmosfera (Freitas, 2004; Manzi et al., 2006), dentre outros; ampla maioria deles financiados pela Secretaria de Ciência e Tecnologia do Estado do Amazonas em parcerias com o Ministério de Ciência e Tecnologia do Brasil e com instituições internacionais. </w:t>
      </w:r>
    </w:p>
    <w:p>
      <w:pPr>
        <w:pStyle w:val="Normal"/>
        <w:autoSpaceDE w:val="false"/>
        <w:ind w:firstLine="900"/>
        <w:jc w:val="both"/>
        <w:rPr/>
      </w:pPr>
      <w:r>
        <w:rPr>
          <w:rFonts w:cs="Verdana" w:ascii="Verdana" w:hAnsi="Verdana"/>
          <w:sz w:val="20"/>
          <w:szCs w:val="20"/>
          <w:lang w:val="pt-BR"/>
        </w:rPr>
        <w:t xml:space="preserve">O Sistema Estadual de Ciência, Tecnologia e Inovação (Secretaria de Estado de Ciência e Tecnologia – SECT, Universidade do Estado do Amazonas – UEA, Fundação de Amparo à Pesquisa do Estado do Amazonas – FAPEAM e Centro de Educação Tecnológica do Amazonas – CETAM), foi implantado em 2003. No período de 2003-09 o Governo do Estado investiu R$1,39 bilhão na Política Estadual de CT&amp;I, dos quais R$68,4milhões em 2003 e R$296,1milhões em 2009, apresentando um crescimento de 391,9%. Este investimento foi direcionado à solução dos problemas socioeconômicos do Amazonas, por meio de programas de pesquisa básica e aplicada, inovação tecnológica, fomento aos projetos estruturantes das instituições de pesquisa e da formação de recursos humanos técnicos, graduados e pós-graduados em áreas estratégicas, estendidos aos 62 municípios do Estado. Atualmente a UEA é a 5ª Universidade pública brasileira em número de alunos matriculados (46mil – dados de 2009) e a Fapeam a 4ª Fundação Estadual de Fomento de Pesquisa no Brasil. </w:t>
      </w:r>
    </w:p>
    <w:p>
      <w:pPr>
        <w:pStyle w:val="Normal"/>
        <w:autoSpaceDE w:val="false"/>
        <w:ind w:firstLine="900"/>
        <w:jc w:val="both"/>
        <w:rPr>
          <w:rFonts w:ascii="Verdana" w:hAnsi="Verdana" w:cs="Verdana"/>
          <w:sz w:val="20"/>
          <w:szCs w:val="20"/>
          <w:lang w:val="pt-BR"/>
        </w:rPr>
      </w:pPr>
      <w:r>
        <w:rPr>
          <w:rFonts w:cs="Verdana" w:ascii="Verdana" w:hAnsi="Verdana"/>
          <w:sz w:val="20"/>
          <w:szCs w:val="20"/>
          <w:lang w:val="pt-BR"/>
        </w:rPr>
        <w:t>Ciência e Tecnologia em Áreas Prioritárias do Amazonas; Desenvolvimento Regional e Biotecnologia no Amazonas; Gestão da Política de Ciência e Tecnologia no Amazonas; Política Estadual sobre Mudanças Climáticas, Conservação Ambiental e Desenvolvimento Sustentável do Amazonas; e Projetos Estratégicos de CT&amp;I para o Pólo Industrial de Manaus – PIM compõem os principais Programas que movimentaram os processos de formação técnica e de pesquisa e desenvolvimento da Política de Gestão de CT&amp;I do Amazonas.</w:t>
      </w:r>
    </w:p>
    <w:p>
      <w:pPr>
        <w:pStyle w:val="Normal"/>
        <w:autoSpaceDE w:val="false"/>
        <w:ind w:firstLine="900"/>
        <w:jc w:val="both"/>
        <w:rPr>
          <w:rFonts w:ascii="Verdana" w:hAnsi="Verdana" w:cs="Verdana"/>
          <w:sz w:val="20"/>
          <w:szCs w:val="20"/>
          <w:lang w:val="pt-BR"/>
        </w:rPr>
      </w:pPr>
      <w:r>
        <w:rPr>
          <w:rFonts w:cs="Verdana" w:ascii="Verdana" w:hAnsi="Verdana"/>
          <w:sz w:val="20"/>
          <w:szCs w:val="20"/>
          <w:lang w:val="pt-BR"/>
        </w:rPr>
        <w:t xml:space="preserve">Atualmente a Política de Pós-graduação do Estado do Amazonas conta com 43 programas de doutorado (602 alunos matriculados) e 66 de mestrado (2430 alunos) e em pleno processo de expansão e consolidação.  </w:t>
      </w:r>
    </w:p>
    <w:p>
      <w:pPr>
        <w:pStyle w:val="Normal"/>
        <w:ind w:firstLine="709"/>
        <w:jc w:val="both"/>
        <w:rPr>
          <w:rFonts w:ascii="Verdana" w:hAnsi="Verdana" w:cs="Verdana"/>
          <w:sz w:val="20"/>
          <w:szCs w:val="20"/>
          <w:lang w:val="pt-PT"/>
        </w:rPr>
      </w:pPr>
      <w:r>
        <w:rPr>
          <w:rFonts w:cs="Verdana" w:ascii="Verdana" w:hAnsi="Verdana"/>
          <w:sz w:val="20"/>
          <w:szCs w:val="20"/>
          <w:lang w:val="pt-PT"/>
        </w:rPr>
        <w:t xml:space="preserve">No período de 2003-2009 o Sistema de CT&amp;I no Estado do Amazonas teve um investimento de cerca R$2,79bilhões, dos quais R$1,39bilhão aplicados pelo Governo do Estado por meio do Sistema SECT/AM, R$950milhões investidos pelo MCT, R$300milhões ordenados pela SUDAM e o BASA, e R$150milhões aplicados pela SUFRAMA (Dados MCT; SECT/AM; SUDAM/BASA; SUFRAMA; 2010).  </w:t>
      </w:r>
    </w:p>
    <w:p>
      <w:pPr>
        <w:pStyle w:val="Normal"/>
        <w:ind w:firstLine="709"/>
        <w:jc w:val="both"/>
        <w:rPr>
          <w:rFonts w:ascii="Verdana" w:hAnsi="Verdana" w:cs="Verdana"/>
          <w:sz w:val="20"/>
          <w:szCs w:val="20"/>
          <w:lang w:val="pt-PT"/>
        </w:rPr>
      </w:pPr>
      <w:r>
        <w:rPr>
          <w:rFonts w:cs="Verdana" w:ascii="Verdana" w:hAnsi="Verdana"/>
          <w:sz w:val="20"/>
          <w:szCs w:val="20"/>
          <w:lang w:val="pt-PT"/>
        </w:rPr>
        <w:t xml:space="preserve">Consolida-se a perspectiva política desse Estado Brasileiro ser transformado no maior Centro Mundial de Desenvolvimento Sustentável. </w:t>
      </w:r>
    </w:p>
    <w:p>
      <w:pPr>
        <w:pStyle w:val="Normal"/>
        <w:ind w:firstLine="708"/>
        <w:jc w:val="both"/>
        <w:rPr>
          <w:rFonts w:ascii="Verdana" w:hAnsi="Verdana" w:cs="Verdana"/>
          <w:sz w:val="20"/>
          <w:szCs w:val="20"/>
          <w:lang w:val="pt-BR"/>
        </w:rPr>
      </w:pPr>
      <w:r>
        <w:rPr>
          <w:rFonts w:cs="Verdana" w:ascii="Verdana" w:hAnsi="Verdana"/>
          <w:sz w:val="20"/>
          <w:szCs w:val="20"/>
          <w:lang w:val="pt-BR"/>
        </w:rPr>
        <w:t>A preservação ambiental no Amazonas se reafirma à medida que a matriz industrial deste Estado é de natureza não-poluente, e sua frota automobilística, com pouco mais de 600 mil carros movidos à combustível fóssil, transita em uma malha rodoviária, majoritária e obrigatoriamente, restrita aos centros urbanos da maioria de seus 62 municípios (dados de 2008).</w:t>
      </w:r>
    </w:p>
    <w:p>
      <w:pPr>
        <w:pStyle w:val="Normal"/>
        <w:ind w:firstLine="708"/>
        <w:jc w:val="both"/>
        <w:rPr>
          <w:rFonts w:ascii="Verdana" w:hAnsi="Verdana" w:cs="Verdana"/>
          <w:sz w:val="20"/>
          <w:szCs w:val="20"/>
          <w:lang w:val="pt-BR"/>
        </w:rPr>
      </w:pPr>
      <w:r>
        <w:rPr>
          <w:rFonts w:cs="Verdana" w:ascii="Verdana" w:hAnsi="Verdana"/>
          <w:sz w:val="20"/>
          <w:szCs w:val="20"/>
          <w:lang w:val="pt-BR"/>
        </w:rPr>
        <w:t xml:space="preserve">A gestão competente das mudanças climáticas, em todas as escalas, depende, também, das políticas de educação nos municípios, estados e países. A universalização do ensino médio no Estado do Amazonas até 2015, põe novos marcos para as suas Políticas de Educação Superior e de CT&amp;I.     </w:t>
      </w:r>
    </w:p>
    <w:p>
      <w:pPr>
        <w:pStyle w:val="Normal"/>
        <w:ind w:firstLine="708"/>
        <w:jc w:val="both"/>
        <w:rPr>
          <w:rFonts w:ascii="Verdana" w:hAnsi="Verdana" w:cs="Verdana"/>
          <w:iCs/>
          <w:sz w:val="20"/>
          <w:szCs w:val="20"/>
          <w:lang w:val="pt-BR"/>
        </w:rPr>
      </w:pPr>
      <w:r>
        <w:rPr>
          <w:rFonts w:cs="Verdana" w:ascii="Verdana" w:hAnsi="Verdana"/>
          <w:bCs/>
          <w:sz w:val="20"/>
          <w:szCs w:val="20"/>
          <w:lang w:val="pt-BR"/>
        </w:rPr>
        <w:t>O Amazonas possui atualmente (2009) mais de 27 instituições de pesquisa e/ou de ensino superior, públicas e privadas, com uma população universitária que ultrapassa 130 mil alunos universitários e em acelerado processo de institucionalização de programas de pós-graduação.</w:t>
      </w:r>
      <w:r>
        <w:rPr>
          <w:rFonts w:cs="Verdana" w:ascii="Verdana" w:hAnsi="Verdana"/>
          <w:bCs/>
          <w:color w:val="000000"/>
          <w:sz w:val="20"/>
          <w:szCs w:val="20"/>
          <w:lang w:val="pt-BR"/>
        </w:rPr>
        <w:t xml:space="preserve"> Estas instituições movimentam mais de 450 cursos de graduação, 65 programas de mestrado, 46 de doutorado com </w:t>
      </w:r>
      <w:r>
        <w:rPr>
          <w:rFonts w:cs="Verdana" w:ascii="Verdana" w:hAnsi="Verdana"/>
          <w:bCs/>
          <w:sz w:val="20"/>
          <w:szCs w:val="20"/>
          <w:lang w:val="pt-BR"/>
        </w:rPr>
        <w:t xml:space="preserve">orçamento total médio e anual de R$700 – 800 milhões. A rápida ampliação do sistema de ensino superior e das redes de pesquisa nesse Estado, nesta década, põe perspectivas positivas para sua inserção na era da sustentabilidade, por meio de ações integradas ao desenvolvimento regional e em conectividade teórica e operacional com o IPCC. </w:t>
      </w:r>
      <w:r>
        <w:rPr>
          <w:rFonts w:cs="Verdana" w:ascii="Verdana" w:hAnsi="Verdana"/>
          <w:iCs/>
          <w:sz w:val="20"/>
          <w:szCs w:val="20"/>
          <w:lang w:val="pt-BR"/>
        </w:rPr>
        <w:tab/>
      </w:r>
    </w:p>
    <w:p>
      <w:pPr>
        <w:pStyle w:val="Normal"/>
        <w:tabs>
          <w:tab w:val="clear" w:pos="709"/>
          <w:tab w:val="left" w:pos="0" w:leader="none"/>
        </w:tabs>
        <w:jc w:val="both"/>
        <w:rPr/>
      </w:pPr>
      <w:r>
        <w:rPr>
          <w:rFonts w:cs="Verdana" w:ascii="Verdana" w:hAnsi="Verdana"/>
          <w:iCs/>
          <w:sz w:val="20"/>
          <w:szCs w:val="20"/>
          <w:lang w:val="pt-BR"/>
        </w:rPr>
        <w:tab/>
      </w:r>
      <w:r>
        <w:rPr>
          <w:rFonts w:cs="Verdana" w:ascii="Verdana" w:hAnsi="Verdana"/>
          <w:sz w:val="20"/>
          <w:szCs w:val="20"/>
          <w:lang w:val="pt-BR"/>
        </w:rPr>
        <w:t>As modelagens e o controle analítico e empírico do IPCC apresentam diversos indicadores de tendência de desestabilização climática do planeta, com destaque para: crescimento do estoque de gases-traço na atmosfera, em especial do dióxido de carbono, do metano e dos óxidos de nitrogênio, intensificando o efeito estufa; a fusão das camadas de neve em superfícies terrestres e do gelo das calotas polares, com o aumento e crescimento do número de lagos glaciais; a elevação dos níveis médios dos oceanos em cerca  17cm no século 20; e as mudanças nos padrões de vários fenômenos e ciclos da natureza. Enfatizam também as possibilidades reais de variações nos índices pluviométricos, nos graus de salinidade e de acidez (prevê-se uma diminuição de 0,14 a 0,35 unidades no pH) dos oceanos, nas cadeias da flora e da fauna dos oceanos, na intensidade de ciclones e tornados tropicais, nos padrões de vento e de circulação atmosféricas, dentre outras secundárias.</w:t>
      </w:r>
    </w:p>
    <w:p>
      <w:pPr>
        <w:pStyle w:val="Normal"/>
        <w:jc w:val="both"/>
        <w:rPr/>
      </w:pPr>
      <w:r>
        <w:rPr>
          <w:rFonts w:cs="Verdana" w:ascii="Verdana" w:hAnsi="Verdana"/>
          <w:sz w:val="20"/>
          <w:szCs w:val="20"/>
          <w:lang w:val="pt-BR"/>
        </w:rPr>
        <w:tab/>
        <w:t>O IPCC também ressalta que: uma duplicação de concentração de CO</w:t>
      </w:r>
      <w:r>
        <w:rPr>
          <w:rFonts w:cs="Verdana" w:ascii="Verdana" w:hAnsi="Verdana"/>
          <w:sz w:val="20"/>
          <w:szCs w:val="20"/>
          <w:vertAlign w:val="subscript"/>
          <w:lang w:val="pt-BR"/>
        </w:rPr>
        <w:t>2</w:t>
      </w:r>
      <w:r>
        <w:rPr>
          <w:rFonts w:cs="Verdana" w:ascii="Verdana" w:hAnsi="Verdana"/>
          <w:sz w:val="20"/>
          <w:szCs w:val="20"/>
          <w:lang w:val="pt-BR"/>
        </w:rPr>
        <w:t xml:space="preserve"> na atmosfera resultará num provável, aumento de 3</w:t>
      </w:r>
      <w:r>
        <w:rPr>
          <w:rFonts w:cs="Verdana" w:ascii="Verdana" w:hAnsi="Verdana"/>
          <w:sz w:val="20"/>
          <w:szCs w:val="20"/>
          <w:vertAlign w:val="superscript"/>
          <w:lang w:val="pt-BR"/>
        </w:rPr>
        <w:t xml:space="preserve"> 0</w:t>
      </w:r>
      <w:r>
        <w:rPr>
          <w:rFonts w:cs="Verdana" w:ascii="Verdana" w:hAnsi="Verdana"/>
          <w:sz w:val="20"/>
          <w:szCs w:val="20"/>
          <w:lang w:val="pt-BR"/>
        </w:rPr>
        <w:t xml:space="preserve">C e não menos que 1,5 </w:t>
      </w:r>
      <w:r>
        <w:rPr>
          <w:rFonts w:cs="Verdana" w:ascii="Verdana" w:hAnsi="Verdana"/>
          <w:sz w:val="20"/>
          <w:szCs w:val="20"/>
          <w:vertAlign w:val="superscript"/>
          <w:lang w:val="pt-BR"/>
        </w:rPr>
        <w:t>0</w:t>
      </w:r>
      <w:r>
        <w:rPr>
          <w:rFonts w:cs="Verdana" w:ascii="Verdana" w:hAnsi="Verdana"/>
          <w:sz w:val="20"/>
          <w:szCs w:val="20"/>
          <w:lang w:val="pt-BR"/>
        </w:rPr>
        <w:t>C na temperatura média do planeta; a eliminação completa da lâmina de gelo da Groenlândia resultará numa elevação do nível do mar em 7 metros; o aquecimento planetário tende a reduzir a captura e/ou o seqüestro de CO</w:t>
      </w:r>
      <w:r>
        <w:rPr>
          <w:rFonts w:cs="Verdana" w:ascii="Verdana" w:hAnsi="Verdana"/>
          <w:sz w:val="20"/>
          <w:szCs w:val="20"/>
          <w:vertAlign w:val="subscript"/>
          <w:lang w:val="pt-BR"/>
        </w:rPr>
        <w:t>2</w:t>
      </w:r>
      <w:r>
        <w:rPr>
          <w:rFonts w:cs="Verdana" w:ascii="Verdana" w:hAnsi="Verdana"/>
          <w:sz w:val="20"/>
          <w:szCs w:val="20"/>
          <w:lang w:val="pt-BR"/>
        </w:rPr>
        <w:t xml:space="preserve"> aumentando o estoque deste composto na atmosfera e, portanto, retro-alimentando e agravando o efeito-estufa. Indicam também a possibilidade de aumento de freqüência de eventos climáticos extremos, noites e dias mais quentes e frios; chuvas mais fortes, e ciclones e tornados tropicais mais intensos.</w:t>
      </w:r>
    </w:p>
    <w:p>
      <w:pPr>
        <w:pStyle w:val="Normal"/>
        <w:jc w:val="both"/>
        <w:rPr>
          <w:rFonts w:ascii="Verdana" w:hAnsi="Verdana" w:cs="Verdana"/>
          <w:sz w:val="20"/>
          <w:szCs w:val="20"/>
          <w:lang w:val="pt-BR"/>
        </w:rPr>
      </w:pPr>
      <w:r>
        <w:rPr>
          <w:rFonts w:cs="Verdana" w:ascii="Verdana" w:hAnsi="Verdana"/>
          <w:sz w:val="20"/>
          <w:szCs w:val="20"/>
          <w:lang w:val="pt-BR"/>
        </w:rPr>
        <w:tab/>
        <w:t>E com um agravante: as concentrações de outros gases-estufa crescem rapidamente na atmosfera terrestre. Os principais gases-estufa são o(s): CO</w:t>
      </w:r>
      <w:r>
        <w:rPr>
          <w:rFonts w:cs="Verdana" w:ascii="Verdana" w:hAnsi="Verdana"/>
          <w:sz w:val="20"/>
          <w:szCs w:val="20"/>
          <w:vertAlign w:val="subscript"/>
          <w:lang w:val="pt-BR"/>
        </w:rPr>
        <w:t>2</w:t>
      </w:r>
      <w:r>
        <w:rPr>
          <w:rFonts w:cs="Verdana" w:ascii="Verdana" w:hAnsi="Verdana"/>
          <w:sz w:val="20"/>
          <w:szCs w:val="20"/>
          <w:lang w:val="pt-BR"/>
        </w:rPr>
        <w:t xml:space="preserve"> (CO</w:t>
      </w:r>
      <w:r>
        <w:rPr>
          <w:rFonts w:cs="Verdana" w:ascii="Verdana" w:hAnsi="Verdana"/>
          <w:sz w:val="20"/>
          <w:szCs w:val="20"/>
          <w:vertAlign w:val="subscript"/>
          <w:lang w:val="pt-BR"/>
        </w:rPr>
        <w:t>2</w:t>
      </w:r>
      <w:r>
        <w:rPr>
          <w:rFonts w:cs="Verdana" w:ascii="Verdana" w:hAnsi="Verdana"/>
          <w:sz w:val="20"/>
          <w:szCs w:val="20"/>
          <w:lang w:val="pt-BR"/>
        </w:rPr>
        <w:t xml:space="preserve"> – 50%; queima de combustíveis fósseis), </w:t>
      </w:r>
      <w:r>
        <w:rPr>
          <w:rFonts w:cs="Verdana" w:ascii="Verdana" w:hAnsi="Verdana"/>
          <w:color w:val="000000"/>
          <w:sz w:val="20"/>
          <w:szCs w:val="20"/>
          <w:lang w:val="pt-BR"/>
        </w:rPr>
        <w:t>CH</w:t>
      </w:r>
      <w:r>
        <w:rPr>
          <w:rFonts w:cs="Verdana" w:ascii="Verdana" w:hAnsi="Verdana"/>
          <w:color w:val="000000"/>
          <w:sz w:val="20"/>
          <w:szCs w:val="20"/>
          <w:vertAlign w:val="subscript"/>
          <w:lang w:val="pt-BR"/>
        </w:rPr>
        <w:t>4</w:t>
      </w:r>
      <w:r>
        <w:rPr>
          <w:rFonts w:cs="Verdana" w:ascii="Verdana" w:hAnsi="Verdana"/>
          <w:color w:val="000000"/>
          <w:sz w:val="20"/>
          <w:szCs w:val="20"/>
          <w:lang w:val="pt-BR"/>
        </w:rPr>
        <w:t xml:space="preserve"> (CH</w:t>
      </w:r>
      <w:r>
        <w:rPr>
          <w:rFonts w:cs="Verdana" w:ascii="Verdana" w:hAnsi="Verdana"/>
          <w:color w:val="000000"/>
          <w:sz w:val="20"/>
          <w:szCs w:val="20"/>
          <w:vertAlign w:val="subscript"/>
          <w:lang w:val="pt-BR"/>
        </w:rPr>
        <w:t>4</w:t>
      </w:r>
      <w:r>
        <w:rPr>
          <w:rFonts w:cs="Verdana" w:ascii="Verdana" w:hAnsi="Verdana"/>
          <w:color w:val="000000"/>
          <w:sz w:val="20"/>
          <w:szCs w:val="20"/>
          <w:lang w:val="pt-BR"/>
        </w:rPr>
        <w:t xml:space="preserve"> – 15%; processos agrícolas e uso de combustíveis fósseis), </w:t>
      </w:r>
      <w:r>
        <w:rPr>
          <w:rFonts w:cs="Verdana" w:ascii="Verdana" w:hAnsi="Verdana"/>
          <w:sz w:val="20"/>
          <w:szCs w:val="20"/>
          <w:lang w:val="pt-BR"/>
        </w:rPr>
        <w:t>vapor de água (10%),</w:t>
      </w:r>
      <w:r>
        <w:rPr>
          <w:rFonts w:cs="Verdana" w:ascii="Verdana" w:hAnsi="Verdana"/>
          <w:color w:val="000000"/>
          <w:sz w:val="20"/>
          <w:szCs w:val="20"/>
          <w:lang w:val="pt-BR"/>
        </w:rPr>
        <w:t xml:space="preserve"> ozônio (O</w:t>
      </w:r>
      <w:r>
        <w:rPr>
          <w:rFonts w:cs="Verdana" w:ascii="Verdana" w:hAnsi="Verdana"/>
          <w:color w:val="000000"/>
          <w:sz w:val="20"/>
          <w:szCs w:val="20"/>
          <w:vertAlign w:val="subscript"/>
          <w:lang w:val="pt-BR"/>
        </w:rPr>
        <w:t xml:space="preserve">3 </w:t>
      </w:r>
      <w:r>
        <w:rPr>
          <w:rFonts w:cs="Verdana" w:ascii="Verdana" w:hAnsi="Verdana"/>
          <w:color w:val="000000"/>
          <w:sz w:val="20"/>
          <w:szCs w:val="20"/>
          <w:lang w:val="pt-BR"/>
        </w:rPr>
        <w:t>– 9%), clorofluorcarbonetos (CFCs – 8%; sistemas de refrigeração e de aerossóis - sprays), N</w:t>
      </w:r>
      <w:r>
        <w:rPr>
          <w:rFonts w:cs="Verdana" w:ascii="Verdana" w:hAnsi="Verdana"/>
          <w:color w:val="000000"/>
          <w:sz w:val="20"/>
          <w:szCs w:val="20"/>
          <w:vertAlign w:val="subscript"/>
          <w:lang w:val="pt-BR"/>
        </w:rPr>
        <w:t>2</w:t>
      </w:r>
      <w:r>
        <w:rPr>
          <w:rFonts w:cs="Verdana" w:ascii="Verdana" w:hAnsi="Verdana"/>
          <w:color w:val="000000"/>
          <w:sz w:val="20"/>
          <w:szCs w:val="20"/>
          <w:lang w:val="pt-BR"/>
        </w:rPr>
        <w:t>O  (N</w:t>
      </w:r>
      <w:r>
        <w:rPr>
          <w:rFonts w:cs="Verdana" w:ascii="Verdana" w:hAnsi="Verdana"/>
          <w:color w:val="000000"/>
          <w:sz w:val="20"/>
          <w:szCs w:val="20"/>
          <w:vertAlign w:val="subscript"/>
          <w:lang w:val="pt-BR"/>
        </w:rPr>
        <w:t>2</w:t>
      </w:r>
      <w:r>
        <w:rPr>
          <w:rFonts w:cs="Verdana" w:ascii="Verdana" w:hAnsi="Verdana"/>
          <w:color w:val="000000"/>
          <w:sz w:val="20"/>
          <w:szCs w:val="20"/>
          <w:lang w:val="pt-BR"/>
        </w:rPr>
        <w:t xml:space="preserve">O – 6%; mais de 1/3 de todas as emissões é de origem agrícola) dentre outros de menor relevância. </w:t>
      </w:r>
    </w:p>
    <w:p>
      <w:pPr>
        <w:pStyle w:val="Normal"/>
        <w:jc w:val="both"/>
        <w:rPr/>
      </w:pPr>
      <w:r>
        <w:rPr>
          <w:rFonts w:cs="Verdana" w:ascii="Verdana" w:hAnsi="Verdana"/>
          <w:sz w:val="20"/>
          <w:szCs w:val="20"/>
          <w:lang w:val="pt-BR"/>
        </w:rPr>
        <w:tab/>
        <w:t xml:space="preserve">Os registros também mostram que, majoritariamente, as principais fontes primárias de emissões de carbono se distribuem por meio de: 1) uso de combustíveis fósseis (carvão, gás, gasolina e óleo) – com uma contribuição em cerca 5,8-6,0 bilhões de toneladas carbono – distribuída ao aquecimento residencial e setor de serviços (15%); transporte (27%); energia industrial em geral (57%) e outros (1%); 2) uso da terra (desmatamento, derrubada de florestas, setor agropecuário) com uma contribuição em cerca 1,2-1,6 bilhão de tonelada de carbono; existindo </w:t>
      </w:r>
      <w:r>
        <w:rPr>
          <w:rFonts w:cs="Verdana" w:ascii="Verdana" w:hAnsi="Verdana"/>
          <w:color w:val="000000"/>
          <w:sz w:val="20"/>
          <w:szCs w:val="20"/>
          <w:lang w:val="pt-BR"/>
        </w:rPr>
        <w:t>uma grande incerteza nesta última estimativa que corresponde cerca 20-22% da emissão total de carbono.</w:t>
      </w:r>
    </w:p>
    <w:p>
      <w:pPr>
        <w:pStyle w:val="Normal"/>
        <w:jc w:val="both"/>
        <w:rPr>
          <w:rFonts w:ascii="Verdana" w:hAnsi="Verdana" w:cs="Verdana"/>
          <w:b/>
          <w:b/>
          <w:sz w:val="20"/>
          <w:szCs w:val="20"/>
          <w:lang w:val="pt-BR"/>
        </w:rPr>
      </w:pPr>
      <w:r>
        <w:rPr>
          <w:rFonts w:cs="Verdana" w:ascii="Verdana" w:hAnsi="Verdana"/>
          <w:sz w:val="20"/>
          <w:szCs w:val="20"/>
          <w:lang w:val="pt-BR"/>
        </w:rPr>
        <w:tab/>
        <w:t>Os registros confirmam que a concentração de CO</w:t>
      </w:r>
      <w:r>
        <w:rPr>
          <w:rFonts w:cs="Verdana" w:ascii="Verdana" w:hAnsi="Verdana"/>
          <w:sz w:val="20"/>
          <w:szCs w:val="20"/>
          <w:vertAlign w:val="subscript"/>
          <w:lang w:val="pt-BR"/>
        </w:rPr>
        <w:t>2</w:t>
      </w:r>
      <w:r>
        <w:rPr>
          <w:rFonts w:cs="Verdana" w:ascii="Verdana" w:hAnsi="Verdana"/>
          <w:sz w:val="20"/>
          <w:szCs w:val="20"/>
          <w:lang w:val="pt-BR"/>
        </w:rPr>
        <w:t xml:space="preserve"> aumentou de 280 ppm na segunda metade do século 18 para 379 ppm CO</w:t>
      </w:r>
      <w:r>
        <w:rPr>
          <w:rFonts w:cs="Verdana" w:ascii="Verdana" w:hAnsi="Verdana"/>
          <w:sz w:val="20"/>
          <w:szCs w:val="20"/>
          <w:vertAlign w:val="subscript"/>
          <w:lang w:val="pt-BR"/>
        </w:rPr>
        <w:t>2</w:t>
      </w:r>
      <w:r>
        <w:rPr>
          <w:rFonts w:cs="Verdana" w:ascii="Verdana" w:hAnsi="Verdana"/>
          <w:sz w:val="20"/>
          <w:szCs w:val="20"/>
          <w:lang w:val="pt-BR"/>
        </w:rPr>
        <w:t xml:space="preserve"> em 2005, demonstrando a contribuição do processo de industrialização no aquecimento do planeta (1ppm CO</w:t>
      </w:r>
      <w:r>
        <w:rPr>
          <w:rFonts w:cs="Verdana" w:ascii="Verdana" w:hAnsi="Verdana"/>
          <w:sz w:val="20"/>
          <w:szCs w:val="20"/>
          <w:vertAlign w:val="subscript"/>
          <w:lang w:val="pt-BR"/>
        </w:rPr>
        <w:t>2</w:t>
      </w:r>
      <w:r>
        <w:rPr>
          <w:rFonts w:cs="Verdana" w:ascii="Verdana" w:hAnsi="Verdana"/>
          <w:sz w:val="20"/>
          <w:szCs w:val="20"/>
          <w:lang w:val="pt-BR"/>
        </w:rPr>
        <w:t xml:space="preserve"> corresponde à existência na atmosfera de 1 molécula de CO</w:t>
      </w:r>
      <w:r>
        <w:rPr>
          <w:rFonts w:cs="Verdana" w:ascii="Verdana" w:hAnsi="Verdana"/>
          <w:sz w:val="20"/>
          <w:szCs w:val="20"/>
          <w:vertAlign w:val="subscript"/>
          <w:lang w:val="pt-BR"/>
        </w:rPr>
        <w:t>2</w:t>
      </w:r>
      <w:r>
        <w:rPr>
          <w:rFonts w:cs="Verdana" w:ascii="Verdana" w:hAnsi="Verdana"/>
          <w:sz w:val="20"/>
          <w:szCs w:val="20"/>
          <w:lang w:val="pt-BR"/>
        </w:rPr>
        <w:t xml:space="preserve"> para 1 milhão de moléculas de ar seco). Destaque aos principais países emissores: Estados Unidos (27%); Federação Russa (13%); Japão (6,4%); e, Alemanha (5,5 %) (dados de 1999), o que mostra a correlação entre os maiores Produtos Internos Brutos (PIB’s) mundiais e a quantidade de carbono emitido e estocado na atmosfera terrestre, pondo responsabilidades e compromissos diferenciados para esses países – O Brasil emite atualmente cerca 64 milhões de toneladas de CO</w:t>
      </w:r>
      <w:r>
        <w:rPr>
          <w:rFonts w:cs="Verdana" w:ascii="Verdana" w:hAnsi="Verdana"/>
          <w:sz w:val="20"/>
          <w:szCs w:val="20"/>
          <w:vertAlign w:val="subscript"/>
          <w:lang w:val="pt-BR"/>
        </w:rPr>
        <w:t>2</w:t>
      </w:r>
      <w:r>
        <w:rPr>
          <w:rFonts w:cs="Verdana" w:ascii="Verdana" w:hAnsi="Verdana"/>
          <w:sz w:val="20"/>
          <w:szCs w:val="20"/>
          <w:lang w:val="pt-BR"/>
        </w:rPr>
        <w:t xml:space="preserve"> por ano (cerca 1,2% das emissões mundiais), sem a inclusão das contribuições originadas de queimadas (dados de 2005).</w:t>
      </w:r>
    </w:p>
    <w:p>
      <w:pPr>
        <w:pStyle w:val="Normal"/>
        <w:jc w:val="both"/>
        <w:rPr/>
      </w:pPr>
      <w:r>
        <w:rPr>
          <w:rFonts w:cs="Verdana" w:ascii="Verdana" w:hAnsi="Verdana"/>
          <w:sz w:val="20"/>
          <w:szCs w:val="20"/>
          <w:lang w:val="pt-BR"/>
        </w:rPr>
        <w:tab/>
        <w:t>O IPCC reafirma que a futura vulnerabilidade sócio-econômica de um país, também, dependerá dos impactos das mudanças climáticas, e, também, do tipo de desenvolvimento que ele escolher; reforça a necessidade de se privilegiar as culturas regionais, o planejamento integrado, o uso da terra e dos ecossistemas integrado às potencialidades regionais e ao conhecimento tradicional, a implantação de mecanismos preventivos às  catástrofes naturais, a implantação de plataformas tecnológicas e cadeias científicas ancoradas em informações que privilegiem as dimensões humanas integradas aos processos da natureza, e o uso de múltiplas fontes energéticas.</w:t>
      </w:r>
    </w:p>
    <w:p>
      <w:pPr>
        <w:pStyle w:val="Normal"/>
        <w:ind w:firstLine="708"/>
        <w:jc w:val="both"/>
        <w:rPr/>
      </w:pPr>
      <w:r>
        <w:rPr>
          <w:rFonts w:cs="Verdana" w:ascii="Verdana" w:hAnsi="Verdana"/>
          <w:sz w:val="20"/>
          <w:szCs w:val="20"/>
          <w:lang w:val="pt-BR"/>
        </w:rPr>
        <w:t>Em forma tópica o IPCC sugere, como fator de inibição de emissões, uma drástica valoração dos commodities de carbono (em 2005 a tC foi estimada como valendo US$43 que corresponde a US$12 por tCO</w:t>
      </w:r>
      <w:r>
        <w:rPr>
          <w:rFonts w:cs="Verdana" w:ascii="Verdana" w:hAnsi="Verdana"/>
          <w:sz w:val="20"/>
          <w:szCs w:val="20"/>
          <w:vertAlign w:val="subscript"/>
          <w:lang w:val="pt-BR"/>
        </w:rPr>
        <w:t>2</w:t>
      </w:r>
      <w:r>
        <w:rPr>
          <w:rFonts w:cs="Verdana" w:ascii="Verdana" w:hAnsi="Verdana"/>
          <w:sz w:val="20"/>
          <w:szCs w:val="20"/>
          <w:lang w:val="pt-BR"/>
        </w:rPr>
        <w:t>). Estes valores seriam imediatamente elevados para US$350 por tC que corresponde a US$130 por tCO</w:t>
      </w:r>
      <w:r>
        <w:rPr>
          <w:rFonts w:cs="Verdana" w:ascii="Verdana" w:hAnsi="Verdana"/>
          <w:sz w:val="20"/>
          <w:szCs w:val="20"/>
          <w:vertAlign w:val="subscript"/>
          <w:lang w:val="pt-BR"/>
        </w:rPr>
        <w:t>2</w:t>
      </w:r>
      <w:r>
        <w:rPr>
          <w:rFonts w:cs="Verdana" w:ascii="Verdana" w:hAnsi="Verdana"/>
          <w:sz w:val="20"/>
          <w:szCs w:val="20"/>
          <w:lang w:val="pt-BR"/>
        </w:rPr>
        <w:t>. Em médio e longo prazos; os cenários termodinâmicos projetados pelo IPCC reafirmam a necessidade de se criar uma nova matriz industrial.</w:t>
      </w:r>
    </w:p>
    <w:p>
      <w:pPr>
        <w:pStyle w:val="Normal"/>
        <w:jc w:val="both"/>
        <w:rPr/>
      </w:pPr>
      <w:r>
        <w:rPr>
          <w:rFonts w:cs="Verdana" w:ascii="Verdana" w:hAnsi="Verdana"/>
          <w:sz w:val="20"/>
          <w:szCs w:val="20"/>
          <w:lang w:val="pt-BR"/>
        </w:rPr>
        <w:tab/>
        <w:t xml:space="preserve">Para uma elevação de 1,5 – 2,5 </w:t>
      </w:r>
      <w:r>
        <w:rPr>
          <w:rFonts w:cs="Verdana" w:ascii="Verdana" w:hAnsi="Verdana"/>
          <w:sz w:val="20"/>
          <w:szCs w:val="20"/>
          <w:vertAlign w:val="superscript"/>
          <w:lang w:val="pt-BR"/>
        </w:rPr>
        <w:t>0</w:t>
      </w:r>
      <w:r>
        <w:rPr>
          <w:rFonts w:cs="Verdana" w:ascii="Verdana" w:hAnsi="Verdana"/>
          <w:sz w:val="20"/>
          <w:szCs w:val="20"/>
          <w:lang w:val="pt-BR"/>
        </w:rPr>
        <w:t>C na temperatura média do planeta, prevêm-se: a extinção de várias espécies vegetais e animais e modificações estruturantes na arquitetura, estrutura mecânica e dinâmica ecológica dos ecossistemas terrestres; impactos negativos nas matrizes agrícolas regionais e mundiais afetando a cadeia alimentar, a disponibilidade dos produtos agro-florestais, a geografia e a dinâmica sócio-econômica das regiões localizadas nas costas e nas áreas-baixas, e também os sistemas de atendimento e prevenção de saúde pública.</w:t>
      </w:r>
    </w:p>
    <w:p>
      <w:pPr>
        <w:pStyle w:val="Corpodetexto2"/>
        <w:spacing w:lineRule="auto" w:line="240" w:before="0" w:after="0"/>
        <w:jc w:val="both"/>
        <w:rPr/>
      </w:pPr>
      <w:r>
        <w:rPr>
          <w:rFonts w:cs="Verdana" w:ascii="Verdana" w:hAnsi="Verdana"/>
          <w:sz w:val="20"/>
          <w:szCs w:val="20"/>
          <w:lang w:val="pt-BR"/>
        </w:rPr>
        <w:tab/>
        <w:t xml:space="preserve">O processo de aquecimento do planeta também põe a possibilidade factível de savanização dos biomas amazônicos, impactando diretamente 08 países que compõem a Amazônia pan-americana e mais de 250 culturas endógenas, colocando em risco a sobrevivência da maior floresta tropical úmida do planeta. </w:t>
      </w:r>
    </w:p>
    <w:p>
      <w:pPr>
        <w:pStyle w:val="Corpodetexto2"/>
        <w:spacing w:lineRule="auto" w:line="240" w:before="0" w:after="0"/>
        <w:jc w:val="both"/>
        <w:rPr>
          <w:rFonts w:ascii="Verdana" w:hAnsi="Verdana" w:cs="Verdana"/>
          <w:sz w:val="20"/>
          <w:szCs w:val="20"/>
          <w:lang w:val="pt-BR"/>
        </w:rPr>
      </w:pPr>
      <w:r>
        <w:rPr>
          <w:rFonts w:cs="Verdana" w:ascii="Verdana" w:hAnsi="Verdana"/>
          <w:sz w:val="20"/>
          <w:szCs w:val="20"/>
          <w:lang w:val="pt-BR"/>
        </w:rPr>
        <w:tab/>
        <w:t>O papel singular da Amazônia na estabilidade ecológica do planeta e sua significação no processo de desenvolvimento sócio-econômico do Brasil constituem pressupostos para a reafirmação de sua importância na Política de Estado de Ciência e Tecnologia do Brasil.</w:t>
      </w:r>
    </w:p>
    <w:p>
      <w:pPr>
        <w:pStyle w:val="Normal"/>
        <w:jc w:val="both"/>
        <w:rPr>
          <w:rFonts w:ascii="Verdana" w:hAnsi="Verdana" w:cs="Verdana"/>
          <w:b/>
          <w:b/>
          <w:bCs/>
          <w:sz w:val="20"/>
          <w:szCs w:val="20"/>
          <w:lang w:val="pt-BR"/>
        </w:rPr>
      </w:pPr>
      <w:r>
        <w:rPr>
          <w:rFonts w:cs="Verdana" w:ascii="Verdana" w:hAnsi="Verdana"/>
          <w:b/>
          <w:bCs/>
          <w:sz w:val="20"/>
          <w:szCs w:val="20"/>
          <w:lang w:val="pt-BR"/>
        </w:rPr>
      </w:r>
    </w:p>
    <w:p>
      <w:pPr>
        <w:pStyle w:val="Normal"/>
        <w:jc w:val="both"/>
        <w:rPr/>
      </w:pPr>
      <w:r>
        <w:rPr>
          <w:rFonts w:cs="Verdana" w:ascii="Verdana" w:hAnsi="Verdana"/>
          <w:b/>
          <w:bCs/>
          <w:sz w:val="20"/>
          <w:szCs w:val="20"/>
          <w:highlight w:val="yellow"/>
          <w:lang w:val="pt-BR"/>
        </w:rPr>
        <w:t>5.4. Proposta de agenda de demandas de CT&amp;I para os demais Estados da Amazônia</w:t>
      </w:r>
      <w:r>
        <w:rPr>
          <w:rFonts w:cs="Verdana" w:ascii="Verdana" w:hAnsi="Verdana"/>
          <w:b/>
          <w:bCs/>
          <w:sz w:val="20"/>
          <w:szCs w:val="20"/>
          <w:lang w:val="pt-BR"/>
        </w:rPr>
        <w:t xml:space="preserve">  </w:t>
      </w:r>
    </w:p>
    <w:p>
      <w:pPr>
        <w:pStyle w:val="Normal"/>
        <w:jc w:val="both"/>
        <w:rPr>
          <w:rFonts w:ascii="Verdana" w:hAnsi="Verdana" w:cs="Verdana"/>
          <w:b/>
          <w:b/>
          <w:bCs/>
          <w:sz w:val="20"/>
          <w:szCs w:val="20"/>
          <w:lang w:val="pt-BR"/>
        </w:rPr>
      </w:pPr>
      <w:r>
        <w:rPr>
          <w:rFonts w:cs="Verdana" w:ascii="Verdana" w:hAnsi="Verdana"/>
          <w:b/>
          <w:bCs/>
          <w:sz w:val="20"/>
          <w:szCs w:val="20"/>
          <w:lang w:val="pt-BR"/>
        </w:rPr>
      </w:r>
    </w:p>
    <w:p>
      <w:pPr>
        <w:pStyle w:val="Normal"/>
        <w:jc w:val="both"/>
        <w:rPr/>
      </w:pPr>
      <w:r>
        <w:rPr>
          <w:rFonts w:cs="Verdana" w:ascii="Verdana" w:hAnsi="Verdana"/>
          <w:b/>
          <w:bCs/>
          <w:sz w:val="20"/>
          <w:szCs w:val="20"/>
          <w:lang w:val="pt-BR"/>
        </w:rPr>
        <w:tab/>
      </w:r>
      <w:r>
        <w:rPr>
          <w:rFonts w:cs="Verdana" w:ascii="Verdana" w:hAnsi="Verdana"/>
          <w:bCs/>
          <w:sz w:val="20"/>
          <w:szCs w:val="20"/>
          <w:lang w:val="pt-BR"/>
        </w:rPr>
        <w:t xml:space="preserve">A agenda que se segue apresenta as principais demandas científicas e tecnológicas dos Estados que compõem a Amazônia brasileira. Elas estão articuladas às sócio-economias desses Estados conforme organizado por Marilene Corrêa da Silva Freitas em Relatório sobre as demandas de CT&amp;I  dos Estados da Amazônia brasileira construído em 2006, com as atualizações adequadas.   </w:t>
      </w:r>
    </w:p>
    <w:p>
      <w:pPr>
        <w:pStyle w:val="Normal"/>
        <w:jc w:val="both"/>
        <w:rPr/>
      </w:pPr>
      <w:r>
        <w:rPr>
          <w:rFonts w:cs="Verdana" w:ascii="Verdana" w:hAnsi="Verdana"/>
          <w:b/>
          <w:bCs/>
          <w:sz w:val="20"/>
          <w:szCs w:val="20"/>
          <w:lang w:val="pt-BR"/>
        </w:rPr>
        <w:tab/>
      </w:r>
      <w:r>
        <w:rPr>
          <w:rFonts w:cs="Verdana" w:ascii="Verdana" w:hAnsi="Verdana"/>
          <w:sz w:val="20"/>
          <w:szCs w:val="20"/>
          <w:lang w:val="pt-BR"/>
        </w:rPr>
        <w:t xml:space="preserve">Roraima: Seu desenvolvimento econômico e tecnológico encontra-se assentado em diversos arranjos produtivos; destaque para: apicultura, fruticultura, grãos, mandiocultura, biotecnologia, piscicultura e agropecuária em convênios com o Ministério de Ciência e Tecnologia (MCT), o Banco da Amazônia (BASA) e o Conselho Nacional de Pesquisas (CNPQ). A melhoria de infra-estrutura laboratorial e de serviços tecnológicos, um vigoroso plano para fixação, formação e apoio aos recursos humanos pós-graduados, grande investimento na iniciação científica e em programas de difusão e popularização da ciência, implantação de Plataformas de Informação e Comunicação, de Núcleos de Inovação Tecnológica, e de câmaras setoriais e temáticas que integrem as agendas de CT&amp;I e desenvolvimento econômico desta unidade federativa, constituem suas prioridades públicas. A implantação de uma Secretaria de Ciência e Tecnologia em Roraima constitui uma ação política necessária à organização de uma Política de Ciência e Tecnologia consistente e integrada à sua socioeconomia.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Rondônia: Sua P</w:t>
      </w:r>
      <w:r>
        <w:rPr>
          <w:rFonts w:cs="Verdana" w:ascii="Verdana" w:hAnsi="Verdana"/>
          <w:bCs/>
          <w:sz w:val="20"/>
          <w:szCs w:val="20"/>
          <w:lang w:val="pt-BR"/>
        </w:rPr>
        <w:t>olítica de Ciência e Tecnologia propõe construir as condições estruturantes necessárias para produzir conhecimento científico, desenvolver tecnologias inovadoras e apropriadas, o uso racional de recursos naturais e a verticalização do setor produtivo em bases sustentáveis, para o seu desenvolvimento socioeconômico. O Programa Rondoniense de Tecnologias Apropriadas com o objetivo de agregar valor a produção proveniente da pequena propriedade rural, micro e pequenas empresas concentradas nos setores moveleiros, produção e aproveitamento do leite, piscicultura, fruticultura, culturas industriais, informação e pesca artesanal, constitui o principal eixo-motor dessa Política de CT&amp;I. Consideram-se como implantadas, as plataformas tecnológicas de madeira móveis, piscicultura, fruticultura e cafeicultura. Destaca-se nos últimos 10 anos, em Rondônia, a implantação e o desenvolvimento de uma agenda científica na área de saúde, com ênfase na pesquisa biomédica sobre doenças infecto-contagiosas e parasitárias que deu base à criação do IPEPATRO, e que se apresenta como um importante núcleo de formação de pesquisadores e de grupos de pesquisa nesta área, com grande impacto na política pública de saúde, e de doenças tropicais da região e do Brasil. A construção das Usinas Hidrelétricas de Santo Antônio e Jirau põe demandas novas a este Estado: novos cursos de formação tecnológica, recursos humanos especializados, modernização dos arranjos produtivos com inovações tecnológicas, melhoria das estruturas de serviços, implantação de núcleos de inovação tecnológica, integração regional e implantação de plataformas tecnológicas vocacionadas são empreendimentos imprescindíveis ao seu desenvolvimento econômico. A agenda ambiental reafirma a necessidade de se imprimir sustentabilidade a este desenvolvimento com programas que articulem a economia com a inclusão social e a preservação ecológica do Estado.</w:t>
      </w:r>
    </w:p>
    <w:p>
      <w:pPr>
        <w:pStyle w:val="Normal"/>
        <w:jc w:val="both"/>
        <w:rPr>
          <w:rFonts w:ascii="Verdana" w:hAnsi="Verdana" w:cs="Verdana"/>
          <w:bCs/>
          <w:sz w:val="20"/>
          <w:szCs w:val="20"/>
          <w:lang w:val="pt-BR"/>
        </w:rPr>
      </w:pPr>
      <w:r>
        <w:rPr>
          <w:rFonts w:cs="Verdana" w:ascii="Verdana" w:hAnsi="Verdana"/>
          <w:bCs/>
          <w:sz w:val="20"/>
          <w:szCs w:val="20"/>
          <w:lang w:val="pt-BR"/>
        </w:rPr>
      </w:r>
    </w:p>
    <w:p>
      <w:pPr>
        <w:pStyle w:val="Normal"/>
        <w:jc w:val="both"/>
        <w:rPr>
          <w:rFonts w:ascii="Verdana" w:hAnsi="Verdana" w:cs="Verdana"/>
          <w:sz w:val="20"/>
          <w:szCs w:val="20"/>
          <w:lang w:val="pt-BR"/>
        </w:rPr>
      </w:pPr>
      <w:r>
        <w:rPr>
          <w:rFonts w:cs="Verdana" w:ascii="Verdana" w:hAnsi="Verdana"/>
          <w:bCs/>
          <w:sz w:val="20"/>
          <w:szCs w:val="20"/>
          <w:lang w:val="pt-BR"/>
        </w:rPr>
        <w:t xml:space="preserve">Pará: Sua economia encontra-se ancorada na exploração e exportação dos recursos minerais em grande escala, nas atividades agro-pecuárias, no extrativismo e na exportação </w:t>
      </w:r>
      <w:r>
        <w:rPr>
          <w:rFonts w:cs="Verdana" w:ascii="Verdana" w:hAnsi="Verdana"/>
          <w:bCs/>
          <w:i/>
          <w:iCs/>
          <w:sz w:val="20"/>
          <w:szCs w:val="20"/>
          <w:lang w:val="pt-BR"/>
        </w:rPr>
        <w:t>in natura</w:t>
      </w:r>
      <w:r>
        <w:rPr>
          <w:rFonts w:cs="Verdana" w:ascii="Verdana" w:hAnsi="Verdana"/>
          <w:bCs/>
          <w:sz w:val="20"/>
          <w:szCs w:val="20"/>
          <w:lang w:val="pt-BR"/>
        </w:rPr>
        <w:t xml:space="preserve"> de produtos da floresta e do subsolo. O grande desafio deste Estado é ampliar e diversificar a base produtiva, diminuir as desigualdades intra-regionais, agregar valor aos produtos locais, reduzir os riscos ambientais e o desmatamento na região. Os desafios do Estado do Pará correspondem, em grande parte, a todos os desafios da Amazônia interiorana, ao mesmo tempo em que se apresentam condicionamentos básicos similares, para o estabelecimento da relação entre conhecimento e desenvolvimento, tais sejam: maior acesso a informação, redução das desigualdades sociais, regionais e das condições de vida no campo e na cidade, incentivo a geração e difusão de tecnologias apropriadas, incentivo à inovação tecnológica e à formação especializada de recursos humanos, apoio, expansão e infra-estrutura de pesquisa, regulamentação e certificação dos produtos e processos econômicos e maior densidade de investimento no desenvolvimento de programas científicos e de soluções de APL’s ligados às prioridades de grãos, designer, móveis e artefatos de madeira, fruticultura regional, jóias e gemas, pesca e aqüicultura, tecnologia naval, artesanato mineral, floricultura, oleicultura e plantas medicinais e setores de couro/calçados, ecoturismo dentre outros. O Estado do Pará estrutura essas demandas através do Programa Paraense de Fixação de Recursos humanos, o Programa de Apoio ao Desenvolvimento Científico e Tecnológico do Pará, o Programa Paraense de Design, o Programa de Plataformas Tecnológicas (turismo, fruticultura, pesca e aqüicultura), a Rede Pará de Tecnologia, o Programa Paraense de Tecnologias Industriais Básicas, o Programa Paraense de Tecnologias Apropriadas, o Parque Tecnológico, as Plataformas de Tecnologias de Informação e Comunicação e o Programa Paraense de Incentivo a Produção do Biodiesel. É o Estado da região Norte que tem as instituições mais antigas de pesquisa e maior número de pesquisadores (Museu Goeldi e Instituto Agronômico do Norte), o maior número de mestrados e doutorados, grupos de pesquisa de maior acesso aos mecanismos de financiamento da política nacional de C&amp;T, e com a única instituição específica para a compreensão científica do desenvolvimento da economia política da Amazônia Brasileira e continental, o NAEA - Núcleo de Altos Estudos Amazônicos - ligado à Universidade Federal do Pará. Também se constata no Estado, uma política institucional de articulação entre as ciências geológicas, o setor econômico ligado à mineração e as instituições universitárias e de pesquisa em torno do desenvolvimento de uma agenda mineral como um nicho de excelência e de identidade econômica integrada às preocupações ambientais. </w:t>
      </w:r>
    </w:p>
    <w:p>
      <w:pPr>
        <w:pStyle w:val="Normal"/>
        <w:jc w:val="both"/>
        <w:rPr>
          <w:rFonts w:ascii="Verdana" w:hAnsi="Verdana" w:cs="Verdana"/>
          <w:bCs/>
          <w:sz w:val="20"/>
          <w:szCs w:val="20"/>
          <w:lang w:val="pt-BR"/>
        </w:rPr>
      </w:pPr>
      <w:r>
        <w:rPr>
          <w:rFonts w:cs="Verdana" w:ascii="Verdana" w:hAnsi="Verdana"/>
          <w:bCs/>
          <w:sz w:val="20"/>
          <w:szCs w:val="20"/>
          <w:lang w:val="pt-BR"/>
        </w:rPr>
      </w:r>
    </w:p>
    <w:p>
      <w:pPr>
        <w:pStyle w:val="Normal"/>
        <w:jc w:val="both"/>
        <w:rPr/>
      </w:pPr>
      <w:r>
        <w:rPr>
          <w:rFonts w:cs="Verdana" w:ascii="Verdana" w:hAnsi="Verdana"/>
          <w:sz w:val="20"/>
          <w:szCs w:val="20"/>
          <w:lang w:val="pt-BR"/>
        </w:rPr>
        <w:t xml:space="preserve">Amapá: </w:t>
      </w:r>
      <w:r>
        <w:rPr>
          <w:rFonts w:cs="Verdana" w:ascii="Verdana" w:hAnsi="Verdana"/>
          <w:bCs/>
          <w:sz w:val="20"/>
          <w:szCs w:val="20"/>
          <w:lang w:val="pt-BR"/>
        </w:rPr>
        <w:t>A ausência de um projeto nacional para a região amazônica e a consideração da região como patrimônio natural para o mundo desafia a organização do desenvolvimento e de políticas regionais para geração de riqueza. Atualmente a Secretaria de Ciência e Tecnologia do Amapá desenvolve  programa estratégico para implantar projetos que atendam a carência de competências em CT&amp;I, a formação de base tecnológica local (engenharias, químicas, farmácia, medicina, física, biologia, etc.), a formação pós-graduada em áreas prioritárias para o desenvolvimento científico e econômico: florestal, botânica, zoologia, recursos hídricos, pesca, sistemas costeiro e marinho e biotecnologia. A exploração econômica da mineração e a criação de infra-estrutura laboratorial para apoiar os arranjos produtivos locais também constituem necessidades locais. A agenda ambiental, incluindo o Programa do Corredor da Biodiversidade que busca criar oportunidades de desenvolvimento, com utilização sistemática dos recursos naturais, associadas à conservação ambiental, e o Programa de Difusão Tecnológica para o Desenvolvimento Econômico e Social também são empreendimentos importantes para a integração regional do Amapá.</w:t>
      </w:r>
    </w:p>
    <w:p>
      <w:pPr>
        <w:pStyle w:val="Normal"/>
        <w:jc w:val="both"/>
        <w:rPr>
          <w:rFonts w:ascii="Verdana" w:hAnsi="Verdana" w:cs="Verdana"/>
          <w:bCs/>
          <w:sz w:val="20"/>
          <w:szCs w:val="20"/>
          <w:lang w:val="pt-BR"/>
        </w:rPr>
      </w:pPr>
      <w:r>
        <w:rPr>
          <w:rFonts w:cs="Verdana" w:ascii="Verdana" w:hAnsi="Verdana"/>
          <w:bCs/>
          <w:sz w:val="20"/>
          <w:szCs w:val="20"/>
          <w:lang w:val="pt-BR"/>
        </w:rPr>
      </w:r>
    </w:p>
    <w:p>
      <w:pPr>
        <w:pStyle w:val="Normal"/>
        <w:jc w:val="both"/>
        <w:rPr>
          <w:rFonts w:ascii="Verdana" w:hAnsi="Verdana" w:cs="Verdana"/>
          <w:bCs/>
          <w:sz w:val="20"/>
          <w:szCs w:val="20"/>
          <w:lang w:val="pt-BR"/>
        </w:rPr>
      </w:pPr>
      <w:r>
        <w:rPr>
          <w:rFonts w:cs="Verdana" w:ascii="Verdana" w:hAnsi="Verdana"/>
          <w:bCs/>
          <w:sz w:val="20"/>
          <w:szCs w:val="20"/>
          <w:lang w:val="pt-BR"/>
        </w:rPr>
        <w:t xml:space="preserve">Tocantins: Este Estado tem a pecuária e a agricultura de grãos como atividades estruturantes da economia local; ecoturismo e as atividades extrativistas tradicionais completam este quadro. Integração da agenda de CT&amp;I nacional aos arranjos produtivos locais e aos programas ambientais constitui um empreendimento necessário à dinamização da economia estadual. A formulação de diretrizes e orientações estratégicas, a implantação de uma estrutura gestora governamental, a criação de centros de pesquisas e de pólos tecnológicos e os novos investimentos em C&amp;T pelo governo estadual apresentam um perfil promissor na organização para as atividades econômicas diretamente ligadas a ciência e a tecnologia desse Estado. Recursos humanos especializados e institucionalização de uma cultura de pesquisa e inovação continuam sendo, também, as grandes prioridades desse Estado. </w:t>
      </w:r>
    </w:p>
    <w:p>
      <w:pPr>
        <w:pStyle w:val="Normal"/>
        <w:jc w:val="both"/>
        <w:rPr>
          <w:rFonts w:ascii="Verdana" w:hAnsi="Verdana" w:cs="Verdana"/>
          <w:bCs/>
          <w:sz w:val="20"/>
          <w:szCs w:val="20"/>
          <w:lang w:val="pt-BR"/>
        </w:rPr>
      </w:pPr>
      <w:r>
        <w:rPr>
          <w:rFonts w:cs="Verdana" w:ascii="Verdana" w:hAnsi="Verdana"/>
          <w:bCs/>
          <w:sz w:val="20"/>
          <w:szCs w:val="20"/>
          <w:lang w:val="pt-BR"/>
        </w:rPr>
      </w:r>
    </w:p>
    <w:p>
      <w:pPr>
        <w:pStyle w:val="Normal"/>
        <w:jc w:val="both"/>
        <w:rPr/>
      </w:pPr>
      <w:r>
        <w:rPr>
          <w:rFonts w:cs="Verdana" w:ascii="Verdana" w:hAnsi="Verdana"/>
          <w:sz w:val="20"/>
          <w:szCs w:val="20"/>
          <w:lang w:val="pt-BR"/>
        </w:rPr>
        <w:t>Acre: Este Esta</w:t>
      </w:r>
      <w:r>
        <w:rPr>
          <w:rFonts w:cs="Verdana" w:ascii="Verdana" w:hAnsi="Verdana"/>
          <w:bCs/>
          <w:sz w:val="20"/>
          <w:szCs w:val="20"/>
          <w:lang w:val="pt-BR"/>
        </w:rPr>
        <w:t>do apresenta-se como porta para o mercado do Pacífico e como potencial corredor de importação e exportação capaz de atrair investimentos para a região e consolidar definitivamente a política de desenvolvimento econômico sustentável. São base de sua política econômica, os produtos da floresta tais como: borracha, castanha, madeira, farinha, fármacos, cosméticos, artesanatos, palmito, frutas tropicais, produtos cerâmicos, óleos, resinas naturais. Toda definição das potencialidades desses produtos, arranjos produtivos e cadeias estão definidos nos modos de uso intra-regional dos territórios e municípios do interior que se embasa no manejo florestal comunitário, privado e público. Essas atividades se concentram em negócios ligados a biodiversidade, ao desenvolvimento e introdução de tecnologias e modernização das atividades produtivas, com vistas ao desenvolvimento social e ambiental baseado na economia florestal sustentável, através do uso múltiplo da floresta e da inclusão social. Com essa estrutura produtiva, a indústria da floresta e o mercado de produtos florestais buscam incentivos, crédito e infra-estrutura, agregação de valor aos produtos da floresta, atração de novas indústrias, adoção do manejo florestal como método principal de gestão florestal e certificação dos produtos regionais. As políticas setoriais extrativistas e florestais dirigidas à produção e ao manejo florestal, apoio ao setor madeireiro e não madeireiro, recuperação da produção e do beneficiamento da borracha e da castanha e geração de informações tecnológicas e certificação desses produtos se destacam na socioeconomia acreana. O Estado do Acre tem uma Fundação de Tecnologia (FUNTAC) que tem a missão de produzir soluções tecnológicas e a competência de elaborar, coordenar e supervisionar a política de CT&amp;I. Destaque às linhas de pesquisa e instrumentos de desenvolvimento científicos e tecnológicos dirigidos às necessidades das comunidades e à identidade econômica acreana: assentamento sustentável, recursos e planejamentos florestais, manejo florestal de uso múltiplo, mudanças climáticas, sistemas agro-florestais, energia, antropologia indígena, paleontologia e tecnologias de alimentos. Entre suas principais demandas destacam-se: melhoria de infra-estrutura física dos laboratórios de pesquisa e de serviços, plataformas tecnológicas vocacionadas, bioindústria, qualificação dos pesquisadores, dificuldade de acesso aos editais nacionais e maior aporte de recursos financeiros. A consolidação de sistemas agro florestais, de manejo florestal sustentável (de uso múltiplo, comunitário e empresarial), consultorias e assistência técnica, publicações acessíveis às comunidades da floresta, tecnologias habitacionais para população de baixa renda, inovações tecnológicas para produtos cerâmicos e a implantação de laboratórios de certificação de mudas e sementes florestais, de tecnologias e produtos naturais – medicinais, para o apoio tecnológico à fábrica de preservativos masculinos e ao fortalecimento da sustentabilidade ambiental também constituem prioridades da Política de CT&amp;I do Estado do Acre.</w:t>
      </w:r>
    </w:p>
    <w:p>
      <w:pPr>
        <w:pStyle w:val="Normal"/>
        <w:jc w:val="both"/>
        <w:rPr>
          <w:rFonts w:ascii="Verdana" w:hAnsi="Verdana" w:cs="Verdana"/>
          <w:bCs/>
          <w:sz w:val="20"/>
          <w:szCs w:val="20"/>
          <w:lang w:val="pt-BR"/>
        </w:rPr>
      </w:pPr>
      <w:r>
        <w:rPr>
          <w:rFonts w:cs="Verdana" w:ascii="Verdana" w:hAnsi="Verdana"/>
          <w:bCs/>
          <w:sz w:val="20"/>
          <w:szCs w:val="20"/>
          <w:lang w:val="pt-BR"/>
        </w:rPr>
      </w:r>
    </w:p>
    <w:p>
      <w:pPr>
        <w:pStyle w:val="Normal"/>
        <w:jc w:val="both"/>
        <w:rPr>
          <w:rFonts w:ascii="Verdana" w:hAnsi="Verdana" w:cs="Verdana"/>
          <w:b/>
          <w:b/>
          <w:bCs/>
          <w:sz w:val="20"/>
          <w:szCs w:val="20"/>
          <w:lang w:val="pt-BR"/>
        </w:rPr>
      </w:pPr>
      <w:r>
        <w:rPr>
          <w:rFonts w:cs="Verdana" w:ascii="Verdana" w:hAnsi="Verdana"/>
          <w:bCs/>
          <w:sz w:val="20"/>
          <w:szCs w:val="20"/>
          <w:lang w:val="pt-BR"/>
        </w:rPr>
        <w:tab/>
        <w:t xml:space="preserve">O paradigma do desenvolvimento sustentável põe novas prioridades e compromissos ao desenvolvimento regional e às políticas públicas, em especial à Política de CT&amp;I dirigida ao desenvolvimento da Amazônia. </w:t>
      </w:r>
    </w:p>
    <w:p>
      <w:pPr>
        <w:pStyle w:val="Normal"/>
        <w:jc w:val="both"/>
        <w:rPr>
          <w:rFonts w:ascii="Verdana" w:hAnsi="Verdana" w:cs="Verdana"/>
          <w:b/>
          <w:b/>
          <w:bCs/>
          <w:sz w:val="20"/>
          <w:szCs w:val="20"/>
          <w:lang w:val="pt-BR"/>
        </w:rPr>
      </w:pPr>
      <w:r>
        <w:rPr>
          <w:rFonts w:cs="Verdana" w:ascii="Verdana" w:hAnsi="Verdana"/>
          <w:b/>
          <w:bCs/>
          <w:sz w:val="20"/>
          <w:szCs w:val="20"/>
          <w:lang w:val="pt-BR"/>
        </w:rPr>
      </w:r>
    </w:p>
    <w:p>
      <w:pPr>
        <w:pStyle w:val="Heading1"/>
        <w:spacing w:before="0" w:after="0"/>
        <w:jc w:val="both"/>
        <w:rPr>
          <w:rFonts w:ascii="Verdana" w:hAnsi="Verdana" w:cs="Times New Roman"/>
          <w:sz w:val="20"/>
          <w:szCs w:val="20"/>
          <w:lang w:val="pt-BR"/>
        </w:rPr>
      </w:pPr>
      <w:r>
        <w:rPr>
          <w:rFonts w:cs="Times New Roman" w:ascii="Verdana" w:hAnsi="Verdana"/>
          <w:sz w:val="20"/>
          <w:szCs w:val="20"/>
          <w:lang w:val="pt-BR"/>
        </w:rPr>
        <w:t>6. Desenvolvimento sustentável e Amazônia: ciência e tecnologia com inclusão social</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bCs/>
          <w:sz w:val="20"/>
          <w:szCs w:val="20"/>
          <w:lang w:val="pt-BR"/>
        </w:rPr>
        <w:tab/>
        <w:t xml:space="preserve">No período de 12 a 17 de julho de 2009, pela primeira vez, cerca 86 sociedades científicas lideradas pela Sociedade Brasileira para o Progresso da Ciência (SBPC), reuniram em Manaus, em torno 50 mil brasileiros para debater os problemas da região. Este grande público - constituído por professores, cientistas, políticos, executivos, gestores, alunos, escritores, músicos, sociedade em geral e demais participantes de todo Brasil - debateram o passado, o presente e o futuro da Amazônia numa perspectiva, da educação, do conhecimento cientifico e tecnológico, da cultura e do legado geohistórico de seus povos tradicionais, propondo soluções às questões complexas da região.    </w:t>
      </w:r>
    </w:p>
    <w:p>
      <w:pPr>
        <w:pStyle w:val="Normal"/>
        <w:jc w:val="both"/>
        <w:rPr/>
      </w:pPr>
      <w:r>
        <w:rPr>
          <w:rFonts w:cs="Verdana" w:ascii="Verdana" w:hAnsi="Verdana"/>
          <w:bCs/>
          <w:sz w:val="20"/>
          <w:szCs w:val="20"/>
          <w:lang w:val="pt-BR"/>
        </w:rPr>
        <w:tab/>
        <w:t xml:space="preserve">A mundialização da Amazônia e a Amazonização do mundo; a integração da Amazônia a um projeto nacional soberano, federativo e republicano; estratégias para o fortalecimento e a modernização tecnológica das matrizes industriais da região; construção de uma política de difusão e popularização cientifica centrada nos valores culturais regionais; desenvolvimento de uma política local, nacional e mundial que valorize a relação do homem com a natureza em forma sustentável considerando as águas, os solos, as atmosferas e os climas como geradores da vida no planeta e um bem para usufruto das futuras gerações; problemática dos direitos e das titularidades no processo de ocupação e uso da Amazônia; geohistória natural e humana que movimenta os ciclos da vida na Amazônia; tecnologias de comunicação e informação e a educação nos trópicos úmidos, em todas as suas dimensões socioculturais; preservação ecológica e o programa espacial brasileiro para a Amazônia; e a institucionalização das políticas públicas básicas – alimentação, saúde, transporte, energia, educação, trabalho, cultura, inclusão digital, geração de renda e emprego – e o futuro da região, também, numa perspectiva amazônica são temáticas que movimentaram esta importante Reunião Cientifica no Campus da Universidade Federal do Amazonas com parcerias da Universidade do Estado do Amazonas, do Instituto Nacional de Pesquisas da Amazônia, do Sistema de Ciência e Tecnologia do Estado do Amazonas, do Ministério de Ciência e Tecnologia e apoios da Prefeitura de Manaus, do Centro e da Federação de Indústria do Amazonas, do Banco da Amazônia e de outras instituições brasileiras. </w:t>
      </w:r>
    </w:p>
    <w:p>
      <w:pPr>
        <w:pStyle w:val="Normal"/>
        <w:jc w:val="both"/>
        <w:rPr>
          <w:rFonts w:ascii="Verdana" w:hAnsi="Verdana" w:cs="Verdana"/>
          <w:vanish/>
          <w:sz w:val="20"/>
          <w:szCs w:val="20"/>
          <w:lang w:val="pt-PT"/>
        </w:rPr>
      </w:pPr>
      <w:r>
        <w:rPr>
          <w:rFonts w:cs="Verdana" w:ascii="Verdana" w:hAnsi="Verdana"/>
          <w:bCs/>
          <w:sz w:val="20"/>
          <w:szCs w:val="20"/>
          <w:lang w:val="pt-BR"/>
        </w:rPr>
        <w:tab/>
        <w:t>Diversas polêmicas foram confrontadas, com ênfase para</w:t>
      </w:r>
      <w:r>
        <w:rPr>
          <w:rFonts w:cs="Verdana" w:ascii="Verdana" w:hAnsi="Verdana"/>
          <w:sz w:val="20"/>
          <w:szCs w:val="20"/>
          <w:lang w:val="pt-PT"/>
        </w:rPr>
        <w:t xml:space="preserve">: eliminação da pobreza e do isolamento socioeconômico das populações amazônidas; construção de uma nova concepção estética da Amazônia-Mundo; Desenvolvimento sustentável da Amazônia em condição de maior biblioteca-viva do planeta; </w:t>
      </w:r>
    </w:p>
    <w:p>
      <w:pPr>
        <w:pStyle w:val="Normal"/>
        <w:jc w:val="both"/>
        <w:rPr>
          <w:rFonts w:ascii="Verdana" w:hAnsi="Verdana" w:cs="Verdana"/>
          <w:vanish/>
          <w:sz w:val="20"/>
          <w:szCs w:val="20"/>
          <w:lang w:val="pt-PT"/>
        </w:rPr>
      </w:pPr>
      <w:r>
        <w:rPr>
          <w:rFonts w:cs="Verdana" w:ascii="Verdana" w:hAnsi="Verdana"/>
          <w:sz w:val="20"/>
          <w:szCs w:val="20"/>
          <w:lang w:val="pt-PT"/>
        </w:rPr>
        <w:t xml:space="preserve">Amazônia enquanto processos ecológico e simbólico mundiais; Amazônia enquanto espaços estratégicos para o Brasil e para o mundo; Amazônia enquanto fonte de reciclagem do planeta; </w:t>
      </w:r>
      <w:r>
        <w:rPr>
          <w:rFonts w:cs="Verdana" w:ascii="Verdana" w:hAnsi="Verdana"/>
          <w:sz w:val="20"/>
          <w:szCs w:val="20"/>
          <w:lang w:val="pt-BR"/>
        </w:rPr>
        <w:t>A</w:t>
      </w:r>
      <w:r>
        <w:rPr>
          <w:rFonts w:cs="Verdana" w:ascii="Verdana" w:hAnsi="Verdana"/>
          <w:sz w:val="20"/>
          <w:szCs w:val="20"/>
          <w:lang w:val="pt-PT"/>
        </w:rPr>
        <w:t>mazônia enquanto termostato do planeta; Segurança, soberania e internacionalização da Amazônia, e, Amazônia enquanto mecanismo de estabilidade climática do planeta.</w:t>
      </w:r>
    </w:p>
    <w:p>
      <w:pPr>
        <w:pStyle w:val="Normal"/>
        <w:jc w:val="both"/>
        <w:rPr>
          <w:rFonts w:ascii="Verdana" w:hAnsi="Verdana" w:cs="Verdana"/>
          <w:vanish/>
          <w:sz w:val="20"/>
          <w:szCs w:val="20"/>
          <w:lang w:val="pt-PT"/>
        </w:rPr>
      </w:pPr>
      <w:r>
        <w:rPr>
          <w:rFonts w:cs="Verdana" w:ascii="Verdana" w:hAnsi="Verdana"/>
          <w:vanish/>
          <w:sz w:val="20"/>
          <w:szCs w:val="20"/>
          <w:lang w:val="pt-PT"/>
        </w:rPr>
      </w:r>
    </w:p>
    <w:p>
      <w:pPr>
        <w:pStyle w:val="Normal"/>
        <w:ind w:firstLine="708"/>
        <w:jc w:val="both"/>
        <w:rPr>
          <w:rFonts w:ascii="Verdana" w:hAnsi="Verdana" w:cs="Verdana"/>
          <w:sz w:val="20"/>
          <w:szCs w:val="20"/>
          <w:lang w:val="pt-BR"/>
        </w:rPr>
      </w:pPr>
      <w:r>
        <w:rPr>
          <w:rFonts w:cs="Verdana" w:ascii="Verdana" w:hAnsi="Verdana"/>
          <w:sz w:val="20"/>
          <w:szCs w:val="20"/>
          <w:lang w:val="pt-BR"/>
        </w:rPr>
        <w:t>Sustentabilidade x natureza x cultura, sustentabilidade x inovações tecnológicas x processos produtivos, sustentabilidade x territórios x povos, sustentabilidade x economias x serviços ambientais, sustentabilidade x conservação x educação ambiental, e Sustentabilidade x Região x Nação x Mundo são outras temáticas que, também, estiveram presentes nos debates e nas proposituras teóricas e empíricas deste importante evento.</w:t>
      </w:r>
    </w:p>
    <w:p>
      <w:pPr>
        <w:pStyle w:val="Normal"/>
        <w:ind w:firstLine="708"/>
        <w:jc w:val="both"/>
        <w:rPr/>
      </w:pPr>
      <w:r>
        <w:rPr>
          <w:rFonts w:cs="Verdana" w:ascii="Verdana" w:hAnsi="Verdana"/>
          <w:sz w:val="20"/>
          <w:szCs w:val="20"/>
          <w:lang w:val="pt-BR"/>
        </w:rPr>
        <w:t>Novas concepções e estruturas socioeconômicas; novos fundamentos e processos organizativos da matriz educacional brasileira; novas espacialidades e conflitos territoriais regionais; novas redes, cadeias e plataformas tecnológicas integradas aos trópicos; novos processos de difusão e popularização da ciência e tecnologia; novas formas de uso e ocupação dos biomas amazônicos com inovações de gestão, processos e produtos integrados aos trópicos úmidos, em especial da biotecnologia, robótica, cibernética, nanotecnologia, química e mecânica finas, hipercomputação, lingüística, arqueologia, artes dentre outras, constituem empreendimentos que também movimentaram os debates dessa Reunião gestando os fundamentos de um futuro mais promissor para a juventude da região.</w:t>
      </w:r>
    </w:p>
    <w:p>
      <w:pPr>
        <w:pStyle w:val="Ecmsonormal"/>
        <w:spacing w:before="0" w:after="0"/>
        <w:jc w:val="both"/>
        <w:rPr/>
      </w:pPr>
      <w:r>
        <w:rPr>
          <w:rFonts w:cs="Verdana" w:ascii="Verdana" w:hAnsi="Verdana"/>
          <w:sz w:val="20"/>
          <w:szCs w:val="20"/>
        </w:rPr>
        <w:tab/>
        <w:t xml:space="preserve">Conceber e implantar programas de CT&amp;I voltados ao aperfeiçoamento das matrizes industriais da Amazônia, à consolidação das Políticas Estaduais de Mudanças Climáticas e àhumanizaçào e à  integração da Amazônia ao Brasil e ao mundo são desafios complementares assumidos pelos Sistemas de Ciência e tecnologia dos Estados amazônicos. </w:t>
      </w:r>
    </w:p>
    <w:p>
      <w:pPr>
        <w:pStyle w:val="Ecmsonormal"/>
        <w:spacing w:before="0" w:after="0"/>
        <w:jc w:val="both"/>
        <w:rPr/>
      </w:pPr>
      <w:r>
        <w:rPr>
          <w:rFonts w:cs="Verdana" w:ascii="Verdana" w:hAnsi="Verdana"/>
          <w:sz w:val="20"/>
          <w:szCs w:val="20"/>
        </w:rPr>
        <w:tab/>
        <w:t xml:space="preserve">Melhorar a relação e o convívio entre as pessoas, do homem com a natureza, a circulação e os espaços coletivos das cidades, os aparelhos de atendimento coletivo, as políticas públicas de proteção e melhoria da cidadania, as plataformas de inclusão social e de geração de emprego na Amazônia, e construir um mundo movido por energia renovável e limpa, livre de poluições, com preservação de sua biodiversidade e de seu patrimônio natural e cultural, constituem desafios para todos nós; constituem também empreendimentos que dependem do desenvolvimento científico e tecnológico na região.     </w:t>
      </w:r>
    </w:p>
    <w:p>
      <w:pPr>
        <w:pStyle w:val="Normal"/>
        <w:jc w:val="both"/>
        <w:rPr/>
      </w:pPr>
      <w:r>
        <w:rPr>
          <w:rFonts w:cs="Verdana" w:ascii="Verdana" w:hAnsi="Verdana"/>
          <w:sz w:val="20"/>
          <w:szCs w:val="20"/>
          <w:lang w:val="pt-BR"/>
        </w:rPr>
        <w:tab/>
        <w:t xml:space="preserve"> A transformação do Estado do Amazonas no principal centro de desenvolvimento sustentável mundial exigiu a implantação de um conjunto de programas estruturantes estratégicos dirigidos à reafirmação de uma política pública de mudanças climáticas. </w:t>
      </w:r>
    </w:p>
    <w:p>
      <w:pPr>
        <w:pStyle w:val="Normal"/>
        <w:ind w:firstLine="708"/>
        <w:jc w:val="both"/>
        <w:rPr/>
      </w:pPr>
      <w:r>
        <w:rPr>
          <w:rFonts w:cs="Verdana" w:ascii="Verdana" w:hAnsi="Verdana"/>
          <w:sz w:val="20"/>
          <w:szCs w:val="20"/>
          <w:lang w:val="pt-BR"/>
        </w:rPr>
        <w:t>Destaque aos diversos programas em curso nesse Estado, em particular aos 7 que se seguem:</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1) Programa Acelera Amazonas; 2007-2012</w:t>
      </w:r>
    </w:p>
    <w:p>
      <w:pPr>
        <w:pStyle w:val="Normal"/>
        <w:jc w:val="both"/>
        <w:rPr>
          <w:rFonts w:ascii="Verdana" w:hAnsi="Verdana" w:cs="Verdana"/>
          <w:sz w:val="20"/>
          <w:szCs w:val="20"/>
          <w:lang w:val="pt-BR"/>
        </w:rPr>
      </w:pPr>
      <w:r>
        <w:rPr>
          <w:rFonts w:cs="Verdana" w:ascii="Verdana" w:hAnsi="Verdana"/>
          <w:sz w:val="20"/>
          <w:szCs w:val="20"/>
          <w:lang w:val="pt-BR"/>
        </w:rPr>
        <w:t xml:space="preserve">Este programa propõe-se a, no período de 2007-2012, implantar 30 mestrados e 30 doutorados na Universidade do Estado do Amazonas (UEA),a saber: biotecnologia; engenharias </w:t>
      </w:r>
      <w:r>
        <w:rPr>
          <w:rFonts w:cs="Verdana" w:ascii="Verdana" w:hAnsi="Verdana"/>
          <w:bCs/>
          <w:sz w:val="20"/>
          <w:szCs w:val="20"/>
          <w:lang w:val="pt-BR"/>
        </w:rPr>
        <w:t xml:space="preserve">elétrica-eletrônica, mecânica, mecatrônica, química, ambiental, naval, transporte, produção, computação e molecular; odontologia, ensino de ciências e matemática, educação, geografia física e humana, antropologia, arqueologia, lingüística, direito ambiental, meteorologia e hidrologia, geologia, história, administração, doenças tropicais, desenvolvimento sustentável, comunicação e informação, ciências políticas e relações internacionais. Em parcerias acadêmicas com a </w:t>
      </w:r>
      <w:r>
        <w:rPr>
          <w:rFonts w:cs="Verdana" w:ascii="Verdana" w:hAnsi="Verdana"/>
          <w:sz w:val="20"/>
          <w:szCs w:val="20"/>
          <w:lang w:val="pt-BR"/>
        </w:rPr>
        <w:t xml:space="preserve">Universidade de São Paulo, Universidade Federal do Rio de janeiro, Universidade Federal Fluminense, Universidade de Campinas, Universidade Federal de Pernambuco e Universidade de Brasília serão formados em nível de mestrado e doutorado, no mínimo, 600 professores da UEA em temáticas vinculadas ao desenvolvimento regional com forte impacto nas matrizes produtivas e de ocupabilidade deste estado. Atualmente (março de 2010) já foram implantados 22 programas de mestrado e 22 de doutorado com desdobramentos e contribuições positivas na construção de elementos voltados à concretude técnica da sustentabilidade, em todas as suas dimensões.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2) Implantação de 62 Centros de Vocação Tecnológica no Estado do Amazonas; 2008-2012</w:t>
      </w:r>
    </w:p>
    <w:p>
      <w:pPr>
        <w:pStyle w:val="Heading"/>
        <w:ind w:left="6" w:right="74" w:hanging="0"/>
        <w:jc w:val="both"/>
        <w:rPr/>
      </w:pPr>
      <w:r>
        <w:rPr>
          <w:rFonts w:cs="Verdana" w:ascii="Verdana" w:hAnsi="Verdana"/>
          <w:b w:val="false"/>
          <w:color w:val="000000"/>
          <w:sz w:val="20"/>
          <w:szCs w:val="20"/>
        </w:rPr>
        <w:t>Os Centros de Vocação Tecnológica (CVT) são plataformas de inovação científica e tecnológica, de uso comunitário, focadas na profissionalização e no empreendedorismo. Estes Centros são  dotados de auditórios com sistema de recepção e transmissão de linguagens eletrônicas, estruturas de computação com plataformas digitais, laboratórios para o ensino de ciência, matemática e informática básica, oficinas profissionalizantes, núcleo de inovação e centro de incubação de empresas, bibliotecas, videoteca, espaços culturais de representações artísticas e apoio administrativo voltados à formação técnica, à educação diferenciada, e à difusão e popularização do conhecimento científico e tecnológico no contexto etnocientífico e indígena complexo e diverso do Estado do Amazonas. Estes Centros também se propõem a fortalecer a matriz produtiva por meio do uso da inovação tecnológica como agente motor da melhoria de qualidade de vida das populações que vivem nos 62 municípios que integram o Estado do Amazonas e da gestão compartilhada com o poder público municipal.</w:t>
      </w:r>
    </w:p>
    <w:p>
      <w:pPr>
        <w:pStyle w:val="Normal"/>
        <w:jc w:val="both"/>
        <w:rPr>
          <w:rFonts w:ascii="Verdana" w:hAnsi="Verdana" w:cs="Verdana"/>
          <w:b/>
          <w:b/>
          <w:color w:val="000000"/>
          <w:sz w:val="20"/>
          <w:szCs w:val="20"/>
          <w:lang w:val="pt-BR"/>
        </w:rPr>
      </w:pPr>
      <w:r>
        <w:rPr>
          <w:rFonts w:cs="Verdana" w:ascii="Verdana" w:hAnsi="Verdana"/>
          <w:b/>
          <w:color w:val="000000"/>
          <w:sz w:val="20"/>
          <w:szCs w:val="20"/>
          <w:lang w:val="pt-BR"/>
        </w:rPr>
      </w:r>
    </w:p>
    <w:p>
      <w:pPr>
        <w:pStyle w:val="Normal"/>
        <w:jc w:val="both"/>
        <w:rPr/>
      </w:pPr>
      <w:r>
        <w:rPr>
          <w:rFonts w:cs="Verdana" w:ascii="Verdana" w:hAnsi="Verdana"/>
          <w:sz w:val="20"/>
          <w:szCs w:val="20"/>
          <w:lang w:val="pt-BR"/>
        </w:rPr>
        <w:t>3)</w:t>
      </w:r>
      <w:r>
        <w:rPr>
          <w:rFonts w:cs="Verdana" w:ascii="Verdana" w:hAnsi="Verdana"/>
          <w:bCs/>
          <w:iCs/>
          <w:sz w:val="20"/>
          <w:szCs w:val="20"/>
          <w:lang w:val="pt-BR"/>
        </w:rPr>
        <w:t xml:space="preserve"> Programa institucional do Sistema de Ciência e Tecnologia dirigido à implantação e organização da Política de Mudanças Climáticas, Unidades de Conservação e Desenvolvimento Sustentável do Estado do Amazonas; 2007-2012</w:t>
      </w:r>
    </w:p>
    <w:p>
      <w:pPr>
        <w:pStyle w:val="Normal"/>
        <w:jc w:val="both"/>
        <w:rPr/>
      </w:pPr>
      <w:r>
        <w:rPr>
          <w:rFonts w:cs="Verdana" w:ascii="Verdana" w:hAnsi="Verdana"/>
          <w:sz w:val="20"/>
          <w:szCs w:val="20"/>
          <w:lang w:val="pt-BR"/>
        </w:rPr>
        <w:t>Este programa apresenta os princípios estruturantes, os mecanismos operacionais e um conjunto de ações que norteam as contribuições institucionais do Sistema SECT / UEA / FAPEAM / CETAM para a implantação e a organização da Política de Mudanças Climáticas, Unidades de Conservação e Desenvolvimento Sustentável do Estado do Amazonas. Conforme estabelecido no programa, já foram implantados (agosto de 2009) diversos empreendimentos em mais de 30 municípios-sede das unidades de conservação alvo desta nova Política: 1) Universidade do Estado do Amazonas (UEA) - 09 Cursos Superiores: Agroecologia, Arqueologia, Tecnologia em Produção Pesqueira, Saneamento Ambiental, Turismo Ecológico, Tecnologia em Alimentos, Gestão Ambiental, e Tecnologia Naval e Meteorologia; doutorado e mestrado em “Clima e ambiente”; Núcleo Estadual de Meteorologia e Hidrologia; 2) Centro Tecnológico do Amazonas (CETAM): 06 cursos profissionalizantes pós-médio integrados às demandas emergentes nos municípios e/ou nas unidades de conservação-alvos; 3) Secretaria de Ciência e Tecnologia do Estado do Amazonas e Fundação de Amparo à Pesquisa do Amazonas (SECT/FAPEAM): ofertas de bolsas científicas, tecnológicas e de gestão disponibilizadas ou em processo de criação pela FAPEAM; financiamento e alinhamento das demandas de pesquisa desta nova Política de Estado com o Programa de Pesquisa do LBA-2 induzindo e criando novos mecanismos integradores de plataformas tecnológicas dirigidas ao melhor conhecimento do funcionamento, do uso e da ocupação dos biomas amazônicos e à quantificação do grau de participação da Amazônia na estabilidade termodinâmica e climática do planeta. Este programa também se propõe a criar novos elementos para a legitimação técnica da noção de sustentabilidade, assegurar mecanismos de prevenção e combate às mudanças climáticas, em todas as escalas, e implantar estruturas e projetos científicos, tecnológicos e culturais estratégicos para a organização e institucionalização desta nova política pública nos 62 municípios-sede das unidades de conservação do Estado do Amazonas.</w:t>
      </w:r>
    </w:p>
    <w:p>
      <w:pPr>
        <w:pStyle w:val="Normal"/>
        <w:jc w:val="both"/>
        <w:rPr>
          <w:rFonts w:ascii="Verdana" w:hAnsi="Verdana" w:cs="Verdana"/>
          <w:sz w:val="20"/>
          <w:szCs w:val="20"/>
          <w:lang w:val="pt-BR"/>
        </w:rPr>
      </w:pPr>
      <w:r>
        <w:rPr>
          <w:rFonts w:cs="Verdana" w:ascii="Verdana" w:hAnsi="Verdana"/>
          <w:sz w:val="20"/>
          <w:szCs w:val="20"/>
          <w:lang w:val="pt-BR"/>
        </w:rPr>
      </w:r>
    </w:p>
    <w:p>
      <w:pPr>
        <w:pStyle w:val="Heading2"/>
        <w:tabs>
          <w:tab w:val="clear" w:pos="709"/>
          <w:tab w:val="left" w:pos="8647" w:leader="none"/>
        </w:tabs>
        <w:spacing w:before="0" w:after="0"/>
        <w:ind w:right="51" w:hanging="0"/>
        <w:jc w:val="both"/>
        <w:rPr>
          <w:rFonts w:ascii="Verdana" w:hAnsi="Verdana" w:cs="Times New Roman"/>
          <w:b w:val="false"/>
          <w:b w:val="false"/>
          <w:i w:val="false"/>
          <w:i w:val="false"/>
          <w:sz w:val="20"/>
          <w:szCs w:val="20"/>
          <w:lang w:val="pt-BR"/>
        </w:rPr>
      </w:pPr>
      <w:r>
        <w:rPr>
          <w:rFonts w:cs="Times New Roman" w:ascii="Verdana" w:hAnsi="Verdana"/>
          <w:b w:val="false"/>
          <w:i w:val="false"/>
          <w:sz w:val="20"/>
          <w:szCs w:val="20"/>
          <w:lang w:val="pt-BR"/>
        </w:rPr>
        <w:t>4) Programa dirigido à implantação do Curso de Licenciatura Plena em Educação Indígena em Ensino de Ciências, com o oferecimento, simultâneo, de 2500 vagas para os 72 povos indígenas que habitam os 62 municípios do Estado do Amazonas, a partir de 2010. Este  curso funcionará em forma de módulos, por meio de uma plataforma tecnológica de ensino a distância, mediado, sob responsabilidade da Universidade do Estado do Amazonas. Será coordenado pela Universidade do Estado do Amazonas em parceria com a Secretaria de Ciência e Tecnologia, a Secretaria para os Povos Indígenas e com a Secretaria de Educação do Estado do Amazonas, e propõe-se a formar professores e técnicos indígenas para atuarem na docência e na gestão sócio-territorial e nas cadeias produtivas estaduais em forma sustentável, considerando que suas populações contabilizam mais de 130 mil habitantes e seus territórios compreendem cerca 280 mil hectares (18%) dos biomas do Amazonas. Esta ação estruturante constitui um pressuposto importante para a implantação da Universidade Indígena.</w:t>
      </w:r>
    </w:p>
    <w:p>
      <w:pPr>
        <w:pStyle w:val="Normal"/>
        <w:jc w:val="both"/>
        <w:rPr>
          <w:rFonts w:ascii="Verdana" w:hAnsi="Verdana" w:cs="Verdana"/>
          <w:b/>
          <w:b/>
          <w:i/>
          <w:i/>
          <w:sz w:val="20"/>
          <w:szCs w:val="20"/>
          <w:lang w:val="pt-BR"/>
        </w:rPr>
      </w:pPr>
      <w:r>
        <w:rPr>
          <w:rFonts w:cs="Verdana" w:ascii="Verdana" w:hAnsi="Verdana"/>
          <w:b/>
          <w:i/>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5) Construção de 5 Torres (01 com 320 metros contornado por 4 com 60 metros de altura) para experimentos científicos no município de São Sebastião do Uatumã no Estado do Amazonas (</w:t>
      </w:r>
      <w:r>
        <w:rPr>
          <w:rFonts w:cs="Verdana" w:ascii="Verdana" w:hAnsi="Verdana"/>
          <w:bCs/>
          <w:sz w:val="20"/>
          <w:szCs w:val="20"/>
          <w:lang w:val="pt-BR"/>
        </w:rPr>
        <w:t>Amazonian Tall Tower Observatorium – ATTO</w:t>
      </w:r>
      <w:r>
        <w:rPr>
          <w:rFonts w:cs="Verdana" w:ascii="Verdana" w:hAnsi="Verdana"/>
          <w:sz w:val="20"/>
          <w:szCs w:val="20"/>
          <w:lang w:val="pt-BR"/>
        </w:rPr>
        <w:t>), 2009-2011. Este programa será desenvolvido através de parceria do Governo Brasileiro com o Governo da Alemanha por meio do Instituto Max Planck de Química, Mainz, do Instituto Nacional de Pesquisas da Amazônia (INPA) e da Secretaria de Ciência e Tecnologia do Amazonas por meio da Universidade do Estado do Amazonas. Estas torres serão instrumentalizadas para pesquisar e desenvolver inovações tecnológicas dirigidas à quantificação do grau de participação da Amazônia nos processos de estabilidade ecológica do planeta, em especial na influência da Amazônia nos processos da química, física e da estabilidade climática e termodinâmica da atmosfera planetária. Ênfase para os estudos sobre os ciclos do carbono e hidrológico na região amazônica e seus impactos no efeito estufa e nas mudanças climáticas, da escala local à planetária, e finalmente,</w:t>
      </w:r>
    </w:p>
    <w:p>
      <w:pPr>
        <w:pStyle w:val="TextBody"/>
        <w:rPr>
          <w:rFonts w:ascii="Verdana" w:hAnsi="Verdana" w:cs="Verdana"/>
          <w:szCs w:val="20"/>
        </w:rPr>
      </w:pPr>
      <w:r>
        <w:rPr>
          <w:rFonts w:cs="Verdana" w:ascii="Verdana" w:hAnsi="Verdana"/>
          <w:szCs w:val="20"/>
          <w:highlight w:val="yellow"/>
        </w:rPr>
        <w:t>6) Implantação do Centro de Biotecnologia da Amazônia (CBA) e da Rede de Biodiversidade e Biotecnologia da Amazônia Legal (BIONORTE); 1998-2010, e, 2009-2013</w:t>
      </w:r>
    </w:p>
    <w:p>
      <w:pPr>
        <w:pStyle w:val="Normal"/>
        <w:jc w:val="both"/>
        <w:rPr>
          <w:rFonts w:ascii="Verdana" w:hAnsi="Verdana" w:cs="Verdana"/>
          <w:sz w:val="20"/>
          <w:szCs w:val="20"/>
          <w:lang w:val="pt-BR"/>
        </w:rPr>
      </w:pPr>
      <w:r>
        <w:rPr>
          <w:rFonts w:cs="Verdana" w:ascii="Verdana" w:hAnsi="Verdana"/>
          <w:sz w:val="20"/>
          <w:szCs w:val="20"/>
          <w:lang w:val="pt-BR"/>
        </w:rPr>
        <w:t>O CBA, órgão de inovação e empreendedorismo focado na construção de produtos biotecnológicos a partir da biodiversidade amazônica, encontra-se em processo final de implantação. Atualmente sob responsabilidade administrativa da SUFRAMA/MDIC, seu funcionamento pleno depende da institucionalização de sua figura jurídica, de seu plano de cargos e salários, da formalização de um comitê admistrativo e executivo e da certificação de seus laboratórios. A  Rede de Inovação e formação pós-graduada (mestrado e doutorado) instituída pelo Ministério de Ciência e  Tecnologia em novembro de 2009, em parceria com as Secretarias Estaduais de Ciência e Tecnologia da Amazônia brasileira, para viabilizar projetos de Inovação, Desenvolvimento e Formação com foco na Biodiversidade e Biotecnologia da Amazônia. Intercâmbio e mobilidade de professores e alunos, compartilhamento de laboratórios, desenvolvimento de novos produtos e processos integrados às vocações biotecnológicas regionais e a institucionalização dessa rede nos municípios do Estado do Amazonas são empreendimentos necessários ao desenvolvimento sustentável da região com geração de renda e inclusão científica e tecnológica. Esta Rede também constitui um mecanismo importante para a consolidação da bioindústria na Amazônia brasileira.</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7) Novo Amazonas; 2010-2011</w:t>
      </w:r>
    </w:p>
    <w:p>
      <w:pPr>
        <w:pStyle w:val="Normal"/>
        <w:jc w:val="both"/>
        <w:rPr>
          <w:rFonts w:ascii="Verdana" w:hAnsi="Verdana" w:cs="Verdana"/>
          <w:sz w:val="20"/>
          <w:szCs w:val="20"/>
          <w:lang w:val="pt-BR"/>
        </w:rPr>
      </w:pPr>
      <w:r>
        <w:rPr>
          <w:rFonts w:cs="Verdana" w:ascii="Verdana" w:hAnsi="Verdana"/>
          <w:sz w:val="20"/>
          <w:szCs w:val="20"/>
          <w:lang w:val="pt-BR"/>
        </w:rPr>
        <w:t xml:space="preserve">Este programa - coordenado pelo Ministério de Desenvolvimento Agrário (MDA), Ministério de Comunicações, Ministério de Ciência e Tecnologia e pela Secretaria de Ciência e Tecnologia do Estado do Amazonas, em parceria com outras Secretarias e Instituiçòes sediadas no Amazonas - propõe implantar 1300 </w:t>
      </w:r>
    </w:p>
    <w:p>
      <w:pPr>
        <w:pStyle w:val="Normal"/>
        <w:jc w:val="both"/>
        <w:rPr/>
      </w:pPr>
      <w:r>
        <w:rPr>
          <w:rFonts w:cs="Verdana" w:ascii="Verdana" w:hAnsi="Verdana"/>
          <w:sz w:val="20"/>
          <w:szCs w:val="20"/>
          <w:lang w:val="pt-BR"/>
        </w:rPr>
        <w:t xml:space="preserve">Núcleos de Inovaçào Tecnológica (NIT) em comunidades rurais do Estado do Amazonas. Priorizando os arranjos produtivos centrados na agricultura familiar vocacionada, estes NIT’s também incorporarão conteúdos temáticos que articularão a formação técnica e educional com o uso e o manejo sustentável dos biomas amazônicos. Inovações em Tecnologias Educacionais, Tecnologia Naval, Designer e Movelaria, Energia Renovável, Fruticultura, Piscicultura, Gestão e Manejo Florestal, Bioindústria, Serviços Ambientais, Ecoturismo e Lapidação de Gemas também constituem focos de atenção destes Núcleos de Inovação que constituem o principal eixo de interiorização institucional da Política de CT&amp;I do Estado do Amazonas.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rPr>
      </w:pPr>
      <w:r>
        <w:rPr>
          <w:rFonts w:eastAsia="Verdana" w:cs="Verdana" w:ascii="Verdana" w:hAnsi="Verdana"/>
          <w:sz w:val="20"/>
          <w:szCs w:val="20"/>
          <w:lang w:val="pt-BR"/>
        </w:rPr>
        <w:t xml:space="preserve"> </w:t>
      </w:r>
      <w:r>
        <w:rPr>
          <w:rFonts w:cs="Verdana" w:ascii="Verdana" w:hAnsi="Verdana"/>
          <w:sz w:val="20"/>
          <w:szCs w:val="20"/>
        </w:rPr>
        <w:tab/>
        <w:t>Integrar a Amazônia com o Brasil, humanizar a relação do homem com a natureza, melhorar a qualidade de vida das populações regionais, explorar em forma sustentável, as riquezas da Amazônia em benefício do povo brasileiro, preservar a Amazônia e resolver os problemas científicos e tecnológicos complexos dos trópicos úmidos, constituem os principais pressupostos da Política de Ciência e Tecnologia para a Amazônia.</w:t>
      </w:r>
    </w:p>
    <w:p>
      <w:pPr>
        <w:pStyle w:val="Ecmsonormal"/>
        <w:spacing w:before="0" w:after="0"/>
        <w:jc w:val="both"/>
        <w:rPr/>
      </w:pPr>
      <w:r>
        <w:rPr>
          <w:rFonts w:cs="Verdana" w:ascii="Verdana" w:hAnsi="Verdana"/>
          <w:sz w:val="20"/>
          <w:szCs w:val="20"/>
        </w:rPr>
        <w:tab/>
        <w:t xml:space="preserve"> </w:t>
      </w:r>
    </w:p>
    <w:p>
      <w:pPr>
        <w:pStyle w:val="Normal"/>
        <w:jc w:val="both"/>
        <w:rPr>
          <w:rFonts w:ascii="Verdana" w:hAnsi="Verdana" w:cs="Verdana"/>
          <w:b/>
          <w:b/>
          <w:sz w:val="20"/>
          <w:szCs w:val="20"/>
          <w:lang w:val="pt-BR"/>
        </w:rPr>
      </w:pPr>
      <w:r>
        <w:rPr>
          <w:rFonts w:cs="Verdana" w:ascii="Verdana" w:hAnsi="Verdana"/>
          <w:b/>
          <w:sz w:val="20"/>
          <w:szCs w:val="20"/>
          <w:highlight w:val="yellow"/>
          <w:lang w:val="pt-BR"/>
        </w:rPr>
        <w:t>7. CT&amp;I e o desenvolvimento sustentável da Amazônia; prioridades e compromissos</w:t>
      </w:r>
    </w:p>
    <w:p>
      <w:pPr>
        <w:pStyle w:val="Normal"/>
        <w:jc w:val="both"/>
        <w:rPr>
          <w:rFonts w:ascii="Verdana" w:hAnsi="Verdana" w:cs="Verdana"/>
          <w:b/>
          <w:b/>
          <w:sz w:val="20"/>
          <w:szCs w:val="20"/>
          <w:lang w:val="pt-BR" w:eastAsia="pt-BR"/>
        </w:rPr>
      </w:pPr>
      <w:r>
        <w:rPr>
          <w:rFonts w:cs="Verdana" w:ascii="Verdana" w:hAnsi="Verdana"/>
          <w:b/>
          <w:sz w:val="20"/>
          <w:szCs w:val="20"/>
          <w:lang w:val="pt-BR" w:eastAsia="pt-BR"/>
        </w:rPr>
      </w:r>
    </w:p>
    <w:p>
      <w:pPr>
        <w:pStyle w:val="Normal"/>
        <w:ind w:left="705" w:hanging="0"/>
        <w:jc w:val="both"/>
        <w:rPr>
          <w:rFonts w:ascii="Verdana" w:hAnsi="Verdana" w:cs="Verdana"/>
          <w:sz w:val="20"/>
          <w:szCs w:val="20"/>
          <w:lang w:val="pt-BR"/>
        </w:rPr>
      </w:pPr>
      <w:r>
        <w:rPr>
          <w:rFonts w:cs="Verdana" w:ascii="Verdana" w:hAnsi="Verdana"/>
          <w:sz w:val="20"/>
          <w:szCs w:val="20"/>
          <w:lang w:val="pt-BR"/>
        </w:rPr>
        <w:t>As avaliações sobre a gestão das Políticas de Ciência e Tecnologia dos Estados Amazônicos apresentam 4 grandes prioridades imediatas, a saber:</w:t>
      </w:r>
    </w:p>
    <w:p>
      <w:pPr>
        <w:pStyle w:val="Normal"/>
        <w:numPr>
          <w:ilvl w:val="0"/>
          <w:numId w:val="2"/>
        </w:numPr>
        <w:jc w:val="both"/>
        <w:rPr>
          <w:rFonts w:ascii="Verdana" w:hAnsi="Verdana" w:cs="Verdana"/>
          <w:sz w:val="20"/>
          <w:szCs w:val="20"/>
          <w:lang w:val="pt-BR"/>
        </w:rPr>
      </w:pPr>
      <w:r>
        <w:rPr>
          <w:rFonts w:cs="Verdana" w:ascii="Verdana" w:hAnsi="Verdana"/>
          <w:sz w:val="20"/>
          <w:szCs w:val="20"/>
          <w:lang w:val="pt-BR"/>
        </w:rPr>
        <w:t xml:space="preserve">Promoção da Inovação Tecnológica nas Empresas e nas Cadeias Produtivas; </w:t>
      </w:r>
    </w:p>
    <w:p>
      <w:pPr>
        <w:pStyle w:val="Normal"/>
        <w:numPr>
          <w:ilvl w:val="0"/>
          <w:numId w:val="2"/>
        </w:numPr>
        <w:jc w:val="both"/>
        <w:rPr>
          <w:rFonts w:ascii="Verdana" w:hAnsi="Verdana" w:cs="Verdana"/>
          <w:sz w:val="20"/>
          <w:szCs w:val="20"/>
          <w:lang w:val="pt-BR"/>
        </w:rPr>
      </w:pPr>
      <w:r>
        <w:rPr>
          <w:rFonts w:cs="Verdana" w:ascii="Verdana" w:hAnsi="Verdana"/>
          <w:sz w:val="20"/>
          <w:szCs w:val="20"/>
          <w:lang w:val="pt-BR"/>
        </w:rPr>
        <w:t>Pesquisa, Inovação e Desenvolvimento em áreas estratégicas para o Desenvolvimento Sustentável da Região;</w:t>
      </w:r>
    </w:p>
    <w:p>
      <w:pPr>
        <w:pStyle w:val="Normal"/>
        <w:numPr>
          <w:ilvl w:val="0"/>
          <w:numId w:val="2"/>
        </w:numPr>
        <w:jc w:val="both"/>
        <w:rPr/>
      </w:pPr>
      <w:r>
        <w:rPr>
          <w:rFonts w:cs="Verdana" w:ascii="Verdana" w:hAnsi="Verdana"/>
          <w:sz w:val="20"/>
          <w:szCs w:val="20"/>
          <w:lang w:val="pt-BR"/>
        </w:rPr>
        <w:t>Interiorização das Estruturas de Ciência, Tecnologia e Inovação integradas ao desenvolvimento sócio-econômico da Região, e;</w:t>
      </w:r>
    </w:p>
    <w:p>
      <w:pPr>
        <w:pStyle w:val="Normal"/>
        <w:numPr>
          <w:ilvl w:val="0"/>
          <w:numId w:val="2"/>
        </w:numPr>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Expansão, consolidação e novas formas de financiamento dos Sistemas Estaduais de Ciência, Tecnologia e Inovação.</w:t>
      </w:r>
    </w:p>
    <w:p>
      <w:pPr>
        <w:pStyle w:val="Normal"/>
        <w:ind w:left="720" w:hanging="0"/>
        <w:jc w:val="both"/>
        <w:rPr>
          <w:rFonts w:ascii="Verdana" w:hAnsi="Verdana" w:cs="Verdana"/>
          <w:sz w:val="20"/>
          <w:szCs w:val="20"/>
          <w:lang w:val="pt-BR"/>
        </w:rPr>
      </w:pPr>
      <w:r>
        <w:rPr>
          <w:rFonts w:cs="Verdana" w:ascii="Verdana" w:hAnsi="Verdana"/>
          <w:sz w:val="20"/>
          <w:szCs w:val="20"/>
          <w:lang w:val="pt-BR"/>
        </w:rPr>
      </w:r>
    </w:p>
    <w:p>
      <w:pPr>
        <w:pStyle w:val="Normal"/>
        <w:ind w:firstLine="709"/>
        <w:jc w:val="both"/>
        <w:rPr/>
      </w:pPr>
      <w:r>
        <w:rPr>
          <w:rFonts w:cs="Verdana" w:ascii="Verdana" w:hAnsi="Verdana"/>
          <w:sz w:val="20"/>
          <w:szCs w:val="20"/>
          <w:lang w:val="pt-BR"/>
        </w:rPr>
        <w:t>A incorporação da Amazônia ao Projeto Nacional, em forma integrada à sua matriz produtiva e à sua complexidade cultural e ecológica, exige empreendimentos científicos e tecnológicos inovadores, alicerçados em projetos, programas e ações que garantam sua humanização e sua integração regional e nacional por meio da institucionalização de políticas públicas que possibilitem: inclusão social, geração de renda e empregabilidade, participação e acesso das populações regionais aos benefícios de uso do conhecimento tradicional, do patrimônio genético e dos seus serviços ambientais, a exploração de suas riquezas em benefício do povo brasileiro e, simultaneamente, sua preservação ambiental.</w:t>
      </w:r>
    </w:p>
    <w:p>
      <w:pPr>
        <w:pStyle w:val="Recuodecorpodetexto2"/>
        <w:spacing w:lineRule="auto" w:line="240" w:before="0" w:after="0"/>
        <w:ind w:left="284" w:hanging="0"/>
        <w:jc w:val="both"/>
        <w:rPr/>
      </w:pPr>
      <w:r>
        <w:rPr>
          <w:rFonts w:cs="Verdana" w:ascii="Verdana" w:hAnsi="Verdana"/>
          <w:bCs/>
          <w:sz w:val="20"/>
          <w:szCs w:val="20"/>
          <w:lang w:val="pt-BR"/>
        </w:rPr>
        <w:tab/>
        <w:t>A construção de uma Política de Estado de Ciência e Tecnologia que também abarque esses pressupostos exige modificações estruturantes nos processos de organização e de gestão da Política atual, a partir de 4 novos eixos motores: 1- Amazônia enquanto questão nacional; mobilização e consenso político para sua humanização e integração regional e nacional; 2- Quem e como financiar o desenvolvimento sócio-econômico da Amazônia em forma sustentável ?; e a necessária descentralização dos órgãos de fomento aos programas estruturantes de educação, ciência e tecnologia; 2- Política de CT&amp;I, inovadora e empreendedora, como agente-motor dos processos de desenvolvimento das regiões e do Brasil; e, 4- Política de CT&amp;I consistente, integrada e vocacionada em áreas estratégicas, e dirigida à construção de um mercado, nacional e internacional sustentável.</w:t>
      </w:r>
    </w:p>
    <w:p>
      <w:pPr>
        <w:pStyle w:val="Recuodecorpodetexto2"/>
        <w:spacing w:lineRule="auto" w:line="240"/>
        <w:jc w:val="both"/>
        <w:rPr/>
      </w:pPr>
      <w:r>
        <w:rPr>
          <w:rFonts w:cs="Verdana" w:ascii="Verdana" w:hAnsi="Verdana"/>
          <w:bCs/>
          <w:sz w:val="20"/>
          <w:szCs w:val="20"/>
          <w:lang w:val="pt-BR"/>
        </w:rPr>
        <w:tab/>
        <w:t>Para consolidar as estruturas mecânicas e a base material que serão assentadas  nestes 4 eixos, propõe-se (Relatório do Encontro Estadual de CT&amp;I do Amazonas; 2010):</w:t>
      </w:r>
    </w:p>
    <w:p>
      <w:pPr>
        <w:pStyle w:val="Normal"/>
        <w:numPr>
          <w:ilvl w:val="0"/>
          <w:numId w:val="7"/>
        </w:numPr>
        <w:jc w:val="both"/>
        <w:rPr>
          <w:rFonts w:ascii="Verdana" w:hAnsi="Verdana" w:cs="Verdana"/>
          <w:sz w:val="20"/>
          <w:szCs w:val="20"/>
          <w:lang w:val="pt-BR"/>
        </w:rPr>
      </w:pPr>
      <w:r>
        <w:rPr>
          <w:rFonts w:cs="Verdana" w:ascii="Verdana" w:hAnsi="Verdana"/>
          <w:sz w:val="20"/>
          <w:szCs w:val="20"/>
          <w:lang w:val="pt-BR"/>
        </w:rPr>
        <w:t>implantar sistemas de inovação de processos de gestão e produtos dirigidos aos incrementos de competitividade às matrizes produtivas da região; em especial do Pólo Industrial de Manaus (PIM) e do Pólo Mínero-metalúrgico do Pará; descentralizar as agências federais de planejamento e execução de políticas de ciência, tecnologia, educação e de fomento ao desenvolvimento econômico do Brasil, tais como: CNPq, FINEP, CAPES, IBAMA, BNDS; instalar representações do CNPq, CAPES e BNDS na Região para atender as demandas regionais e as formulações e fomentos de novos programas de P,I&amp;D na Amazônia ocidental;</w:t>
      </w:r>
    </w:p>
    <w:p>
      <w:pPr>
        <w:pStyle w:val="Normal"/>
        <w:numPr>
          <w:ilvl w:val="0"/>
          <w:numId w:val="7"/>
        </w:numPr>
        <w:jc w:val="both"/>
        <w:rPr>
          <w:rFonts w:ascii="Verdana" w:hAnsi="Verdana" w:cs="Verdana"/>
          <w:sz w:val="20"/>
          <w:szCs w:val="20"/>
          <w:lang w:val="pt-BR"/>
        </w:rPr>
      </w:pPr>
      <w:r>
        <w:rPr>
          <w:rFonts w:cs="Verdana" w:ascii="Verdana" w:hAnsi="Verdana"/>
          <w:sz w:val="20"/>
          <w:szCs w:val="20"/>
          <w:lang w:val="pt-BR"/>
        </w:rPr>
        <w:t>Implantar plataformas tecnológicas que possibilitem a fusão da matriz produtiva eletro-eletrônica hightec do Pólo Industrial de Manaus (PIM) com os Programas de CT&amp;I dirigidos a descoberta de novos materiais e produtos e à construção de uma política pública dos serviços ambientais dos biomas amazônicos, priorizando os espaços e as estruturas físicas interioranas. Construir mecanismos que integrem os Centros Estaduais de Mudanças Climáticas com os programas e os bancos de dados centrados no uso e ocupação do solo, com os programas de desenvolvimento limpo e as redes científicas e tecnológicas que movimentam a Política de Mudanças Climáticas, Unidades de Conservação e de Desenvolvimento Sustentável da Região;</w:t>
      </w:r>
    </w:p>
    <w:p>
      <w:pPr>
        <w:pStyle w:val="Normal"/>
        <w:numPr>
          <w:ilvl w:val="0"/>
          <w:numId w:val="7"/>
        </w:numPr>
        <w:jc w:val="both"/>
        <w:rPr>
          <w:rFonts w:ascii="Verdana" w:hAnsi="Verdana" w:cs="Verdana"/>
          <w:sz w:val="20"/>
          <w:szCs w:val="20"/>
          <w:lang w:val="pt-BR"/>
        </w:rPr>
      </w:pPr>
      <w:r>
        <w:rPr>
          <w:rFonts w:cs="Verdana" w:ascii="Verdana" w:hAnsi="Verdana"/>
          <w:sz w:val="20"/>
          <w:szCs w:val="20"/>
          <w:lang w:val="pt-BR"/>
        </w:rPr>
        <w:t>Reestruturar os Programas Nacionais de CT&amp;I, adequando-os à solução dos problemas complexos dos trópicos úmidos, tais como: a) modernizar a engenharia naval e construir mecanismos de segurança de transporte na região; b) criar Institutos de Tecnologias para os Trópicos com foco no desenvolvimento e aproveitamento sustentável das várzeas, engenharia ambiental, arranjos e cadeias produtivas vocacionadas, priorizando: biotecnologia, fruticultura, piscicultura, petroquímica, ecoturismo, designer, jóias, ..., e novos materiais; c) desenvolver tecnologias sociais que possibilitem integrar as populações isoladas da Amazônia às redes digitais de comunicação e informação regionais, nacionais e mundiais; d) consolidar a bioindústria na região implantando uma rede de CLUSTER biotecnológicos, com diferentes graus de complexidade, dirigidos à implantação de biofábricas; e) desenvolver programas voltados à construção de casas populares adaptadas aos trópicos; f) implantar sistemas de inovação e empreendedorismo por meio de laboratórios consorciados e integrados em áreas estratégicas: nanotecnologia; química-fina; biologia molecular; instrumentação científica sensível; energia, lingüística e arqueologia; óptica eletrônica; eco-fisiologia; doenças tropicais; ecoturismo; ..., e marketing e alimentação;</w:t>
      </w:r>
    </w:p>
    <w:p>
      <w:pPr>
        <w:pStyle w:val="Normal"/>
        <w:numPr>
          <w:ilvl w:val="0"/>
          <w:numId w:val="7"/>
        </w:numPr>
        <w:jc w:val="both"/>
        <w:rPr>
          <w:rFonts w:ascii="Verdana" w:hAnsi="Verdana" w:cs="Verdana"/>
          <w:sz w:val="20"/>
          <w:szCs w:val="20"/>
          <w:lang w:val="pt-BR"/>
        </w:rPr>
      </w:pPr>
      <w:r>
        <w:rPr>
          <w:rFonts w:cs="Verdana" w:ascii="Verdana" w:hAnsi="Verdana"/>
          <w:sz w:val="20"/>
          <w:szCs w:val="20"/>
          <w:lang w:val="pt-BR"/>
        </w:rPr>
        <w:t>Criar estruturas científicas e tecnológicas dirigidas ao fortalecimento das políticas públicas e do desenvolvimento econômico das regiões de fronteira na Amazônia brasileira. Esta ação pode-se concretizar por meio de Centros Universitários Estaduais em Pólos de Desenvolvimento, e/ou, de Centros de Vocação Tecnológica, de uso coletivo, acessíveis às comunidades, no limite 01 por município, contendo espaços para biblioteca, filmacoteca, laboratórios de ciência para experimentos didáticos, oficinas vocacionadas, exposições científicas e artísticas, núcleos de inovação tecnológica e espaços para incubagem de pequenas e médias empresas, atividades culturais e ações de inovação e empreendedorismo, articuladas com os setores e arranjos produtivos municipais e regionais. Estes Centros funcionarão em redes entre si e demais instituições regionais e nacionais, integrando e aplicando os conhecimentos científicos e tecnológicos às políticas públicas municipais. É importante priorizar as regiões em fronteiras e criar fundos estaduais e federais com este objetivo;</w:t>
      </w:r>
    </w:p>
    <w:p>
      <w:pPr>
        <w:pStyle w:val="Normal"/>
        <w:numPr>
          <w:ilvl w:val="0"/>
          <w:numId w:val="7"/>
        </w:numPr>
        <w:jc w:val="both"/>
        <w:rPr>
          <w:rFonts w:ascii="Verdana" w:hAnsi="Verdana" w:cs="Verdana"/>
          <w:sz w:val="20"/>
          <w:szCs w:val="20"/>
          <w:lang w:val="pt-BR"/>
        </w:rPr>
      </w:pPr>
      <w:r>
        <w:rPr>
          <w:rFonts w:cs="Verdana" w:ascii="Verdana" w:hAnsi="Verdana"/>
          <w:sz w:val="20"/>
          <w:szCs w:val="20"/>
          <w:lang w:val="pt-BR"/>
        </w:rPr>
        <w:t>Implantar e popularizar o uso das estruturas laboratoriais de ensino de ciência e matemática nas regiões interioranas da Amazônia; e criar um programa editorial centrado na geohistória amazônica, em forma integrada, e com alcance editorial em âmbito regional e mundial. A primeira ação deste tópico pode ser financiada por um Fundo Nacional específico, podendo ser implantada nos Centros de Vocação Tecnológica, anteriormente proposto;</w:t>
      </w:r>
    </w:p>
    <w:p>
      <w:pPr>
        <w:pStyle w:val="Normal"/>
        <w:numPr>
          <w:ilvl w:val="0"/>
          <w:numId w:val="7"/>
        </w:numPr>
        <w:jc w:val="both"/>
        <w:rPr>
          <w:rFonts w:ascii="Verdana" w:hAnsi="Verdana" w:cs="Verdana"/>
          <w:sz w:val="20"/>
          <w:szCs w:val="20"/>
          <w:lang w:val="pt-BR"/>
        </w:rPr>
      </w:pPr>
      <w:r>
        <w:rPr>
          <w:rFonts w:cs="Verdana" w:ascii="Verdana" w:hAnsi="Verdana"/>
          <w:sz w:val="20"/>
          <w:szCs w:val="20"/>
          <w:lang w:val="pt-BR"/>
        </w:rPr>
        <w:t xml:space="preserve">Organizar mecanismos institucionais, facilitadores e solidários, ampliando o grau de conectividade e integração entre as instituições científicas e tecnológicas da região; Implantar mais museus de ciências e centros culturais na Amazônia; e uma </w:t>
      </w:r>
      <w:r>
        <w:rPr>
          <w:rFonts w:cs="Verdana" w:ascii="Verdana" w:hAnsi="Verdana"/>
          <w:bCs/>
          <w:sz w:val="20"/>
          <w:szCs w:val="20"/>
          <w:lang w:val="pt-BR"/>
        </w:rPr>
        <w:t xml:space="preserve">plataforma de informação e comunicação priorizando a integração de bancos de dados, indicadores técnico-científicos e de metodologias de avaliação de políticas públicas na região; </w:t>
      </w:r>
    </w:p>
    <w:p>
      <w:pPr>
        <w:pStyle w:val="Normal"/>
        <w:numPr>
          <w:ilvl w:val="0"/>
          <w:numId w:val="3"/>
        </w:numPr>
        <w:jc w:val="both"/>
        <w:rPr>
          <w:rFonts w:ascii="Verdana" w:hAnsi="Verdana" w:cs="Verdana"/>
          <w:sz w:val="20"/>
          <w:szCs w:val="20"/>
          <w:lang w:val="pt-BR"/>
        </w:rPr>
      </w:pPr>
      <w:r>
        <w:rPr>
          <w:rFonts w:cs="Verdana" w:ascii="Verdana" w:hAnsi="Verdana"/>
          <w:sz w:val="20"/>
          <w:szCs w:val="20"/>
          <w:lang w:val="pt-BR"/>
        </w:rPr>
        <w:t>Instalar os Conselhos Estaduais de Ciência e Tecnologia, com mecanismos que possibilitem maior controle social no processo de decisões relativas ao uso da ciência e tecnologia, em particular nos casos que exista um impacto potencial grande na qualidade de vida das populações da região;</w:t>
      </w:r>
    </w:p>
    <w:p>
      <w:pPr>
        <w:pStyle w:val="Normal"/>
        <w:numPr>
          <w:ilvl w:val="0"/>
          <w:numId w:val="3"/>
        </w:numPr>
        <w:jc w:val="both"/>
        <w:rPr>
          <w:rFonts w:ascii="Verdana" w:hAnsi="Verdana" w:cs="Verdana"/>
          <w:sz w:val="20"/>
          <w:szCs w:val="20"/>
          <w:lang w:val="pt-BR"/>
        </w:rPr>
      </w:pPr>
      <w:r>
        <w:rPr>
          <w:rFonts w:cs="Verdana" w:ascii="Verdana" w:hAnsi="Verdana"/>
          <w:sz w:val="20"/>
          <w:szCs w:val="20"/>
          <w:lang w:val="pt-BR"/>
        </w:rPr>
        <w:t>Desenvolver estruturas que articulem e integrem as instituições científicas, as universidades, os centros e museus de ciência e as escolas num grande esforço nacional pela melhoria da qualidade do ensino (formal e informal) e da educação diferenciada. Estas ações de CT&amp;I podem ser integradas aos processos de educação formal por meio de ações conjuntas com as Secretarias de Educação municipais e estaduais;</w:t>
      </w:r>
    </w:p>
    <w:p>
      <w:pPr>
        <w:pStyle w:val="Normal"/>
        <w:numPr>
          <w:ilvl w:val="0"/>
          <w:numId w:val="4"/>
        </w:numPr>
        <w:jc w:val="both"/>
        <w:rPr/>
      </w:pPr>
      <w:r>
        <w:rPr>
          <w:rFonts w:cs="Verdana" w:ascii="Verdana" w:hAnsi="Verdana"/>
          <w:sz w:val="20"/>
          <w:szCs w:val="20"/>
          <w:lang w:val="pt-BR"/>
        </w:rPr>
        <w:t xml:space="preserve">Institucionalizar Programas de Pós-graduação arrojados para acelerar a formação doutoral na Amazônia em áreas científicas e tecnológicas estratégicas ao desenvolvimento regional e nacional, com colaborações de outras instituições brasileiras e internacionais. Destaque aos 30 programas doutorais em: biotecnologia; engenharias </w:t>
      </w:r>
      <w:r>
        <w:rPr>
          <w:rFonts w:cs="Verdana" w:ascii="Verdana" w:hAnsi="Verdana"/>
          <w:bCs/>
          <w:sz w:val="20"/>
          <w:szCs w:val="20"/>
          <w:lang w:val="pt-BR"/>
        </w:rPr>
        <w:t xml:space="preserve">elétrica-eletrônica, mecânica, mecatrônica, química, ambiental, naval, transporte, produção, computação, alimentos, molecular; doenças tropicais, odontologia, educação, física, ensino de ciências e matemática, geografia física, geografia humana, antropologia, arqueologia, lingüística, direito ambiental, meteorologia e hidrologia, geociências, história, desenvolvimento sustentável, administração, ciências florestais, biologia e ecologia. As parcerias acadêmicas com as principais Universidades Brasileiras, com destaque para </w:t>
      </w:r>
      <w:r>
        <w:rPr>
          <w:rFonts w:cs="Verdana" w:ascii="Verdana" w:hAnsi="Verdana"/>
          <w:sz w:val="20"/>
          <w:szCs w:val="20"/>
          <w:lang w:val="pt-BR"/>
        </w:rPr>
        <w:t>USP, UFRJ, UNICAMP, UFMG, UFPE e UnB, dentre outras, constituem uma dimensão pública importante para o êxito deste empreendimento, imprescindível para o desenvolvimento regional com forte impacto em suas matrizes produtiva e de ocupabilidade. Este empreendimento deve ser uma ação do Estado nacional, integrada e consorciada entre o MEC / CAPES e os Governos Estaduais, por meio de seus Sistemas de Ciência e Tecnologia, dos Institutos e das Universidades sediadas nos Estados;</w:t>
      </w:r>
    </w:p>
    <w:p>
      <w:pPr>
        <w:pStyle w:val="Normal"/>
        <w:numPr>
          <w:ilvl w:val="0"/>
          <w:numId w:val="4"/>
        </w:numPr>
        <w:jc w:val="both"/>
        <w:rPr>
          <w:rFonts w:ascii="Verdana" w:hAnsi="Verdana" w:cs="Verdana"/>
          <w:sz w:val="20"/>
          <w:szCs w:val="20"/>
          <w:lang w:val="pt-BR"/>
        </w:rPr>
      </w:pPr>
      <w:r>
        <w:rPr>
          <w:rFonts w:cs="Verdana" w:ascii="Verdana" w:hAnsi="Verdana"/>
          <w:sz w:val="20"/>
          <w:szCs w:val="20"/>
          <w:lang w:val="pt-BR"/>
        </w:rPr>
        <w:t>Associar a ação anterior com a organização de programas específicos para fixar recursos humanos especializados (mestres e doutores) nos municípios interioranos e o desenvolvimento de um plano de modernização científica e tecnológica dos Estados e do serviço público na Amazônia;</w:t>
      </w:r>
    </w:p>
    <w:p>
      <w:pPr>
        <w:pStyle w:val="Normal"/>
        <w:numPr>
          <w:ilvl w:val="0"/>
          <w:numId w:val="4"/>
        </w:numPr>
        <w:jc w:val="both"/>
        <w:rPr>
          <w:rFonts w:ascii="Verdana" w:hAnsi="Verdana" w:cs="Verdana"/>
          <w:sz w:val="20"/>
          <w:szCs w:val="20"/>
          <w:lang w:val="pt-BR"/>
        </w:rPr>
      </w:pPr>
      <w:r>
        <w:rPr>
          <w:rFonts w:cs="Verdana" w:ascii="Verdana" w:hAnsi="Verdana"/>
          <w:sz w:val="20"/>
          <w:szCs w:val="20"/>
          <w:lang w:val="pt-BR"/>
        </w:rPr>
        <w:t>Institucionalizar estruturas científicas e tecnológicas nos municípios garantindo o compromisso político local e a ampliação dos orçamentos de CT&amp;I em forma perene;</w:t>
      </w:r>
    </w:p>
    <w:p>
      <w:pPr>
        <w:pStyle w:val="Normal"/>
        <w:numPr>
          <w:ilvl w:val="0"/>
          <w:numId w:val="4"/>
        </w:numPr>
        <w:jc w:val="both"/>
        <w:rPr>
          <w:rFonts w:ascii="Verdana" w:hAnsi="Verdana" w:cs="Verdana"/>
          <w:sz w:val="20"/>
          <w:szCs w:val="20"/>
          <w:lang w:val="pt-BR"/>
        </w:rPr>
      </w:pPr>
      <w:r>
        <w:rPr>
          <w:rFonts w:cs="Verdana" w:ascii="Verdana" w:hAnsi="Verdana"/>
          <w:sz w:val="20"/>
          <w:szCs w:val="20"/>
          <w:lang w:val="pt-BR"/>
        </w:rPr>
        <w:t xml:space="preserve">Organizar processos de gestão e de fomento, que estimulem a formação e a criação de programas de pós-graduação e o registro dos grupos de pesquisa das instituições privadas no Sistema Nacional de Pesquisa e Pós-Graduação Brasileiro; </w:t>
      </w:r>
      <w:r>
        <w:rPr>
          <w:rFonts w:cs="Verdana" w:ascii="Verdana" w:hAnsi="Verdana"/>
          <w:vanish/>
          <w:sz w:val="20"/>
          <w:szCs w:val="20"/>
          <w:lang w:val="pt-BR"/>
        </w:rPr>
        <w:t>o e de fomento, que estimulem a formaeristicas geohist</w:t>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r>
        <w:rPr>
          <w:rFonts w:cs="Verdana" w:ascii="Verdana" w:hAnsi="Verdana"/>
          <w:vanish/>
          <w:sz w:val="20"/>
          <w:szCs w:val="20"/>
          <w:lang w:val="pt-BR"/>
        </w:rPr>
        <w:fldChar w:fldCharType="begin"/>
      </w:r>
      <w:r>
        <w:rPr>
          <w:sz w:val="20"/>
          <w:szCs w:val="20"/>
          <w:vanish/>
          <w:rFonts w:cs="Verdana" w:ascii="Verdana" w:hAnsi="Verdana"/>
          <w:lang w:val="pt-BR"/>
        </w:rPr>
        <w:instrText xml:space="preserve"> PAGE \* ARABIC </w:instrText>
      </w:r>
      <w:r>
        <w:rPr>
          <w:sz w:val="20"/>
          <w:szCs w:val="20"/>
          <w:vanish/>
          <w:rFonts w:cs="Verdana" w:ascii="Verdana" w:hAnsi="Verdana"/>
          <w:lang w:val="pt-BR"/>
        </w:rPr>
        <w:fldChar w:fldCharType="separate"/>
      </w:r>
      <w:r>
        <w:rPr>
          <w:sz w:val="20"/>
          <w:szCs w:val="20"/>
          <w:vanish/>
          <w:rFonts w:cs="Verdana" w:ascii="Verdana" w:hAnsi="Verdana"/>
          <w:lang w:val="pt-BR"/>
        </w:rPr>
        <w:t>0</w:t>
      </w:r>
      <w:r>
        <w:rPr>
          <w:sz w:val="20"/>
          <w:szCs w:val="20"/>
          <w:vanish/>
          <w:rFonts w:cs="Verdana" w:ascii="Verdana" w:hAnsi="Verdana"/>
          <w:lang w:val="pt-BR"/>
        </w:rPr>
        <w:fldChar w:fldCharType="end"/>
      </w:r>
    </w:p>
    <w:p>
      <w:pPr>
        <w:pStyle w:val="Normal"/>
        <w:numPr>
          <w:ilvl w:val="0"/>
          <w:numId w:val="4"/>
        </w:numPr>
        <w:jc w:val="both"/>
        <w:rPr>
          <w:rFonts w:ascii="Verdana" w:hAnsi="Verdana" w:cs="Verdana"/>
          <w:sz w:val="20"/>
          <w:szCs w:val="20"/>
          <w:lang w:val="pt-BR"/>
        </w:rPr>
      </w:pPr>
      <w:r>
        <w:rPr>
          <w:rFonts w:cs="Verdana" w:ascii="Verdana" w:hAnsi="Verdana"/>
          <w:sz w:val="20"/>
          <w:szCs w:val="20"/>
          <w:lang w:val="pt-BR"/>
        </w:rPr>
        <w:t>Implantar mecanismos de ciência e tecnologia que articulem as demandas das matrizes industriais nacionais, com as bases científicas e tecnológicas instaladas nas instituições regionais, em especial nos Pólos Industriais dos Estados Amazônicos. Criar um fundo financeiro para a implantação de centros de desenvolvimento tecnológico com foco em engenharias de produto e produção. Para o desenvolvimento e produção de medicamentos e vacinas priorizar a instalação de centros de pesquisa clínica e a criação de centros de produção de substâncias químicas orgânicas. Recomenda-se a criação de um fundo nacional especial que possibilite municipalizar a implantação desses centros conforme as vocações e demandas regionais; na Amazônia priorizar, também, as demandas emergentes das doenças tropicais;</w:t>
      </w:r>
    </w:p>
    <w:p>
      <w:pPr>
        <w:pStyle w:val="Normal"/>
        <w:numPr>
          <w:ilvl w:val="0"/>
          <w:numId w:val="4"/>
        </w:numPr>
        <w:jc w:val="both"/>
        <w:rPr>
          <w:rFonts w:ascii="Verdana" w:hAnsi="Verdana" w:cs="Verdana"/>
          <w:sz w:val="20"/>
          <w:szCs w:val="20"/>
          <w:lang w:val="pt-BR"/>
        </w:rPr>
      </w:pPr>
      <w:r>
        <w:rPr>
          <w:rFonts w:cs="Verdana" w:ascii="Verdana" w:hAnsi="Verdana"/>
          <w:sz w:val="20"/>
          <w:szCs w:val="20"/>
          <w:lang w:val="pt-BR"/>
        </w:rPr>
        <w:t>Implantar empreendimentos biotecnológicos por meio de incentivos específicos, em todas as instâncias federativas. Diminuir os tributos estaduais e federais para toda a cadeia de um produto biotecnológico e criar linhas de créditos específicos para este setor econômico;</w:t>
      </w:r>
    </w:p>
    <w:p>
      <w:pPr>
        <w:pStyle w:val="Normal"/>
        <w:numPr>
          <w:ilvl w:val="0"/>
          <w:numId w:val="4"/>
        </w:numPr>
        <w:jc w:val="both"/>
        <w:rPr/>
      </w:pPr>
      <w:r>
        <w:rPr>
          <w:rFonts w:eastAsia="Verdana" w:cs="Verdana" w:ascii="Verdana" w:hAnsi="Verdana"/>
          <w:sz w:val="20"/>
          <w:szCs w:val="20"/>
          <w:lang w:val="pt-BR"/>
        </w:rPr>
        <w:t xml:space="preserve"> </w:t>
      </w:r>
      <w:r>
        <w:rPr>
          <w:rFonts w:cs="Verdana" w:ascii="Verdana" w:hAnsi="Verdana"/>
          <w:sz w:val="20"/>
          <w:szCs w:val="20"/>
          <w:lang w:val="pt-BR"/>
        </w:rPr>
        <w:t>Organizar plataformas de proteção de conhecimentos, inovações e práticas dos povos indígenas e de outras comunidades locais, e mecanismos que garantam a repartição justa e equânime, entre eles, dos benefícios decorrentes do uso dos conhecimentos tradicionais associados à biodiversidade amazônica;</w:t>
      </w:r>
    </w:p>
    <w:p>
      <w:pPr>
        <w:pStyle w:val="Normal"/>
        <w:numPr>
          <w:ilvl w:val="0"/>
          <w:numId w:val="4"/>
        </w:numPr>
        <w:jc w:val="both"/>
        <w:rPr>
          <w:rFonts w:ascii="Verdana" w:hAnsi="Verdana" w:cs="Verdana"/>
          <w:sz w:val="20"/>
          <w:szCs w:val="20"/>
          <w:lang w:val="pt-BR"/>
        </w:rPr>
      </w:pPr>
      <w:r>
        <w:rPr>
          <w:rFonts w:cs="Verdana" w:ascii="Verdana" w:hAnsi="Verdana"/>
          <w:sz w:val="20"/>
          <w:szCs w:val="20"/>
          <w:lang w:val="pt-BR"/>
        </w:rPr>
        <w:t>Criar Centros de Diagnóstico e Controle de Desmatamento e Uso da Terra na Amazônia, e, integrá-la à Política Pública em Serviços Ambientais dos Estados. Fomentar a criação de redes e programas de inclusão sediados nos municípios fortalecendo os empreendimentos e as participações comunitárias e associativas;</w:t>
      </w:r>
    </w:p>
    <w:p>
      <w:pPr>
        <w:pStyle w:val="Normal"/>
        <w:numPr>
          <w:ilvl w:val="0"/>
          <w:numId w:val="6"/>
        </w:numPr>
        <w:jc w:val="both"/>
        <w:rPr>
          <w:rFonts w:ascii="Verdana" w:hAnsi="Verdana" w:cs="Verdana"/>
          <w:sz w:val="20"/>
          <w:szCs w:val="20"/>
          <w:lang w:val="pt-BR"/>
        </w:rPr>
      </w:pPr>
      <w:r>
        <w:rPr>
          <w:rFonts w:cs="Verdana" w:ascii="Verdana" w:hAnsi="Verdana"/>
          <w:sz w:val="20"/>
          <w:szCs w:val="20"/>
          <w:lang w:val="pt-BR"/>
        </w:rPr>
        <w:t>Desenvolver programas que fortaleçam o ensino técnico, profissionalizante e universitário, articulando-os e vocacionando-os com empreendimentos dirigidos ao desenvolvimento econômico e humano das populações da Amazônia. Fortalecer e ampliar as Escolas Técnicas integrando os cursos técnicos e profissionalizantes às políticas públicas municipais e estaduais, em especial, induzindo os cursos universitários, também, à solução de problemas regionais;</w:t>
      </w:r>
    </w:p>
    <w:p>
      <w:pPr>
        <w:pStyle w:val="Normal"/>
        <w:numPr>
          <w:ilvl w:val="0"/>
          <w:numId w:val="6"/>
        </w:numPr>
        <w:jc w:val="both"/>
        <w:rPr>
          <w:rFonts w:ascii="Verdana" w:hAnsi="Verdana" w:cs="Verdana"/>
          <w:sz w:val="20"/>
          <w:szCs w:val="20"/>
          <w:lang w:val="pt-BR"/>
        </w:rPr>
      </w:pPr>
      <w:r>
        <w:rPr>
          <w:rFonts w:cs="Verdana" w:ascii="Verdana" w:hAnsi="Verdana"/>
          <w:sz w:val="20"/>
          <w:szCs w:val="20"/>
          <w:lang w:val="pt-BR"/>
        </w:rPr>
        <w:t xml:space="preserve">Implantar programa estruturante que acelere a integração do Estado do Amazonas ao sistema nacional de produção, distribuição e uso de eletricidade. Esta proposta também interligará a Amazônia, em especial o Estado do Amazonas, ao programa nacional de inclusão digital por meio de fibra óptica; </w:t>
      </w:r>
    </w:p>
    <w:p>
      <w:pPr>
        <w:pStyle w:val="Normal"/>
        <w:numPr>
          <w:ilvl w:val="0"/>
          <w:numId w:val="6"/>
        </w:numPr>
        <w:jc w:val="both"/>
        <w:rPr>
          <w:rFonts w:ascii="Verdana" w:hAnsi="Verdana" w:cs="Verdana"/>
          <w:sz w:val="20"/>
          <w:szCs w:val="20"/>
          <w:lang w:val="pt-BR"/>
        </w:rPr>
      </w:pPr>
      <w:r>
        <w:rPr>
          <w:rFonts w:cs="Verdana" w:ascii="Verdana" w:hAnsi="Verdana"/>
          <w:sz w:val="20"/>
          <w:szCs w:val="20"/>
          <w:lang w:val="pt-BR"/>
        </w:rPr>
        <w:t>Organizar um Programa de Biocombustível para Amazônia, em diversas escalas de produção, da familiar à escala de mercado; esta ação possibilitará que se retire da escuridão mais de 23 mil comunidades interioranas desta Região;</w:t>
      </w:r>
    </w:p>
    <w:p>
      <w:pPr>
        <w:pStyle w:val="Normal"/>
        <w:numPr>
          <w:ilvl w:val="0"/>
          <w:numId w:val="6"/>
        </w:numPr>
        <w:jc w:val="both"/>
        <w:rPr>
          <w:rFonts w:ascii="Verdana" w:hAnsi="Verdana" w:cs="Verdana"/>
          <w:sz w:val="20"/>
          <w:szCs w:val="20"/>
          <w:lang w:val="pt-BR"/>
        </w:rPr>
      </w:pPr>
      <w:r>
        <w:rPr>
          <w:rFonts w:cs="Verdana" w:ascii="Verdana" w:hAnsi="Verdana"/>
          <w:sz w:val="20"/>
          <w:szCs w:val="20"/>
          <w:lang w:val="pt-BR"/>
        </w:rPr>
        <w:t>Implantar um programa para desenvolvimento de fontes de energias alternativas centrado no aproveitamento de biomassa, energia solar, energia eólica, e na hidrodinâmica para as regiões amazônicas, conforme suas potencialidades geográficas e socioeconômicas. Induzir programas tecnológicos para atender estas demandas e articular a sua operacionalização, em forma integrada, com os Ministérios de Ciência e Tecnologia, Minas e Energia e Indústria e Comércio, instituições regionais e Secretarias de Ciência e Tecnologia da Região;</w:t>
      </w:r>
    </w:p>
    <w:p>
      <w:pPr>
        <w:pStyle w:val="Normal"/>
        <w:numPr>
          <w:ilvl w:val="0"/>
          <w:numId w:val="6"/>
        </w:numPr>
        <w:jc w:val="both"/>
        <w:rPr>
          <w:rFonts w:ascii="Verdana" w:hAnsi="Verdana" w:cs="Verdana"/>
          <w:sz w:val="20"/>
          <w:szCs w:val="20"/>
          <w:lang w:val="pt-BR"/>
        </w:rPr>
      </w:pPr>
      <w:r>
        <w:rPr>
          <w:rFonts w:cs="Verdana" w:ascii="Verdana" w:hAnsi="Verdana"/>
          <w:sz w:val="20"/>
          <w:szCs w:val="20"/>
          <w:lang w:val="pt-BR"/>
        </w:rPr>
        <w:t>Ampliar a Plataforma de Inclusão Digital acessível a todos os municípios da Amazônia incorporando novos conteúdos e tecnologias de convergência à essas redes eletrônicas. Priorizar os sistemas de bandas largas através de consórcios entre o Ministério de Comunicação, aos governos estaduais e municipais e a iniciativa privada;</w:t>
      </w:r>
    </w:p>
    <w:p>
      <w:pPr>
        <w:pStyle w:val="Normal"/>
        <w:numPr>
          <w:ilvl w:val="0"/>
          <w:numId w:val="6"/>
        </w:numPr>
        <w:jc w:val="both"/>
        <w:rPr>
          <w:rFonts w:ascii="Verdana" w:hAnsi="Verdana" w:cs="Verdana"/>
          <w:sz w:val="20"/>
          <w:szCs w:val="20"/>
          <w:lang w:val="pt-BR"/>
        </w:rPr>
      </w:pPr>
      <w:r>
        <w:rPr>
          <w:rFonts w:cs="Verdana" w:ascii="Verdana" w:hAnsi="Verdana"/>
          <w:sz w:val="20"/>
          <w:szCs w:val="20"/>
          <w:lang w:val="pt-BR"/>
        </w:rPr>
        <w:t>Criar uma Plataforma Tecnológica para o Uso e Preservação da Água em todos os centros urbanos e rurais da Amazônia; implantar uma plataforma de integração da bacia hídrica amazônica com a pan-amazônica;</w:t>
      </w:r>
    </w:p>
    <w:p>
      <w:pPr>
        <w:pStyle w:val="Normal"/>
        <w:numPr>
          <w:ilvl w:val="0"/>
          <w:numId w:val="6"/>
        </w:numPr>
        <w:jc w:val="both"/>
        <w:rPr>
          <w:rFonts w:ascii="Verdana" w:hAnsi="Verdana" w:cs="Verdana"/>
          <w:sz w:val="20"/>
          <w:szCs w:val="20"/>
          <w:lang w:val="pt-BR"/>
        </w:rPr>
      </w:pPr>
      <w:r>
        <w:rPr>
          <w:rFonts w:cs="Verdana" w:ascii="Verdana" w:hAnsi="Verdana"/>
          <w:sz w:val="20"/>
          <w:szCs w:val="20"/>
          <w:lang w:val="pt-BR"/>
        </w:rPr>
        <w:t>Implantar Plataformas para Tratamento de Resíduos Sólidos e para a captação, tratamento e distribuição de água potável em todos os municípios da Amazônia;</w:t>
      </w:r>
    </w:p>
    <w:p>
      <w:pPr>
        <w:pStyle w:val="Normal"/>
        <w:numPr>
          <w:ilvl w:val="0"/>
          <w:numId w:val="6"/>
        </w:numPr>
        <w:jc w:val="both"/>
        <w:rPr>
          <w:rFonts w:ascii="Verdana" w:hAnsi="Verdana" w:cs="Verdana"/>
          <w:sz w:val="20"/>
          <w:szCs w:val="20"/>
          <w:lang w:val="pt-BR"/>
        </w:rPr>
      </w:pPr>
      <w:r>
        <w:rPr>
          <w:rFonts w:cs="Verdana" w:ascii="Verdana" w:hAnsi="Verdana"/>
          <w:sz w:val="20"/>
          <w:szCs w:val="20"/>
          <w:lang w:val="pt-BR"/>
        </w:rPr>
        <w:t xml:space="preserve">Organizar um Programa para o aproveitamento socioeconômico das várzeas da Amazônia, em bases comunitárias e em parcerias com os municípios; </w:t>
      </w:r>
    </w:p>
    <w:p>
      <w:pPr>
        <w:pStyle w:val="Normal"/>
        <w:numPr>
          <w:ilvl w:val="0"/>
          <w:numId w:val="6"/>
        </w:numPr>
        <w:jc w:val="both"/>
        <w:rPr>
          <w:rFonts w:ascii="Verdana" w:hAnsi="Verdana" w:cs="Verdana"/>
          <w:sz w:val="20"/>
          <w:szCs w:val="20"/>
          <w:lang w:val="pt-PT"/>
        </w:rPr>
      </w:pPr>
      <w:r>
        <w:rPr>
          <w:rFonts w:cs="Verdana" w:ascii="Verdana" w:hAnsi="Verdana"/>
          <w:sz w:val="20"/>
          <w:szCs w:val="20"/>
          <w:lang w:val="pt-PT"/>
        </w:rPr>
        <w:t>Implantar um programa para a revitalizar o sistema aero-portuário da Amazônia devido suas características socioeconômicas e a importância desse sistema em sua integração municipal, regional, nacional e internacional. Garantir as condições operacionais para a interligação modal, rodo-aero-fluvial, da Amazônia ocidental com o Pacífico;</w:t>
      </w:r>
    </w:p>
    <w:p>
      <w:pPr>
        <w:pStyle w:val="Normal"/>
        <w:numPr>
          <w:ilvl w:val="0"/>
          <w:numId w:val="6"/>
        </w:numPr>
        <w:jc w:val="both"/>
        <w:rPr>
          <w:rFonts w:ascii="Verdana" w:hAnsi="Verdana" w:cs="Verdana"/>
          <w:sz w:val="20"/>
          <w:szCs w:val="20"/>
          <w:lang w:val="pt-PT"/>
        </w:rPr>
      </w:pPr>
      <w:r>
        <w:rPr>
          <w:rFonts w:cs="Verdana" w:ascii="Verdana" w:hAnsi="Verdana"/>
          <w:sz w:val="20"/>
          <w:szCs w:val="20"/>
          <w:lang w:val="pt-PT"/>
        </w:rPr>
        <w:t>Implantar uma Política de Segurança Alimentar para a Amazônia, quando possível, integrando a agricultura familiar aos demais programas institucionais; criar mecanismos de acesso sistemático de inovações tecnológicas aos pequenos e médios produtores;</w:t>
      </w:r>
    </w:p>
    <w:p>
      <w:pPr>
        <w:pStyle w:val="Normal"/>
        <w:numPr>
          <w:ilvl w:val="0"/>
          <w:numId w:val="5"/>
        </w:numPr>
        <w:jc w:val="both"/>
        <w:rPr>
          <w:rFonts w:ascii="Verdana" w:hAnsi="Verdana" w:cs="Verdana"/>
          <w:sz w:val="20"/>
          <w:szCs w:val="20"/>
          <w:lang w:val="pt-PT"/>
        </w:rPr>
      </w:pPr>
      <w:r>
        <w:rPr>
          <w:rFonts w:cs="Verdana" w:ascii="Verdana" w:hAnsi="Verdana"/>
          <w:sz w:val="20"/>
          <w:szCs w:val="20"/>
          <w:lang w:val="pt-PT"/>
        </w:rPr>
        <w:t>Implantar um programa de exploração, comercialização das minas e jazidas da Amazônia, em forma moderna e sustentável. Priorizar a extensão e regularização da legislação atual à exploração mineral em terras indígenas, conforme a expectativa e interesse destes povos;</w:t>
      </w:r>
    </w:p>
    <w:p>
      <w:pPr>
        <w:pStyle w:val="Normal"/>
        <w:numPr>
          <w:ilvl w:val="0"/>
          <w:numId w:val="5"/>
        </w:numPr>
        <w:jc w:val="both"/>
        <w:rPr>
          <w:rFonts w:ascii="Verdana" w:hAnsi="Verdana" w:cs="Verdana"/>
          <w:sz w:val="20"/>
          <w:szCs w:val="20"/>
          <w:lang w:val="pt-PT"/>
        </w:rPr>
      </w:pPr>
      <w:r>
        <w:rPr>
          <w:rFonts w:cs="Verdana" w:ascii="Verdana" w:hAnsi="Verdana"/>
          <w:sz w:val="20"/>
          <w:szCs w:val="20"/>
          <w:lang w:val="pt-PT"/>
        </w:rPr>
        <w:t>Criar mecanismos que garantam maior estabilidade institucional e jurídica à SUFRAMA. Agilizar os processos técnicos e administrativos de análise e aprovação dos Processos dos Produtos Básicos (PPB) demandados do Pólo Industrial de Manaus;</w:t>
      </w:r>
    </w:p>
    <w:p>
      <w:pPr>
        <w:pStyle w:val="Normal"/>
        <w:numPr>
          <w:ilvl w:val="0"/>
          <w:numId w:val="5"/>
        </w:numPr>
        <w:jc w:val="both"/>
        <w:rPr>
          <w:rFonts w:ascii="Verdana" w:hAnsi="Verdana" w:cs="Verdana"/>
          <w:sz w:val="20"/>
          <w:szCs w:val="20"/>
          <w:lang w:val="pt-PT"/>
        </w:rPr>
      </w:pPr>
      <w:r>
        <w:rPr>
          <w:rFonts w:cs="Verdana" w:ascii="Verdana" w:hAnsi="Verdana"/>
          <w:sz w:val="20"/>
          <w:szCs w:val="20"/>
          <w:lang w:val="pt-PT"/>
        </w:rPr>
        <w:t xml:space="preserve">Aperfeiçoar e ampliar o Programa Aéreo-espacial para o monitoramento sócio-ambiental da Amazônia ocidental, em forma compartilhada com outras regiões e países amazônicos; potencializar a implantação da indústria aérea na Região; </w:t>
      </w:r>
    </w:p>
    <w:p>
      <w:pPr>
        <w:pStyle w:val="Normal"/>
        <w:numPr>
          <w:ilvl w:val="0"/>
          <w:numId w:val="5"/>
        </w:numPr>
        <w:jc w:val="both"/>
        <w:rPr>
          <w:rFonts w:ascii="Verdana" w:hAnsi="Verdana" w:cs="Verdana"/>
          <w:sz w:val="20"/>
          <w:szCs w:val="20"/>
          <w:lang w:val="pt-PT"/>
        </w:rPr>
      </w:pPr>
      <w:r>
        <w:rPr>
          <w:rFonts w:cs="Verdana" w:ascii="Verdana" w:hAnsi="Verdana"/>
          <w:sz w:val="20"/>
          <w:szCs w:val="20"/>
          <w:lang w:val="pt-PT"/>
        </w:rPr>
        <w:t>Implantar, imediatamente, representações institucionais do Ministério de Relações Exteriores na Amazônia; a crescente internacionalização dos projetos e programas de CT&amp;I nesta Região exige uma presença diplomática mais eficaz do Estado nacional. Induzir, também, a imediata implantação de um programa e de mecanismos de colaboração internacional com os países que compõem a Amazônia panamericana, priorizando as ações de ciência e tecnologia integradoras;</w:t>
      </w:r>
    </w:p>
    <w:p>
      <w:pPr>
        <w:pStyle w:val="Normal"/>
        <w:numPr>
          <w:ilvl w:val="0"/>
          <w:numId w:val="5"/>
        </w:numPr>
        <w:jc w:val="both"/>
        <w:rPr>
          <w:rFonts w:ascii="Verdana" w:hAnsi="Verdana" w:cs="Verdana"/>
          <w:sz w:val="20"/>
          <w:szCs w:val="20"/>
          <w:lang w:val="pt-PT"/>
        </w:rPr>
      </w:pPr>
      <w:r>
        <w:rPr>
          <w:rFonts w:cs="Verdana" w:ascii="Verdana" w:hAnsi="Verdana"/>
          <w:sz w:val="20"/>
          <w:szCs w:val="20"/>
          <w:lang w:val="pt-PT"/>
        </w:rPr>
        <w:t>Ampliar e aperfeiçoar os programas educacionais, garantindo o acesso e a universalização da educação básica a todos os brasileiros da Amazônia até 2015, priorizando as plataformas de ensino à distância (mediado);</w:t>
      </w:r>
    </w:p>
    <w:p>
      <w:pPr>
        <w:pStyle w:val="Normal"/>
        <w:numPr>
          <w:ilvl w:val="0"/>
          <w:numId w:val="5"/>
        </w:numPr>
        <w:jc w:val="both"/>
        <w:rPr>
          <w:rFonts w:ascii="Verdana" w:hAnsi="Verdana" w:cs="Verdana"/>
          <w:sz w:val="20"/>
          <w:szCs w:val="20"/>
          <w:lang w:val="pt-PT"/>
        </w:rPr>
      </w:pPr>
      <w:r>
        <w:rPr>
          <w:rFonts w:cs="Verdana" w:ascii="Verdana" w:hAnsi="Verdana"/>
          <w:sz w:val="20"/>
          <w:szCs w:val="20"/>
          <w:lang w:val="pt-PT"/>
        </w:rPr>
        <w:t>Instituir programas educacionais de formação básica e científica para os 150 povos indígenas da Amazônia brasileira; implantar a Universidade Indígena;</w:t>
      </w:r>
    </w:p>
    <w:p>
      <w:pPr>
        <w:pStyle w:val="Normal"/>
        <w:numPr>
          <w:ilvl w:val="0"/>
          <w:numId w:val="5"/>
        </w:numPr>
        <w:jc w:val="both"/>
        <w:rPr>
          <w:rFonts w:ascii="Verdana" w:hAnsi="Verdana" w:cs="Verdana"/>
          <w:sz w:val="20"/>
          <w:szCs w:val="20"/>
          <w:lang w:val="pt-PT"/>
        </w:rPr>
      </w:pPr>
      <w:r>
        <w:rPr>
          <w:rFonts w:cs="Verdana" w:ascii="Verdana" w:hAnsi="Verdana"/>
          <w:sz w:val="20"/>
          <w:szCs w:val="20"/>
          <w:lang w:val="pt-PT"/>
        </w:rPr>
        <w:t xml:space="preserve">Implantar uma política fundiária na Amazônia que contemple, principalmente, os interesses dos povos nativos, dos pequenos proprietários e dos produtores da região numa perspectiva sustentável. Priorizar os programas de revitalização da memória histórica, de zoneamento socioeconômico e os ordenamentos territoriais, os estudos demográficos, migratórios, etnográficos e etnológicos; e finalmente, </w:t>
      </w:r>
    </w:p>
    <w:p>
      <w:pPr>
        <w:pStyle w:val="Normal"/>
        <w:numPr>
          <w:ilvl w:val="0"/>
          <w:numId w:val="5"/>
        </w:numPr>
        <w:jc w:val="both"/>
        <w:rPr/>
      </w:pPr>
      <w:r>
        <w:rPr>
          <w:rFonts w:cs="Verdana" w:ascii="Verdana" w:hAnsi="Verdana"/>
          <w:sz w:val="20"/>
          <w:szCs w:val="20"/>
          <w:lang w:val="pt-PT"/>
        </w:rPr>
        <w:t>Organizar estruturas institucionais que possibilitem integrar os projetos e programas de pesquisa, inovação e desenvolvimento às Politicas Públicas de Defesa Civil dos Estados da Amazônia.</w:t>
      </w:r>
    </w:p>
    <w:p>
      <w:pPr>
        <w:pStyle w:val="Normal"/>
        <w:ind w:firstLine="708"/>
        <w:jc w:val="both"/>
        <w:rPr>
          <w:rFonts w:ascii="Verdana" w:hAnsi="Verdana" w:cs="Verdana"/>
          <w:sz w:val="20"/>
          <w:szCs w:val="20"/>
          <w:lang w:val="pt-PT"/>
        </w:rPr>
      </w:pPr>
      <w:r>
        <w:rPr>
          <w:rFonts w:cs="Verdana" w:ascii="Verdana" w:hAnsi="Verdana"/>
          <w:sz w:val="20"/>
          <w:szCs w:val="20"/>
          <w:lang w:val="pt-PT"/>
        </w:rPr>
      </w:r>
    </w:p>
    <w:p>
      <w:pPr>
        <w:pStyle w:val="Normal"/>
        <w:ind w:left="348" w:firstLine="360"/>
        <w:jc w:val="both"/>
        <w:rPr>
          <w:rFonts w:ascii="Verdana" w:hAnsi="Verdana" w:cs="Verdana"/>
          <w:sz w:val="20"/>
          <w:szCs w:val="20"/>
          <w:lang w:val="pt-BR"/>
        </w:rPr>
      </w:pPr>
      <w:r>
        <w:rPr>
          <w:rFonts w:cs="Verdana" w:ascii="Verdana" w:hAnsi="Verdana"/>
          <w:sz w:val="20"/>
          <w:szCs w:val="20"/>
          <w:lang w:val="pt-BR"/>
        </w:rPr>
        <w:t xml:space="preserve">A maioria desses empreendimentos pode ser concretizada por meio de parcerias entre os poderes municipais, estaduais e federais, e a iniciativa privada. A logística complexa e a dificuldade de acesso a ampla maioria dos municípios da Amazônia projeta altos investimentos na implantação destes projetos e programas, exigindo maior presença e atenção do Estado nacional na região.  </w:t>
      </w:r>
    </w:p>
    <w:p>
      <w:pPr>
        <w:pStyle w:val="Normal"/>
        <w:ind w:firstLine="708"/>
        <w:jc w:val="both"/>
        <w:rPr>
          <w:rFonts w:ascii="Verdana" w:hAnsi="Verdana" w:cs="Verdana"/>
          <w:sz w:val="20"/>
          <w:szCs w:val="20"/>
          <w:lang w:val="pt-BR"/>
        </w:rPr>
      </w:pPr>
      <w:r>
        <w:rPr>
          <w:rFonts w:cs="Verdana" w:ascii="Verdana" w:hAnsi="Verdana"/>
          <w:sz w:val="20"/>
          <w:szCs w:val="20"/>
          <w:lang w:val="pt-BR"/>
        </w:rPr>
        <w:t>Em forma ampla, as características sócio-ecológicas e econômicas da Amazônia impõem programas e soluções científicas e tecnológicas diferenciadas, embora a maioria dos programas estruturantes apresentados possa ser utilizada no processo de construção de modelos de desenvolvimento sustentável para toda a região.</w:t>
      </w:r>
    </w:p>
    <w:p>
      <w:pPr>
        <w:pStyle w:val="Normal"/>
        <w:ind w:firstLine="708"/>
        <w:jc w:val="both"/>
        <w:rPr/>
      </w:pPr>
      <w:r>
        <w:rPr>
          <w:rFonts w:cs="Verdana" w:ascii="Verdana" w:hAnsi="Verdana"/>
          <w:sz w:val="20"/>
          <w:szCs w:val="20"/>
          <w:lang w:val="pt-BR"/>
        </w:rPr>
        <w:t>Este conjunto de ações constitui uma forma de se apreender os fundamentos e os mecanismos operacionais que movimentam a dinâmica da sustentabilidade na Amazônia, assim como suas articulações, mediações e seus nexos com o Brasil e o mundo, numa perspectiva da educação, ciência e tecnologia. Considerada o principal signo ecológico da modernidade, a Amazônia, nesta primeira década do século 21, é palco da maior experiência de desenvolvimento sustentável mundial; uma experiência inovadora, assentada em fundamentos científicos e tecnológicos, integrados e compromissados com a cultura e com o futuro da região.</w:t>
      </w:r>
    </w:p>
    <w:p>
      <w:pPr>
        <w:pStyle w:val="Normal"/>
        <w:jc w:val="both"/>
        <w:rPr>
          <w:rFonts w:ascii="Verdana" w:hAnsi="Verdana" w:cs="Verdana"/>
          <w:bCs/>
          <w:sz w:val="20"/>
          <w:szCs w:val="20"/>
          <w:lang w:val="pt-BR"/>
        </w:rPr>
      </w:pPr>
      <w:r>
        <w:rPr>
          <w:rFonts w:cs="Verdana" w:ascii="Verdana" w:hAnsi="Verdana"/>
          <w:bCs/>
          <w:sz w:val="20"/>
          <w:szCs w:val="20"/>
          <w:lang w:val="pt-BR"/>
        </w:rPr>
        <w:tab/>
        <w:t>A política e a economia brasileira acelerarão este processo, numa perspectiva situada e localizada.</w:t>
      </w:r>
    </w:p>
    <w:p>
      <w:pPr>
        <w:pStyle w:val="Normal"/>
        <w:jc w:val="both"/>
        <w:rPr>
          <w:rFonts w:ascii="Verdana" w:hAnsi="Verdana" w:cs="Verdana"/>
          <w:bCs/>
          <w:sz w:val="20"/>
          <w:szCs w:val="20"/>
          <w:lang w:val="pt-BR"/>
        </w:rPr>
      </w:pPr>
      <w:r>
        <w:rPr>
          <w:rFonts w:cs="Verdana" w:ascii="Verdana" w:hAnsi="Verdana"/>
          <w:bCs/>
          <w:sz w:val="20"/>
          <w:szCs w:val="20"/>
          <w:lang w:val="pt-BR"/>
        </w:rPr>
      </w:r>
    </w:p>
    <w:p>
      <w:pPr>
        <w:pStyle w:val="Normal"/>
        <w:jc w:val="both"/>
        <w:rPr/>
      </w:pPr>
      <w:r>
        <w:rPr>
          <w:rFonts w:cs="Verdana" w:ascii="Verdana" w:hAnsi="Verdana"/>
          <w:b/>
          <w:bCs/>
          <w:sz w:val="20"/>
          <w:szCs w:val="20"/>
          <w:lang w:val="pt-BR"/>
        </w:rPr>
        <w:t>8.</w:t>
      </w:r>
      <w:r>
        <w:rPr>
          <w:rFonts w:cs="Verdana" w:ascii="Verdana" w:hAnsi="Verdana"/>
          <w:b/>
          <w:sz w:val="20"/>
          <w:szCs w:val="20"/>
          <w:lang w:val="pt-BR"/>
        </w:rPr>
        <w:t xml:space="preserve"> A sustentabilidade situada e localizada: problemas e impasses</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ab/>
        <w:t xml:space="preserve">A institucionalização da noção de sustentabilidade exige as resignificações dos conceitos de cidadania e de desenvolvimento econômico criando uma nova centralidade política. Põe perspectivas de abordagens metodológicas inovadoras e empreendedoras que possibilitarão a solução de problemas complexos, desvendando e projetando os sistemas localizados em estruturas universais e globalizadas; neste processo emergirá a sustentabilidade situada e localizada – têrmo apresentado em abril de 2009, pelo Prof. Roberto Bártholo, durante palestra de abertura do Programa de Pós-graduação em Engenharia de Produção da Universidade Federal do Rio de Janeiro em desenvolvimento na Universidade do Estado do Amazonas.     </w:t>
      </w:r>
    </w:p>
    <w:p>
      <w:pPr>
        <w:pStyle w:val="Corpodetexto2"/>
        <w:spacing w:lineRule="auto" w:line="240" w:before="0" w:after="0"/>
        <w:jc w:val="both"/>
        <w:rPr>
          <w:rFonts w:ascii="Verdana" w:hAnsi="Verdana" w:cs="Verdana"/>
          <w:sz w:val="20"/>
          <w:szCs w:val="20"/>
          <w:lang w:val="pt-BR"/>
        </w:rPr>
      </w:pPr>
      <w:r>
        <w:rPr>
          <w:rFonts w:cs="Verdana" w:ascii="Verdana" w:hAnsi="Verdana"/>
          <w:sz w:val="20"/>
          <w:szCs w:val="20"/>
          <w:lang w:val="pt-BR"/>
        </w:rPr>
        <w:tab/>
        <w:t>Meunier e Freitas (2005, pp. 108-112) destacam que “O desafio de realização do conceito de desenvolvimento sustentável e os seus desdobramentos operacionais são de grande importância: o homem tem o dever de salvaguardar a natureza, não que seja necessário salvaguardar a natureza em si, mas desta ação dependem doravante o bem-estar em curto prazo e a sobrevivência da espécie humana em longo prazo. O caráter limitado e frágil do ambiente natural implica uma reconsideração das relações complexas entre sistemas ecológicos e sociais (...) O desenvolvimento sustentável tornou-se um referencial de mobilização cívica, no âmbito de um projeto comum para todos os países, em teoria.</w:t>
      </w:r>
    </w:p>
    <w:p>
      <w:pPr>
        <w:pStyle w:val="Corpodetexto2"/>
        <w:spacing w:lineRule="auto" w:line="240" w:before="0" w:after="0"/>
        <w:jc w:val="both"/>
        <w:rPr>
          <w:rFonts w:ascii="Verdana" w:hAnsi="Verdana" w:cs="Verdana"/>
          <w:sz w:val="20"/>
          <w:szCs w:val="20"/>
          <w:lang w:val="pt-BR"/>
        </w:rPr>
      </w:pPr>
      <w:r>
        <w:rPr>
          <w:rFonts w:eastAsia="Verdana" w:cs="Verdana" w:ascii="Verdana" w:hAnsi="Verdana"/>
          <w:sz w:val="20"/>
          <w:szCs w:val="20"/>
          <w:lang w:val="pt-BR"/>
        </w:rPr>
        <w:t xml:space="preserve"> </w:t>
      </w:r>
      <w:r>
        <w:rPr>
          <w:rFonts w:cs="Verdana" w:ascii="Verdana" w:hAnsi="Verdana"/>
          <w:sz w:val="20"/>
          <w:szCs w:val="20"/>
          <w:lang w:val="pt-BR"/>
        </w:rPr>
        <w:tab/>
        <w:t>Na prática é antes uma situação oposta que se reforça com o propósito de crescimento das desigualdades em detrimento dos países mais pobres e das classes sociais mais necessitadas. A globalização dos processos econômicos aumenta a competição econômica em situações muito diferentes, com benefício de rentabilidade econômica em curto prazo, reforçando os empreendimentos das grandes empresas transnacionais e fragilizando o grau de institucionalização das políticas públicas. As políticas mundiais de desenvolvimento sustentável, pelo fato de serem apoiadas por instituições comprometidas em todos os aspectos da mundialização, são bastante limitadas nos seus efeitos. Os estudiosos desta temática continuam polemizando sobre esta questão, estando eles mesmos dependentes de organizações que movimentam o processo de globalização econômica e científica. A história das civilizações e de suas capacidades de apreenderem a natureza para as suas sobrevivências indica-nos que certas seleções tecnológicas têm orientado definitivamente as suas relações com o ambiente.” Seleções que têm balizado a produção de novos conhecimentos científicos e tecnológicos e o debate sobre as prioridades e os desafios das políticas públicas.</w:t>
      </w:r>
    </w:p>
    <w:p>
      <w:pPr>
        <w:pStyle w:val="Corpodetexto2"/>
        <w:spacing w:lineRule="auto" w:line="240" w:before="0" w:after="0"/>
        <w:jc w:val="both"/>
        <w:rPr>
          <w:rFonts w:ascii="Verdana" w:hAnsi="Verdana" w:cs="Verdana"/>
          <w:sz w:val="20"/>
          <w:szCs w:val="20"/>
          <w:lang w:val="pt-BR"/>
        </w:rPr>
      </w:pPr>
      <w:r>
        <w:rPr>
          <w:rFonts w:cs="Verdana" w:ascii="Verdana" w:hAnsi="Verdana"/>
          <w:sz w:val="20"/>
          <w:szCs w:val="20"/>
          <w:lang w:val="pt-BR"/>
        </w:rPr>
        <w:tab/>
        <w:t>Também se faz necessário construir a conformação técnica sobre o “lugar” do desenvolvimento sustentável no quadro da mundialização e em como apreendê-lo em forma mais intensa e pragmática, por meio do conceito de territorialidade. Isto exige a incorporação de bases conceptuais a esse tipo de desenvolvimento, apresentando-o como uma vontade universal de reconciliar o local e o planetário, a natureza como recurso e a natureza como sistema, o tempo breve das necessidades imediatas e o tempo longo das gerações. Esta reflexão orienta-se para a necessidade de incrustar a interculturalidade ao desenvolvimento sustentável: com efeito, o respeito e o reconhecimento do outro e nossa postura em não priorizarmos o todo-tecnológico e o capitalismo exacerbado não deve ser separada da proteção ao ambiente. Trata-se, sobretudo de uma pergunta sobre educação no sentido antropológico (Meunier e Freitas, 2005).</w:t>
      </w:r>
    </w:p>
    <w:p>
      <w:pPr>
        <w:pStyle w:val="Corpodetexto2"/>
        <w:spacing w:lineRule="auto" w:line="240" w:before="0" w:after="0"/>
        <w:jc w:val="both"/>
        <w:rPr>
          <w:rFonts w:ascii="Verdana" w:hAnsi="Verdana" w:cs="Verdana"/>
          <w:sz w:val="20"/>
          <w:szCs w:val="20"/>
          <w:lang w:val="pt-BR"/>
        </w:rPr>
      </w:pPr>
      <w:r>
        <w:rPr>
          <w:rFonts w:cs="Verdana" w:ascii="Verdana" w:hAnsi="Verdana"/>
          <w:sz w:val="20"/>
          <w:szCs w:val="20"/>
          <w:lang w:val="pt-BR"/>
        </w:rPr>
        <w:tab/>
        <w:t xml:space="preserve">Propõe-se que a educação e, em particular, a escola - formal ou informal, pública ou privada -, representando o “lugar” privilegiado das aprendizagens coletivas, tenha um papel primordial na prevenção, na formação e na sensibilização das jovens gerações à interculturalidade e ao processo de desenvolvimento sustentável. Mas, como transmitir estes conhecimentos transversais aos alunos, possibilitando as suas assimilações em práticas cidadãs feitas de "know-how", de saber-ser e de saber participar? Quais abordagens didáticas da educação intercultural e do desenvolvimento sustentável devem ser propostas no ensino escolar como instrumento transdisciplinar e praxeológico? </w:t>
      </w:r>
    </w:p>
    <w:p>
      <w:pPr>
        <w:pStyle w:val="Corpodetexto2"/>
        <w:spacing w:lineRule="auto" w:line="240" w:before="0" w:after="0"/>
        <w:ind w:firstLine="708"/>
        <w:jc w:val="both"/>
        <w:rPr>
          <w:rFonts w:ascii="Verdana" w:hAnsi="Verdana" w:cs="Verdana"/>
          <w:sz w:val="20"/>
          <w:szCs w:val="20"/>
          <w:lang w:val="pt-BR"/>
        </w:rPr>
      </w:pPr>
      <w:r>
        <w:rPr>
          <w:rFonts w:cs="Verdana" w:ascii="Verdana" w:hAnsi="Verdana"/>
          <w:sz w:val="20"/>
          <w:szCs w:val="20"/>
          <w:lang w:val="pt-BR"/>
        </w:rPr>
        <w:t>Considerando também que o desenvolvimento sustentável é efetivamente um projeto de sociedade universal que tem por base uma multireferencialidade sociocultural, e que a  escola é efetivamente o lugar por excelência destas aprendizagens, é premente que se façam modificações estruturais nas matrizes dos  programas de base-disciplinar nas escolas e nas universidades de todos os países.</w:t>
      </w:r>
    </w:p>
    <w:p>
      <w:pPr>
        <w:pStyle w:val="Corpodetexto2"/>
        <w:spacing w:lineRule="auto" w:line="240" w:before="0" w:after="0"/>
        <w:ind w:firstLine="708"/>
        <w:jc w:val="both"/>
        <w:rPr>
          <w:rFonts w:ascii="Verdana" w:hAnsi="Verdana" w:cs="Verdana"/>
          <w:sz w:val="20"/>
          <w:szCs w:val="20"/>
          <w:lang w:val="pt-BR"/>
        </w:rPr>
      </w:pPr>
      <w:r>
        <w:rPr>
          <w:rFonts w:cs="Verdana" w:ascii="Verdana" w:hAnsi="Verdana"/>
          <w:sz w:val="20"/>
          <w:szCs w:val="20"/>
          <w:lang w:val="pt-BR"/>
        </w:rPr>
        <w:t xml:space="preserve">A sustentabilidade enquanto processo de reafirmação da condição humana pressupõe atributos processuais edificantes da pós-modernidade, tais como: a interculturalidade; a indissociabilidade da cultura com a natureza; o controle social sobre os processos vitais de uso, produção e reprodução da vida; a educação, a ciência, a tecnologia e a inovação como eixo motor dos modelos desenvolvimento social e econômico; e as políticas públicas sustentáveis acessíveis a todos.   </w:t>
      </w:r>
    </w:p>
    <w:p>
      <w:pPr>
        <w:pStyle w:val="Corpodetexto2"/>
        <w:spacing w:lineRule="auto" w:line="240" w:before="0" w:after="0"/>
        <w:jc w:val="both"/>
        <w:rPr>
          <w:rFonts w:ascii="Verdana" w:hAnsi="Verdana" w:cs="Verdana"/>
          <w:sz w:val="20"/>
          <w:szCs w:val="20"/>
          <w:lang w:val="pt-BR"/>
        </w:rPr>
      </w:pPr>
      <w:r>
        <w:rPr>
          <w:rFonts w:cs="Verdana" w:ascii="Verdana" w:hAnsi="Verdana"/>
          <w:sz w:val="20"/>
          <w:szCs w:val="20"/>
          <w:lang w:val="pt-BR"/>
        </w:rPr>
        <w:tab/>
        <w:t>Sustentabilidade e segurança alimentar; e educação; e artes; e questão de gênero, e energias alternativas; e habitação; e saúde e saneamento; e tecnologias sociais; e uso e ocupação do solo; e reordenamento sócio-econômico rural e urbano; e tecnologias de informação e comunicação; e bioindústria; e tecnologias de ruptura – cibernética, nanotecnologia, fotônica, robótica, aeroespacial -; e arranjos produtivos e redes e plataformas tecnológicas educacionais e de monitoramento e gestão ambiental; e arranjos e tecnologias apropriadas, e sustentabilidade e cultura são dimensões imprescindíveis para a consolidação das políticas públicas sustentáveis na Era ecológica, da escala local à mundial, numa perspectiva cidadã e solidária.</w:t>
      </w:r>
    </w:p>
    <w:p>
      <w:pPr>
        <w:pStyle w:val="Normal"/>
        <w:ind w:firstLine="709"/>
        <w:jc w:val="both"/>
        <w:rPr>
          <w:rFonts w:ascii="Verdana" w:hAnsi="Verdana" w:cs="Verdana"/>
          <w:sz w:val="20"/>
          <w:szCs w:val="20"/>
          <w:lang w:val="pt-BR"/>
        </w:rPr>
      </w:pPr>
      <w:r>
        <w:rPr>
          <w:rFonts w:cs="Verdana" w:ascii="Verdana" w:hAnsi="Verdana"/>
          <w:sz w:val="20"/>
          <w:szCs w:val="20"/>
          <w:lang w:val="pt-BR"/>
        </w:rPr>
        <w:t xml:space="preserve">Destaque para a: emblematização e a fusão dos processos da vida, materiais e simbólicos, em forma humanística, em todos os empreendimentos de mais-valia e troca de valores, econômicos ou não; reafirmação da condição humana como principal razão da sustentabilidade desdobrando-se na promoção do desenvolvimento regional, privilegiando as ações locais, as parcerias em rede, as políticas públicas, o fortalecimento do Estado e as articulações das e entre as Sociedades de Saber. Empreendimento político que, também, põe a necessidade de se estabelecer novas relações entre as pessoas, comunidades, das sociedades com o Estado nacional, entre os Estados nacionais, com o mercado, com os ambientes, e em especial do homem consigo mesmo. </w:t>
      </w:r>
    </w:p>
    <w:p>
      <w:pPr>
        <w:pStyle w:val="Normal"/>
        <w:ind w:firstLine="709"/>
        <w:jc w:val="both"/>
        <w:rPr>
          <w:rFonts w:ascii="Verdana" w:hAnsi="Verdana" w:cs="Verdana"/>
          <w:bCs/>
          <w:sz w:val="20"/>
          <w:szCs w:val="20"/>
          <w:lang w:val="pt-PT"/>
        </w:rPr>
      </w:pPr>
      <w:r>
        <w:rPr>
          <w:rFonts w:cs="Verdana" w:ascii="Verdana" w:hAnsi="Verdana"/>
          <w:bCs/>
          <w:sz w:val="20"/>
          <w:szCs w:val="20"/>
          <w:lang w:val="pt-PT"/>
        </w:rPr>
        <w:t>Nessa conjuntura, pode-se especular sobre uma estética do futuro do Brasil no contexto educacional e científico pós-moderno.</w:t>
      </w:r>
    </w:p>
    <w:p>
      <w:pPr>
        <w:pStyle w:val="Corpodetexto2"/>
        <w:spacing w:lineRule="auto" w:line="240" w:before="0" w:after="0"/>
        <w:jc w:val="both"/>
        <w:rPr>
          <w:rFonts w:ascii="Verdana" w:hAnsi="Verdana" w:cs="Verdana"/>
          <w:bCs/>
          <w:sz w:val="20"/>
          <w:szCs w:val="20"/>
          <w:lang w:val="pt-BR"/>
        </w:rPr>
      </w:pPr>
      <w:r>
        <w:rPr>
          <w:rFonts w:cs="Verdana" w:ascii="Verdana" w:hAnsi="Verdana"/>
          <w:bCs/>
          <w:sz w:val="20"/>
          <w:szCs w:val="20"/>
          <w:lang w:val="pt-BR"/>
        </w:rPr>
      </w:r>
    </w:p>
    <w:p>
      <w:pPr>
        <w:pStyle w:val="Normal"/>
        <w:jc w:val="both"/>
        <w:rPr>
          <w:rFonts w:ascii="Verdana" w:hAnsi="Verdana" w:cs="Verdana"/>
          <w:b/>
          <w:b/>
          <w:sz w:val="20"/>
          <w:szCs w:val="20"/>
          <w:lang w:val="pt-BR"/>
        </w:rPr>
      </w:pPr>
      <w:r>
        <w:rPr>
          <w:rFonts w:cs="Verdana" w:ascii="Verdana" w:hAnsi="Verdana"/>
          <w:b/>
          <w:sz w:val="20"/>
          <w:szCs w:val="20"/>
          <w:lang w:val="pt-BR"/>
        </w:rPr>
        <w:t>9. Estética futurista do Brasil e processos virtuais da humanidade</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ind w:firstLine="709"/>
        <w:jc w:val="both"/>
        <w:rPr>
          <w:rFonts w:ascii="Verdana" w:hAnsi="Verdana" w:cs="Verdana"/>
          <w:sz w:val="20"/>
          <w:szCs w:val="20"/>
          <w:lang w:val="pt-BR"/>
        </w:rPr>
      </w:pPr>
      <w:r>
        <w:rPr>
          <w:rFonts w:cs="Verdana" w:ascii="Verdana" w:hAnsi="Verdana"/>
          <w:sz w:val="20"/>
          <w:szCs w:val="20"/>
          <w:lang w:val="pt-BR"/>
        </w:rPr>
        <w:t xml:space="preserve">A institucionalização e a interiorização da ciência no Brasil e a cibernetização de seus processos eco-culturais constituem um empreendimento premente; ações que têm nexos e articulações mundiais através dos substratos das redes e dos fluxos de informações eletro-eletrônicas – cibernética: ciência que estuda os mecanismos de comunicação e de controle nas máquinas e nos seres vivos; ou, controle automático de um processo ou operação por meio de computadores.  </w:t>
      </w:r>
    </w:p>
    <w:p>
      <w:pPr>
        <w:pStyle w:val="Normal"/>
        <w:jc w:val="both"/>
        <w:rPr>
          <w:rFonts w:ascii="Verdana" w:hAnsi="Verdana" w:cs="Verdana"/>
          <w:sz w:val="20"/>
          <w:szCs w:val="20"/>
          <w:lang w:val="pt-BR"/>
        </w:rPr>
      </w:pPr>
      <w:r>
        <w:rPr>
          <w:rFonts w:cs="Verdana" w:ascii="Verdana" w:hAnsi="Verdana"/>
          <w:sz w:val="20"/>
          <w:szCs w:val="20"/>
          <w:lang w:val="pt-BR"/>
        </w:rPr>
        <w:tab/>
        <w:t xml:space="preserve">Destaque ao tecimento de um feixe de programas compromissados com a construção de uma cidadania mundial e de uma ética do futuro centradas na educação, ciência, tecnologia, administração, comunicação e no marketing, com forte dependência da inovação tecnológica e da estética da recepção, em especial da lingüística. </w:t>
      </w:r>
    </w:p>
    <w:p>
      <w:pPr>
        <w:pStyle w:val="Normal"/>
        <w:ind w:firstLine="709"/>
        <w:jc w:val="both"/>
        <w:rPr>
          <w:rFonts w:ascii="Verdana" w:hAnsi="Verdana" w:cs="Verdana"/>
          <w:sz w:val="20"/>
          <w:szCs w:val="20"/>
          <w:lang w:val="pt-BR"/>
        </w:rPr>
      </w:pPr>
      <w:r>
        <w:rPr>
          <w:rFonts w:cs="Verdana" w:ascii="Verdana" w:hAnsi="Verdana"/>
          <w:sz w:val="20"/>
          <w:szCs w:val="20"/>
          <w:lang w:val="pt-BR"/>
        </w:rPr>
        <w:t xml:space="preserve">As estruturas e os métodos organizativos contemporâneos, de natureza administrativa, estão alicerçados em processos, linguagens e serviços eletrônicos que atendem, prioritariamente, uma demanda crescente voltada à melhoria da qualidade das políticas públicas e à pressão econômica dos gestores do setor privado. Constituem preocupações centrais dessas ações, as interações entre: Estado e cidadão; Estado e mercado; Setores privados e suas diversas representações que compõem a matriz ocupacional local e mundial, e, entre diferentes instituições de um mesmo Estado. Movidos por fluxos eletrônicos de informações cibernéticas, essa concepção administrativa tende a automizar, através de redes, um individualismo relacional identificado com uma cidadania mundial e comprometido com uma ética de futuro, centrada na ecologia e na condição humana (Unesco, 2005, pp. 190-191). </w:t>
      </w:r>
    </w:p>
    <w:p>
      <w:pPr>
        <w:pStyle w:val="Normal"/>
        <w:ind w:firstLine="709"/>
        <w:jc w:val="both"/>
        <w:rPr/>
      </w:pPr>
      <w:r>
        <w:rPr>
          <w:rFonts w:cs="Verdana" w:ascii="Verdana" w:hAnsi="Verdana"/>
          <w:sz w:val="20"/>
          <w:szCs w:val="20"/>
          <w:lang w:val="pt-BR"/>
        </w:rPr>
        <w:t xml:space="preserve">O rufar dos tambores, a marcha ao longo de trilhas e caminhos, o deslocamento planejado, em diferentes velocidades, das diligências, dos barcos, dos transatlânticos e dos modernos transportes aéreos, das ondas eletromagnéticas nos telégrafos, nos telefones, nos rádios, nas projeções cinematográficas, nas redes televisivas e telemáticas, nos sistemas de radares, nos sistemas de satélites, nas modelagens gráficas, ..., e nos correios eletrônicos constituem mecanismos que já se incorporaram à história da comunicação mundial contribuindo para a emergência de teorias e novas linguagens telecomunicativas articuladas com uma cultura de massa dirigida à sustentabilidade. </w:t>
      </w:r>
    </w:p>
    <w:p>
      <w:pPr>
        <w:pStyle w:val="Normal"/>
        <w:ind w:firstLine="709"/>
        <w:jc w:val="both"/>
        <w:rPr/>
      </w:pPr>
      <w:r>
        <w:rPr>
          <w:rFonts w:cs="Verdana" w:ascii="Verdana" w:hAnsi="Verdana"/>
          <w:sz w:val="20"/>
          <w:szCs w:val="20"/>
          <w:lang w:val="pt-BR"/>
        </w:rPr>
        <w:t xml:space="preserve">A nanotecnologia, a fotônica, a robótica, a cibernética e a biotecnologia reafirmam esta tendência revolucionária introduzindo novos sistemas de organização tecnológica e novas matrizes industriais que induziram a emergência das </w:t>
      </w:r>
      <w:r>
        <w:rPr>
          <w:rFonts w:cs="Verdana" w:ascii="Verdana" w:hAnsi="Verdana"/>
          <w:bCs/>
          <w:sz w:val="20"/>
          <w:szCs w:val="20"/>
          <w:lang w:val="pt-BR"/>
        </w:rPr>
        <w:t>Sociedades de Saber; empreendimento político que, também, se encontra ancorado em superestruturas de informação e que tem na Amazônia, África e na Ásia, referências emblemáticas</w:t>
      </w:r>
      <w:r>
        <w:rPr>
          <w:rFonts w:cs="Verdana" w:ascii="Verdana" w:hAnsi="Verdana"/>
          <w:sz w:val="20"/>
          <w:szCs w:val="20"/>
          <w:lang w:val="pt-BR"/>
        </w:rPr>
        <w:t>.</w:t>
      </w:r>
    </w:p>
    <w:p>
      <w:pPr>
        <w:pStyle w:val="Normal"/>
        <w:ind w:firstLine="709"/>
        <w:jc w:val="both"/>
        <w:rPr>
          <w:rFonts w:ascii="Verdana" w:hAnsi="Verdana" w:cs="Verdana"/>
          <w:sz w:val="20"/>
          <w:szCs w:val="20"/>
          <w:lang w:val="pt-BR"/>
        </w:rPr>
      </w:pPr>
      <w:r>
        <w:rPr>
          <w:rFonts w:cs="Verdana" w:ascii="Verdana" w:hAnsi="Verdana"/>
          <w:sz w:val="20"/>
          <w:szCs w:val="20"/>
          <w:lang w:val="pt-BR"/>
        </w:rPr>
        <w:t xml:space="preserve">Quadro que reforça a importância da educação, da ciência e da tecnologia neste novo processo civilizatório. </w:t>
      </w:r>
    </w:p>
    <w:p>
      <w:pPr>
        <w:pStyle w:val="Normal"/>
        <w:jc w:val="both"/>
        <w:rPr>
          <w:rFonts w:ascii="Verdana" w:hAnsi="Verdana" w:cs="Verdana"/>
          <w:sz w:val="20"/>
          <w:szCs w:val="20"/>
          <w:lang w:val="pt-BR"/>
        </w:rPr>
      </w:pPr>
      <w:r>
        <w:rPr>
          <w:rFonts w:cs="Verdana" w:ascii="Verdana" w:hAnsi="Verdana"/>
          <w:sz w:val="20"/>
          <w:szCs w:val="20"/>
          <w:lang w:val="pt-BR"/>
        </w:rPr>
        <w:tab/>
        <w:t>Um sistema universal mais hierarquizado e regulamentado com a prevalência de processos multi e intraculturais nos empreendimentos políticos, reafirmando essa nova feição civilizatória que abarca as contradições entre o local e o mundial, o público e o privado, entre os diversos direitos nacionais e entre os interesses gerais e os particulares. Contradições que tensionam os processos de organização jurídica e funcional de uma info-ética emergente desse novo contexto da sociedade de informação e que se constituem elementos estruturantes nessa nova configuração histórica.</w:t>
      </w:r>
    </w:p>
    <w:p>
      <w:pPr>
        <w:pStyle w:val="Normal"/>
        <w:ind w:firstLine="709"/>
        <w:jc w:val="both"/>
        <w:rPr>
          <w:rFonts w:ascii="Verdana" w:hAnsi="Verdana" w:cs="Verdana"/>
          <w:sz w:val="20"/>
          <w:szCs w:val="20"/>
          <w:lang w:val="pt-BR"/>
        </w:rPr>
      </w:pPr>
      <w:r>
        <w:rPr>
          <w:rFonts w:cs="Verdana" w:ascii="Verdana" w:hAnsi="Verdana"/>
          <w:sz w:val="20"/>
          <w:szCs w:val="20"/>
          <w:lang w:val="pt-BR"/>
        </w:rPr>
        <w:t>Info-ética que tem compromissos com a eqüidade, a justiça e com a dignidade humana, e que se põe como fundamento no processo de construção de modelos de desenvolvimento sustentáveis.</w:t>
      </w:r>
    </w:p>
    <w:p>
      <w:pPr>
        <w:pStyle w:val="Normal"/>
        <w:ind w:firstLine="709"/>
        <w:jc w:val="both"/>
        <w:rPr>
          <w:rFonts w:ascii="Verdana" w:hAnsi="Verdana" w:cs="Verdana"/>
          <w:sz w:val="20"/>
          <w:szCs w:val="20"/>
          <w:lang w:val="pt-BR"/>
        </w:rPr>
      </w:pPr>
      <w:r>
        <w:rPr>
          <w:rFonts w:cs="Verdana" w:ascii="Verdana" w:hAnsi="Verdana"/>
          <w:sz w:val="20"/>
          <w:szCs w:val="20"/>
          <w:lang w:val="pt-BR"/>
        </w:rPr>
        <w:t xml:space="preserve">A educação, a ciência e a tecnologia têm um papel singular no processo de construção de políticas públicas sustentáveis. Educação e políticas públicas, com qualidade e liberdade em todos os níveis, devem ser consideradas como um bem coletivo e um direito universal, e por esta razão não podem ficar sujeitas à regulação do mercado. Os financiamentos públicos da educação, ciência e tecnologia devem ser ampliados em diferentes contextos, fortalecendo as plataformas tecnológicas e os sistemas educacionais em forma consistente com suas necessidades, demandas e com os novos processos de resignificações de cidadania e de desenvolvimento econômico. </w:t>
      </w:r>
    </w:p>
    <w:p>
      <w:pPr>
        <w:pStyle w:val="Normal"/>
        <w:ind w:firstLine="709"/>
        <w:jc w:val="both"/>
        <w:rPr>
          <w:rFonts w:ascii="Verdana" w:hAnsi="Verdana" w:cs="Verdana"/>
          <w:sz w:val="20"/>
          <w:szCs w:val="20"/>
          <w:lang w:val="pt-BR"/>
        </w:rPr>
      </w:pPr>
      <w:r>
        <w:rPr>
          <w:rFonts w:cs="Verdana" w:ascii="Verdana" w:hAnsi="Verdana"/>
          <w:sz w:val="20"/>
          <w:szCs w:val="20"/>
          <w:lang w:val="pt-BR"/>
        </w:rPr>
        <w:t>Ecoturismo, ecocertificação, ecoenergia, ecoreciclagem, ecotransporte, ecoeducação, ecocomunicação, ecoeconomia, ..., ecomania são dimensões societárias que permeiam os novos modelos de desenvolvimento econômico e humano que já se encontram em curso e dão sustentação histórica aos princípios de responsabilidade, prevenção e de precaução que têm como pretensão romper com a lógica dominante, referente à expropriação e utilização exacerbadas dos recursos naturais e dos processos da vida.</w:t>
      </w:r>
    </w:p>
    <w:p>
      <w:pPr>
        <w:pStyle w:val="Normal"/>
        <w:ind w:firstLine="709"/>
        <w:jc w:val="both"/>
        <w:rPr>
          <w:rFonts w:ascii="Verdana" w:hAnsi="Verdana" w:cs="Verdana"/>
          <w:sz w:val="20"/>
          <w:szCs w:val="20"/>
          <w:lang w:val="pt-BR"/>
        </w:rPr>
      </w:pPr>
      <w:r>
        <w:rPr>
          <w:rFonts w:cs="Verdana" w:ascii="Verdana" w:hAnsi="Verdana"/>
          <w:sz w:val="20"/>
          <w:szCs w:val="20"/>
          <w:lang w:val="pt-BR"/>
        </w:rPr>
        <w:t>A educação e a ciência e a tecnologia, também, constituem um empreendimento-chave nesse novo processo civilizatório, para o bem ou para o mal.</w:t>
      </w:r>
    </w:p>
    <w:p>
      <w:pPr>
        <w:pStyle w:val="Normal"/>
        <w:jc w:val="both"/>
        <w:rPr>
          <w:rFonts w:ascii="Verdana" w:hAnsi="Verdana" w:cs="Verdana"/>
          <w:sz w:val="20"/>
          <w:szCs w:val="20"/>
          <w:lang w:val="pt-BR"/>
        </w:rPr>
      </w:pPr>
      <w:r>
        <w:rPr>
          <w:rFonts w:cs="Verdana" w:ascii="Verdana" w:hAnsi="Verdana"/>
          <w:sz w:val="20"/>
          <w:szCs w:val="20"/>
          <w:lang w:val="pt-BR"/>
        </w:rPr>
        <w:tab/>
        <w:t xml:space="preserve">Finalmente, a consolidação diplomática do Brasil nas relações e nas economias internacionais, em condição de liderança, pode ser categorizada, no limite, como um fato consumado. A dinâmica da ecologização planetária, as metamorfoses do princípio de soberania relativa, o estabelecimento do “lugar” das Ong´s nas estruturas políticas nacionais e internacionais, em especial, a presença qualificada do Brasil nos fóruns mundiais hegemônicos, determinarão o alcance de seu grau de importância neste novo processo civilizatório no século 21.  </w:t>
      </w:r>
    </w:p>
    <w:p>
      <w:pPr>
        <w:pStyle w:val="Normal"/>
        <w:jc w:val="both"/>
        <w:rPr/>
      </w:pPr>
      <w:r>
        <w:rPr>
          <w:rFonts w:cs="Verdana" w:ascii="Verdana" w:hAnsi="Verdana"/>
          <w:sz w:val="20"/>
          <w:szCs w:val="20"/>
          <w:lang w:val="pt-BR"/>
        </w:rPr>
        <w:tab/>
        <w:t xml:space="preserve">A importância da Amazônia neste quadro mundial ainda encontra-se em processo de construção. A hegemonia brasileira neste empreendimento  tem forte dependência de uma Política de CT&amp;I empreendedora e integrada à região. O desenvolvimento sustentável constitui uma perspectiva inovadora para a efetivação deste importante projeto social e político brasileiro.     </w:t>
      </w:r>
    </w:p>
    <w:p>
      <w:pPr>
        <w:pStyle w:val="Heading1"/>
        <w:spacing w:before="0" w:after="0"/>
        <w:jc w:val="both"/>
        <w:rPr>
          <w:rFonts w:ascii="Verdana" w:hAnsi="Verdana" w:cs="Times New Roman"/>
          <w:b w:val="false"/>
          <w:b w:val="false"/>
          <w:bCs w:val="false"/>
          <w:kern w:val="0"/>
          <w:sz w:val="20"/>
          <w:szCs w:val="20"/>
          <w:lang w:val="pt-BR"/>
        </w:rPr>
      </w:pPr>
      <w:r>
        <w:rPr>
          <w:rFonts w:cs="Times New Roman" w:ascii="Verdana" w:hAnsi="Verdana"/>
          <w:b w:val="false"/>
          <w:bCs w:val="false"/>
          <w:kern w:val="0"/>
          <w:sz w:val="20"/>
          <w:szCs w:val="20"/>
          <w:lang w:val="pt-BR"/>
        </w:rPr>
      </w:r>
    </w:p>
    <w:p>
      <w:pPr>
        <w:pStyle w:val="Normal"/>
        <w:jc w:val="both"/>
        <w:rPr>
          <w:rFonts w:ascii="Verdana" w:hAnsi="Verdana" w:cs="Verdana"/>
          <w:b/>
          <w:b/>
          <w:sz w:val="20"/>
          <w:szCs w:val="20"/>
          <w:lang w:val="pt-BR"/>
        </w:rPr>
      </w:pPr>
      <w:r>
        <w:rPr>
          <w:rFonts w:cs="Verdana" w:ascii="Verdana" w:hAnsi="Verdana"/>
          <w:b/>
          <w:sz w:val="20"/>
          <w:szCs w:val="20"/>
          <w:highlight w:val="yellow"/>
          <w:lang w:val="pt-BR"/>
        </w:rPr>
        <w:t>10. Amazônia-Brasil: construindo a sustentabilidade</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Normal"/>
        <w:jc w:val="both"/>
        <w:rPr/>
      </w:pPr>
      <w:r>
        <w:rPr>
          <w:rFonts w:cs="Verdana" w:ascii="Verdana" w:hAnsi="Verdana"/>
          <w:sz w:val="20"/>
          <w:szCs w:val="20"/>
          <w:lang w:val="pt-BR"/>
        </w:rPr>
        <w:tab/>
        <w:t xml:space="preserve">O agravamento do aquecimento do planeta devido ao efeito estufa decorre de um processo civilizatório que privilegia o lucr4o ilimitado e privatização exacerbada do planeta. A reversão desta tendência depende de mudanças estruturantes na base material, nas estruturas mecânicas e nas decisões políticas que movimentam o estilo de vida e os sistemas econômicos da maioria dos países. A construção da sustentabilidade potencializa alternativas fecundas para a relação do homem com a natureza e para o futuro da humanidade.          </w:t>
      </w:r>
    </w:p>
    <w:p>
      <w:pPr>
        <w:pStyle w:val="Normal"/>
        <w:ind w:firstLine="708"/>
        <w:jc w:val="both"/>
        <w:rPr/>
      </w:pPr>
      <w:r>
        <w:rPr>
          <w:rFonts w:cs="Verdana" w:ascii="Verdana" w:hAnsi="Verdana"/>
          <w:sz w:val="20"/>
          <w:szCs w:val="20"/>
          <w:lang w:val="pt-BR"/>
        </w:rPr>
        <w:t>Ao final desta primeira década do século 21 a Amazônia se apresenta ao Brasil e ao mundo como uma âncora importante nesse processo de solução com novos projetos e programas estruturantes à humanidade. Põe-se como uma possibilidade concreta de se construir novas perspectivas societárias dirigidas ao aperfeiçoamento do homem, das sociedades e dos modelos de desenvolvimento econômico; representa também um patrimônio para ser usufruído pelo povo brasileiro.</w:t>
      </w:r>
    </w:p>
    <w:p>
      <w:pPr>
        <w:pStyle w:val="Normal"/>
        <w:ind w:firstLine="708"/>
        <w:jc w:val="both"/>
        <w:rPr/>
      </w:pPr>
      <w:r>
        <w:rPr>
          <w:rFonts w:cs="Verdana" w:ascii="Verdana" w:hAnsi="Verdana"/>
          <w:sz w:val="20"/>
          <w:szCs w:val="20"/>
          <w:lang w:val="pt-BR"/>
        </w:rPr>
        <w:t xml:space="preserve">Pela primeira vez na história brasileira, as políticas públicas federais e estaduais se transbordam sobre a Amazônia, ainda em forma inuficiente, mas construindo mais cidadania e gerando mais inclusão econômica e social. Os seus alcances precisam ser ampliados e multiplicados para as 23 mil comunidades isoladas dessa importante região, reafirmando as culturas e incorporando novas estéticas aos processos sustentáveis que comandam os ciclos da vida na região. No limite pode-se estabelecer um conjunto de compromissos na estrutura organizativa das políticas públicas federais e estaduais, pactuando e consensuando um plano de ação em CT&amp;I para a região, em parceria com as instituições nacionais.      </w:t>
      </w:r>
    </w:p>
    <w:p>
      <w:pPr>
        <w:pStyle w:val="Normal"/>
        <w:jc w:val="both"/>
        <w:rPr>
          <w:rFonts w:ascii="Verdana" w:hAnsi="Verdana" w:cs="Verdana"/>
          <w:b/>
          <w:b/>
          <w:sz w:val="20"/>
          <w:szCs w:val="20"/>
          <w:lang w:val="pt-BR"/>
        </w:rPr>
      </w:pPr>
      <w:r>
        <w:rPr>
          <w:rFonts w:cs="Verdana" w:ascii="Verdana" w:hAnsi="Verdana"/>
          <w:b/>
          <w:sz w:val="20"/>
          <w:szCs w:val="20"/>
          <w:lang w:val="pt-BR"/>
        </w:rPr>
      </w:r>
    </w:p>
    <w:p>
      <w:pPr>
        <w:pStyle w:val="Heading"/>
        <w:jc w:val="both"/>
        <w:rPr>
          <w:rFonts w:ascii="Verdana" w:hAnsi="Verdana" w:cs="Verdana"/>
          <w:sz w:val="20"/>
          <w:szCs w:val="20"/>
        </w:rPr>
      </w:pPr>
      <w:r>
        <w:rPr>
          <w:rFonts w:cs="Verdana" w:ascii="Verdana" w:hAnsi="Verdana"/>
          <w:sz w:val="20"/>
          <w:szCs w:val="20"/>
          <w:highlight w:val="yellow"/>
        </w:rPr>
        <w:t>11. Compromissos da Ciência e Tecnologia brasileira por uma Amazônia Sustentável</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ab/>
        <w:t>A soberania plena do Brasil na Amazônia depende de determinações políticas consensuadas entre os poderes federais e estaduais e legitimadas pelo povo brasileiro. Esta mobilização nacional possibilitará a operacionalização de um conjunto de programas e políticas públicas articuladas entre si e dirigidas à melhoria de qualidade de vida do povo brasileiro. Todos os fatores políticos e econômicos contribuem para este empreendimento federativo e republicano.</w:t>
      </w:r>
    </w:p>
    <w:p>
      <w:pPr>
        <w:pStyle w:val="Normal"/>
        <w:ind w:firstLine="708"/>
        <w:jc w:val="both"/>
        <w:rPr>
          <w:rFonts w:ascii="Verdana" w:hAnsi="Verdana" w:cs="Verdana"/>
          <w:sz w:val="20"/>
          <w:szCs w:val="20"/>
          <w:lang w:val="pt-BR"/>
        </w:rPr>
      </w:pPr>
      <w:r>
        <w:rPr>
          <w:rFonts w:cs="Verdana" w:ascii="Verdana" w:hAnsi="Verdana"/>
          <w:sz w:val="20"/>
          <w:szCs w:val="20"/>
          <w:lang w:val="pt-BR"/>
        </w:rPr>
        <w:t>A institucionalização de políticas públicas na Amazônia exige a formulação e implantação de programas de ciência, tecnologia e inovação dirigidos à construção de modelos de desenvolvimento sustentáveis integrados às suas complexidades culturais, ecológicas e socioeconômicas.</w:t>
      </w:r>
    </w:p>
    <w:p>
      <w:pPr>
        <w:pStyle w:val="Normal"/>
        <w:ind w:firstLine="708"/>
        <w:jc w:val="both"/>
        <w:rPr>
          <w:rFonts w:ascii="Verdana" w:hAnsi="Verdana" w:cs="Verdana"/>
          <w:sz w:val="20"/>
          <w:szCs w:val="20"/>
          <w:lang w:val="pt-BR"/>
        </w:rPr>
      </w:pPr>
      <w:r>
        <w:rPr>
          <w:rFonts w:cs="Verdana" w:ascii="Verdana" w:hAnsi="Verdana"/>
          <w:sz w:val="20"/>
          <w:szCs w:val="20"/>
          <w:lang w:val="pt-BR"/>
        </w:rPr>
        <w:t>Modelos comprometidos com sua humanização e integração regional e nacional e com a disponibilização de estruturas e tecnologias sociais acessíveis a todos, criando mais perspectivas reais de geração de renda, emprego e cidadania para as suas populações e os brasileiros, e preservação ambiental na região.</w:t>
      </w:r>
    </w:p>
    <w:p>
      <w:pPr>
        <w:pStyle w:val="Normal"/>
        <w:ind w:firstLine="708"/>
        <w:jc w:val="both"/>
        <w:rPr>
          <w:rFonts w:ascii="Verdana" w:hAnsi="Verdana" w:cs="Verdana"/>
          <w:sz w:val="20"/>
          <w:szCs w:val="20"/>
          <w:lang w:val="pt-BR" w:bidi="zxx"/>
        </w:rPr>
      </w:pPr>
      <w:r>
        <w:rPr>
          <w:rFonts w:cs="Verdana" w:ascii="Verdana" w:hAnsi="Verdana"/>
          <w:sz w:val="20"/>
          <w:szCs w:val="20"/>
          <w:lang w:val="pt-BR"/>
        </w:rPr>
        <w:t>Por essas razões, é premente estabelecer os seguintes compromissos federativos e republicanos com os povos da Amazônia:</w:t>
      </w:r>
    </w:p>
    <w:p>
      <w:pPr>
        <w:pStyle w:val="Normal"/>
        <w:jc w:val="both"/>
        <w:rPr>
          <w:rFonts w:ascii="Verdana" w:hAnsi="Verdana" w:cs="Verdana"/>
          <w:sz w:val="20"/>
          <w:szCs w:val="20"/>
          <w:lang w:val="pt-BR" w:bidi="zxx"/>
        </w:rPr>
      </w:pPr>
      <w:r>
        <w:rPr>
          <w:rFonts w:cs="Verdana" w:ascii="Verdana" w:hAnsi="Verdana"/>
          <w:sz w:val="20"/>
          <w:szCs w:val="20"/>
          <w:lang w:val="pt-BR" w:bidi="zxx"/>
        </w:rPr>
        <w:t>- Promover o desenvolvimento socioeconômico e solidário com preservação ambiental, geração de riquezas, valorização da diversidade sociocultural e ecológica e redução das desigualdades regionais;</w:t>
      </w:r>
    </w:p>
    <w:p>
      <w:pPr>
        <w:pStyle w:val="TextBody"/>
        <w:spacing w:lineRule="auto" w:line="240" w:before="0" w:after="0"/>
        <w:rPr/>
      </w:pPr>
      <w:r>
        <w:rPr>
          <w:rFonts w:cs="Verdana" w:ascii="Verdana" w:hAnsi="Verdana"/>
          <w:szCs w:val="20"/>
          <w:lang w:bidi="zxx"/>
        </w:rPr>
        <w:t>- Ampliar a presença do Estado, com integração, d</w:t>
      </w:r>
      <w:r>
        <w:rPr>
          <w:rFonts w:cs="Verdana" w:ascii="Verdana" w:hAnsi="Verdana"/>
          <w:szCs w:val="20"/>
        </w:rPr>
        <w:t>escentralização e interiorização das agências estaduais e federais de planejamento e execução de políticas públicas e de fomento ao desenvolvimento socioeconômico da Amazônia com preservação ambiental;</w:t>
      </w:r>
    </w:p>
    <w:p>
      <w:pPr>
        <w:pStyle w:val="Normal"/>
        <w:jc w:val="both"/>
        <w:rPr>
          <w:rFonts w:ascii="Verdana" w:hAnsi="Verdana" w:cs="Verdana"/>
          <w:sz w:val="20"/>
          <w:szCs w:val="20"/>
          <w:lang w:val="pt-BR" w:bidi="zxx"/>
        </w:rPr>
      </w:pPr>
      <w:r>
        <w:rPr>
          <w:rFonts w:cs="Verdana" w:ascii="Verdana" w:hAnsi="Verdana"/>
          <w:sz w:val="20"/>
          <w:szCs w:val="20"/>
          <w:lang w:val="pt-BR" w:bidi="zxx"/>
        </w:rPr>
        <w:t>–</w:t>
      </w:r>
      <w:r>
        <w:rPr>
          <w:rFonts w:eastAsia="Verdana" w:cs="Verdana" w:ascii="Verdana" w:hAnsi="Verdana"/>
          <w:sz w:val="20"/>
          <w:szCs w:val="20"/>
          <w:lang w:val="pt-BR" w:bidi="zxx"/>
        </w:rPr>
        <w:t xml:space="preserve"> </w:t>
      </w:r>
      <w:r>
        <w:rPr>
          <w:rFonts w:cs="Verdana" w:ascii="Verdana" w:hAnsi="Verdana"/>
          <w:sz w:val="20"/>
          <w:szCs w:val="20"/>
          <w:lang w:val="pt-BR" w:bidi="zxx"/>
        </w:rPr>
        <w:t>Garantir a soberania nacional, a integridade territorial, o combate ao narcotráfico e aos ilícitos e fortalecer a cooperação entre o Brasil e os países amazônicos;</w:t>
      </w:r>
    </w:p>
    <w:p>
      <w:pPr>
        <w:pStyle w:val="Normal"/>
        <w:jc w:val="both"/>
        <w:rPr>
          <w:rFonts w:ascii="Verdana" w:hAnsi="Verdana" w:cs="Verdana"/>
          <w:sz w:val="20"/>
          <w:szCs w:val="20"/>
          <w:lang w:val="pt-BR" w:bidi="zxx"/>
        </w:rPr>
      </w:pPr>
      <w:r>
        <w:rPr>
          <w:rFonts w:cs="Verdana" w:ascii="Verdana" w:hAnsi="Verdana"/>
          <w:sz w:val="20"/>
          <w:szCs w:val="20"/>
          <w:lang w:val="pt-BR" w:bidi="zxx"/>
        </w:rPr>
        <w:t>- Priorizar investimentos nas políticas públicas de educação, saúde, ciência e tecnologia e inovação, transporte, abastecimento e segurança alimentar integrada à agricultura familiar, habitação, inclusão digital e social, voltadas ao processo de humanização e sustentabilidade socioecológica da Amazônia;</w:t>
      </w:r>
    </w:p>
    <w:p>
      <w:pPr>
        <w:pStyle w:val="Normal"/>
        <w:jc w:val="both"/>
        <w:rPr/>
      </w:pPr>
      <w:r>
        <w:rPr>
          <w:rFonts w:cs="Verdana" w:ascii="Verdana" w:hAnsi="Verdana"/>
          <w:sz w:val="20"/>
          <w:szCs w:val="20"/>
          <w:lang w:val="pt-BR" w:bidi="zxx"/>
        </w:rPr>
        <w:t xml:space="preserve">- </w:t>
      </w:r>
      <w:r>
        <w:rPr>
          <w:rFonts w:cs="Verdana" w:ascii="Verdana" w:hAnsi="Verdana"/>
          <w:sz w:val="20"/>
          <w:szCs w:val="20"/>
          <w:lang w:val="pt-BR"/>
        </w:rPr>
        <w:t>Acelerar o processo de integração dos estados amazônicos ao sistema nacional de produção, distribuição e uso de eletricidade, e ao uso sustentável de fontes alternativas de energia;</w:t>
      </w:r>
    </w:p>
    <w:p>
      <w:pPr>
        <w:pStyle w:val="TextBody"/>
        <w:spacing w:lineRule="auto" w:line="240" w:before="0" w:after="0"/>
        <w:rPr>
          <w:rFonts w:ascii="Verdana" w:hAnsi="Verdana" w:cs="Verdana"/>
          <w:color w:val="FF0000"/>
          <w:szCs w:val="20"/>
        </w:rPr>
      </w:pPr>
      <w:r>
        <w:rPr>
          <w:rFonts w:cs="Verdana" w:ascii="Verdana" w:hAnsi="Verdana"/>
          <w:szCs w:val="20"/>
        </w:rPr>
        <w:t xml:space="preserve">- Criar tecnologias sociais que possibilitem integrar as populações interioranas às redes digitais de comunicação e informação regionais, nacionais e mundiais; </w:t>
      </w:r>
    </w:p>
    <w:p>
      <w:pPr>
        <w:pStyle w:val="Normal"/>
        <w:jc w:val="both"/>
        <w:rPr/>
      </w:pPr>
      <w:r>
        <w:rPr>
          <w:rFonts w:cs="Verdana" w:ascii="Verdana" w:hAnsi="Verdana"/>
          <w:sz w:val="20"/>
          <w:szCs w:val="20"/>
          <w:lang w:val="pt-BR"/>
        </w:rPr>
        <w:t xml:space="preserve">- Implantar uma rede de centros de diagnóstico e controle de desmatamento ilegal e uso da terra, e, uma política pública em serviços ambientais integrada à Amazônia, priorizando a </w:t>
      </w:r>
      <w:r>
        <w:rPr>
          <w:rFonts w:cs="Verdana" w:ascii="Verdana" w:hAnsi="Verdana"/>
          <w:sz w:val="20"/>
          <w:szCs w:val="20"/>
          <w:lang w:val="pt-BR" w:bidi="zxx"/>
        </w:rPr>
        <w:t>recuperação de áreas degradadas, a conservação da biodiversidade, dos recursos hídricos e a mitigação das mudanças climáticas;</w:t>
      </w:r>
    </w:p>
    <w:p>
      <w:pPr>
        <w:pStyle w:val="Normal"/>
        <w:jc w:val="both"/>
        <w:rPr/>
      </w:pPr>
      <w:r>
        <w:rPr>
          <w:rFonts w:cs="Verdana" w:ascii="Verdana" w:hAnsi="Verdana"/>
          <w:sz w:val="20"/>
          <w:szCs w:val="20"/>
          <w:lang w:val="pt-BR" w:bidi="zxx"/>
        </w:rPr>
        <w:t>- Implementar o Zoneamento Ecológico-Econômico, e c</w:t>
      </w:r>
      <w:r>
        <w:rPr>
          <w:rFonts w:cs="Verdana" w:ascii="Verdana" w:hAnsi="Verdana"/>
          <w:sz w:val="20"/>
          <w:szCs w:val="20"/>
          <w:lang w:val="pt-PT"/>
        </w:rPr>
        <w:t xml:space="preserve">riar mecanismos que acelerem a implantação de uma política fundiária na Amazônia que contemple, principalmente, os interesses dos povos nativos, dos pequenos proprietários e dos grandes produtores da região numa perspectiva sustentável; </w:t>
      </w:r>
    </w:p>
    <w:p>
      <w:pPr>
        <w:pStyle w:val="TextBody"/>
        <w:spacing w:lineRule="auto" w:line="240" w:before="0" w:after="0"/>
        <w:rPr>
          <w:rFonts w:ascii="Verdana" w:hAnsi="Verdana" w:cs="Verdana"/>
          <w:szCs w:val="20"/>
          <w:lang w:bidi="zxx"/>
        </w:rPr>
      </w:pPr>
      <w:r>
        <w:rPr>
          <w:rFonts w:cs="Verdana" w:ascii="Verdana" w:hAnsi="Verdana"/>
          <w:szCs w:val="20"/>
          <w:lang w:bidi="zxx"/>
        </w:rPr>
        <w:t>- Criar um fundo nacional para aprimorar, ampliar e interiorizar o crédito e o apoio às cadeias produtivas amazônidas, vocacionadas e sustentáveis;</w:t>
      </w:r>
    </w:p>
    <w:p>
      <w:pPr>
        <w:pStyle w:val="Normal"/>
        <w:ind w:left="75" w:hanging="0"/>
        <w:jc w:val="both"/>
        <w:rPr>
          <w:rFonts w:ascii="Verdana" w:hAnsi="Verdana" w:cs="Verdana"/>
          <w:sz w:val="20"/>
          <w:szCs w:val="20"/>
          <w:lang w:val="pt-BR" w:bidi="zxx"/>
        </w:rPr>
      </w:pPr>
      <w:r>
        <w:rPr>
          <w:rFonts w:cs="Verdana" w:ascii="Verdana" w:hAnsi="Verdana"/>
          <w:sz w:val="20"/>
          <w:szCs w:val="20"/>
          <w:lang w:val="pt-BR" w:bidi="zxx"/>
        </w:rPr>
        <w:t>- Assegurar os direitos constitucionais aos povos indígenas e às comunidades tradicionais, e promover a eqüidade social, considerando gênero, geração, raça, classe social e etnia;</w:t>
      </w:r>
    </w:p>
    <w:p>
      <w:pPr>
        <w:pStyle w:val="Normal"/>
        <w:jc w:val="both"/>
        <w:rPr/>
      </w:pPr>
      <w:r>
        <w:rPr>
          <w:rFonts w:cs="Verdana" w:ascii="Verdana" w:hAnsi="Verdana"/>
          <w:sz w:val="20"/>
          <w:szCs w:val="20"/>
          <w:lang w:val="pt-BR"/>
        </w:rPr>
        <w:t>- Criar um programa para Implantação de uma Plataforma Tecnológica para o Uso e Preservação da Água em todos os centros urbanos e rurais da Amazônia, e priorizar também a implantação de uma plataforma de integração da bacia hídrica amazônica e panamazônica;</w:t>
      </w:r>
    </w:p>
    <w:p>
      <w:pPr>
        <w:pStyle w:val="TextBody"/>
        <w:spacing w:lineRule="auto" w:line="240" w:before="0" w:after="0"/>
        <w:rPr>
          <w:rFonts w:ascii="Verdana" w:hAnsi="Verdana" w:cs="Verdana"/>
          <w:szCs w:val="20"/>
        </w:rPr>
      </w:pPr>
      <w:r>
        <w:rPr>
          <w:rFonts w:cs="Verdana" w:ascii="Verdana" w:hAnsi="Verdana"/>
          <w:szCs w:val="20"/>
        </w:rPr>
        <w:t xml:space="preserve">- Implantar uma plataforma para tratamento de resíduos sólidos e um programa para o aproveitamento socioeconômico das várzeas, em bases comunitárias, em parcerias com os Estados e municípios da Amazônia; e, </w:t>
      </w:r>
    </w:p>
    <w:p>
      <w:pPr>
        <w:pStyle w:val="TextBody"/>
        <w:spacing w:lineRule="auto" w:line="240" w:before="0" w:after="0"/>
        <w:rPr>
          <w:rFonts w:ascii="Verdana" w:hAnsi="Verdana" w:cs="Verdana"/>
          <w:szCs w:val="20"/>
          <w:lang w:val="pt-PT"/>
        </w:rPr>
      </w:pPr>
      <w:r>
        <w:rPr>
          <w:rFonts w:cs="Verdana" w:ascii="Verdana" w:hAnsi="Verdana"/>
          <w:szCs w:val="20"/>
          <w:lang w:val="pt-PT"/>
        </w:rPr>
        <w:t>- Implementar um programa para a revitalização do sistema aero-portuário da Amazônia, priorizando sua integração municipal, regional e nacional, e garantindo sua interligação modal, rodo-aero-fluvial com o Pacífico.</w:t>
      </w:r>
    </w:p>
    <w:p>
      <w:pPr>
        <w:pStyle w:val="TextBodyIndent"/>
        <w:spacing w:before="0" w:after="0"/>
        <w:ind w:left="0" w:firstLine="709"/>
        <w:jc w:val="both"/>
        <w:rPr/>
      </w:pPr>
      <w:r>
        <w:rPr>
          <w:rFonts w:cs="Verdana" w:ascii="Verdana" w:hAnsi="Verdana"/>
          <w:sz w:val="20"/>
          <w:szCs w:val="20"/>
          <w:lang w:val="pt-BR" w:eastAsia="pt-BR" w:bidi="zxx"/>
        </w:rPr>
        <w:t xml:space="preserve">Estes compromissos podem constituir a base a base de novos projetos e programas voltados à construção de uma Amazônia sustentável. O futuro da Amazônia depende da ação impactante da Ciência e Tecnologia na região, em mesma proporção que o futuro do Brasil e, portanto, da Política de Estado de Ciência e Tecnologia, também, dependerá do grau de desenvolvimento da Amazônia.  </w:t>
      </w:r>
    </w:p>
    <w:p>
      <w:pPr>
        <w:pStyle w:val="Normal"/>
        <w:jc w:val="both"/>
        <w:rPr>
          <w:rFonts w:ascii="Verdana" w:hAnsi="Verdana" w:cs="Verdana"/>
          <w:kern w:val="2"/>
          <w:sz w:val="20"/>
          <w:szCs w:val="20"/>
          <w:lang w:val="pt-BR" w:eastAsia="pt-BR" w:bidi="zxx"/>
        </w:rPr>
      </w:pPr>
      <w:r>
        <w:rPr>
          <w:rFonts w:cs="Verdana" w:ascii="Verdana" w:hAnsi="Verdana"/>
          <w:kern w:val="2"/>
          <w:sz w:val="20"/>
          <w:szCs w:val="20"/>
          <w:lang w:val="pt-BR" w:eastAsia="pt-BR" w:bidi="zxx"/>
        </w:rPr>
      </w:r>
    </w:p>
    <w:p>
      <w:pPr>
        <w:pStyle w:val="Normal"/>
        <w:jc w:val="both"/>
        <w:rPr>
          <w:rFonts w:ascii="Verdana" w:hAnsi="Verdana" w:cs="Verdana"/>
          <w:b/>
          <w:b/>
          <w:sz w:val="20"/>
          <w:szCs w:val="20"/>
          <w:lang w:val="pt-BR"/>
        </w:rPr>
      </w:pPr>
      <w:r>
        <w:rPr>
          <w:rFonts w:cs="Verdana" w:ascii="Verdana" w:hAnsi="Verdana"/>
          <w:b/>
          <w:sz w:val="20"/>
          <w:szCs w:val="20"/>
          <w:lang w:val="pt-BR"/>
        </w:rPr>
        <w:t>Referências</w:t>
      </w:r>
    </w:p>
    <w:p>
      <w:pPr>
        <w:pStyle w:val="Normal"/>
        <w:jc w:val="both"/>
        <w:rPr>
          <w:rFonts w:ascii="Verdana" w:hAnsi="Verdana" w:cs="Verdana"/>
          <w:b/>
          <w:b/>
          <w:sz w:val="20"/>
          <w:szCs w:val="20"/>
          <w:lang w:val="pt-PT"/>
        </w:rPr>
      </w:pPr>
      <w:r>
        <w:rPr>
          <w:rFonts w:cs="Verdana" w:ascii="Verdana" w:hAnsi="Verdana"/>
          <w:b/>
          <w:sz w:val="20"/>
          <w:szCs w:val="20"/>
          <w:lang w:val="pt-PT"/>
        </w:rPr>
      </w:r>
    </w:p>
    <w:p>
      <w:pPr>
        <w:pStyle w:val="Normal"/>
        <w:jc w:val="both"/>
        <w:rPr>
          <w:rFonts w:ascii="Verdana" w:hAnsi="Verdana" w:cs="Verdana"/>
          <w:sz w:val="20"/>
          <w:szCs w:val="20"/>
          <w:lang w:val="fr-FR"/>
        </w:rPr>
      </w:pPr>
      <w:r>
        <w:rPr>
          <w:rFonts w:cs="Verdana" w:ascii="Verdana" w:hAnsi="Verdana"/>
          <w:sz w:val="20"/>
          <w:szCs w:val="20"/>
          <w:lang w:val="fr-FR"/>
        </w:rPr>
        <w:t>Aknin, A.; Géronimi, V.; Schembri, P.; Froger, G.; Méral, P. (2202) Environnememt et développement. Quelques réflexions autour du concept de “developpement durable”; In: Developpement durable ? doctrines, pratiques, évaluations, p. 51-71; Coletânea organizada por Jean-Yves Martin, IRD Éditions, Pari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pt-PT"/>
        </w:rPr>
        <w:t xml:space="preserve">Antony, L.M.K. (1997) </w:t>
      </w:r>
      <w:r>
        <w:rPr>
          <w:rFonts w:cs="Verdana" w:ascii="Verdana" w:hAnsi="Verdana"/>
          <w:sz w:val="20"/>
          <w:szCs w:val="20"/>
          <w:lang w:val="pt-BR"/>
        </w:rPr>
        <w:t>Abundância e Distribuição Vertical da Fauna do Solo de Ecossistemas Amazônicos Naturais e Modificados, in: Luizão Luizão (Eds.) Projeto Bionte: Biomassa e Nutrientes Florestais-Relatório Final. Manaus: Editora do INPA.</w:t>
      </w:r>
    </w:p>
    <w:p>
      <w:pPr>
        <w:pStyle w:val="Normal"/>
        <w:jc w:val="both"/>
        <w:rPr>
          <w:rFonts w:ascii="Verdana" w:hAnsi="Verdana" w:cs="Verdana"/>
          <w:bCs/>
          <w:sz w:val="20"/>
          <w:szCs w:val="20"/>
          <w:lang w:val="pt-BR"/>
        </w:rPr>
      </w:pPr>
      <w:r>
        <w:rPr>
          <w:rFonts w:cs="Verdana" w:ascii="Verdana" w:hAnsi="Verdana"/>
          <w:bCs/>
          <w:sz w:val="20"/>
          <w:szCs w:val="20"/>
          <w:lang w:val="pt-BR"/>
        </w:rPr>
      </w:r>
    </w:p>
    <w:p>
      <w:pPr>
        <w:pStyle w:val="Normal"/>
        <w:jc w:val="both"/>
        <w:rPr/>
      </w:pPr>
      <w:r>
        <w:rPr>
          <w:rFonts w:cs="Verdana" w:ascii="Verdana" w:hAnsi="Verdana"/>
          <w:sz w:val="20"/>
          <w:szCs w:val="20"/>
          <w:lang w:val="pt-BR"/>
        </w:rPr>
        <w:t xml:space="preserve">Bautista Vidal, J. W. (1990) Potencialidades para uma Civilização nos Trópicos, in: Desafio Amazônico, O Futuro da Civilização dos Trópicos. </w:t>
      </w:r>
      <w:r>
        <w:rPr>
          <w:rFonts w:cs="Verdana" w:ascii="Verdana" w:hAnsi="Verdana"/>
          <w:sz w:val="20"/>
          <w:szCs w:val="20"/>
          <w:lang w:val="fr-FR"/>
        </w:rPr>
        <w:t>Brasília: Editora da Universidade de Brasília.</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Beaumais, O.; Chiroleu-Assouline, M. (2001) Économie de l’environnement, pp. 206-211; Bréal éditions, Pari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Bilan du Monde (2002) Le Monde, Pari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Bourg, D. (2002) Les fondements du développement durabl: La limite et les fins; In: Les nouveaux utopistes du développement durable, pp. 244-249; Coletânea organizada por Anne-Marie Ducroux; Éditions Autrement-Collection Mutations, Franc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Collomb, P. (2000) Quelle sécurité alimentaire pour les pays en développement em 2050?, In: Les clés du XXI siècle, p. 129-130, organisé par Jérôme Bindé. </w:t>
      </w:r>
      <w:r>
        <w:rPr>
          <w:rFonts w:cs="Verdana" w:ascii="Verdana" w:hAnsi="Verdana"/>
          <w:sz w:val="20"/>
          <w:szCs w:val="20"/>
          <w:lang w:val="pt-BR"/>
        </w:rPr>
        <w:t>France : Unesco/Seuil.</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Corrêa da Silva, Marilene. "Metamorfoses da Amazônia"; EDUA, Manaus, 2002.</w:t>
      </w:r>
    </w:p>
    <w:p>
      <w:pPr>
        <w:pStyle w:val="Normal"/>
        <w:jc w:val="both"/>
        <w:rPr>
          <w:rFonts w:ascii="Verdana" w:hAnsi="Verdana" w:cs="Verdana"/>
          <w:sz w:val="20"/>
          <w:szCs w:val="20"/>
          <w:lang w:val="pt-PT"/>
        </w:rPr>
      </w:pPr>
      <w:r>
        <w:rPr>
          <w:rFonts w:cs="Verdana" w:ascii="Verdana" w:hAnsi="Verdana"/>
          <w:sz w:val="20"/>
          <w:szCs w:val="20"/>
          <w:lang w:val="pt-PT"/>
        </w:rPr>
      </w:r>
    </w:p>
    <w:p>
      <w:pPr>
        <w:pStyle w:val="Normal"/>
        <w:jc w:val="both"/>
        <w:rPr>
          <w:rFonts w:ascii="Verdana" w:hAnsi="Verdana" w:cs="Verdana"/>
          <w:sz w:val="20"/>
          <w:szCs w:val="20"/>
          <w:lang w:val="pt-PT"/>
        </w:rPr>
      </w:pPr>
      <w:r>
        <w:rPr>
          <w:rFonts w:cs="Verdana" w:ascii="Verdana" w:hAnsi="Verdana"/>
          <w:sz w:val="20"/>
          <w:szCs w:val="20"/>
          <w:lang w:val="pt-PT"/>
        </w:rPr>
        <w:t>Cruvinel, T. (29.04.2000) A Crítica, Jornal publicado regularmente em Manaus, Amazonas.</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es-ES_tradnl"/>
        </w:rPr>
        <w:t xml:space="preserve">Dallmeier, F. (novembro de 2000) Biodiversity: Earth’s most important and most threatened asset, in: Reunión Internacional de Expertos en Educación Ambiental </w:t>
      </w:r>
      <w:r>
        <w:rPr>
          <w:rFonts w:eastAsia="Symbol" w:cs="Symbol" w:ascii="Symbol" w:hAnsi="Symbol"/>
          <w:sz w:val="20"/>
          <w:szCs w:val="20"/>
        </w:rPr>
        <w:t></w:t>
      </w:r>
      <w:r>
        <w:rPr>
          <w:rFonts w:cs="Verdana" w:ascii="Verdana" w:hAnsi="Verdana"/>
          <w:sz w:val="20"/>
          <w:szCs w:val="20"/>
          <w:lang w:val="es-ES_tradnl"/>
        </w:rPr>
        <w:t xml:space="preserve"> nuevas propustas para la acción, p. 453-470; Santiago de Compostela, Espanh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fr-FR"/>
        </w:rPr>
      </w:pPr>
      <w:r>
        <w:rPr>
          <w:rFonts w:cs="Verdana" w:ascii="Verdana" w:hAnsi="Verdana"/>
          <w:sz w:val="20"/>
          <w:szCs w:val="20"/>
          <w:lang w:val="fr-FR"/>
        </w:rPr>
        <w:t>Delpech, T. (2002)  Politique du caos – L’autre face de la mondialisation; La Republique des Idees Seuil, Pari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Dubois, J.-L.; Mahieu, F.-R. (2002) La dimension sociale du développement durable: réduction de la pauvreté ou durabilité sociale ?; In: Developpement durable ? doctrines, pratiques, évaluations, pp. 73-94; Coletânea organizada por Jean-Yves Martin, IRD Éditions, Pari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bCs/>
          <w:sz w:val="20"/>
          <w:szCs w:val="20"/>
          <w:lang w:val="fr-FR"/>
        </w:rPr>
      </w:pPr>
      <w:r>
        <w:rPr>
          <w:rFonts w:cs="Verdana" w:ascii="Verdana" w:hAnsi="Verdana"/>
          <w:sz w:val="20"/>
          <w:szCs w:val="20"/>
          <w:lang w:val="fr-FR"/>
        </w:rPr>
        <w:t>Faucheux, S.; Pearce, D.; Proops, J. (1996) Models of Sustainable Development, Edward Elgar, citação na página 217 do artigo “Les modèles économiques du developpent durable sous le feu de l’interdisciplinarité: quelques éléments de réflexion”, de autoria de François Levalert, pp. 215-242, in: le développement durable, de l’utopie au concept, editado por Marcel Jollivet; Elsevier, 2001, Par</w:t>
      </w:r>
    </w:p>
    <w:p>
      <w:pPr>
        <w:pStyle w:val="Normal"/>
        <w:jc w:val="both"/>
        <w:rPr>
          <w:rFonts w:ascii="Verdana" w:hAnsi="Verdana" w:cs="Verdana"/>
          <w:bCs/>
          <w:sz w:val="20"/>
          <w:szCs w:val="20"/>
          <w:lang w:val="fr-FR"/>
        </w:rPr>
      </w:pPr>
      <w:r>
        <w:rPr>
          <w:rFonts w:cs="Verdana" w:ascii="Verdana" w:hAnsi="Verdana"/>
          <w:bCs/>
          <w:sz w:val="20"/>
          <w:szCs w:val="20"/>
          <w:lang w:val="fr-FR"/>
        </w:rPr>
      </w:r>
    </w:p>
    <w:p>
      <w:pPr>
        <w:pStyle w:val="Normal"/>
        <w:jc w:val="both"/>
        <w:rPr>
          <w:rFonts w:ascii="Verdana" w:hAnsi="Verdana" w:cs="Verdana"/>
          <w:bCs/>
          <w:sz w:val="20"/>
          <w:szCs w:val="20"/>
        </w:rPr>
      </w:pPr>
      <w:r>
        <w:rPr>
          <w:rFonts w:cs="Verdana" w:ascii="Verdana" w:hAnsi="Verdana"/>
          <w:bCs/>
          <w:sz w:val="20"/>
          <w:szCs w:val="20"/>
        </w:rPr>
        <w:t>Freitas, M. (2009a) A new aesthetics concept of the world and Amazonia Region; a “look” towards the future (in process of publica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Freitas, M.; Silva Freitas, M.; C.; Marmoz, L. (2009b) The Illusion of Sustainability; Amazonia-man-world. (Editora Valer, Manaus, on process of public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pt-PT"/>
        </w:rPr>
        <w:t>Freitas, M. (2009c) Uma nova concepção estética de mundo e as ciências da ed</w:t>
      </w:r>
      <w:r>
        <w:rPr>
          <w:rFonts w:cs="Verdana" w:ascii="Verdana" w:hAnsi="Verdana"/>
          <w:sz w:val="20"/>
          <w:szCs w:val="20"/>
          <w:lang w:val="pt-BR"/>
        </w:rPr>
        <w:t>ucação; 26 a 28 de setembro de 2007, IV Colóquio da AFIRSE, N</w:t>
      </w:r>
      <w:r>
        <w:rPr>
          <w:rFonts w:cs="Verdana" w:ascii="Verdana" w:hAnsi="Verdana"/>
          <w:bCs/>
          <w:sz w:val="20"/>
          <w:szCs w:val="20"/>
          <w:lang w:val="pt-BR"/>
        </w:rPr>
        <w:t>atal, Brasil.</w:t>
      </w:r>
    </w:p>
    <w:p>
      <w:pPr>
        <w:pStyle w:val="Normal"/>
        <w:jc w:val="both"/>
        <w:rPr>
          <w:rFonts w:ascii="Verdana" w:hAnsi="Verdana" w:cs="Verdana"/>
          <w:bCs/>
          <w:sz w:val="20"/>
          <w:szCs w:val="20"/>
          <w:lang w:val="pt-BR"/>
        </w:rPr>
      </w:pPr>
      <w:r>
        <w:rPr>
          <w:rFonts w:cs="Verdana" w:ascii="Verdana" w:hAnsi="Verdana"/>
          <w:bCs/>
          <w:sz w:val="20"/>
          <w:szCs w:val="20"/>
          <w:lang w:val="pt-BR"/>
        </w:rPr>
      </w:r>
    </w:p>
    <w:p>
      <w:pPr>
        <w:pStyle w:val="Normal"/>
        <w:jc w:val="both"/>
        <w:rPr/>
      </w:pPr>
      <w:r>
        <w:rPr>
          <w:rFonts w:cs="Verdana" w:ascii="Verdana" w:hAnsi="Verdana"/>
          <w:sz w:val="20"/>
          <w:szCs w:val="20"/>
        </w:rPr>
        <w:t>Freitas, M. (July 2008</w:t>
      </w:r>
      <w:r>
        <w:rPr>
          <w:rFonts w:cs="Verdana" w:ascii="Verdana" w:hAnsi="Verdana"/>
          <w:sz w:val="20"/>
          <w:szCs w:val="20"/>
          <w:vertAlign w:val="superscript"/>
        </w:rPr>
        <w:t>a</w:t>
      </w:r>
      <w:r>
        <w:rPr>
          <w:rFonts w:cs="Verdana" w:ascii="Verdana" w:hAnsi="Verdana"/>
          <w:sz w:val="20"/>
          <w:szCs w:val="20"/>
        </w:rPr>
        <w:t>) Fundamental references from the Western culture. International Review of Sociology, Volume 18, Issue 2, pp. 211 – 22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reitas, M. (2008b) The deadlocks of the Western culture and the Amazon region.  </w:t>
      </w:r>
      <w:r>
        <w:rPr>
          <w:rFonts w:cs="Verdana" w:ascii="Verdana" w:hAnsi="Verdana"/>
          <w:sz w:val="20"/>
          <w:szCs w:val="20"/>
          <w:lang w:val="pt-BR"/>
        </w:rPr>
        <w:t>Electronic Journal of Sociology, pp. 1-24.</w:t>
      </w:r>
    </w:p>
    <w:p>
      <w:pPr>
        <w:pStyle w:val="Normal"/>
        <w:jc w:val="both"/>
        <w:rPr>
          <w:rFonts w:ascii="Verdana" w:hAnsi="Verdana" w:cs="Verdana"/>
          <w:bCs/>
          <w:sz w:val="20"/>
          <w:szCs w:val="20"/>
          <w:lang w:val="pt-BR"/>
        </w:rPr>
      </w:pPr>
      <w:r>
        <w:rPr>
          <w:rFonts w:cs="Verdana" w:ascii="Verdana" w:hAnsi="Verdana"/>
          <w:bCs/>
          <w:sz w:val="20"/>
          <w:szCs w:val="20"/>
          <w:lang w:val="pt-BR"/>
        </w:rPr>
      </w:r>
    </w:p>
    <w:p>
      <w:pPr>
        <w:pStyle w:val="Normal"/>
        <w:jc w:val="both"/>
        <w:rPr>
          <w:rFonts w:ascii="Verdana" w:hAnsi="Verdana" w:cs="Verdana"/>
          <w:bCs/>
          <w:sz w:val="20"/>
          <w:szCs w:val="20"/>
          <w:lang w:val="pt-BR"/>
        </w:rPr>
      </w:pPr>
      <w:r>
        <w:rPr>
          <w:rFonts w:cs="Verdana" w:ascii="Verdana" w:hAnsi="Verdana"/>
          <w:bCs/>
          <w:sz w:val="20"/>
          <w:szCs w:val="20"/>
          <w:lang w:val="pt-BR"/>
        </w:rPr>
        <w:t>Freitas, M.; Castro Júnior, W., E. (2004) Amazônia e desenvolvimento sustentável – um diálogo que todos os brasileiros deveriam conhecer; Editora Vozes, Petrópolis, RJ.</w:t>
      </w:r>
    </w:p>
    <w:p>
      <w:pPr>
        <w:pStyle w:val="Normal"/>
        <w:jc w:val="both"/>
        <w:rPr>
          <w:rFonts w:ascii="Verdana" w:hAnsi="Verdana" w:cs="Verdana"/>
          <w:bCs/>
          <w:sz w:val="20"/>
          <w:szCs w:val="20"/>
          <w:lang w:val="pt-BR"/>
        </w:rPr>
      </w:pPr>
      <w:r>
        <w:rPr>
          <w:rFonts w:cs="Verdana" w:ascii="Verdana" w:hAnsi="Verdana"/>
          <w:bCs/>
          <w:sz w:val="20"/>
          <w:szCs w:val="20"/>
          <w:lang w:val="pt-BR"/>
        </w:rPr>
      </w:r>
    </w:p>
    <w:p>
      <w:pPr>
        <w:pStyle w:val="Normal"/>
        <w:jc w:val="both"/>
        <w:rPr/>
      </w:pPr>
      <w:r>
        <w:rPr>
          <w:rFonts w:cs="Verdana" w:ascii="Verdana" w:hAnsi="Verdana"/>
          <w:sz w:val="20"/>
          <w:szCs w:val="20"/>
        </w:rPr>
        <w:t xml:space="preserve">Freitas, M. (2002) </w:t>
      </w:r>
      <w:hyperlink r:id="rId4" w:tgtFrame="_top">
        <w:r>
          <w:rPr>
            <w:rStyle w:val="InternetLink"/>
            <w:rFonts w:cs="Verdana" w:ascii="Verdana" w:hAnsi="Verdana"/>
            <w:color w:val="000000"/>
            <w:sz w:val="20"/>
            <w:szCs w:val="20"/>
          </w:rPr>
          <w:t xml:space="preserve">Amazonia: the nature of the problems and the problems of the nature. </w:t>
        </w:r>
      </w:hyperlink>
      <w:hyperlink r:id="rId5">
        <w:r>
          <w:rPr>
            <w:rStyle w:val="InternetLink"/>
            <w:rFonts w:cs="Verdana" w:ascii="Verdana" w:hAnsi="Verdana"/>
            <w:color w:val="000000"/>
            <w:sz w:val="20"/>
            <w:szCs w:val="20"/>
            <w:lang w:val="pt-BR"/>
          </w:rPr>
          <w:t xml:space="preserve">International Review of Sociology - Revue internationale de sociologie </w:t>
        </w:r>
      </w:hyperlink>
      <w:r>
        <w:rPr>
          <w:rFonts w:cs="Verdana" w:ascii="Verdana" w:hAnsi="Verdana"/>
          <w:sz w:val="20"/>
          <w:szCs w:val="20"/>
          <w:lang w:val="pt-BR"/>
        </w:rPr>
        <w:t xml:space="preserve">12(3), pp. 363-388.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lang w:val="pt-BR"/>
        </w:rPr>
        <w:t xml:space="preserve">Godard, O. (1997) O Desenvolvimento Sustentável: Paisagem Intelectual, pp. 107-132; In: Faces do Trópico Úmido </w:t>
      </w:r>
      <w:r>
        <w:rPr>
          <w:rFonts w:eastAsia="Symbol" w:cs="Symbol" w:ascii="Symbol" w:hAnsi="Symbol"/>
          <w:sz w:val="20"/>
          <w:szCs w:val="20"/>
        </w:rPr>
        <w:t></w:t>
      </w:r>
      <w:r>
        <w:rPr>
          <w:rFonts w:cs="Verdana" w:ascii="Verdana" w:hAnsi="Verdana"/>
          <w:sz w:val="20"/>
          <w:szCs w:val="20"/>
          <w:lang w:val="pt-BR"/>
        </w:rPr>
        <w:t xml:space="preserve"> Conceitos e Questões Sobre Desenvolvimento e Meio Ambiente, coletânea organizada por Edna Castro e Florence Pinton, 446 pp., UFPA/NAEA. Editora Cejup, Belém.</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 xml:space="preserve">Higuchi, N. (2007) Carbono da vegetação do Estado do Amazonas. Documento sobre estoque de carbono na Amazônia. Manaus: notas impressas.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Higuchi, N. (2007) Projeto Jacaranda; 1995-2002. Palestra apresentada no Seminário “Cooperação Técnica Japão-Brasil em Meio Ambiente” promovido na SUFRAMA, em 13 de junho de 2007.</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pPr>
      <w:r>
        <w:rPr>
          <w:rFonts w:cs="Verdana" w:ascii="Verdana" w:hAnsi="Verdana"/>
          <w:sz w:val="20"/>
          <w:szCs w:val="20"/>
        </w:rPr>
        <w:t xml:space="preserve">Howarth, R., B. (1997) Defining Sustainaibility: An Overview. </w:t>
      </w:r>
      <w:r>
        <w:rPr>
          <w:rFonts w:cs="Verdana" w:ascii="Verdana" w:hAnsi="Verdana"/>
          <w:sz w:val="20"/>
          <w:szCs w:val="20"/>
          <w:lang w:val="fr-FR"/>
        </w:rPr>
        <w:t xml:space="preserve">Land Economics 73, 4, 445-447, citação na página 216 do artigo “Les modèles économiques du developpent durable sous le feu de l’interdisciplinarité: quelques éléments de réflexion”, de autoria de François Levalert, p. 215-242, in: le développement durable, de l’utopie au concept, editado por Marcel Jollivet; Elsevier, 2001, Pari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rPr>
      </w:pPr>
      <w:r>
        <w:rPr>
          <w:rFonts w:cs="Verdana" w:ascii="Verdana" w:hAnsi="Verdana"/>
          <w:sz w:val="20"/>
          <w:szCs w:val="20"/>
        </w:rPr>
        <w:t>IPCC (fevereiro de 2007), Climate Change 2007: The Physical Science Basis; Summary para Policymakers, Working Group I, Paris, Franç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PCC (abril de 2007), Working Group II Contribution to the Intergovernmental Panel on Climate Change Climate Change 2007: Climate Change Impacts, Adaptation and Vulnerability, Summary para Policymakers, Bruxelas, abril de 2007</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Jacob, F. (2002) Q’est-ce que la vie? Université de tous les savoirs, La Vie, vol. 4. Sous La direction d’Yves Michaud, Éditions Odile Jacob, Pari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de-DE"/>
        </w:rPr>
        <w:t xml:space="preserve">Keller, M.; Goreau, T. J., Kaplan, W. A.; McElroy, M. B., 1983. </w:t>
      </w:r>
      <w:r>
        <w:rPr>
          <w:rFonts w:cs="Verdana" w:ascii="Verdana" w:hAnsi="Verdana"/>
          <w:sz w:val="20"/>
          <w:szCs w:val="20"/>
        </w:rPr>
        <w:t xml:space="preserve">Production of Nitrous Oxide and Consumption of  Methane by Forest Soils. </w:t>
      </w:r>
      <w:r>
        <w:rPr>
          <w:rFonts w:cs="Verdana" w:ascii="Verdana" w:hAnsi="Verdana"/>
          <w:sz w:val="20"/>
          <w:szCs w:val="20"/>
          <w:lang w:val="fr-FR"/>
        </w:rPr>
        <w:t>Geophysical Research Letters vol. 10, n. 12, 1156-1159.</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La croissance, Sciences Humaines (maio de 2000), n. 105, p. 42, França.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arrère, C.; Larrère, R. (1997) Du bom usage da la nature; Alto Aubier, Pari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Levalert, pp. 215-242, in: le développement durable, de l’utopie au concept, editado por Marcel Jollivet; Elsevier, 2001, Pari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évi-Strauss, C. (2001) Race et Histoire, Race et Culture, pp. 33-80; Albin Michel / Éditions Unesco, França.</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Lévêque, C. (1997) La Biodiversité, p. 54-56. Presses Universitaires de France, Pari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pt-BR"/>
        </w:rPr>
        <w:t>Lipietz,</w:t>
      </w:r>
      <w:r>
        <w:rPr>
          <w:rStyle w:val="FootnoteCharacters"/>
          <w:rFonts w:cs="Verdana" w:ascii="Verdana" w:hAnsi="Verdana"/>
          <w:sz w:val="20"/>
          <w:szCs w:val="20"/>
          <w:lang w:val="pt-BR"/>
        </w:rPr>
        <w:t xml:space="preserve"> </w:t>
      </w:r>
      <w:r>
        <w:rPr>
          <w:rFonts w:cs="Verdana" w:ascii="Verdana" w:hAnsi="Verdana"/>
          <w:sz w:val="20"/>
          <w:szCs w:val="20"/>
          <w:lang w:val="pt-BR"/>
        </w:rPr>
        <w:t>A.</w:t>
      </w:r>
      <w:r>
        <w:rPr>
          <w:rStyle w:val="FootnoteCharacters"/>
          <w:rFonts w:cs="Verdana" w:ascii="Verdana" w:hAnsi="Verdana"/>
          <w:sz w:val="20"/>
          <w:szCs w:val="20"/>
          <w:lang w:val="pt-BR"/>
        </w:rPr>
        <w:t xml:space="preserve"> </w:t>
      </w:r>
      <w:r>
        <w:rPr>
          <w:rFonts w:cs="Verdana" w:ascii="Verdana" w:hAnsi="Verdana"/>
          <w:sz w:val="20"/>
          <w:szCs w:val="20"/>
          <w:lang w:val="pt-BR"/>
        </w:rPr>
        <w:t xml:space="preserve"> (1997) Cercando os bens comuns globais: negociações sobre o meio ambiente global em uma abordagem do conflito Norte/Sul, p. 149-152; in: coletânea organizada por Edna Castro e Florence Pinton, 446 p., UFPA/NAEA. </w:t>
      </w:r>
      <w:r>
        <w:rPr>
          <w:rFonts w:cs="Verdana" w:ascii="Verdana" w:hAnsi="Verdana"/>
          <w:sz w:val="20"/>
          <w:szCs w:val="20"/>
        </w:rPr>
        <w:t>Editora Cejup, Belém.</w:t>
      </w:r>
    </w:p>
    <w:p>
      <w:pPr>
        <w:pStyle w:val="Normal"/>
        <w:jc w:val="both"/>
        <w:rPr>
          <w:rFonts w:ascii="Verdana" w:hAnsi="Verdana" w:cs="Verdana"/>
          <w:sz w:val="20"/>
          <w:szCs w:val="20"/>
          <w:lang w:val="fr-FR"/>
        </w:rPr>
      </w:pPr>
      <w:r>
        <w:rPr>
          <w:rFonts w:cs="Verdana" w:ascii="Verdana" w:hAnsi="Verdana"/>
          <w:sz w:val="20"/>
          <w:szCs w:val="20"/>
          <w:lang w:val="fr-FR"/>
        </w:rPr>
      </w:r>
    </w:p>
    <w:p>
      <w:pPr>
        <w:pStyle w:val="TextBody"/>
        <w:rPr>
          <w:rFonts w:ascii="Verdana" w:hAnsi="Verdana" w:cs="Verdana"/>
          <w:szCs w:val="20"/>
          <w:lang w:val="fr-FR"/>
        </w:rPr>
      </w:pPr>
      <w:r>
        <w:rPr>
          <w:rFonts w:cs="Verdana" w:ascii="Verdana" w:hAnsi="Verdana"/>
          <w:szCs w:val="20"/>
          <w:lang w:val="fr-FR"/>
        </w:rPr>
        <w:t>Hours, B. (2002) Le développement durable, instrument d’intégration globale; In: Developpement durable ? doctrines, pratiques, évaluations, pp. 289-297; Coletânea organizada por Jean-Yves Martin, IRD Éditions, Pari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rPr>
        <w:t xml:space="preserve">Howarth, R., B. (1997) Defining Sustainaibility: An Overview. </w:t>
      </w:r>
      <w:r>
        <w:rPr>
          <w:rFonts w:cs="Verdana" w:ascii="Verdana" w:hAnsi="Verdana"/>
          <w:sz w:val="20"/>
          <w:szCs w:val="20"/>
          <w:lang w:val="fr-FR"/>
        </w:rPr>
        <w:t xml:space="preserve">Land Economics 73, 4, 445-447, citação na página 216 do artigo “Les modèles économiques du developpent durable sous le feu de l’interdisciplinarité: quelques éléments de réflexion”, de autoria de François Levalert, pp. 215-242, in: le développement durable, de l’utopie au concept, editado por Marcel Jollivet; Elsevier, 2001, Paris.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 xml:space="preserve">Manzi, A., O. ; Luizão, F. (2006) Projeto de criação do Programa de Doutorado e Mestrado ‘Clima e Ambiente’ aprovado pela CAPES / MEC em 2006.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fr-FR"/>
        </w:rPr>
      </w:pPr>
      <w:r>
        <w:rPr>
          <w:rFonts w:cs="Verdana" w:ascii="Verdana" w:hAnsi="Verdana"/>
          <w:sz w:val="20"/>
          <w:szCs w:val="20"/>
          <w:lang w:val="fr-FR"/>
        </w:rPr>
        <w:t>Maréchal, J. P. (2001) L'économie et l'environnement. De la régulation marchande à la gestion normative sous contrainte, res publica, n. 20, Pari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Marmoz, L. (1984) L’inefficacite croissante de lénseignement en France (Application de La notion de pauperisation á l’analyse de l’education), tese de doutorado em Letras e Ciências Humanas, apresentada na Universidade de Caen, França.</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Mattelart, A. (1996) La mondalisation de la communication, Press Universitaires de France, Pari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bCs/>
          <w:sz w:val="20"/>
          <w:szCs w:val="20"/>
          <w:lang w:val="fr-FR"/>
        </w:rPr>
        <w:t>Morin, E. (2000) Réforme de La pensée et éducation au XXI</w:t>
      </w:r>
      <w:r>
        <w:rPr>
          <w:rFonts w:cs="Verdana" w:ascii="Verdana" w:hAnsi="Verdana"/>
          <w:bCs/>
          <w:sz w:val="20"/>
          <w:szCs w:val="20"/>
          <w:vertAlign w:val="superscript"/>
          <w:lang w:val="fr-FR"/>
        </w:rPr>
        <w:t>e</w:t>
      </w:r>
      <w:r>
        <w:rPr>
          <w:rFonts w:cs="Verdana" w:ascii="Verdana" w:hAnsi="Verdana"/>
          <w:bCs/>
          <w:sz w:val="20"/>
          <w:szCs w:val="20"/>
          <w:lang w:val="fr-FR"/>
        </w:rPr>
        <w:t xml:space="preserve"> siècle; In: Les clés du XXI siècle. Sous la direction de Jérôme Bindé. France: Unesco/Seuil.</w:t>
      </w:r>
    </w:p>
    <w:p>
      <w:pPr>
        <w:pStyle w:val="Normal"/>
        <w:jc w:val="both"/>
        <w:rPr>
          <w:rFonts w:ascii="Verdana" w:hAnsi="Verdana" w:cs="Verdana"/>
          <w:bCs/>
          <w:sz w:val="20"/>
          <w:szCs w:val="20"/>
          <w:lang w:val="fr-FR"/>
        </w:rPr>
      </w:pPr>
      <w:r>
        <w:rPr>
          <w:rFonts w:cs="Verdana" w:ascii="Verdana" w:hAnsi="Verdana"/>
          <w:b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Nobre, C.A.; Roberts, J.M.; Victoria, R., L. (eds) (1996) Amazonian deforestation and climate. Chichester: John Wiley &amp; Sons, 175-191. </w:t>
      </w:r>
    </w:p>
    <w:p>
      <w:pPr>
        <w:pStyle w:val="Normal"/>
        <w:jc w:val="both"/>
        <w:rPr>
          <w:rFonts w:ascii="Verdana" w:hAnsi="Verdana" w:cs="Verdana"/>
          <w:sz w:val="20"/>
          <w:szCs w:val="20"/>
          <w:lang w:val="fr-FR"/>
        </w:rPr>
      </w:pPr>
      <w:r>
        <w:rPr>
          <w:rFonts w:cs="Verdana" w:ascii="Verdana" w:hAnsi="Verdana"/>
          <w:bCs/>
          <w:sz w:val="20"/>
          <w:szCs w:val="20"/>
          <w:lang w:val="pt-BR"/>
        </w:rPr>
        <w:t>Relatório do Encontro Estadual de CT&amp;I do Amazonas (2010) Secretaria de Ciência e Tecnologia do Estado do Amazonas; Universidade do Estado do Amazonas, Manau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Ribeiro, J.E.L.S.; Hopkins, M.J.G.; Vicentini, A.; Sothers, C.A.; Costa, M.A.S.; Brito Souza, J.M.; Martins, M.A.D.; Lohmann, L.H.P.; Assunção, L.G.; Pereira, P.A.G.L.; Silva, E.C.; Mesquita, C.F.; Procópio, M.R.; Lílian, C. (1999) Flora da Reserva Ducke. </w:t>
      </w:r>
      <w:r>
        <w:rPr>
          <w:rFonts w:cs="Verdana" w:ascii="Verdana" w:hAnsi="Verdana"/>
          <w:sz w:val="20"/>
          <w:szCs w:val="20"/>
          <w:lang w:val="pt-BR"/>
        </w:rPr>
        <w:t xml:space="preserve">Guia de identificação das plantas vasculares de uma floresta de terra-firme na Amazônia Central. </w:t>
      </w:r>
      <w:r>
        <w:rPr>
          <w:rFonts w:cs="Verdana" w:ascii="Verdana" w:hAnsi="Verdana"/>
          <w:sz w:val="20"/>
          <w:szCs w:val="20"/>
        </w:rPr>
        <w:t>Manaus: Midas Printing Lt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fr-FR"/>
        </w:rPr>
      </w:pPr>
      <w:r>
        <w:rPr>
          <w:rFonts w:cs="Verdana" w:ascii="Verdana" w:hAnsi="Verdana"/>
          <w:sz w:val="20"/>
          <w:szCs w:val="20"/>
          <w:lang w:val="fr-FR"/>
        </w:rPr>
        <w:t>Sachs, I. (2002) Une civilisation de l’etre; In: Les nouveaux utopistes du développement durable; Coletânea organizada por Anne-Marie Ducroux; Éditions Autrement-Collection Mutations, Franc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Salam, A. (décembre, 2001) Le sous-développement, ce “génocide silencieux”, in: le Courier-Unesco, pp. 17-18, Pari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pt-BR"/>
        </w:rPr>
        <w:t xml:space="preserve">Salati, E.; Junk, W.; Shubart, H.; Engrácia, A. (1983) Amazônia: desenvolvimento, integração e ecologia. </w:t>
      </w:r>
      <w:r>
        <w:rPr>
          <w:rFonts w:cs="Verdana" w:ascii="Verdana" w:hAnsi="Verdana"/>
          <w:sz w:val="20"/>
          <w:szCs w:val="20"/>
          <w:lang w:val="fr-FR"/>
        </w:rPr>
        <w:t>São Paulo: Editora Brasiliense S.A.</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Salomon, J., J. (2001) La Fabrique de L’Homme Nouveau, In: Critique du bio-pouvoir, coordenado por Thomas Ferenczi, Edições Complexe, France.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Sen, A. (2001) Éthique et économie, Puf, Paris.</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fr-FR"/>
        </w:rPr>
        <w:t xml:space="preserve">Silva Freitas, M. C. (2006) </w:t>
      </w:r>
      <w:r>
        <w:rPr>
          <w:rFonts w:cs="Verdana" w:ascii="Verdana" w:hAnsi="Verdana"/>
          <w:bCs/>
          <w:sz w:val="20"/>
          <w:szCs w:val="20"/>
          <w:lang w:val="pt-BR"/>
        </w:rPr>
        <w:t xml:space="preserve">Relatório sobre as demandas de CT&amp;I dos Estados da Amazônia brasileira.   </w:t>
      </w:r>
    </w:p>
    <w:p>
      <w:pPr>
        <w:pStyle w:val="Normal"/>
        <w:jc w:val="both"/>
        <w:rPr>
          <w:rFonts w:ascii="Verdana" w:hAnsi="Verdana" w:cs="Verdana"/>
          <w:bCs/>
          <w:sz w:val="20"/>
          <w:szCs w:val="20"/>
          <w:lang w:val="fr-FR"/>
        </w:rPr>
      </w:pPr>
      <w:r>
        <w:rPr>
          <w:rFonts w:cs="Verdana" w:ascii="Verdana" w:hAnsi="Verdana"/>
          <w:bCs/>
          <w:sz w:val="20"/>
          <w:szCs w:val="20"/>
          <w:lang w:val="fr-FR"/>
        </w:rPr>
      </w:r>
    </w:p>
    <w:p>
      <w:pPr>
        <w:pStyle w:val="Normal"/>
        <w:jc w:val="both"/>
        <w:rPr/>
      </w:pPr>
      <w:r>
        <w:rPr>
          <w:rFonts w:cs="Verdana" w:ascii="Verdana" w:hAnsi="Verdana"/>
          <w:sz w:val="20"/>
          <w:szCs w:val="20"/>
          <w:lang w:val="pt-BR"/>
        </w:rPr>
        <w:t xml:space="preserve">Szentes, T. (1978) Economia política do subdesenvolvimento. </w:t>
      </w:r>
      <w:r>
        <w:rPr>
          <w:rFonts w:cs="Verdana" w:ascii="Verdana" w:hAnsi="Verdana"/>
          <w:sz w:val="20"/>
          <w:szCs w:val="20"/>
          <w:lang w:val="fr-FR"/>
        </w:rPr>
        <w:t xml:space="preserve">Novo Curso Editores, Portugal.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Theys, J. ( 2001) À La recherche du développement durable: un détour par les indicateurs, in: le développement durable, de l’utopie au concept, p. 278-279; editado por Marcel Jollivet; Elsevier, 2001, Pari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Triki, F. (2001) Dictionnarire critique de la mondialisation. Organized by François de Bernard. France: Le Pré aux Clercs. </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Unesco (2005) Rapport Mondial de L`Unesco; Vers lês Sociétés du Savoir. Paris: Éditions Unesco.</w:t>
      </w:r>
    </w:p>
    <w:p>
      <w:pPr>
        <w:pStyle w:val="Normal"/>
        <w:jc w:val="both"/>
        <w:rPr>
          <w:rFonts w:ascii="Verdana" w:hAnsi="Verdana" w:cs="Verdana"/>
          <w:bCs/>
          <w:sz w:val="20"/>
          <w:szCs w:val="20"/>
          <w:lang w:val="fr-FR"/>
        </w:rPr>
      </w:pPr>
      <w:r>
        <w:rPr>
          <w:rFonts w:cs="Verdana" w:ascii="Verdana" w:hAnsi="Verdana"/>
          <w:bCs/>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t xml:space="preserve">Vivien, F. (2001) Histoire d’un mot, histoire d’une idée: le développement durable à l’épreuve du temps, pp. 19-60; editado por Marcel Jollivet; Elsevier, 2001, Paris.  </w:t>
      </w:r>
    </w:p>
    <w:p>
      <w:pPr>
        <w:pStyle w:val="Normal"/>
        <w:jc w:val="both"/>
        <w:rPr>
          <w:rFonts w:ascii="Verdana" w:hAnsi="Verdana" w:cs="Verdana"/>
          <w:sz w:val="20"/>
          <w:szCs w:val="20"/>
          <w:lang w:val="pt-BR"/>
        </w:rPr>
      </w:pPr>
      <w:r>
        <w:rPr>
          <w:rFonts w:cs="Verdana" w:ascii="Verdana" w:hAnsi="Verdana"/>
          <w:sz w:val="20"/>
          <w:szCs w:val="20"/>
          <w:lang w:val="pt-BR"/>
        </w:rPr>
      </w:r>
    </w:p>
    <w:sectPr>
      <w:headerReference w:type="default" r:id="rId6"/>
      <w:headerReference w:type="first" r:id="rId7"/>
      <w:footerReference w:type="default" r:id="rId8"/>
      <w:footerReference w:type="first" r:id="rId9"/>
      <w:footnotePr>
        <w:numFmt w:val="decimal"/>
      </w:footnotePr>
      <w:type w:val="nextPage"/>
      <w:pgSz w:w="11906" w:h="16838"/>
      <w:pgMar w:left="1620"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Arial Unicode MS">
    <w:charset w:val="00"/>
    <w:family w:val="swiss"/>
    <w:pitch w:val="variable"/>
  </w:font>
  <w:font w:name="LENCGE+TimesNewRoman">
    <w:altName w:val="Times New Roman"/>
    <w:charset w:val="00"/>
    <w:family w:val="roman"/>
    <w:pitch w:val="default"/>
  </w:font>
  <w:font w:name="Tahoma">
    <w:charset w:val="00"/>
    <w:family w:val="swiss"/>
    <w:pitch w:val="variable"/>
  </w:font>
  <w:font w:name="PRLGG E+ Fontin">
    <w:altName w:val="Font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Amartya Sen (Éthique et économie, 2001, p. 11-31, Puf, Paris) declara que, em forma ampla, existem duas concepções teóricas que orientam os estudos econômicos. A teoria formal de “equilíbrio geral” que tem como eixo central, a compreensão da dinâmica dos processos de produção e das trocas financeiras que movimentam as forças econômicas do mercado; e a economia do “bem-estar” que tem como pressuposto a maximização real dos interesses pessoais e o critério utilitaris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ind w:firstLine="709"/>
      <w:jc w:val="both"/>
      <w:outlineLvl w:val="3"/>
    </w:pPr>
    <w:rPr>
      <w:b/>
      <w:bCs/>
      <w:lang w:val="pt-B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b/>
      <w:bCs/>
      <w:lang w:val="pt-B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689800"/>
      <w:u w:val="none"/>
    </w:rPr>
  </w:style>
  <w:style w:type="character" w:styleId="Corpo1">
    <w:name w:val="corpo1"/>
    <w:basedOn w:val="Fontepargpadro"/>
    <w:qFormat/>
    <w:rPr>
      <w:rFonts w:ascii="Verdana" w:hAnsi="Verdana" w:cs="Verdana"/>
      <w:sz w:val="20"/>
      <w:szCs w:val="20"/>
    </w:rPr>
  </w:style>
  <w:style w:type="character" w:styleId="Titulo11">
    <w:name w:val="titulo11"/>
    <w:basedOn w:val="Fontepargpadro"/>
    <w:qFormat/>
    <w:rPr>
      <w:rFonts w:ascii="Arial" w:hAnsi="Arial" w:cs="Arial"/>
      <w:color w:val="666666"/>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xtarial10ptblack">
    <w:name w:val="txt_arial_10pt_black"/>
    <w:basedOn w:val="Fontepargpadro"/>
    <w:qFormat/>
    <w:rPr/>
  </w:style>
  <w:style w:type="character" w:styleId="Bibliogrphy">
    <w:name w:val="Bibliogrphy"/>
    <w:basedOn w:val="Fontepargpadro"/>
    <w:qFormat/>
    <w:rPr/>
  </w:style>
  <w:style w:type="character" w:styleId="Conteudo1">
    <w:name w:val="conteudo1"/>
    <w:basedOn w:val="Fontepargpadro"/>
    <w:qFormat/>
    <w:rPr>
      <w:rFonts w:ascii="Arial" w:hAnsi="Arial" w:cs="Arial"/>
      <w:b/>
      <w:bCs/>
      <w:vanish w:val="false"/>
      <w:color w:val="00529B"/>
      <w:sz w:val="15"/>
      <w:szCs w:val="15"/>
    </w:rPr>
  </w:style>
  <w:style w:type="character" w:styleId="CitaoHTML">
    <w:name w:val="Citação HTML"/>
    <w:basedOn w:val="Fontepargpadro"/>
    <w:qFormat/>
    <w:rPr>
      <w:i/>
      <w:iCs/>
    </w:rPr>
  </w:style>
  <w:style w:type="character" w:styleId="RodapCharCharChar">
    <w:name w:val="Rodapé Char Char Char"/>
    <w:basedOn w:val="Fontepargpadro"/>
    <w:qFormat/>
    <w:rPr>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32"/>
      <w:lang w:val="pt-BR"/>
    </w:rPr>
  </w:style>
  <w:style w:type="paragraph" w:styleId="TextBody">
    <w:name w:val="Body Text"/>
    <w:basedOn w:val="Normal"/>
    <w:pPr>
      <w:widowControl w:val="false"/>
      <w:spacing w:lineRule="atLeast" w:line="249" w:before="120" w:after="0"/>
      <w:jc w:val="both"/>
    </w:pPr>
    <w:rPr>
      <w:rFonts w:ascii="Arial" w:hAnsi="Arial" w:cs="Arial"/>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widowControl w:val="false"/>
    </w:pPr>
    <w:rPr>
      <w:sz w:val="20"/>
      <w:szCs w:val="20"/>
      <w:lang w:val="pt-BR"/>
    </w:rPr>
  </w:style>
  <w:style w:type="paragraph" w:styleId="TEXTO">
    <w:name w:val="TEXTO"/>
    <w:basedOn w:val="Normal"/>
    <w:qFormat/>
    <w:pPr>
      <w:tabs>
        <w:tab w:val="clear" w:pos="709"/>
        <w:tab w:val="left" w:pos="283" w:leader="none"/>
      </w:tabs>
      <w:spacing w:lineRule="exact" w:line="320"/>
      <w:jc w:val="both"/>
    </w:pPr>
    <w:rPr>
      <w:szCs w:val="20"/>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pt-BR"/>
    </w:rPr>
  </w:style>
  <w:style w:type="paragraph" w:styleId="Header">
    <w:name w:val="Header"/>
    <w:basedOn w:val="Normal"/>
    <w:pPr>
      <w:tabs>
        <w:tab w:val="clear" w:pos="709"/>
        <w:tab w:val="center" w:pos="4536" w:leader="none"/>
        <w:tab w:val="right" w:pos="9072" w:leader="none"/>
      </w:tabs>
    </w:pPr>
    <w:rPr/>
  </w:style>
  <w:style w:type="paragraph" w:styleId="TableCaption">
    <w:name w:val="Table Caption"/>
    <w:basedOn w:val="Normal"/>
    <w:next w:val="Normal"/>
    <w:qFormat/>
    <w:pPr>
      <w:spacing w:lineRule="atLeast" w:line="240" w:before="0" w:after="240"/>
      <w:jc w:val="center"/>
    </w:pPr>
    <w:rPr>
      <w:kern w:val="2"/>
      <w:szCs w:val="20"/>
      <w:lang w:val="pt-BR"/>
    </w:rPr>
  </w:style>
  <w:style w:type="paragraph" w:styleId="TextBodyIndent">
    <w:name w:val="Body Text Indent"/>
    <w:basedOn w:val="Normal"/>
    <w:pPr>
      <w:spacing w:before="0" w:after="120"/>
      <w:ind w:left="283" w:hanging="0"/>
    </w:pPr>
    <w:rPr/>
  </w:style>
  <w:style w:type="paragraph" w:styleId="Blockquote">
    <w:name w:val="Blockquote"/>
    <w:basedOn w:val="Normal"/>
    <w:qFormat/>
    <w:pPr>
      <w:snapToGrid w:val="false"/>
      <w:spacing w:before="100" w:after="100"/>
      <w:ind w:left="360" w:right="360" w:hanging="0"/>
    </w:pPr>
    <w:rPr>
      <w:szCs w:val="20"/>
      <w:lang w:val="pt-B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pt-BR"/>
    </w:rPr>
  </w:style>
  <w:style w:type="paragraph" w:styleId="H5">
    <w:name w:val="H5"/>
    <w:basedOn w:val="Normal"/>
    <w:next w:val="Normal"/>
    <w:qFormat/>
    <w:pPr>
      <w:keepNext w:val="true"/>
      <w:spacing w:before="100" w:after="100"/>
      <w:outlineLvl w:val="5"/>
    </w:pPr>
    <w:rPr>
      <w:b/>
      <w:sz w:val="20"/>
      <w:szCs w:val="20"/>
      <w:lang w:val="fr-FR"/>
    </w:rPr>
  </w:style>
  <w:style w:type="paragraph" w:styleId="Titulo">
    <w:name w:val="titulo"/>
    <w:basedOn w:val="Normal"/>
    <w:qFormat/>
    <w:pPr>
      <w:spacing w:before="280" w:after="280"/>
      <w:textAlignment w:val="top"/>
    </w:pPr>
    <w:rPr>
      <w:color w:val="666666"/>
      <w:sz w:val="25"/>
      <w:szCs w:val="25"/>
      <w:lang w:val="fr-FR"/>
    </w:rPr>
  </w:style>
  <w:style w:type="paragraph" w:styleId="Texto1">
    <w:name w:val="texto1"/>
    <w:basedOn w:val="Normal"/>
    <w:qFormat/>
    <w:pPr>
      <w:spacing w:before="280" w:after="280"/>
    </w:pPr>
    <w:rPr>
      <w:rFonts w:ascii="Verdana" w:hAnsi="Verdana" w:cs="Verdana"/>
      <w:color w:val="000000"/>
      <w:sz w:val="17"/>
      <w:szCs w:val="17"/>
      <w:lang w:val="pt-BR"/>
    </w:rPr>
  </w:style>
  <w:style w:type="paragraph" w:styleId="Textoembloco">
    <w:name w:val="Texto em bloco"/>
    <w:basedOn w:val="Normal"/>
    <w:qFormat/>
    <w:pPr>
      <w:ind w:left="142" w:right="191" w:firstLine="142"/>
      <w:jc w:val="both"/>
    </w:pPr>
    <w:rPr>
      <w:szCs w:val="20"/>
      <w:lang w:val="pt-BR"/>
    </w:rPr>
  </w:style>
  <w:style w:type="paragraph" w:styleId="Legenda">
    <w:name w:val="Legenda"/>
    <w:basedOn w:val="Normal"/>
    <w:next w:val="Normal"/>
    <w:qFormat/>
    <w:pPr>
      <w:autoSpaceDE w:val="false"/>
      <w:spacing w:before="120" w:after="120"/>
    </w:pPr>
    <w:rPr>
      <w:b/>
      <w:bCs/>
      <w:sz w:val="20"/>
      <w:szCs w:val="20"/>
    </w:rPr>
  </w:style>
  <w:style w:type="paragraph" w:styleId="INPE">
    <w:name w:val="INPE"/>
    <w:basedOn w:val="Normal"/>
    <w:qFormat/>
    <w:pPr>
      <w:keepLines/>
      <w:spacing w:lineRule="auto" w:line="360" w:before="120" w:after="120"/>
      <w:jc w:val="both"/>
    </w:pPr>
    <w:rPr>
      <w:szCs w:val="20"/>
      <w:lang w:val="pt-BR"/>
    </w:rPr>
  </w:style>
  <w:style w:type="paragraph" w:styleId="Lista2">
    <w:name w:val="Lista 2"/>
    <w:basedOn w:val="Normal"/>
    <w:qFormat/>
    <w:pPr>
      <w:autoSpaceDE w:val="false"/>
      <w:ind w:left="720" w:hanging="360"/>
    </w:pPr>
    <w:rPr>
      <w:sz w:val="20"/>
      <w:szCs w:val="20"/>
    </w:rPr>
  </w:style>
  <w:style w:type="paragraph" w:styleId="Western">
    <w:name w:val="western"/>
    <w:basedOn w:val="Normal"/>
    <w:qFormat/>
    <w:pPr>
      <w:spacing w:before="280" w:after="119"/>
    </w:pPr>
    <w:rPr>
      <w:lang w:val="pt-BR"/>
    </w:rPr>
  </w:style>
  <w:style w:type="paragraph" w:styleId="Default">
    <w:name w:val="Default"/>
    <w:qFormat/>
    <w:pPr>
      <w:widowControl/>
      <w:autoSpaceDE w:val="false"/>
      <w:bidi w:val="0"/>
    </w:pPr>
    <w:rPr>
      <w:rFonts w:ascii="LENCGE+TimesNewRoman;Times New Roman" w:hAnsi="LENCGE+TimesNewRoman;Times New Roman" w:eastAsia="Times New Roman" w:cs="LENCGE+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cmsonormal">
    <w:name w:val="ec_msonormal"/>
    <w:basedOn w:val="Normal"/>
    <w:qFormat/>
    <w:pPr>
      <w:spacing w:before="280" w:after="280"/>
    </w:pPr>
    <w:rPr>
      <w:lang w:val="pt-BR"/>
    </w:rPr>
  </w:style>
  <w:style w:type="paragraph" w:styleId="CM7">
    <w:name w:val="CM7"/>
    <w:basedOn w:val="Normal"/>
    <w:next w:val="Normal"/>
    <w:qFormat/>
    <w:pPr>
      <w:widowControl w:val="false"/>
      <w:autoSpaceDE w:val="false"/>
    </w:pPr>
    <w:rPr>
      <w:rFonts w:ascii="PRLGG E+ Fontin;Fontin" w:hAnsi="PRLGG E+ Fontin;Fontin" w:cs="PRLGG E+ Fontin;Fontin"/>
      <w:lang w:val="pt-BR"/>
    </w:rPr>
  </w:style>
  <w:style w:type="paragraph" w:styleId="CM18">
    <w:name w:val="CM18"/>
    <w:basedOn w:val="Normal"/>
    <w:next w:val="Normal"/>
    <w:qFormat/>
    <w:pPr>
      <w:widowControl w:val="false"/>
      <w:suppressAutoHyphens w:val="true"/>
      <w:autoSpaceDE w:val="false"/>
      <w:spacing w:before="0" w:after="118"/>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freitas@uea.edu.br" TargetMode="External"/><Relationship Id="rId3" Type="http://schemas.openxmlformats.org/officeDocument/2006/relationships/hyperlink" Target="mailto:marcilio@sect.am.gov.br" TargetMode="External"/><Relationship Id="rId4" Type="http://schemas.openxmlformats.org/officeDocument/2006/relationships/hyperlink" Target="http://www.informaworld.com/smpp/content~content=a713622219~db=all~jumptype=ref_internal~fromvnxs=v18n2s8~fromtitle=713427609~cons=794148970" TargetMode="External"/><Relationship Id="rId5" Type="http://schemas.openxmlformats.org/officeDocument/2006/relationships/hyperlink" Target="http://www.informaworld.com/smpp/title~content=t713427609~db=all~jumptype=ref_internal~fromvnxs=v18n2s8~fromtitle=713427609~cons=7941489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21:00Z</dcterms:created>
  <dc:creator>Dorinha</dc:creator>
  <dc:description/>
  <cp:keywords/>
  <dc:language>en-US</dc:language>
  <cp:lastModifiedBy>Rede Local do MCT - SEDE</cp:lastModifiedBy>
  <cp:lastPrinted>2010-04-23T08:18:00Z</cp:lastPrinted>
  <dcterms:modified xsi:type="dcterms:W3CDTF">2010-08-03T14:38:00Z</dcterms:modified>
  <cp:revision>3</cp:revision>
  <dc:subject/>
  <dc:title>PROPOSTA DE MESTRADO E DOUTORADO EM “ENSINO DE CIËNCIAS3</dc:title>
</cp:coreProperties>
</file>