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color w:val="48AC9B"/>
          <w:sz w:val="26"/>
          <w:szCs w:val="26"/>
        </w:rPr>
      </w:pPr>
      <w:r>
        <w:rPr>
          <w:rFonts w:cs="Arial" w:ascii="Verdana" w:hAnsi="Verdana"/>
          <w:color w:val="48AC9B"/>
          <w:sz w:val="26"/>
          <w:szCs w:val="26"/>
        </w:rPr>
        <w:t xml:space="preserve">Pesquisa, Desenvolvimento e Inovação </w:t>
      </w:r>
    </w:p>
    <w:p>
      <w:pPr>
        <w:pStyle w:val="Normal"/>
        <w:autoSpaceDE w:val="false"/>
        <w:jc w:val="center"/>
        <w:rPr>
          <w:rFonts w:ascii="Verdana" w:hAnsi="Verdana" w:cs="Arial"/>
          <w:color w:val="48AC9B"/>
          <w:sz w:val="26"/>
          <w:szCs w:val="26"/>
        </w:rPr>
      </w:pPr>
      <w:r>
        <w:rPr>
          <w:rFonts w:cs="Arial" w:ascii="Verdana" w:hAnsi="Verdana"/>
          <w:color w:val="48AC9B"/>
          <w:sz w:val="26"/>
          <w:szCs w:val="26"/>
        </w:rPr>
        <w:t>em Áreas Estratégicas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 w:ascii="Verdana" w:hAnsi="Verdana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333333"/>
          <w:sz w:val="26"/>
          <w:szCs w:val="26"/>
          <w:u w:val="single"/>
        </w:rPr>
      </w:pPr>
      <w:r>
        <w:rPr>
          <w:rFonts w:cs="Arial" w:ascii="Verdana" w:hAnsi="Verdana"/>
          <w:b/>
          <w:bCs/>
          <w:color w:val="333333"/>
          <w:sz w:val="26"/>
          <w:szCs w:val="26"/>
          <w:u w:val="single"/>
        </w:rPr>
        <w:t>Proposta de Program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 w:ascii="Verdana" w:hAnsi="Verdana"/>
          <w:b/>
          <w:bCs/>
          <w:color w:val="333333"/>
          <w:sz w:val="26"/>
          <w:szCs w:val="26"/>
        </w:rPr>
        <w:t xml:space="preserve">14.3. Pesquisa, Desenvolvimento e Inovação 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333333"/>
          <w:sz w:val="26"/>
          <w:szCs w:val="26"/>
        </w:rPr>
        <w:t>em Aquicultura e Pesc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 w:ascii="Verdana" w:hAnsi="Verdana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bjetiv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Induzir a formação e a consolidação de bases de P,D&amp;I visando o apoio à exploração sustentável e ao incremento da produção nacional das atividades de aquicultura e pesca, acompanhados de amplas ações de extensão e de transferência de tecnologias; disponibilizando informações, técnicas, metodologias e sistemas para incrementar e aprimorar a base de conhecimentos estruturantes com o fim de ampliar a competitividade e a sustentabilidade das cadeias produtivas da aquicultura e da pesca com foco na inclusão e no desenvolvimento socioeconômico e ambiental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scrição do Program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A produção pesqueira mundial não vem acompanhando a demanda crescente de consumo, uma vez que, de forma geral, a exploração de recursos pesqueiros tem ultrapassado os limites da sustentabilidade ambiental. Dos 153 estoques pesqueiros marinhos considerados pelo Programa REVIZEE (2006), 23% se encontravam plenamente explotados, 33% estavam sobreexplotados e 29% não puderam ser avaliados de maneira conclusiva pela ausência de estudos adicionais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Diante deste quadro, a aquicultura passa a ter um papel crucial não apenas pela sua capacidade de produção de pescados, mas também pelo seu potencial de agregar valor econômico a várias outras espécies da fauna nativa. Nesse sentido, o Brasil se destaca como um dos países com maior potencial para a expansão da aquicultura, apresentando condições climáticas e diversidade de espécies favoráveis às atividades aquícolas, tanto de pescados como de outros grupos faunísticos como crocodilianos e quelônios, por exemplo.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Em relação à pesca, tal atividade também tem grande importância social e econômica no país, dada sua dimensão continental e a extensão do litoral e das áreas marítimas sob jurisdição nacional. Entretanto, a despeito da grande extensão do litoral brasileiro e de sua Zona Econômica Exclusiva (ZEE), as águas nacionais apresentam baixa concentração de nutrientes e, consequentemente, uma produtividade reduzida.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ssa maneira, as águas brasileiras não oferecem condições para a existência de grandes estoques pesqueiros. Nesse sentido, existem recomendações oriundas do Programa REVIZEE e corroboradas por estudos do CGEE (2008), para que medidas de conservação dos estoques e restrição ao esforço de pesca sejam implementadas com o intuito de recuperar estoques e incrementar os atuais desembarques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FF0000"/>
          <w:sz w:val="22"/>
          <w:szCs w:val="22"/>
        </w:rPr>
      </w:pPr>
      <w:r>
        <w:rPr>
          <w:rFonts w:cs="Arial" w:ascii="Verdana" w:hAnsi="Verdana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Além da pressão da pesca sobre os estoques, outros impactos relacionados à degradação e perda de habitats têm contribuído significativamente para a perda da biodiversidade aquática. Não apenas no Brasil, mas no mundo em geral, isso tudo vem impondo sérias ameaças à segurança alimentar dos habitantes do planeta, à qualidade de águas costeiras e à estabilidade dos ecossistemas, afetando as gerações presentes e futuras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As atuais iniciativas de criação e implementação de áreas protegidas, especialmente de unidades de conservação e de áreas de exclusão e de manejo de pesca em zonas marinhas tem permitido prover refúgios, áreas de procriação e de reposição de estoques. Como resultado, pode dobrar a quantidade de seus recursos pesqueiros, além de garantir a proteção de matrizes e do consequente aumento do porte dos peixes capturados, bem como recuperar e conservar a diversidade de espécies em determinada área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Com o objetivo de assegurar e incrementar a produção pesqueira e aquícola, aliada à conservação ambiental, a abordagem ecossistêmica tem sido estratégica e inovadora, tanto para a gestão da pesca marinha e continental quanto das atividades de aquicultura extensiva, envolvendo inclusive o manejo de espécies na natureza. Tais ações deverão fortalecer a conservação e o uso sustentável de importantes parcelas da biodiversidade aquática em todo território nacional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Em relação especificamente à aquicultura, existe uma série de ações que precisam ser efetivadas para desenvolver esse potencial, considerando práticas responsáveis e sustentáveis, com desenvolvimento e transferência de tecnologias de manejo, cultivo e pós-colheita de espécies nativas nas diversas regiões do Brasil.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A diversificação dos cultivos aquícolas para além de recursos pesqueiros convencionais (pescados) como, por exemplo, de crocodilianos e de quelônios, apenas para citar alguns dos recursos faunísticos bem difundidos em atividades de aquicultura, pode ampliar a capacidade produtiva do setor, sem ultrapassar os limites dos estoques naturais e/ou cultivados das espécies de pescados. 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Além disso, espera-se elevar o nível de organização, de associativismo e de cooperativismo do setor produtivo, com a possibilidade de oferta de serviços de extensão e assistência técnica adequados, melhoria do nível de instrução e qualificação de produtores e pescadores, bem como das possibilidades de incrementar a oferta de insumos com redução de custos.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Dentre os gargalos existentes, destacam-se a falta de infraestrutura, de equipamentos e de tecnologias apropriadas para o manejo, o acondicionamento, o beneficiamento, a comercialização, o escoamento e o armazenamento da produção, que permitam agregar valor a toda a diversidade de recursos vivos aquáticos, responsáveis pela geração de produtos cultivados, manejados e/ou pescados.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Há também possibilidades e oportunidades de desenvolvimento da aquicultura associada a programas de desenvolvimento de energias alternativas como, por exemplo, o de biodiesel produzido a partir do cultivo de algas marinhas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Considerando tais cenários, existe necessidade de diminuir a carência de pesquisadores e técnicos, bem como a de fortalecer e modernizar a infraestrutura das instituições de pesquisa e de extensão tecnológica para ampliar sua atuação e o desenvolvimento de tecnologias inovadoras que permitam respaldar adequadamente o setor produ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FFFFFF"/>
          <w:sz w:val="22"/>
          <w:szCs w:val="22"/>
        </w:rPr>
      </w:pPr>
      <w:r>
        <w:rPr>
          <w:rFonts w:cs="Arial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Consolidar o desenvolvimento da atividade pesqueira e aquícola de forma sustentável, priorizando estudos e pesquisas que permitam a prevenção e/ou a mitigação de impactos ambientais e sociais negativos gerados por estas atividades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Apoiar estudos e pesquisas relacionadas às atividades pesqueiras, incluindo: i) a geração de informações sobre a dinâmica populacional das principais espécies marinhas e continentais exploradas; ii) a avaliação de estoques pesqueiros e da capacidade pesqueira; iii) métodos de recuperação de estoques naturais; e iv) desenvolvimento e aprimoramento de sistemas integrados de monitoramento da pesca, incluindo sistemas de detecção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Apoiar estudos e pesquisas relacionadas às atividades aquícolas envolvendo espécies nativas, incluindo a geração de informações sobre o potencial de cultivo dos meios continental e marinho, levando em conta as aptidões naturais e peculiaridades locais e regionais, baseadas em critérios técnicos de sustentabilidade das atividades, privilegiando o desenvolvimento e aprimoramento de sistemas integrados de pesquisa, monitoramento e diversificação da aquicultura, inclusive de cultivos de espécies nativas manejáveis </w:t>
      </w:r>
      <w:r>
        <w:rPr>
          <w:rFonts w:cs="Arial" w:ascii="Verdana" w:hAnsi="Verdana"/>
          <w:i/>
          <w:sz w:val="22"/>
          <w:szCs w:val="22"/>
        </w:rPr>
        <w:t>in sit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oiar projetos para desenvolver tecnologias aplicadas à produção pesqueira e aquícola, levando em consideração todos os elos constituintes da cadeia produtiva, desde a captura ou cultivo/manejo até a comercialização, incluindo o estímulo à diversificação de espécies nativas cultivadas e ao desenvolvimento de novos produtos, métodos de manejo, armazenamento, conservação e transporte que permitam melhorar a qualidade produtiva e a aceitabilidade dos produtos pelo mercado consumidor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Promover o fortalecimento de instituições de pesquisa, ensino e extensão nas áreas de pesca e aquicultura (com bolsas de pós-graduação e modernização de infraestruturas e logísticas) como meio de formar recursos humanos e capacitar pescadores e aquicultores para o manejo e exploração sustentável dos recursos pesqueiros e faunísticos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Fomentar linhas de pesquisa para a criação, implementação e avaliação de áreas de exclusão e redução da pesca, bem como de áreas restritas ao manejo e exploração de espécies nativas </w:t>
      </w:r>
      <w:r>
        <w:rPr>
          <w:rFonts w:cs="Arial" w:ascii="Verdana" w:hAnsi="Verdana"/>
          <w:i/>
          <w:sz w:val="22"/>
          <w:szCs w:val="22"/>
        </w:rPr>
        <w:t>in sit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talecer as políticas de sanidade aquícola, por meio da criação e estruturação de centros de referência em diagnósticos de doenças e do apoio a projetos relacionados a essa temátic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Apoiar projetos de avaliação dos riscos e impactos ambientais sobre os ecossistemas nativos promovidos pela implantação e expansão de cultivos aquícolas envolvendo espécies alóctones, especialmente sobre a estrutura e função de ambientes estratégicos, sensíveis e susceptíveis aos processos de invasão biológic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poiar projetos de aquicultura relacionados ao desenvolvimento de potenciais biotecnológicos e de bioprodutos relacionados aos recursos vivos aquáticos marinhos e continentais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1887F"/>
          <w:sz w:val="22"/>
          <w:szCs w:val="22"/>
        </w:rPr>
      </w:pPr>
      <w:r>
        <w:rPr>
          <w:rFonts w:cs="Arial" w:ascii="Arial" w:hAnsi="Arial"/>
          <w:i/>
          <w:iCs/>
          <w:color w:val="01887F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1887F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1887F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cursos (R$ milhões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8"/>
        <w:gridCol w:w="1398"/>
        <w:gridCol w:w="1399"/>
        <w:gridCol w:w="1398"/>
        <w:gridCol w:w="13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rig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2"/>
                <w:szCs w:val="22"/>
              </w:rPr>
              <w:t>MCT/FND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2"/>
                <w:szCs w:val="22"/>
              </w:rPr>
              <w:t>MP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2"/>
                <w:szCs w:val="22"/>
              </w:rPr>
              <w:t>Parceir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1887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1887F"/>
                <w:sz w:val="22"/>
                <w:szCs w:val="22"/>
              </w:rPr>
              <w:t>To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1887F"/>
                <w:sz w:val="22"/>
                <w:szCs w:val="22"/>
              </w:rPr>
              <w:t>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1887F"/>
                <w:sz w:val="22"/>
                <w:szCs w:val="22"/>
              </w:rPr>
              <w:t>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1887F"/>
                <w:sz w:val="22"/>
                <w:szCs w:val="22"/>
              </w:rPr>
              <w:t>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1887F"/>
                <w:sz w:val="22"/>
                <w:szCs w:val="22"/>
              </w:rPr>
              <w:t>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1887F"/>
                <w:sz w:val="22"/>
                <w:szCs w:val="22"/>
              </w:rPr>
              <w:t>136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1887F"/>
          <w:sz w:val="22"/>
          <w:szCs w:val="22"/>
        </w:rPr>
      </w:pPr>
      <w:r>
        <w:rPr>
          <w:rFonts w:cs="Arial" w:ascii="Arial" w:hAnsi="Arial"/>
          <w:i/>
          <w:iCs/>
          <w:color w:val="01887F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1887F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1887F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rceiros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· MPA</w:t>
        <w:tab/>
        <w:tab/>
        <w:tab/>
        <w:tab/>
        <w:tab/>
        <w:tab/>
        <w:tab/>
        <w:tab/>
        <w:t>· IFETs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22"/>
          <w:szCs w:val="22"/>
        </w:rPr>
        <w:t>. MMA</w:t>
        <w:tab/>
        <w:tab/>
        <w:tab/>
        <w:tab/>
        <w:tab/>
        <w:tab/>
        <w:tab/>
        <w:t>· MDA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22"/>
          <w:szCs w:val="22"/>
        </w:rPr>
        <w:t xml:space="preserve">· MAPA </w:t>
        <w:tab/>
        <w:tab/>
        <w:tab/>
        <w:tab/>
        <w:tab/>
        <w:tab/>
        <w:tab/>
        <w:t>· MI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22"/>
          <w:szCs w:val="22"/>
        </w:rPr>
        <w:t xml:space="preserve">· Embrapa </w:t>
        <w:tab/>
        <w:tab/>
        <w:tab/>
        <w:tab/>
        <w:tab/>
        <w:tab/>
        <w:tab/>
        <w:t>· DNOCS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· CODEVASF </w:t>
        <w:tab/>
        <w:tab/>
        <w:tab/>
        <w:tab/>
        <w:tab/>
        <w:tab/>
        <w:t>· IBAMA/ICMBio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22"/>
          <w:szCs w:val="22"/>
        </w:rPr>
        <w:t>· Universidades e Institutos de Pesquisa</w:t>
        <w:tab/>
        <w:tab/>
        <w:t>· Empresas privadas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ência(s) executora(s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22"/>
          <w:szCs w:val="22"/>
        </w:rPr>
        <w:t>(X) FINEP (X) CNPq (X) MCT (X) Outros</w:t>
      </w:r>
    </w:p>
    <w:p>
      <w:pPr>
        <w:pStyle w:val="Normal"/>
        <w:rPr>
          <w:rFonts w:ascii="Arial" w:hAnsi="Arial" w:cs="Arial"/>
          <w:bCs/>
          <w:color w:val="333333"/>
          <w:sz w:val="23"/>
          <w:szCs w:val="23"/>
        </w:rPr>
      </w:pPr>
      <w:r>
        <w:rPr>
          <w:rFonts w:cs="Arial" w:ascii="Arial" w:hAnsi="Arial"/>
          <w:bCs/>
          <w:color w:val="333333"/>
          <w:sz w:val="23"/>
          <w:szCs w:val="23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54:00Z</dcterms:created>
  <dc:creator>Rede Local do MCT - SEDE</dc:creator>
  <dc:description/>
  <cp:keywords/>
  <dc:language>en-US</dc:language>
  <cp:lastModifiedBy>Rede Local do MCT - SEDE</cp:lastModifiedBy>
  <cp:lastPrinted>2010-05-25T12:25:00Z</cp:lastPrinted>
  <dcterms:modified xsi:type="dcterms:W3CDTF">2010-06-11T15:57:00Z</dcterms:modified>
  <cp:revision>4</cp:revision>
  <dc:subject/>
  <dc:title>271</dc:title>
</cp:coreProperties>
</file>