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color w:val="48AC9B"/>
          <w:sz w:val="28"/>
          <w:szCs w:val="28"/>
        </w:rPr>
      </w:pPr>
      <w:r>
        <w:rPr>
          <w:rFonts w:cs="Arial" w:ascii="Verdana" w:hAnsi="Verdana"/>
          <w:color w:val="48AC9B"/>
          <w:sz w:val="28"/>
          <w:szCs w:val="28"/>
        </w:rPr>
        <w:t xml:space="preserve">Pesquisa, Desenvolvimento e Inovação </w:t>
      </w:r>
    </w:p>
    <w:p>
      <w:pPr>
        <w:pStyle w:val="Normal"/>
        <w:autoSpaceDE w:val="false"/>
        <w:jc w:val="center"/>
        <w:rPr>
          <w:rFonts w:ascii="Verdana" w:hAnsi="Verdana" w:cs="Arial"/>
          <w:color w:val="48AC9B"/>
          <w:sz w:val="28"/>
          <w:szCs w:val="28"/>
        </w:rPr>
      </w:pPr>
      <w:r>
        <w:rPr>
          <w:rFonts w:cs="Arial" w:ascii="Verdana" w:hAnsi="Verdana"/>
          <w:color w:val="48AC9B"/>
          <w:sz w:val="28"/>
          <w:szCs w:val="28"/>
        </w:rPr>
        <w:t>em Áreas Estratégica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333333"/>
          <w:sz w:val="26"/>
          <w:szCs w:val="26"/>
        </w:rPr>
        <w:t>Proposta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sz w:val="26"/>
          <w:szCs w:val="26"/>
        </w:rPr>
        <w:t>C, T&amp;I para o Mar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tiv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iar as ações de Ciência, Tecnologia e Inovação em áreas relacionadas à estrutura e função de biomas marinhos costeiros e oceânicos, inclusive interações com a atmosfera, bem como suas aplicações e implicações para o uso sustentável dos recursos natur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çã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sando otimizar a atuação desse Ministério no que concerne ao mar, e propor uma política sistêmica para os ramos da ciência a ele vinculados ou nele interessados,  o Programa 14.2 se destina a implementar as pesquisas marinhas em âmbito nacional, agregando e apoiando instituições de ensino e pesquisa nos variados ramos das Ciências do Mar, com foco em áreas e temáticas prioritárias e/ou estratégicas, inclusive aquelas com lacunas de conhecimen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a isto, será criado o </w:t>
      </w:r>
      <w:r>
        <w:rPr>
          <w:rFonts w:cs="Verdana" w:ascii="Verdana" w:hAnsi="Verdana"/>
          <w:bCs/>
        </w:rPr>
        <w:t>Instituto Nacional de Ciências do Mar (</w:t>
      </w:r>
      <w:r>
        <w:rPr>
          <w:rFonts w:cs="Verdana" w:ascii="Verdana" w:hAnsi="Verdana"/>
        </w:rPr>
        <w:t>INCT-MAR)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focado no apoio logístico, na definição de áreas de trabalho ou temas a serem apoiados e no estímulo e fomento a novas frentes de pesquisa. O INCT-MAR será um continuum entre formação, pesquisa e inovação e um lugar de interação permanente com os demais atores envolvidos na realização e aplicação da pesquisa: instituições de ensino superior, instituições de C&amp;T, setor econômico, parceiros nacionais e internacionais. Será uma organização que permita associar as competências e os meios, de modo a ampliar o conhecimento e o uso sustentável dos recursos do mar, com apoio, por exemplo, à biotecnologia e à maricultura, e possibilitará a capacidade preditiva das respostas dos oceanos às mudanças globais e seus efeitos ecossistêmicos, como o aumento do nível do mar, eventos climáticos extremos e a acidificação dos oceanos, que vêm afetando a sociedade brasileira, a qual tem mais de 50% de sua população residente em áreas costeiras. Serão associados meios pesados como navios oceanográficos e costeiros, submarinos de pesquisa, laboratórios experimentais e de análises, institutos de modelagem e de gestão dos dados, visando o desenvolvimento cientifico e tecnológico em várias frentes relacionadas ao m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execução de pesquisas oceanográficas, é fundamental que o país detenha e mantenha infra-estrutura de apoio com embarcações especialmente equipadas. A despeito dos esforços feitos na vigência do PACT&amp;I 2007-10, com a aquisição dos navios oceanográficos Maximiano e Cruzeiro do Sul, ainda existe carência desse tipo de suporte frente às crescentes demandas da comunidade científica brasileira. Tais limitações precisam ser constantemente sanadas para permitir avanços nos estudos e pesquisas sobre os processos oceanográficos no Atlântico Sul e ao longo dos 8.500 km de costa do litoral brasileir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A circulação do Atlântico Sul é um componente fundamental da circulação termohalina global, mecanismo pelo qual o oceano contribui para controlar as condições climáticas do planeta. Ao contrário das outras bacias oceânicas, o Atlântico Sul é o único oceano em que o transporte meridional de calor se dá em direção ao equador, resultando em um aporte líquido de calor para o hemisfério norte. Esse transporte inter-hemisférico de calor no Atlântico funciona como fonte de energia que alimenta a “máquina” térmica responsável pela manutenção do clima do planeta. Além disso, na latitude de 30º S se observam máximos de concentração de CO2 dissolvido, porém sem haver linhas de monitoramento e pesquisa sistemáticas sobre a variação de tal concentração nessa latitude, dentro do escopo de programas científicos mundiais. Diante disso, a implementação de monitoramentos do transporte de calor e da variação de CO2 ao longo do paralelo de 30º S se torna prioritária, para apoio a estudos observacionais oceânicos relacionados às mudanças climáticas no Atlântico Sul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abe ainda estimular a geração de novos conhecimentos em outras áreas das ciências marinhas que objetivem o desenvolvimento de produtos inovadores. No Brasil ainda se executa relativamente poucos projetos de pesquisa biotecnológica a partir de organismos marinhos (vegetais ou animais, invertebrados ou vertebrados) que englobem o isolamento, identificação e caracterização de moléculas; a caracterização de suas atividades biológicas; a modelagem, a síntese, as modificações químicas, a expressão de moléculas bioativas e a produção de insumos de aplicação industrial. A realização de pesquisas em temas relacionados às aplicações biotecnológicas dos organismos marinhos está na agenda do Comitê Executivo para Levantamento e Avaliação do Potencial Biotecnológico da Biodiversidade Marinha (BIOMAR), coordenado pelo MCT/SEPED junto à Comissão Interministerial para os Recursos do Mar (CIR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m relação aos recursos marinhos não-vivos, o Programa Área Internacional do Atlântico Sul e Equatorial (PROAREA) tem como propósitos conhecer </w:t>
      </w:r>
      <w:r>
        <w:rPr>
          <w:rFonts w:cs="Verdana" w:ascii="Verdana" w:hAnsi="Verdana"/>
          <w:bCs/>
        </w:rPr>
        <w:t xml:space="preserve">o substrato marinho </w:t>
      </w:r>
      <w:r>
        <w:rPr>
          <w:rFonts w:cs="Verdana" w:ascii="Verdana" w:hAnsi="Verdana"/>
        </w:rPr>
        <w:t xml:space="preserve">da Área Internacional do Atlântico Sul e Equatorial e </w:t>
      </w:r>
      <w:r>
        <w:rPr>
          <w:rFonts w:cs="Verdana" w:ascii="Verdana" w:hAnsi="Verdana"/>
          <w:bCs/>
        </w:rPr>
        <w:t>avaliar os recursos minerais nele contidos, considerando o manejo e gestão integrada, bem como as questões ambientais associadas</w:t>
      </w:r>
      <w:r>
        <w:rPr>
          <w:rFonts w:cs="Verdana" w:ascii="Verdana" w:hAnsi="Verdana"/>
        </w:rPr>
        <w:t xml:space="preserve">. O PROAREA tem importância estratégica, pois além de contribuir para aumentar a presença brasileira no Atlântico Sul e Equatorial, propicia às atuais e futuras gerações de brasileiros a possibilidade de receberem benefícios que poderão advir do aproveitamento de riquezas naturais dessa região. Tal programa também é desenvolvido no âmbito da CIRM. As informações obtidas a partir de sua execução podem ser muito úteis aos tomadores de decisão no processo pleiteado pelo Brasil sobre o domínio de sítios de mineração junto à Autoridade Internacional dos Fundos Marinhos (ISBA). O MCT, como integrante do Comitê Executivo do PROAREA pode apoiar os seguintes Planos Básicos deste programa: i) integração e sistematização de informações; ii) avaliação da potencialidade mineral; iii) reconhecimento do substrato marinho em diferentes escalas de trabalho; iv) estudos de viabilidade econômica, técnica e ambiental; e v) prospecção e exploração mineral (mediante contrato de prospecção e de exploração com a ISBA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tra frente de apoio se refere a pesquisas científicas voltadas para a ampliação do conhecimento das Ilhas de Trindade, Martins Vaz e da área marítima adjacente, por sua localização, a 1.167 km de Vitória (ES) e a 2.400 km da África, em latitude próxima à das principais bacias petrolíferas e da região de maior desenvolvimento econômico e concentração populacional do país. Estão previstos também investimentos de apoio à pesquisa científica no arquipélago de São Pedro e São Paulo, Parcel Manoel Luiz e Ilha de Fernando de Noronha, todos integrados com o CNPq, a Marinha do Brasil e o M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fim, cabe destacar o apoio que o MCT vem historicamente oferecendo à pesquisa científica nos mais variados ramos que se dedicam à Zona Costeira brasileira, gerando um grande conjunto de informações sobre seus ecossistemas. Entretanto, há necessidade de incrementar tal apoio com o incentivo a projetos de maior envergadura, integrando o conhecimento ora consolidado, por meio de estudos diagnósticos permanentes sobre os principais problemas e ameaças aos ambientes costeiros e marinhos adjacentes, de forma a permitir a proposição de medidas de prevenção, adaptação e mitigação para seus efeitos negativos, inclusive aqueles relacionados a mudanças climáticas incidentes na linha de costa brasileira. </w:t>
      </w:r>
    </w:p>
    <w:p>
      <w:pPr>
        <w:pStyle w:val="Body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também inegável o interesse estratégico do Brasil em apoiar iniciativas inovadoras de caráter internacional, que certamente reverterão em benefícios para toda a socieda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eta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FFFF"/>
        </w:rPr>
      </w:pPr>
      <w:r>
        <w:rPr>
          <w:rFonts w:cs="Arial" w:ascii="Verdana" w:hAnsi="Verdana"/>
          <w:b/>
          <w:bCs/>
          <w:color w:val="FFFFFF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</w:rPr>
        <w:t xml:space="preserve">Criar o Instituto </w:t>
      </w:r>
      <w:r>
        <w:rPr>
          <w:rFonts w:cs="Arial" w:ascii="Verdana" w:hAnsi="Verdana"/>
          <w:bCs/>
        </w:rPr>
        <w:t>Nacional de Ciências do Mar (</w:t>
      </w:r>
      <w:r>
        <w:rPr>
          <w:rFonts w:cs="Arial" w:ascii="Verdana" w:hAnsi="Verdana"/>
        </w:rPr>
        <w:t>INCT-MAR), promovendo a inserção da comunidade científica em uma rede que se dedique aos variados ramos das Ciências do Mar, de forma integrada e sistêmic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</w:rPr>
        <w:t>Melhorar a infra-estrutura do INCT-Mar no que se refere a meios flutuantes com propósitos para ensino e pesquisa, mediante a aquisição de embarcações de médio ou grande porte, com finalidades específicas, vinculadas a instituições de ensino superior com formação em oceanografia ou engenharia de pesc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lhorar a infra-estrutura do INCT-Mar no que se refere a meios flutuantes com propósitos para ensino e pesquisa, mediante a reforma e adaptação de embarcações pertencentes à Marinha do Brasi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oiar o Projeto Brasileiro de Navio de Pesquisa Oceanográfica, para construção de embarcação de grande porte (71 m), sob coordenação do Centro de Gestão e Estudos Estratégicos (CGEE), com recursos FINEP. Este navio se destinará à pesquisa oceânica, e será equipado para atendimento aos diversos ramos da oceanografia, engenharia de pesca e prospecção mineral. Sua execução está elencada entre as ações do Plano de Aceleração do Crescimento II (PAC2), lançado em março/2010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</w:rPr>
        <w:t>Fomentar linhas de pesquisa relativas a estudos oceanográficos no Atlântico Sul, mediante o lançamento ou a continuidade de editais específicos para pesquisas dessa naturez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r com periodicidade bienal campanhas oceanográficas nos moldes da I Comissão Oceanográfica Transatlântica Brasil/África, realizada em 2009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etivar parcerias e acordos multilaterais de pesquisa em Ciências do Mar, em bases de cooperação e intercâmbio, tais como as Alianças IBSA (Índia, Brasil e África do Sul), e OCEATLAN (Brasil, Uruguai e Argentina) e o acordo Brasil/Alemanha 2010/11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  <w:color w:val="000000"/>
        </w:rPr>
        <w:t xml:space="preserve">Dar continuidade à execução de ações previstas no VII Plano Setorial para os Recursos do Mar (PSRM), e que foram apoiadas no PACT&amp;I 2007-10, tais como: </w:t>
      </w:r>
      <w:r>
        <w:rPr>
          <w:rFonts w:cs="Arial" w:ascii="Verdana" w:hAnsi="Verdana"/>
          <w:iCs/>
        </w:rPr>
        <w:t>prospecção biotecnológica de organismos marinhos visando à identificação de moléculas e material genético com potencial utilidade econôm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  <w:color w:val="000000"/>
        </w:rPr>
        <w:t>C</w:t>
      </w:r>
      <w:r>
        <w:rPr>
          <w:rFonts w:cs="Arial" w:ascii="Verdana" w:hAnsi="Verdana"/>
          <w:iCs/>
        </w:rPr>
        <w:t>onsolidar um programa de pesquisas em ilhas oceânicas brasileiras, incluindo os arquipélagos de São Pedro e São Paulo, Fernando de Noronha, Trindade e Atol das Roca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Verdana" w:hAnsi="Verdana"/>
          <w:iCs/>
          <w:color w:val="000000"/>
        </w:rPr>
        <w:t>Apoiar a i</w:t>
      </w:r>
      <w:r>
        <w:rPr>
          <w:rFonts w:cs="Arial" w:ascii="Verdana" w:hAnsi="Verdana"/>
          <w:iCs/>
        </w:rPr>
        <w:t xml:space="preserve">dentificação das características geomorfológicas e da geodiversidade de áreas de interesse nacional no Atlântico Sul e Equatorial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Verdana" w:hAnsi="Verdana"/>
          <w:iCs/>
          <w:color w:val="000000"/>
        </w:rPr>
        <w:t>A</w:t>
      </w:r>
      <w:r>
        <w:rPr>
          <w:rFonts w:cs="Arial" w:ascii="Verdana" w:hAnsi="Verdana"/>
          <w:iCs/>
        </w:rPr>
        <w:t>poiar projetos de identificação de áreas de ocorrência de novos recursos minerais e levantamento de informações geológicas de base para o manejo e a gestão integrada da plataforma Continental Brasileira (PCB) e da Zona Costeira a ela associa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iCs/>
        </w:rPr>
        <w:t xml:space="preserve">Apoiar a pesquisa de recursos minerais e biotecnológicos na área internacional dos oceanos adjacente à PCB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Verdana" w:hAnsi="Verdana"/>
          <w:iCs/>
        </w:rPr>
        <w:t>A</w:t>
      </w:r>
      <w:r>
        <w:rPr>
          <w:rFonts w:cs="Arial" w:ascii="Verdana" w:hAnsi="Verdana"/>
          <w:bCs/>
          <w:color w:val="000000"/>
        </w:rPr>
        <w:t>poiar pesquisa e projetos relacionados a economia dos ecossistemas marinhos, incluindo estudos de valoração e de pagamentos por bens e serviços ambientais de forma a subsidiar as bases econômicas da exploração dos recursos naturai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Verdana" w:hAnsi="Verdana"/>
          <w:bCs/>
          <w:color w:val="000000"/>
        </w:rPr>
        <w:t xml:space="preserve">Apoiar projetos de avaliação da estrutura, funcionamento e do estado de conservação dos ecossistemas marinhos com vistas à exploração sustentável dos recursos naturais, e a interação desses com a dinâmica dos ecossistemas costeiros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poiar projetos de avaliação da estrutura e funcionamento dos ecossistemas marinhos, com vistas ao estabelecimento de áreas protegidas como instrumentos de preservação da biodiversidade marinh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oiar estudos que subsidiem a gestão integrada de bacias hidrográficas e zonas costeiras, semelhantes aos realizados no âmbito 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Land-Ocean Interactions in the Coastal Zone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- LOICZ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poiar a consolidação, ampliação e integração de base de dados geográficos costeiros e oceânicos para geração de modelos e cenários, como subsídio ao aproveitamento sustentável dos recursos naturais e à adaptação às mudanças climáticas, a partir do suporte às seguintes atividades: modelagem e alimentação/extensão qualitativa da base de dados geográficos sobre a ZEE, incluindo o desenvolvimento de ferramentas para busca/pesquisa, manipulação de dados, geração de mapas e relatórios e interoperabilidade entre sistemas de informações geográficas de interesse para o controle da poluição marinha; mapeamento da sensibilidade dos ecossistemas à atividade antrópica; estudos de vulnerabilidade de áreas estratégicas para proteção do ambiente marinho frente à poluição por fontes diversas; estudos de vulnerabilidade de áreas de risco em regiões costeiras para adaptação a eventos extremos.</w:t>
      </w:r>
    </w:p>
    <w:p>
      <w:pPr>
        <w:pStyle w:val="Normal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mentar linhas de apoio à formação superior e técnica em áreas das Ciências do Mar para as quais haja escassez de conhecimento ou de profissionais, ou em frentes inovadoras de pesquisa e</w:t>
      </w:r>
      <w:r>
        <w:rPr>
          <w:rFonts w:eastAsia="Arial Unicode MS"/>
          <w:color w:val="000000"/>
          <w:kern w:val="2"/>
          <w:lang w:eastAsia="zxx"/>
        </w:rPr>
        <w:t xml:space="preserve"> </w:t>
      </w:r>
      <w:r>
        <w:rPr>
          <w:rFonts w:cs="Arial" w:ascii="Verdana" w:hAnsi="Verdana"/>
        </w:rPr>
        <w:t>temas emergentes (tais como acessibilidade a base de dados georreferenciados, adaptação às mudanças climáticas, interações oceano/atmosfera, engenharia costeira).</w:t>
      </w:r>
    </w:p>
    <w:p>
      <w:pPr>
        <w:pStyle w:val="Normal"/>
        <w:autoSpaceDE w:val="false"/>
        <w:rPr>
          <w:rFonts w:ascii="Verdana" w:hAnsi="Verdana" w:cs="Arial"/>
          <w:iCs/>
          <w:color w:val="01887F"/>
        </w:rPr>
      </w:pPr>
      <w:r>
        <w:rPr>
          <w:rFonts w:cs="Arial" w:ascii="Verdana" w:hAnsi="Verdana"/>
          <w:iCs/>
          <w:color w:val="01887F"/>
        </w:rPr>
      </w:r>
    </w:p>
    <w:p>
      <w:pPr>
        <w:pStyle w:val="Normal"/>
        <w:autoSpaceDE w:val="false"/>
        <w:rPr>
          <w:rFonts w:ascii="Verdana" w:hAnsi="Verdana" w:cs="Arial"/>
          <w:iCs/>
          <w:color w:val="01887F"/>
        </w:rPr>
      </w:pPr>
      <w:r>
        <w:rPr>
          <w:rFonts w:cs="Arial" w:ascii="Verdana" w:hAnsi="Verdana"/>
          <w:iCs/>
          <w:color w:val="01887F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cursos (R$ milhões)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8"/>
        <w:gridCol w:w="1398"/>
        <w:gridCol w:w="1399"/>
        <w:gridCol w:w="1398"/>
        <w:gridCol w:w="13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ig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CT/FND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Parceir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1887F"/>
              </w:rPr>
            </w:pPr>
            <w:r>
              <w:rPr>
                <w:rFonts w:cs="Arial" w:ascii="Verdana" w:hAnsi="Verdana"/>
                <w:b/>
                <w:bCs/>
                <w:color w:val="01887F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1887F"/>
              </w:rPr>
            </w:pPr>
            <w:r>
              <w:rPr>
                <w:rFonts w:cs="Arial" w:ascii="Verdana" w:hAnsi="Verdana"/>
                <w:b/>
                <w:bCs/>
                <w:color w:val="01887F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1887F"/>
              </w:rPr>
            </w:pPr>
            <w:r>
              <w:rPr>
                <w:rFonts w:cs="Arial" w:ascii="Verdana" w:hAnsi="Verdana"/>
                <w:b/>
                <w:bCs/>
                <w:color w:val="01887F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1887F"/>
              </w:rPr>
            </w:pPr>
            <w:r>
              <w:rPr>
                <w:rFonts w:cs="Arial" w:ascii="Verdana" w:hAnsi="Verdana"/>
                <w:b/>
                <w:bCs/>
                <w:color w:val="01887F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1887F"/>
              </w:rPr>
            </w:pPr>
            <w:r>
              <w:rPr>
                <w:rFonts w:cs="Arial" w:ascii="Verdana" w:hAnsi="Verdana"/>
                <w:b/>
                <w:bCs/>
                <w:color w:val="01887F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1887F"/>
              </w:rPr>
            </w:pPr>
            <w:r>
              <w:rPr>
                <w:rFonts w:cs="Arial" w:ascii="Verdana" w:hAnsi="Verdana"/>
                <w:b/>
                <w:bCs/>
                <w:color w:val="01887F"/>
              </w:rPr>
              <w:t>140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i/>
          <w:i/>
          <w:iCs/>
          <w:color w:val="01887F"/>
        </w:rPr>
      </w:pPr>
      <w:r>
        <w:rPr>
          <w:rFonts w:cs="Arial" w:ascii="Verdana" w:hAnsi="Verdana"/>
          <w:i/>
          <w:iCs/>
          <w:color w:val="01887F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1887F"/>
        </w:rPr>
      </w:pPr>
      <w:r>
        <w:rPr>
          <w:rFonts w:cs="Arial" w:ascii="Verdana" w:hAnsi="Verdana"/>
          <w:b/>
          <w:bCs/>
          <w:i/>
          <w:iCs/>
          <w:color w:val="01887F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arceiros</w:t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· MD – Marinha do Brasil                       </w:t>
        <w:tab/>
        <w:t>· MRE</w:t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. MMA</w:t>
        <w:tab/>
        <w:tab/>
        <w:tab/>
        <w:tab/>
        <w:tab/>
        <w:tab/>
        <w:t>· IFETs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</w:rPr>
        <w:t xml:space="preserve">· MPA </w:t>
        <w:tab/>
        <w:tab/>
        <w:tab/>
        <w:tab/>
        <w:tab/>
        <w:tab/>
        <w:t>· Universidades</w:t>
        <w:tab/>
        <w:tab/>
        <w:t xml:space="preserve">         · MEC</w:t>
        <w:tab/>
        <w:tab/>
        <w:tab/>
        <w:tab/>
        <w:tab/>
        <w:tab/>
        <w:tab/>
        <w:t>· IBAMA/ICMBio</w:t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· MS</w:t>
        <w:tab/>
        <w:tab/>
        <w:t xml:space="preserve">                                          · Institutos de Pesquisa</w:t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ência(s) executora(s)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X) FINEP (X) CNPq (X) MCT (X) Ou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2:00Z</dcterms:created>
  <dc:creator>Rede Local do MCT - SEDE</dc:creator>
  <dc:description/>
  <cp:keywords/>
  <dc:language>en-US</dc:language>
  <cp:lastModifiedBy>Rede Local do MCT - SEDE</cp:lastModifiedBy>
  <cp:lastPrinted>2010-05-06T15:59:00Z</cp:lastPrinted>
  <dcterms:modified xsi:type="dcterms:W3CDTF">2010-05-26T13:22:00Z</dcterms:modified>
  <cp:revision>2</cp:revision>
  <dc:subject/>
  <dc:title>Objetivo</dc:title>
</cp:coreProperties>
</file>