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object w:dxaOrig="2399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35pt;margin-top:-30.8pt;width:57.6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3753966" r:id="rId2"/>
        </w:object>
      </w:r>
      <w:r>
        <w:rPr>
          <w:rFonts w:cs="Arial" w:ascii="Arial" w:hAnsi="Arial"/>
          <w:sz w:val="32"/>
        </w:rPr>
        <w:t>MINISTÉRIO DA CIÊNCIA E TECNOLOGIA</w:t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ARIA EXECUTI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32"/>
        </w:rPr>
        <w:t>RELATÓRIO DA OUVIDORIA–GERAL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</w:rPr>
        <w:t>PERÍODO: JULHO A DEZEMBRO DE 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>APRESEN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o período de julho a dezembro de 2009, a atividade de Ouvidoria do MCT processou 513 manifestações. Deste total, três tipos de manifestações tiveram maior incidência: informações/dúvidas, sugestões e reclamações que, juntas, totalizaram 79% das manifestações. Os restantes 21% corresponderam a denúncias, críticas e elogios.</w:t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FESTAÇÕ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logia das manifestações recebi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2992"/>
        <w:gridCol w:w="2993"/>
      </w:tblGrid>
      <w:tr>
        <w:trPr>
          <w:trHeight w:val="465" w:hRule="atLeast"/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Meses de julho a dezembro de 2009</w:t>
            </w:r>
          </w:p>
        </w:tc>
      </w:tr>
      <w:tr>
        <w:trPr>
          <w:trHeight w:val="136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ual (%)</w:t>
            </w:r>
          </w:p>
        </w:tc>
      </w:tr>
      <w:tr>
        <w:trPr>
          <w:trHeight w:val="36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ção/Dúvid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>
          <w:trHeight w:val="36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gest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</w:tr>
      <w:tr>
        <w:trPr>
          <w:trHeight w:val="36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lama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ogi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4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</w:tr>
      <w:tr>
        <w:trPr>
          <w:trHeight w:val="36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ític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</w:tr>
      <w:tr>
        <w:trPr>
          <w:trHeight w:val="36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únci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4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</w:tr>
      <w:tr>
        <w:trPr>
          <w:trHeight w:val="36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4" w:hanging="0"/>
              <w:rPr/>
            </w:pPr>
            <w:r>
              <w:rPr>
                <w:rFonts w:cs="Arial" w:ascii="Arial" w:hAnsi="Arial"/>
                <w:sz w:val="24"/>
              </w:rPr>
              <w:t>Não pertinent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rFonts w:cs="Arial" w:ascii="Arial" w:hAnsi="Arial"/>
                <w:b w:val="false"/>
              </w:rPr>
              <w:t>Tot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4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s estatístic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egenda"/>
        <w:keepNext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pologia das manifestações recebidas/percentual </w:t>
      </w:r>
    </w:p>
    <w:p>
      <w:pPr>
        <w:pStyle w:val="Legenda"/>
        <w:keepNext w:val="tru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ulho a dezembro de 2009 –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75pt;height:248.65pt" filled="f" o:ole="">
            <v:imagedata r:id="rId5" o:title=""/>
          </v:shape>
          <o:OLEObject Type="Embed" ProgID="Excel.Sheet.12" ShapeID="ole_rId4" DrawAspect="Content" ObjectID="_2142287931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Legenda"/>
        <w:keepNext w:val="true"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egenda"/>
        <w:keepNext w:val="true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ifestações recebidas segundo os canais de acesso</w:t>
      </w:r>
    </w:p>
    <w:p>
      <w:pPr>
        <w:pStyle w:val="Legenda"/>
        <w:keepNext w:val="true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ulho a dezembro de 2009 -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6.75pt;height:229.95pt" filled="f" o:ole="">
            <v:imagedata r:id="rId7" o:title=""/>
          </v:shape>
          <o:OLEObject Type="Embed" ProgID="Excel.Sheet.12" ShapeID="ole_rId6" DrawAspect="Content" ObjectID="_1071883849" r:id="rId6"/>
        </w:object>
      </w:r>
    </w:p>
    <w:p>
      <w:pPr>
        <w:pStyle w:val="Recuodecorpodetexto2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513 manifestações recebidas do período de julho a dezembro de 2009, 174 foram enviadas por e-mail e 338 registradas no formulário eletrônico. Além disto, houve um atendimento pessoal. Em termos percentuais, isto significa que o recebimento de manifestações por e-mail correspondeu a 33,9% do total, sendo que 66,1% foram por meio eletrônico. No período considerado, o formulário eletrônico, que é o meio recomendado no Portal do MCT para registro das manifestações, foi utilizado de modo significativo. </w:t>
      </w:r>
    </w:p>
    <w:p>
      <w:pPr>
        <w:pStyle w:val="Legenda"/>
        <w:keepNext w:val="true"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egenda"/>
        <w:keepNext w:val="true"/>
        <w:spacing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ifestações recebidas por mês</w:t>
      </w:r>
    </w:p>
    <w:p>
      <w:pPr>
        <w:pStyle w:val="Legenda"/>
        <w:keepNext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julho a dezembro de 2009 -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0.05pt;height:229.95pt" filled="f" o:ole="">
            <v:imagedata r:id="rId9" o:title=""/>
          </v:shape>
          <o:OLEObject Type="Embed" ProgID="Excel.Sheet.12" ShapeID="ole_rId8" DrawAspect="Content" ObjectID="_1469493224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o longo do período considerado, o segundo semestre de 2009, as manifestações encaminhadas à Ouvidoria apresentaram um decréscimo no seu quantitativo, a partir do mês de setembro. Não há, em princípio, uma explicação para este tipo de comportamento. Pode-se supor, porém, que a proximidade do final do ano tenha contribuído de alguma forma, em especial porque a origem predominante das manifestações é o meio acadêmic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</w:p>
    <w:p>
      <w:pPr>
        <w:pStyle w:val="Legenda"/>
        <w:keepNext w:val="true"/>
        <w:spacing w:before="0" w:after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ituação do atendimento às demandas </w:t>
      </w:r>
    </w:p>
    <w:p>
      <w:pPr>
        <w:pStyle w:val="Legenda"/>
        <w:keepNext w:val="true"/>
        <w:spacing w:before="0" w:after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lho a dezembro 2009 -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6.75pt;height:229.95pt" filled="f" o:ole="">
            <v:imagedata r:id="rId11" o:title=""/>
          </v:shape>
          <o:OLEObject Type="Embed" ProgID="Excel.Sheet.12" ShapeID="ole_rId10" DrawAspect="Content" ObjectID="_962668063" r:id="rId10"/>
        </w:object>
      </w:r>
    </w:p>
    <w:p>
      <w:pPr>
        <w:pStyle w:val="Recuodecorpodetexto2"/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gundo semestre de 2009, foram atendidas 461 das 513 manifestações recebidas, portanto cerca de 90% do total. Permaneceram em análise 36 demandas, significando 7% do total, bem como 16 demandas encontravam-se pendentes, à época, correspondendo a 3% do total das manifestações. Cabe esclarecer o significado de demandas pendentes: são aquelas que já foram encaminhadas para algum setor do MCT ou para alguma unidade de pesquisa e cuja resposta ainda não foi comunicada à Ouvidoria.</w:t>
      </w:r>
    </w:p>
    <w:p>
      <w:pPr>
        <w:pStyle w:val="Recuodecorpodetexto2"/>
        <w:spacing w:lineRule="auto" w:line="36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ind w:left="0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NCIPAIS ASSUNTOS</w:t>
      </w:r>
    </w:p>
    <w:p>
      <w:pPr>
        <w:pStyle w:val="Recuodecorpodetexto2"/>
        <w:spacing w:lineRule="auto" w:line="360"/>
        <w:ind w:left="284" w:firstLine="709"/>
        <w:rPr>
          <w:color w:val="000000"/>
        </w:rPr>
      </w:pPr>
      <w:r>
        <w:rPr>
          <w:rFonts w:cs="Arial" w:ascii="Arial" w:hAnsi="Arial"/>
          <w:sz w:val="24"/>
          <w:szCs w:val="24"/>
        </w:rPr>
        <w:t xml:space="preserve">Foram os seguintes os assuntos mais demandados durante o período de </w:t>
      </w:r>
      <w:r>
        <w:rPr>
          <w:rFonts w:cs="Arial" w:ascii="Arial" w:hAnsi="Arial"/>
          <w:color w:val="000000"/>
          <w:sz w:val="24"/>
          <w:szCs w:val="24"/>
        </w:rPr>
        <w:t>julho a dezembro de 2009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378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didos de informações relacionadas ao Concurso do MCT (19.14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378" w:hanging="357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úvidas sobre Crédito de Carbono (3,84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378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Produtivo Básico – PPB (3,27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378" w:hanging="357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didos de apoio a projeto ou para o desenvolvimento de pesquisas (3,27%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Outros assuntos abordados em menor gra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378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didos de material para estudo/pesqui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378" w:hanging="357"/>
        <w:rPr/>
      </w:pPr>
      <w:r>
        <w:rPr>
          <w:rFonts w:cs="Arial" w:ascii="Arial" w:hAnsi="Arial"/>
          <w:color w:val="000000"/>
          <w:sz w:val="24"/>
        </w:rPr>
        <w:t>Informações sobre Mecanismo de Desenvolvimento Limpo – MD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378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didos de emprego ou estág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378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esentação de invenção/projeto na área de C&amp;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378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didos de apoio para ev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378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úvidas sobre o funcionamento do site do MC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378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licitação de cadastro de empresas no MCT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378" w:hanging="35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dido de regularização nos repasse de bolsas em atraso;</w: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Portanto, ao longo de todo o segundo semestre de 2009 o Concurso Público promovido pelo MCT foi o tema mais abordado nas manifestações, correspondendo a quase 20% do total das demandas. As dúvidas mais freqüentes sobre o Concurso consistiram em indagações sobre o andamento do processo de convocação dos aprovados e quando seria realizada a substituição dos terceirizados. As dúvidas sobre como obter financiamento junto ao MCT para realização de projetos totalizaram 3,27% das manifestações no período. Finalmente, em relação aos programas mantidos pelo Ministério, os temas mais abordados foram pedidos de cadastro para Processo Produtivo Básico e informações sobre como obter créditos de carbono.</w:t>
      </w:r>
    </w:p>
    <w:p>
      <w:pPr>
        <w:pStyle w:val="Heading4"/>
        <w:spacing w:lineRule="auto" w:line="360" w:before="24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spacing w:lineRule="auto" w:line="36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mundo Tadeu Corrêa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uvidor-G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Ttulo2Char">
    <w:name w:val="Título 2 Char"/>
    <w:basedOn w:val="Fontepargpadro"/>
    <w:qFormat/>
    <w:rPr>
      <w:b/>
      <w:sz w:val="28"/>
    </w:rPr>
  </w:style>
  <w:style w:type="character" w:styleId="Ttulo3Char">
    <w:name w:val="Título 3 Char"/>
    <w:basedOn w:val="Fontepargpadro"/>
    <w:qFormat/>
    <w:rPr>
      <w:b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55:00Z</dcterms:created>
  <dc:creator>daniel.nunes</dc:creator>
  <dc:description/>
  <cp:keywords/>
  <dc:language>en-US</dc:language>
  <cp:lastModifiedBy>rtadeu</cp:lastModifiedBy>
  <cp:lastPrinted>2010-03-24T14:56:00Z</cp:lastPrinted>
  <dcterms:modified xsi:type="dcterms:W3CDTF">2010-03-24T18:40:00Z</dcterms:modified>
  <cp:revision>11</cp:revision>
  <dc:subject/>
  <dc:title/>
</cp:coreProperties>
</file>