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VI Reunião Ordinária da Comissão Técnica Interministerial do Marco Legal da Inov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aut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18/06/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: 14h30 às 17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nd: Sede do MCT, Esplanada dos Ministérios Bloco E, 3º Andar, na </w:t>
      </w:r>
      <w:r>
        <w:rPr>
          <w:rFonts w:cs="Times New Roman" w:ascii="Times New Roman" w:hAnsi="Times New Roman"/>
          <w:sz w:val="28"/>
          <w:szCs w:val="28"/>
          <w:u w:val="single"/>
        </w:rPr>
        <w:t>Sala de Reuniões da SETEC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b/>
          <w:sz w:val="28"/>
          <w:szCs w:val="28"/>
        </w:rPr>
        <w:t xml:space="preserve">1 - Abertur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Guilherme Henrique Pereira, Coordenador da CT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 - Leitura e aprovação do Relatório da CTI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 - Encaminhamento dos temas pendent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os itens 2 e 3 serão conduzidos em paralelo) </w:t>
        <w:br/>
        <w:br/>
      </w:r>
      <w:r>
        <w:rPr>
          <w:b/>
          <w:sz w:val="28"/>
          <w:szCs w:val="28"/>
        </w:rPr>
        <w:t>4 - Apresentação sumária das novas demandas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5 - Sistemática para as próximas reuniõ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calendário, reuniões bilaterais, convites, eventos etc)</w:t>
        <w:br/>
        <w:br/>
      </w:r>
      <w:r>
        <w:rPr>
          <w:b/>
          <w:sz w:val="28"/>
          <w:szCs w:val="28"/>
        </w:rPr>
        <w:t>6 – Encerr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3:00Z</dcterms:created>
  <dc:creator>mlira</dc:creator>
  <dc:description/>
  <cp:keywords/>
  <dc:language>en-US</dc:language>
  <cp:lastModifiedBy>Rede Local do MCT - SEDE</cp:lastModifiedBy>
  <cp:lastPrinted>2009-06-17T12:29:00Z</cp:lastPrinted>
  <dcterms:modified xsi:type="dcterms:W3CDTF">2009-06-17T16:40:00Z</dcterms:modified>
  <cp:revision>3</cp:revision>
  <dc:subject/>
  <dc:title>VI Reunião Ordinária da Comissão Técnica Interministerial do Marco Legal da Inovação</dc:title>
</cp:coreProperties>
</file>