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Relação dos Participantes do IX Seminário de Encerramento do Exercício Financeiro e I Seminário de Controle Interno e de Legalidade de Processos - MCT</w:t>
      </w:r>
    </w:p>
    <w:p>
      <w:pPr>
        <w:pStyle w:val="Heading1"/>
        <w:ind w:left="0" w:right="0" w:hanging="0"/>
        <w:rPr/>
      </w:pPr>
      <w:r>
        <w:rPr/>
        <w:t>Dias 03 e 04 de dezembro de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ditório da CNEN – Rio de Janeiro - R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2835"/>
        <w:gridCol w:w="1985"/>
        <w:gridCol w:w="1715"/>
      </w:tblGrid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/>
              <w:t>Participant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UG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e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ardo de Assumpção Silv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dsilva@cnen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1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2173-2153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eber Santos Leite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eber@cnen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1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biratan Ximene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1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aldo César Arant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1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stina Correa da Silva Lomb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1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iana de Oliveira Resend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1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 Ailton Santos Cost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scosta@ipe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2/IPEN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) 3133-906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lson Rios de Olivei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3203/IEN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gio Balbi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Sbalbino@ird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3204/IRD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onio Cesar de Arauj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aujo@ird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4/IRD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sé Geraldo Rodrigue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Jgr@cdt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205/CDTN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raldo Olavo Lar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ol@cdt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05/CDTN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lo Cesar da Rocha Danta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lodantas@inb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06/IN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los Fernando Correia da Cost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06/IN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 Claudio Rocha Guimarã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06/IN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ir Nunes Alma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nalmas@inb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06/IN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ardo Rossin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06/IN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 Ricardo Alves da luz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jricardo@inb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3206/IN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gela do Carmo Freita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ngela@cnen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7/CNEN/G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2) 3604-6028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so Patricio de Mel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3208/NUCLEP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3781-4388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zio dos Santos Olivei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adoria@nuclep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8/NUCLEP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3781-4587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zequiel Torres Gaspa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adoria@nuclep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8/NUCLEP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3781-4587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ia Fátima A.  Xavie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átima@cnen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9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rtes Nunes de Marin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marins@cnen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113209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ela Cristina Alexim Peçanh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afigueira@cnen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3209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io Cesar Capella Fonse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3209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aquim Mariano Net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Jmneto@cnen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3210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(35) 2107-3507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gio Francisco dos Sant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Sfsantos@cnen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3210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(35) 2107-3507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Paulo Roberto Faria Bilhim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AUD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(21) 2173-2151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ão de Araújo Luiz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AUD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(21) 2173-2153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Paulo Roberto Monteiro Andrad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AUD/C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(21) 2173-2153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Joel Vieira Macha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Joel@aeb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03001/AE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(61) 3411-5666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erto Vanderlei de Andrad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Rvandrade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101/SPO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317-770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gio Luiz Doscher da Fonsec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</w:rPr>
                <w:t>Sdoscher@mct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02/CGO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317-7731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raque Vieira Amar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draque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02/CGO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317-7666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 Ericélio Gom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celio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02/CGO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317-7732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nando Freitas Mel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melo@mct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03/COCF/CGO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ana Yukiko Takena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Etakenaka@mct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03/COCF/CGO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quel do N. Ledes Cardo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cardona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103/COCF/CGO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ardo Cesar Guimarã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Eduardoc@int.gov.br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04/I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2123-1271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oldo de Jesus Clari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Haroldo@int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04/IN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2123-117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ngos Manfredi Naveir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Domingos@int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04/IN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2123-1283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an Magalhães Perei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Ivanmaga@int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04/IN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2123-1247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nio Barcellos Pint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Clenioba@int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04/IN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2123-126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enira de Oliveira Roch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Josy@inpa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05/INP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2) 3643-3251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ma Maria Alfaia de Barro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Alfaia@inpa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05/INP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2) 3643-3251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 Paula Borg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orges@inpa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06/INPE/S.J.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2) 3643-3026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ilton Gued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ailton@adm.inpe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06/INPE/S.J.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a do Rosário Franc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sário@inpe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06/INPE/S.J.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o Ferrei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ronaldoferreira@inpe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06/INPE/S.J.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ia Goretti Vieira da Silva Castr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Goretti@crn.inpe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07/INPE/Natal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4) 3232-4733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los Oiti Berbert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iti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13/SCUP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bia Sousa de Farias Martin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martins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13/SCUP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erto Germano Cost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14/INS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3) 2101-641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nícius Sampaio Duarte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nicius@insa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14/INS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3) 2101-641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berício Pereira de Andrade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14/INS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3) 2101-641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Henrique Geraldo dos Sant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henrique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16/SEPI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317-7691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onio Fernando Silva Rodrigu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afrodrigues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18/SECI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317-8021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zevaldo Monteiro Cruz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uz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19/SEPED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mundo Nonato de Amarante Mou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ato@cbpf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20/CBP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isco Roberto Leonar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l@cbpf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20/CBP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Francisco Cláudio Sampaio de Menez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Claudio.menezes@ibict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21/IBIC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Reginaldo de Araújo Silv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inaldo@ibict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1/IBIC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dmila Maria Batista de Brito Ribeir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Ludmila@ibict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21/IBIC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árbara Paulo Cordeiro Eluston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23/LNC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as Murilo de Sousa Lemos Filh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gas@lncc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3/LNC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aldo de Castr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3/LNC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los Roberto Conceiçã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5">
              <w:r>
                <w:rPr>
                  <w:rStyle w:val="InternetLink"/>
                </w:rPr>
                <w:t>Carlos@mast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4/MAS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fredo Tiomno Tolmasqui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6">
              <w:r>
                <w:rPr>
                  <w:rStyle w:val="InternetLink"/>
                </w:rPr>
                <w:t>Alfrdo@mast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4/MAS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rval Costa Rei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7">
              <w:r>
                <w:rPr>
                  <w:rStyle w:val="InternetLink"/>
                </w:rPr>
                <w:t>Durval@mast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4/MAS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iro Capistrano  Silv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8">
              <w:r>
                <w:rPr>
                  <w:rStyle w:val="InternetLink"/>
                </w:rPr>
                <w:t>Jairo@mast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4/MAS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elo Mendes da Fonse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elo@mast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4/MAS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lson Gabas Junio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Gabas@museu-goeldi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5/MPEG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 Elias de Almeida Junio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iasjr@museu-goeldi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5/MPEG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ão Cosme Sobral Corrê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Damião@museu-goeldi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5/MPEG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gio Luis Gonçalves de Lim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hyperlink r:id="rId30">
              <w:r>
                <w:rPr>
                  <w:rStyle w:val="InternetLink"/>
                </w:rPr>
                <w:t>Sergioluis@o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6/O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  <w:tab w:val="left" w:pos="367" w:leader="none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iz Carlos Pereira da Silv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hyperlink r:id="rId31">
              <w:r>
                <w:rPr>
                  <w:rStyle w:val="InternetLink"/>
                </w:rPr>
                <w:t>Luizpereira@o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6/O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 Ricardo Silva de Olivei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hyperlink r:id="rId32">
              <w:r>
                <w:rPr>
                  <w:rStyle w:val="InternetLink"/>
                </w:rPr>
                <w:t>Oliveira@o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6/O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gio Luiz Font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hyperlink r:id="rId33">
              <w:r>
                <w:rPr>
                  <w:rStyle w:val="InternetLink"/>
                </w:rPr>
                <w:t>Sergio@o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6/O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zia dos Santos Martorell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hyperlink r:id="rId34">
              <w:r>
                <w:rPr>
                  <w:rStyle w:val="InternetLink"/>
                </w:rPr>
                <w:t>Martorelli@o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6/O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domaria Pereira de Almeid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Linda@on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6/O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a Angela Xanchão da Mott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hyperlink r:id="rId35">
              <w:r>
                <w:rPr>
                  <w:rStyle w:val="InternetLink"/>
                </w:rPr>
                <w:t>Angela@on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6/O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José da Silva Pessanh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Jpessanha@cetem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27/CET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3865-7353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ailza de Olivei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Doliveira@cetem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7/CET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3865-7326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Jorge Luiz Vieira Souz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souza@cetem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7/CET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 Sebastião Soar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soares@lna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28/LN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nice Nogueira Duart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7">
              <w:r>
                <w:rPr>
                  <w:rStyle w:val="InternetLink"/>
                </w:rPr>
                <w:t>Eunice.duarte@cti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129/CENPR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) 3746-6011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quiria Celina Garc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Valquiria.garcia@cti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129/CENPR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) 3746-6243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écia Imaculada Conceição Perei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ucrecia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33/CGRH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411-529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ângela ferreira dos Santos Guer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8">
              <w:r>
                <w:rPr>
                  <w:rStyle w:val="InternetLink"/>
                </w:rPr>
                <w:t>Rguerra@mct.gov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240133/CGRH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rina Rosa Pinheiro Gonçalv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pg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33/CGRH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411-5086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gio Vidal Cham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mon@mct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33/CGRH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2217-8655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exandre Loureiro Castelã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lexandrecastelao@yahoo.com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240137/INT-NE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 Thereza Carneiro de Sant’an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hereza@cnpq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102/CNPQ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2108-9022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nia Ayumi Fusissav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ayumi@cnpq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102/CNPQ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2108-9038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ndrea Abdallah Nascentes Toti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totis@finep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rPr>
                <w:b/>
                <w:b/>
              </w:rPr>
            </w:pPr>
            <w:r>
              <w:rPr>
                <w:b/>
              </w:rPr>
              <w:t>365001/FINEP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ulo Rogério Lins Ribeir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lins@finep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rPr>
                <w:b/>
                <w:b/>
              </w:rPr>
            </w:pPr>
            <w:r>
              <w:rPr>
                <w:b/>
              </w:rPr>
              <w:t>365001/FINEP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dmundo Antonio Taveira Pereir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mundo@cgee.org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GEE -O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424-9600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olange Cristina Barbosa Figueire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figueira@cgee.org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CGEE – OS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) 3424-9614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arlos Roberto Mendes do Sant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luiz@impa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IMPA – O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ernando Antonio Ramos de Mel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luiz@impa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IMPA - O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Luciana Gome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gomes@rnp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RNP - O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2102-4186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aniel Cristia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RNP - O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 2102-4186</w:t>
            </w:r>
          </w:p>
        </w:tc>
      </w:tr>
      <w:tr>
        <w:trPr/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duardo Frar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Frare@lnls.br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ABTLUZ - O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) 3512-1013</w:t>
            </w:r>
          </w:p>
        </w:tc>
      </w:tr>
      <w:tr>
        <w:trPr>
          <w:trHeight w:val="325" w:hRule="atLeast"/>
        </w:trPr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elma Santos de Freita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lma@mamiraua.gov.b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MAMIRAÚÁ - O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97) 3343-4672 </w:t>
            </w:r>
          </w:p>
        </w:tc>
      </w:tr>
    </w:tbl>
    <w:p>
      <w:pPr>
        <w:pStyle w:val="Header"/>
        <w:rPr/>
      </w:pPr>
      <w:r>
        <w:rPr/>
        <w:tab/>
        <w:tab/>
      </w:r>
    </w:p>
    <w:sectPr>
      <w:headerReference w:type="default" r:id="rId40"/>
      <w:footerReference w:type="default" r:id="rId41"/>
      <w:type w:val="nextPage"/>
      <w:pgSz w:w="11906" w:h="16838"/>
      <w:pgMar w:left="567" w:right="567" w:gutter="0" w:header="720" w:top="1003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da Ciência e Tecnologia - MCT</w:t>
    </w:r>
  </w:p>
  <w:p>
    <w:pPr>
      <w:pStyle w:val="TextBody"/>
      <w:ind w:left="2124" w:hanging="0"/>
      <w:rPr>
        <w:sz w:val="22"/>
      </w:rPr>
    </w:pPr>
    <w:r>
      <w:rPr>
        <w:sz w:val="22"/>
      </w:rPr>
      <w:t>Subsecretaria de Planejamento, Orçamento e Administração – SPOA</w:t>
    </w:r>
  </w:p>
  <w:p>
    <w:pPr>
      <w:pStyle w:val="TextBody"/>
      <w:ind w:left="2124" w:right="-991" w:hanging="0"/>
      <w:rPr>
        <w:sz w:val="22"/>
      </w:rPr>
    </w:pPr>
    <w:r>
      <w:rPr>
        <w:sz w:val="22"/>
      </w:rPr>
      <w:t>Coordenação-Geral de Orçamento Finanças e Contabilidade – CGOF</w:t>
    </w:r>
  </w:p>
  <w:p>
    <w:pPr>
      <w:pStyle w:val="TextBody"/>
      <w:ind w:left="2124" w:right="-991" w:hanging="0"/>
      <w:rPr>
        <w:sz w:val="22"/>
      </w:rPr>
    </w:pPr>
    <w:r>
      <w:rPr>
        <w:sz w:val="22"/>
      </w:rPr>
      <w:t>Coordenação de Contabilidade e Programação Financeira - CCP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ilva@cnen.gov.br" TargetMode="External"/><Relationship Id="rId3" Type="http://schemas.openxmlformats.org/officeDocument/2006/relationships/hyperlink" Target="mailto:Jascosta@ipen.br" TargetMode="External"/><Relationship Id="rId4" Type="http://schemas.openxmlformats.org/officeDocument/2006/relationships/hyperlink" Target="mailto:Sbalbino@ird.gov.br" TargetMode="External"/><Relationship Id="rId5" Type="http://schemas.openxmlformats.org/officeDocument/2006/relationships/hyperlink" Target="mailto:Jgr@cdtn.br" TargetMode="External"/><Relationship Id="rId6" Type="http://schemas.openxmlformats.org/officeDocument/2006/relationships/hyperlink" Target="mailto:Gol@cdtn.br" TargetMode="External"/><Relationship Id="rId7" Type="http://schemas.openxmlformats.org/officeDocument/2006/relationships/hyperlink" Target="../in/Participantes%20do%20VII%20Semin&#225;rio%202006.doc" TargetMode="External"/><Relationship Id="rId8" Type="http://schemas.openxmlformats.org/officeDocument/2006/relationships/hyperlink" Target="mailto:Jmneto@cnen.gov.br" TargetMode="External"/><Relationship Id="rId9" Type="http://schemas.openxmlformats.org/officeDocument/2006/relationships/hyperlink" Target="mailto:Sfsantos@cnen.gov.br" TargetMode="External"/><Relationship Id="rId10" Type="http://schemas.openxmlformats.org/officeDocument/2006/relationships/hyperlink" Target="mailto:Sdoscher@mct.gov.br" TargetMode="External"/><Relationship Id="rId11" Type="http://schemas.openxmlformats.org/officeDocument/2006/relationships/hyperlink" Target="mailto:Fmelo@mct.gov.br" TargetMode="External"/><Relationship Id="rId12" Type="http://schemas.openxmlformats.org/officeDocument/2006/relationships/hyperlink" Target="mailto:Etakenaka@mct.gov.br" TargetMode="External"/><Relationship Id="rId13" Type="http://schemas.openxmlformats.org/officeDocument/2006/relationships/hyperlink" Target="mailto:Eduardoc@int.gov.br" TargetMode="External"/><Relationship Id="rId14" Type="http://schemas.openxmlformats.org/officeDocument/2006/relationships/hyperlink" Target="mailto:Haroldo@int.gov.br" TargetMode="External"/><Relationship Id="rId15" Type="http://schemas.openxmlformats.org/officeDocument/2006/relationships/hyperlink" Target="mailto:Domingos@int.gov.br" TargetMode="External"/><Relationship Id="rId16" Type="http://schemas.openxmlformats.org/officeDocument/2006/relationships/hyperlink" Target="mailto:Ivanmaga@int.gov.br" TargetMode="External"/><Relationship Id="rId17" Type="http://schemas.openxmlformats.org/officeDocument/2006/relationships/hyperlink" Target="mailto:Clenioba@int.gov.br" TargetMode="External"/><Relationship Id="rId18" Type="http://schemas.openxmlformats.org/officeDocument/2006/relationships/hyperlink" Target="mailto:Josy@inpa.gov.br" TargetMode="External"/><Relationship Id="rId19" Type="http://schemas.openxmlformats.org/officeDocument/2006/relationships/hyperlink" Target="mailto:Alfaia@inpa.gov.br" TargetMode="External"/><Relationship Id="rId20" Type="http://schemas.openxmlformats.org/officeDocument/2006/relationships/hyperlink" Target="mailto:Borges@inpa.gov.br" TargetMode="External"/><Relationship Id="rId21" Type="http://schemas.openxmlformats.org/officeDocument/2006/relationships/hyperlink" Target="mailto:dailton@adm.inpe.br" TargetMode="External"/><Relationship Id="rId22" Type="http://schemas.openxmlformats.org/officeDocument/2006/relationships/hyperlink" Target="mailto:ros&#225;rio@inpe.br" TargetMode="External"/><Relationship Id="rId23" Type="http://schemas.openxmlformats.org/officeDocument/2006/relationships/hyperlink" Target="mailto:ronaldoferreira@inpe.br" TargetMode="External"/><Relationship Id="rId24" Type="http://schemas.openxmlformats.org/officeDocument/2006/relationships/hyperlink" Target="mailto:Goretti@crn.inpe.br" TargetMode="External"/><Relationship Id="rId25" Type="http://schemas.openxmlformats.org/officeDocument/2006/relationships/hyperlink" Target="mailto:Carlos@mast.br" TargetMode="External"/><Relationship Id="rId26" Type="http://schemas.openxmlformats.org/officeDocument/2006/relationships/hyperlink" Target="mailto:Alfrdo@mast.br" TargetMode="External"/><Relationship Id="rId27" Type="http://schemas.openxmlformats.org/officeDocument/2006/relationships/hyperlink" Target="mailto:Durval@mast.br" TargetMode="External"/><Relationship Id="rId28" Type="http://schemas.openxmlformats.org/officeDocument/2006/relationships/hyperlink" Target="mailto:Jairo@mast.br" TargetMode="External"/><Relationship Id="rId29" Type="http://schemas.openxmlformats.org/officeDocument/2006/relationships/hyperlink" Target="mailto:Gabas@museu-goeld.br" TargetMode="External"/><Relationship Id="rId30" Type="http://schemas.openxmlformats.org/officeDocument/2006/relationships/hyperlink" Target="mailto:Sergioluis@on.br" TargetMode="External"/><Relationship Id="rId31" Type="http://schemas.openxmlformats.org/officeDocument/2006/relationships/hyperlink" Target="mailto:Luizpereira@on.br" TargetMode="External"/><Relationship Id="rId32" Type="http://schemas.openxmlformats.org/officeDocument/2006/relationships/hyperlink" Target="mailto:Oliveira@on.br" TargetMode="External"/><Relationship Id="rId33" Type="http://schemas.openxmlformats.org/officeDocument/2006/relationships/hyperlink" Target="mailto:Sergio@on.br" TargetMode="External"/><Relationship Id="rId34" Type="http://schemas.openxmlformats.org/officeDocument/2006/relationships/hyperlink" Target="mailto:Martorelli@on.br" TargetMode="External"/><Relationship Id="rId35" Type="http://schemas.openxmlformats.org/officeDocument/2006/relationships/hyperlink" Target="mailto:Angela@on.br" TargetMode="External"/><Relationship Id="rId36" Type="http://schemas.openxmlformats.org/officeDocument/2006/relationships/hyperlink" Target="mailto:Doliveira@cetem.gov.br" TargetMode="External"/><Relationship Id="rId37" Type="http://schemas.openxmlformats.org/officeDocument/2006/relationships/hyperlink" Target="mailto:Eunice.duarte@cti.gov.br" TargetMode="External"/><Relationship Id="rId38" Type="http://schemas.openxmlformats.org/officeDocument/2006/relationships/hyperlink" Target="mailto:Rguerra@mct.gov.br" TargetMode="External"/><Relationship Id="rId39" Type="http://schemas.openxmlformats.org/officeDocument/2006/relationships/hyperlink" Target="mailto:Frare@lnls.br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6:00Z</dcterms:created>
  <dc:creator>Rede Local do MCT - RCT</dc:creator>
  <dc:description/>
  <dc:language>en-US</dc:language>
  <cp:lastModifiedBy>Rede Local do MCT - RCT</cp:lastModifiedBy>
  <cp:lastPrinted>2008-12-01T09:00:00Z</cp:lastPrinted>
  <dcterms:modified xsi:type="dcterms:W3CDTF">2008-12-02T11:56:00Z</dcterms:modified>
  <cp:revision>2</cp:revision>
  <dc:subject/>
  <dc:title>Relação dos Participantes do III Seminário do Encerramento do E</dc:title>
</cp:coreProperties>
</file>