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 Ciência e Tec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ecretaria de Planejamento, Orçamento 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ção-Geral de Recursos Humanos</w:t>
      </w:r>
    </w:p>
    <w:p>
      <w:pPr>
        <w:pStyle w:val="Heading1"/>
        <w:pBdr>
          <w:bottom w:val="threeDEmboss" w:sz="24" w:space="0" w:color="FF0000"/>
        </w:pBdr>
        <w:spacing w:before="0" w:after="0"/>
        <w:ind w:left="720" w:hanging="0"/>
        <w:rPr>
          <w:rFonts w:ascii="Arial" w:hAnsi="Arial" w:cs="Arial"/>
          <w:smallCaps/>
          <w:shadow w:val="false"/>
          <w:emboss/>
          <w:sz w:val="24"/>
        </w:rPr>
      </w:pPr>
      <w:r>
        <w:rPr>
          <w:rFonts w:cs="Arial" w:ascii="Arial" w:hAnsi="Arial"/>
          <w:smallCaps/>
          <w:shadow w:val="false"/>
          <w:emboss/>
          <w:sz w:val="24"/>
        </w:rPr>
      </w:r>
    </w:p>
    <w:p>
      <w:pPr>
        <w:pStyle w:val="Heading1"/>
        <w:pBdr>
          <w:bottom w:val="threeDEmboss" w:sz="24" w:space="0" w:color="FF0000"/>
        </w:pBdr>
        <w:spacing w:before="0" w:after="0"/>
        <w:ind w:left="720" w:hanging="0"/>
        <w:rPr>
          <w:rFonts w:ascii="Arial" w:hAnsi="Arial" w:cs="Arial"/>
          <w:smallCaps/>
          <w:shadow w:val="false"/>
          <w:emboss/>
          <w:sz w:val="24"/>
        </w:rPr>
      </w:pPr>
      <w:r>
        <w:rPr>
          <w:rFonts w:cs="Arial" w:ascii="Arial" w:hAnsi="Arial"/>
          <w:smallCaps/>
          <w:shadow w:val="false"/>
          <w:emboss/>
          <w:sz w:val="24"/>
        </w:rPr>
      </w:r>
    </w:p>
    <w:p>
      <w:pPr>
        <w:pStyle w:val="Heading1"/>
        <w:pBdr>
          <w:bottom w:val="threeDEmboss" w:sz="24" w:space="0" w:color="FF0000"/>
        </w:pBdr>
        <w:spacing w:before="0" w:after="0"/>
        <w:ind w:left="720" w:hanging="0"/>
        <w:rPr>
          <w:rFonts w:ascii="Arial" w:hAnsi="Arial" w:cs="Arial"/>
          <w:smallCaps/>
          <w:shadow w:val="false"/>
          <w:emboss/>
          <w:sz w:val="24"/>
        </w:rPr>
      </w:pPr>
      <w:r>
        <w:rPr>
          <w:rFonts w:cs="Arial" w:ascii="Arial" w:hAnsi="Arial"/>
          <w:smallCaps/>
          <w:shadow w:val="false"/>
          <w:emboss/>
          <w:sz w:val="24"/>
        </w:rPr>
        <w:t>Gestão de competências: Conceitos e Definições</w:t>
      </w:r>
    </w:p>
    <w:p>
      <w:pPr>
        <w:pStyle w:val="Normal"/>
        <w:spacing w:lineRule="auto" w:line="324" w:before="0" w:after="120"/>
        <w:rPr>
          <w:rFonts w:ascii="Arial" w:hAnsi="Arial" w:cs="Arial"/>
          <w:smallCaps/>
          <w:shadow/>
          <w:emboss/>
          <w:sz w:val="24"/>
        </w:rPr>
      </w:pPr>
      <w:r>
        <w:rPr>
          <w:rFonts w:cs="Arial" w:ascii="Arial" w:hAnsi="Arial"/>
          <w:smallCaps/>
          <w:shadow/>
          <w:emboss/>
          <w:sz w:val="24"/>
        </w:rPr>
      </w:r>
    </w:p>
    <w:p>
      <w:pPr>
        <w:pStyle w:val="Normal"/>
        <w:spacing w:lineRule="auto" w:line="324" w:before="0" w:after="120"/>
        <w:ind w:firstLine="12"/>
        <w:jc w:val="both"/>
        <w:rPr>
          <w:color w:val="000000"/>
        </w:rPr>
      </w:pPr>
      <w:r>
        <w:rPr>
          <w:color w:val="000000"/>
        </w:rPr>
        <w:tab/>
        <w:t xml:space="preserve">Existem diversos conceitos sobre Gestão por Competências, compartilhados por autores e estudiosos do assunto. A convergência maior está no conceito de que competências é o conjunto de Conhecimentos, Habilidades e Atitudes – CHA. Brandão (1999) estudou com profundidade o tema, sendo um autor merecedor de especial atenção.   </w:t>
      </w:r>
    </w:p>
    <w:p>
      <w:pPr>
        <w:pStyle w:val="Normal"/>
        <w:spacing w:lineRule="auto" w:line="324" w:before="0" w:after="120"/>
        <w:ind w:firstLine="709"/>
        <w:jc w:val="both"/>
        <w:rPr/>
      </w:pPr>
      <w:r>
        <w:rPr>
          <w:color w:val="000000"/>
        </w:rPr>
        <w:t xml:space="preserve">Para Durand (1999), </w:t>
      </w:r>
      <w:r>
        <w:rPr>
          <w:i/>
          <w:color w:val="000000"/>
        </w:rPr>
        <w:t>apud</w:t>
      </w:r>
      <w:r>
        <w:rPr>
          <w:color w:val="000000"/>
        </w:rPr>
        <w:t xml:space="preserve"> Brandão (1999) “conhecimento corresponde a uma série de informações assimiladas e estruturadas pelo indivíduo, que lhe permitem ‘entender o mundo’, ou seja, o saber que a pessoa acumulou ao longo da vida”. </w:t>
      </w:r>
    </w:p>
    <w:p>
      <w:pPr>
        <w:pStyle w:val="Normal"/>
        <w:spacing w:lineRule="auto" w:line="324"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Brandão (1999), citando Davenport &amp; Prusak (1998) e Davis &amp; Botkin (1994) ressalta a importância da cadeia evolutiva “dado, informação e conhecimento”, como parte integrante para o estudo das competências. O dado é entendido como “uma série de fatos ou eventos isolados”. Informação, por sua vez, é o conjunto de dados ordenados de uma maneira lógica, tendo relevância, propósito e causando impactando nos comportamentos e julgamentos.  Já o conhecimento está ligado a modelos mentais. São conjuntos de informações que o indivíduo assimila, reconhece e integra dentro de seus modelos mentais. </w:t>
      </w:r>
    </w:p>
    <w:p>
      <w:pPr>
        <w:pStyle w:val="Normal"/>
        <w:spacing w:lineRule="auto" w:line="324" w:before="0" w:after="12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 visão de Bloom </w:t>
      </w:r>
      <w:r>
        <w:rPr>
          <w:i/>
          <w:color w:val="000000"/>
        </w:rPr>
        <w:t>et alii</w:t>
      </w:r>
      <w:r>
        <w:rPr>
          <w:color w:val="000000"/>
        </w:rPr>
        <w:t xml:space="preserve"> (1979), a mente está diretamente relacionada ao conhecimento, na medida em que uma pessoa registra fenômenos e lembranças.  Nessa mesma visão, Conhecimento também pode ser entendido como estruturas de informações (Gagné </w:t>
      </w:r>
      <w:r>
        <w:rPr>
          <w:i/>
          <w:color w:val="000000"/>
        </w:rPr>
        <w:t>et alii</w:t>
      </w:r>
      <w:r>
        <w:rPr>
          <w:color w:val="000000"/>
        </w:rPr>
        <w:t xml:space="preserve">,1988, </w:t>
      </w:r>
      <w:r>
        <w:rPr>
          <w:i/>
          <w:color w:val="000000"/>
        </w:rPr>
        <w:t>apud</w:t>
      </w:r>
      <w:r>
        <w:rPr>
          <w:color w:val="000000"/>
        </w:rPr>
        <w:t xml:space="preserve"> Brandão, 1999).</w:t>
      </w:r>
    </w:p>
    <w:p>
      <w:pPr>
        <w:pStyle w:val="Normal"/>
        <w:spacing w:lineRule="auto" w:line="324"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No contexto organizacional, Gramigna (2007) ressalta alguns pontos com relação ao conhecimento. O primeiro deles é que “cada posto de trabalho exige conhecimentos específicos e essenciais”. Para essa autora, o conhecimento também afeta os tópicos mais importantes em uma organização, entre eles o processo decisório, o planejamento, a comunicação, o controle de resultados, a negociação e a gestão de conflitos, entre outros, além de ser um indicador de competências que auxilia na relação paradoxal entre rigidez e flexibilidade. Gramigna sustenta ainda que, quanto maior o conhecimento acumulado, mais possibilidades se tem para tornarmo-nos mais flexíveis, de modo a enfrentar as mudanças. </w:t>
      </w:r>
    </w:p>
    <w:p>
      <w:pPr>
        <w:pStyle w:val="Normal"/>
        <w:spacing w:lineRule="auto" w:line="324" w:before="0" w:after="120"/>
        <w:ind w:firstLine="709"/>
        <w:jc w:val="both"/>
        <w:rPr/>
      </w:pPr>
      <w:r>
        <w:rPr>
          <w:color w:val="000000"/>
        </w:rPr>
        <w:t xml:space="preserve">A habilidade está ligada à aplicação do conhecimento em ações, podendo-se dizer que é a capacidade de atingir um objetivo específico estando, portanto, relacionada ao saber como fazer algo. (Gagné </w:t>
      </w:r>
      <w:r>
        <w:rPr>
          <w:i/>
          <w:color w:val="000000"/>
        </w:rPr>
        <w:t>et alii</w:t>
      </w:r>
      <w:r>
        <w:rPr>
          <w:color w:val="000000"/>
        </w:rPr>
        <w:t xml:space="preserve">, 1988, Durand, 1999 </w:t>
      </w:r>
      <w:r>
        <w:rPr>
          <w:i/>
          <w:color w:val="000000"/>
        </w:rPr>
        <w:t>apud</w:t>
      </w:r>
      <w:r>
        <w:rPr>
          <w:color w:val="000000"/>
        </w:rPr>
        <w:t xml:space="preserve"> Brandão, 1999).</w:t>
      </w:r>
    </w:p>
    <w:p>
      <w:pPr>
        <w:pStyle w:val="Normal"/>
        <w:spacing w:lineRule="auto" w:line="324" w:before="0" w:after="120"/>
        <w:ind w:firstLine="709"/>
        <w:jc w:val="both"/>
        <w:rPr/>
      </w:pPr>
      <w:r>
        <w:rPr>
          <w:color w:val="000000"/>
        </w:rPr>
        <w:t xml:space="preserve">Na visão de Bloom </w:t>
      </w:r>
      <w:r>
        <w:rPr>
          <w:i/>
          <w:color w:val="000000"/>
        </w:rPr>
        <w:t>et alii</w:t>
      </w:r>
      <w:r>
        <w:rPr>
          <w:color w:val="000000"/>
        </w:rPr>
        <w:t xml:space="preserve"> (1979), a habilidade também se encerra na vivência de experiências anteriores, que podem ser utilizadas para a análise e solução de problemas, na medida em que essas experiências sejam resgatadas e transformadas em ação.</w:t>
      </w:r>
    </w:p>
    <w:p>
      <w:pPr>
        <w:pStyle w:val="Normal"/>
        <w:spacing w:lineRule="auto" w:line="324" w:before="0" w:after="120"/>
        <w:ind w:firstLine="709"/>
        <w:jc w:val="both"/>
        <w:rPr/>
      </w:pPr>
      <w:r>
        <w:rPr>
          <w:color w:val="000000"/>
        </w:rPr>
        <w:t xml:space="preserve">Para Bloom </w:t>
      </w:r>
      <w:r>
        <w:rPr>
          <w:i/>
          <w:color w:val="000000"/>
        </w:rPr>
        <w:t>et alii</w:t>
      </w:r>
      <w:r>
        <w:rPr>
          <w:color w:val="000000"/>
        </w:rPr>
        <w:t xml:space="preserve">, 1979; Gagné </w:t>
      </w:r>
      <w:r>
        <w:rPr>
          <w:i/>
          <w:color w:val="000000"/>
        </w:rPr>
        <w:t>et alii</w:t>
      </w:r>
      <w:r>
        <w:rPr>
          <w:color w:val="000000"/>
        </w:rPr>
        <w:t>, 1988 (</w:t>
      </w:r>
      <w:r>
        <w:rPr>
          <w:i/>
          <w:color w:val="000000"/>
        </w:rPr>
        <w:t xml:space="preserve">apud </w:t>
      </w:r>
      <w:r>
        <w:rPr>
          <w:color w:val="000000"/>
        </w:rPr>
        <w:t xml:space="preserve">Brandão, 1999), </w:t>
      </w:r>
    </w:p>
    <w:p>
      <w:pPr>
        <w:pStyle w:val="Normal"/>
        <w:spacing w:lineRule="auto" w:line="324" w:before="0" w:after="120"/>
        <w:ind w:left="3420" w:firstLine="360"/>
        <w:jc w:val="both"/>
        <w:rPr>
          <w:color w:val="000000"/>
        </w:rPr>
      </w:pPr>
      <w:r>
        <w:rPr>
          <w:color w:val="000000"/>
        </w:rPr>
        <w:t>as habilidades podem ser classificadas como intelectuais, quando abrangerem essencialmente processos mentais de organização e reorganização de informações – por exemplo, em uma conversação ou na realização de uma operação matemática – e como motoras ou manipulativas, quando pressupuserem uma coordenação neuromuscular, como na realização de um desenho ou na escrita a lápis, por exemplo.</w:t>
      </w:r>
    </w:p>
    <w:p>
      <w:pPr>
        <w:pStyle w:val="Normal"/>
        <w:spacing w:lineRule="auto" w:line="324" w:before="0" w:after="120"/>
        <w:ind w:firstLine="709"/>
        <w:jc w:val="both"/>
        <w:rPr/>
      </w:pPr>
      <w:r>
        <w:rPr>
          <w:color w:val="000000"/>
        </w:rPr>
        <w:t xml:space="preserve">Uma das abordagens mais conhecidas envolvendo conhecimentos e habilidades é a de Durand (1999) sugerida por Sanchez (1997). Esse primeiro autor utiliza a expressão </w:t>
      </w:r>
      <w:r>
        <w:rPr>
          <w:i/>
          <w:color w:val="000000"/>
        </w:rPr>
        <w:t>know-how</w:t>
      </w:r>
      <w:r>
        <w:rPr>
          <w:color w:val="000000"/>
        </w:rPr>
        <w:t xml:space="preserve"> para explicar que habilidade está relacionada ao saber como fazer algo dentro de determinado processo.  Já para o conhecimento são utilizadas as expressões </w:t>
      </w:r>
      <w:r>
        <w:rPr>
          <w:i/>
          <w:color w:val="000000"/>
        </w:rPr>
        <w:t>know-what</w:t>
      </w:r>
      <w:r>
        <w:rPr>
          <w:color w:val="000000"/>
        </w:rPr>
        <w:t xml:space="preserve"> e </w:t>
      </w:r>
      <w:r>
        <w:rPr>
          <w:i/>
          <w:color w:val="000000"/>
        </w:rPr>
        <w:t>know-why</w:t>
      </w:r>
      <w:r>
        <w:rPr>
          <w:color w:val="000000"/>
        </w:rPr>
        <w:t>, que denotam “a compreensão do princípio teórico que rege esse processo e seu propósito”.</w:t>
      </w:r>
    </w:p>
    <w:p>
      <w:pPr>
        <w:pStyle w:val="Normal"/>
        <w:spacing w:lineRule="auto" w:line="324" w:before="0" w:after="120"/>
        <w:ind w:firstLine="709"/>
        <w:jc w:val="both"/>
        <w:rPr/>
      </w:pPr>
      <w:r>
        <w:rPr>
          <w:color w:val="000000"/>
        </w:rPr>
        <w:t>Gramigna (2007) entende que a habilidade está no uso adequado dos conhecimentos, enfatizando que as ações corretas são os meios para demonstrar se uma pessoa possui ou não habilidades</w:t>
      </w:r>
      <w:r>
        <w:rPr/>
        <w:t>. Segundo ela,</w:t>
      </w:r>
      <w:r>
        <w:rPr>
          <w:color w:val="000000"/>
        </w:rPr>
        <w:t xml:space="preserve"> “de nada adianta colecionar cursos, leituras e informações em geral, se estes não são úteis e não trazem benefício algum para a coletividade na qual o profissional está inserido”.</w:t>
      </w:r>
    </w:p>
    <w:p>
      <w:pPr>
        <w:pStyle w:val="Normal"/>
        <w:spacing w:lineRule="auto" w:line="324" w:before="0" w:after="120"/>
        <w:ind w:firstLine="709"/>
        <w:jc w:val="both"/>
        <w:rPr/>
      </w:pPr>
      <w:r>
        <w:rPr>
          <w:color w:val="000000"/>
        </w:rPr>
        <w:t xml:space="preserve">O terceiro componente da Gestão Baseada em Competências é a atitude. Esse conceito está bastante ligado aos aspectos sociais e emocionais de uma pessoa, na medida em que envolve preferências, predisposições, ações e reações positivas ou negativas em relação às pessoas, coisas e eventos (Durand, 1997, Gagné </w:t>
      </w:r>
      <w:r>
        <w:rPr>
          <w:i/>
          <w:color w:val="000000"/>
        </w:rPr>
        <w:t>et alii</w:t>
      </w:r>
      <w:r>
        <w:rPr>
          <w:color w:val="000000"/>
        </w:rPr>
        <w:t xml:space="preserve"> , 1988 </w:t>
      </w:r>
      <w:r>
        <w:rPr>
          <w:i/>
          <w:color w:val="000000"/>
        </w:rPr>
        <w:t>apud</w:t>
      </w:r>
      <w:r>
        <w:rPr>
          <w:color w:val="000000"/>
        </w:rPr>
        <w:t xml:space="preserve"> Brandão, 1999).  </w:t>
      </w:r>
    </w:p>
    <w:p>
      <w:pPr>
        <w:pStyle w:val="Normal"/>
        <w:spacing w:lineRule="auto" w:line="324" w:before="0" w:after="120"/>
        <w:ind w:firstLine="709"/>
        <w:jc w:val="both"/>
        <w:rPr>
          <w:color w:val="000000"/>
        </w:rPr>
      </w:pPr>
      <w:r>
        <w:rPr>
          <w:color w:val="000000"/>
        </w:rPr>
        <w:t>Segundo Eiser (1987), a atitude também pode ser vista como um raio X do comportamento do indivíduo, podendo expressar sentimentos, emoções, graus de aceitação e de rejeição de uma pessoa em relação a outras pessoas, coisas ou situações. Dentro dessa ótica, surge a expressão “trabalho emocional”, denominada por Morris &amp; Feldman (1996), conceito este que se inter-relaciona com os esforços e controles rígidos do indivíduo para expressar ou adotar um comportamento desejado pela organização.</w:t>
      </w:r>
    </w:p>
    <w:p>
      <w:pPr>
        <w:pStyle w:val="Normal"/>
        <w:spacing w:lineRule="auto" w:line="324" w:before="0" w:after="120"/>
        <w:ind w:firstLine="709"/>
        <w:jc w:val="both"/>
        <w:rPr>
          <w:color w:val="000000"/>
        </w:rPr>
      </w:pPr>
      <w:r>
        <w:rPr>
          <w:color w:val="000000"/>
        </w:rPr>
        <w:t>Brandão (1999) observa a interdependência que existe entre as três dimensões da competência, baseando-se na idéia de que o indivíduo, no desempenho do trabalho, utiliza conhecimentos ou técnicas específicas, não somente para o desempenho de habilidades, como também para a tomada de atitudes apropriadas.</w:t>
      </w:r>
    </w:p>
    <w:p>
      <w:pPr>
        <w:pStyle w:val="Normal"/>
        <w:spacing w:lineRule="auto" w:line="324" w:before="0" w:after="120"/>
        <w:ind w:firstLine="709"/>
        <w:jc w:val="both"/>
        <w:rPr>
          <w:color w:val="000000"/>
        </w:rPr>
      </w:pPr>
      <w:r>
        <w:rPr>
          <w:color w:val="000000"/>
        </w:rPr>
        <w:t>O conjunto dessas três dimensões de competência é ilustrado na figura a seguir:</w:t>
      </w:r>
    </w:p>
    <w:p>
      <w:pPr>
        <w:pStyle w:val="Normal"/>
        <w:spacing w:lineRule="auto" w:line="324"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 w:before="0" w:after="120"/>
        <w:ind w:left="708" w:firstLine="360"/>
        <w:jc w:val="both"/>
        <w:rPr/>
      </w:pPr>
      <w:r>
        <w:rPr>
          <w:color w:val="000000"/>
        </w:rPr>
        <w:drawing>
          <wp:inline distT="0" distB="0" distL="0" distR="0">
            <wp:extent cx="503936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/>
        <w:t xml:space="preserve">No contexto organizacional, Gramigna (2007), entende que quanto maior o conhecimento acumulado, mais possibilidades se tem para tornarmo-nos mais flexíveis, de modo a enfrentar as mudanças. </w:t>
      </w:r>
    </w:p>
    <w:p>
      <w:pPr>
        <w:pStyle w:val="Normal"/>
        <w:spacing w:lineRule="auto" w:line="324" w:before="0" w:after="120"/>
        <w:ind w:left="708" w:firstLine="360"/>
        <w:jc w:val="both"/>
        <w:rPr/>
      </w:pPr>
      <w:r>
        <w:rPr>
          <w:color w:val="000000"/>
        </w:rPr>
        <w:t>O Governo Federal instituiu, por meio do Decreto n</w:t>
      </w:r>
      <w:r>
        <w:rPr>
          <w:color w:val="000000"/>
          <w:vertAlign w:val="superscript"/>
        </w:rPr>
        <w:t>o</w:t>
      </w:r>
      <w:r>
        <w:rPr>
          <w:color w:val="000000"/>
        </w:rPr>
        <w:t>. 5707, de 23 de Fevereiro de 2005, a Política e as Diretrizes para o Desenvolvimento de Pessoal da administração pública federal direta, autárquica e fundacional, na qual está inserida, em seu Art.2º, inciso II, a gestão por competência, assim definida como a  Gestão da capacitação orientada para o desenvolvimento de conhecimentos, habilidades e atitudes necessárias ao desempenho das funções dos servidores, visando ao alcance dos objetivos da instituição.</w:t>
      </w:r>
    </w:p>
    <w:p>
      <w:pPr>
        <w:pStyle w:val="Normal"/>
        <w:spacing w:lineRule="auto" w:line="324" w:before="0" w:after="120"/>
        <w:ind w:left="708" w:firstLine="360"/>
        <w:jc w:val="both"/>
        <w:rPr>
          <w:color w:val="000000"/>
        </w:rPr>
      </w:pPr>
      <w:r>
        <w:rPr>
          <w:color w:val="000000"/>
        </w:rPr>
        <w:t xml:space="preserve">Em atendimento a essa determinação, foram feitos os levantamentos constantes desse volume, buscando o mapeamento das competências necessárias ao desenvolvimento das atividades do MCT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DÁPIO DAS COMPETÊNC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ste folheto contém alguns exemplos de Conhecimentos, Habilidades e Atitudes – CHA, que integram o conceito de Competências, e tem como finalidade enriquecer com o </w:t>
      </w:r>
      <w:r>
        <w:rPr>
          <w:i/>
        </w:rPr>
        <w:t>feedback</w:t>
      </w:r>
      <w:r>
        <w:rPr/>
        <w:t xml:space="preserve"> de suas opiniões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hecimentos gerenciais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nhecimento do MCT , sua estrutura, funcionamento, estratégia, missão, políticas e objetivo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24"/>
              <w:jc w:val="both"/>
              <w:rPr/>
            </w:pPr>
            <w:r>
              <w:rPr/>
              <w:t xml:space="preserve">Conhecimento da ambiência em que o MCT atua: mercado local, negócios, clientes, fatores políticos, econômicos, sociais e tecnológicos. 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24"/>
              <w:jc w:val="both"/>
              <w:rPr/>
            </w:pPr>
            <w:r>
              <w:rPr/>
              <w:t xml:space="preserve">Conhecimento de meios de firmar acordos em questões de interesse mútuo, que resultem em benefícios satisfatórios para as partes envolvidas, possibilitando a construção de relações. Pressupõe conhecer as partes, estudar antecipadamente seus interesses e o espaço a ser trabalhado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24"/>
              <w:jc w:val="both"/>
              <w:rPr/>
            </w:pPr>
            <w:r>
              <w:rPr/>
              <w:t xml:space="preserve">Conhecimento de como pautar o seu trabalho por objetivos e metas, focando os resultados estabelecidos para a Administração Pública Federal e os órgãos/unidades da Presidência da República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24"/>
              <w:jc w:val="both"/>
              <w:rPr/>
            </w:pPr>
            <w:r>
              <w:rPr/>
              <w:t xml:space="preserve">Conhecimento de diversos tipos de informações e de utilização de ampla variedade de fontes para subsidiar o processo decisório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24"/>
              <w:jc w:val="both"/>
              <w:rPr/>
            </w:pPr>
            <w:r>
              <w:rPr/>
              <w:t xml:space="preserve">Conhecimento de como captar, processar, compreender e transmitir mensagens. Envolve a elaboração e o uso de meios de comunicação oral, escrita ou gráfica, apropriados aos interlocutores, ao conteúdo e propósito da comunicação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24"/>
              <w:jc w:val="both"/>
              <w:rPr/>
            </w:pPr>
            <w:r>
              <w:rPr/>
              <w:t xml:space="preserve">Conhecimento princípios de qualidade em serviços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24"/>
              <w:jc w:val="both"/>
              <w:rPr/>
            </w:pPr>
            <w:r>
              <w:rPr/>
              <w:t xml:space="preserve">Conhecimento de princípios de relações humanas. </w:t>
            </w:r>
          </w:p>
        </w:tc>
      </w:tr>
    </w:tbl>
    <w:p>
      <w:pPr>
        <w:pStyle w:val="Normal"/>
        <w:spacing w:lineRule="auto" w:line="324" w:before="0" w:after="120"/>
        <w:jc w:val="both"/>
        <w:rPr/>
      </w:pPr>
      <w:r>
        <w:rPr/>
      </w:r>
    </w:p>
    <w:p>
      <w:pPr>
        <w:pStyle w:val="Normal"/>
        <w:spacing w:lineRule="auto" w:line="324" w:before="0" w:after="120"/>
        <w:jc w:val="both"/>
        <w:rPr/>
      </w:pPr>
      <w:r>
        <w:rPr/>
        <w:t xml:space="preserve">4.1.2. Conhecimentos técnicos – são aqueles predominantemente voltados para o desempenho de funções técnicas e operacionais </w:t>
      </w:r>
    </w:p>
    <w:p>
      <w:pPr>
        <w:pStyle w:val="Normal"/>
        <w:autoSpaceDE w:val="false"/>
        <w:spacing w:lineRule="auto" w:line="324" w:before="0" w:after="120"/>
        <w:ind w:firstLine="708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hecimentos técnicos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hecimento de diferentes sistemas de informática (softwares, Internet etc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24"/>
              <w:jc w:val="both"/>
              <w:rPr/>
            </w:pPr>
            <w:r>
              <w:rPr/>
              <w:t xml:space="preserve">Conhecimento de construção de estruturas ou modelos de sistemas de informação, incluindo elaboração de conceitos, hipóteses e idéias com base na informação, tendo também consciência dos padrões, tendências e relações de causa efeito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24"/>
              <w:jc w:val="both"/>
              <w:rPr/>
            </w:pPr>
            <w:r>
              <w:rPr/>
              <w:t xml:space="preserve">Conhecimento das rotinas e processos relativos ao seu trabalho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24"/>
              <w:jc w:val="both"/>
              <w:rPr/>
            </w:pPr>
            <w:r>
              <w:rPr/>
              <w:t xml:space="preserve">Conhecimento de princípios de marketing (negociação, vendas, segmentação etc.)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24"/>
              <w:jc w:val="both"/>
              <w:rPr/>
            </w:pPr>
            <w:r>
              <w:rPr/>
              <w:t xml:space="preserve">Conhecimento de idiomas estrangeiros, principalmente inglês. </w:t>
            </w:r>
          </w:p>
        </w:tc>
      </w:tr>
    </w:tbl>
    <w:p>
      <w:pPr>
        <w:pStyle w:val="Normal"/>
        <w:autoSpaceDE w:val="false"/>
        <w:spacing w:lineRule="auto" w:line="324" w:before="0" w:after="120"/>
        <w:ind w:firstLine="708"/>
        <w:rPr/>
      </w:pPr>
      <w:r>
        <w:rPr/>
      </w:r>
    </w:p>
    <w:p>
      <w:pPr>
        <w:pStyle w:val="Normal"/>
        <w:spacing w:lineRule="auto" w:line="324" w:before="0" w:after="120"/>
        <w:jc w:val="both"/>
        <w:rPr/>
      </w:pPr>
      <w:r>
        <w:rPr/>
        <w:t xml:space="preserve">4.1.3. Conhecimentos Transversais – são aqueles conhecimentos comuns a todos os servidores e empregados </w:t>
      </w:r>
    </w:p>
    <w:p>
      <w:pPr>
        <w:pStyle w:val="Normal"/>
        <w:autoSpaceDE w:val="false"/>
        <w:spacing w:lineRule="auto" w:line="324" w:before="0" w:after="120"/>
        <w:ind w:firstLine="708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hecimentos transversais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onhecimento do MCT (sua estrutura, funcionamento, missão, políticas e objetivos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24"/>
              <w:jc w:val="both"/>
              <w:rPr/>
            </w:pPr>
            <w:r>
              <w:rPr/>
              <w:t>Conhecimento do ambiente em que o MCT atua (mercado local, negócios etc.).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24"/>
              <w:jc w:val="both"/>
              <w:rPr/>
            </w:pPr>
            <w:r>
              <w:rPr/>
              <w:t xml:space="preserve">Conhecimentos de princípios de marketing (negociação, vendas, segmentação etc.)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24"/>
              <w:jc w:val="both"/>
              <w:rPr/>
            </w:pPr>
            <w:r>
              <w:rPr/>
              <w:t xml:space="preserve">Conhecimento dos produtos e serviços do MCT. </w:t>
            </w:r>
          </w:p>
        </w:tc>
      </w:tr>
    </w:tbl>
    <w:p>
      <w:pPr>
        <w:pStyle w:val="Normal"/>
        <w:autoSpaceDE w:val="false"/>
        <w:spacing w:lineRule="auto" w:line="324" w:before="0" w:after="120"/>
        <w:ind w:firstLine="708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pacidade de gerenciar equipes para atingir um objetivo comum, incluindo estabelecer metas e papéis para os membros, estimular a participação e mediar conflitos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eração de computadores, periféricos e outros recursos tecnológicos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contrar as informações de que necessita para o trabalho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plementar soluções rapidamente, demonstrando agilidade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lacionar-se com diferentes pessoas, culturas, situações, de modo a  Integrar-se a diferentes contextos sociais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ceber tendências de mudança no ambiente, oportunidades de mercado, ameaças, forças e fraquezas da organização, bem como de identificar a resposta estratégica necessária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 capaz de alterar processos e estruturas gerenciais para implementação de estratégias de mudança organizacional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 capaz de partilhar informações e idéias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stimular o desenvolvimento profissional da equipe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legar e motivar empregados a assumirem maiores responsabilidades. 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 capaz de retribuir melhorias de desempenho, fazendo a leitura das expectativas com relação aos subordinados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 capaz de estabelecer relacionamentos e influência sobre aqueles cuja cooperação é necessária para o sucesso organizacional (governo, consumidores, fornecedores, legisladores, sindicatos e grupos de interesse, dentre outros)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 capaz de produzir soluções criativas e inovadoras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 capaz de definir metas e ações para atingir os objetivos estratégicos da organização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 observador e perceber os fatos que o cercam e suas conseqüências (ser perspicaz)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 capaz de trabalhar sob pressão, administrando o stress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 capaz de resolver problemas não convencionais, inéditos ou surpreendentes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 capaz de selecionar, utilizar e disseminar informações relevantes para a decisão, bem como estimular e participar da construção e disponibilização do repertório de informações. </w:t>
            </w:r>
          </w:p>
        </w:tc>
      </w:tr>
    </w:tbl>
    <w:p>
      <w:pPr>
        <w:pStyle w:val="Normal"/>
        <w:spacing w:lineRule="auto" w:line="324" w:before="0" w:after="120"/>
        <w:ind w:left="1068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TUDES</w:t>
            </w:r>
          </w:p>
        </w:tc>
      </w:tr>
      <w:tr>
        <w:trPr>
          <w:trHeight w:val="619" w:hRule="atLeast"/>
        </w:trPr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presentar idéias com clareza; despertar o interesse nos outros para que possam compreender o que está sendo comunicado; usar com eficácia recursos técnicos, simbólicos e visuais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monstrar empatia com os parceiros de trabalho (saber colocar-se no lugar deles)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riar um clima positivo em que as pessoas estejam conscientes de seus pontos fortes e limitações; providenciar orientação, treinamento e outros recursos para elevar a performance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monstrar sensibilidade em relação aos problemas e dificuldades do cliente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monstrar disposição para reposicionar-se em razão de mudanças para atingir os objetivos do MCT, no ambiente etc. (ser flexível)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ixar claros a sua posição e pontos de vista em situações de conflito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monstrar paciência, sendo tolerante e com predisposição para ouvir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monstrar responsabilidade social (preocupar-se com as conseqüências de seus atos para a sociedade como um todo)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 capacidade de entender e avaliar as contribuições dos outros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ssumir a responsabilidade frente a situações de trabalho para responder a contento as demandas do MCT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monstrar modéstia (humildade)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ssumir a responsabilidade pessoal para fazer as coisas acontecerem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nifestar desejo de aprender continuamente e aprimorar-se profissionalmente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fletir sistematicamente sobre o próprio desempenho e modificá-lo quando necessário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monstrar cortesia e educação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ssuir elevados padrões de desempenho; estabelecer metas ambiciosas e factíveis, visando maximizar resultados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conhecer a importância de prestar um atendimento de qualidade. 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monstrar pro - atividade (tomar a iniciativa). 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 ético na relação com os colegas de trabalho (reconhecer e valorizar a conduta correta). </w:t>
            </w:r>
          </w:p>
        </w:tc>
      </w:tr>
    </w:tbl>
    <w:p>
      <w:pPr>
        <w:pStyle w:val="Normal"/>
        <w:spacing w:lineRule="auto" w:line="324" w:before="0" w:after="120"/>
        <w:ind w:left="1068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mboss" w:sz="24" w:space="1" w:color="FF0000"/>
      </w:pBdr>
      <w:spacing w:before="240" w:after="60"/>
      <w:ind w:left="720" w:hanging="0"/>
      <w:outlineLvl w:val="0"/>
    </w:pPr>
    <w:rPr>
      <w:b/>
      <w:shadow/>
      <w:color w:val="00000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 w:before="0" w:after="120"/>
      <w:ind w:left="1068" w:hanging="0"/>
      <w:jc w:val="center"/>
      <w:outlineLvl w:val="1"/>
    </w:pPr>
    <w:rPr>
      <w:b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 w:before="0" w:after="120"/>
      <w:ind w:left="1068" w:firstLine="2334"/>
      <w:outlineLvl w:val="2"/>
    </w:pPr>
    <w:rPr>
      <w:b/>
      <w:small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onotype Sort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onotype Sort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onotype Sort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onotype Sort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onotype Sort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  <w:color w:val="000000"/>
    </w:rPr>
  </w:style>
  <w:style w:type="character" w:styleId="WW8Num10z0">
    <w:name w:val="WW8Num10z0"/>
    <w:qFormat/>
    <w:rPr>
      <w:rFonts w:ascii="Monotype Sorts" w:hAnsi="Monotype Sorts" w:cs="Monotype Sort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onotype Sort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onotype Sort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0:00Z</dcterms:created>
  <dc:creator>Rede do MCT - SEDE</dc:creator>
  <dc:description/>
  <dc:language>en-US</dc:language>
  <cp:lastModifiedBy>isantos</cp:lastModifiedBy>
  <cp:lastPrinted>2008-12-03T15:43:00Z</cp:lastPrinted>
  <dcterms:modified xsi:type="dcterms:W3CDTF">2008-12-03T18:46:00Z</dcterms:modified>
  <cp:revision>3</cp:revision>
  <dc:subject/>
  <dc:title>GESTÃO DE COMPETÊNCIAS: CONCEITOS E DEFINIÇÕES</dc:title>
</cp:coreProperties>
</file>