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9204"/>
        <w:gridCol w:w="1620"/>
        <w:gridCol w:w="1620"/>
      </w:tblGrid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Executivo – Ministério da Ciência e Tecnologia (PE-MC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Gest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s</w:t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ção Dir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2"/>
              </w:rPr>
              <w:t xml:space="preserve">Secretaria Executiva (SE-MCT), </w:t>
            </w:r>
            <w:r>
              <w:rPr>
                <w:rFonts w:eastAsia="Arial Unicode MS"/>
                <w:b/>
                <w:color w:val="0000FF"/>
                <w:sz w:val="22"/>
              </w:rPr>
              <w:t>agregando</w:t>
            </w:r>
            <w:r>
              <w:rPr>
                <w:rFonts w:eastAsia="Arial Unicode MS"/>
                <w:color w:val="0000FF"/>
                <w:sz w:val="22"/>
              </w:rPr>
              <w:t xml:space="preserve"> os relatórios de gestão da Assessoria de Coordenação dos Fundos Setoriais (ACFS), da Subsecretaria de Coordenação das Unidades de Pesquisa (SCUP) e da Subsecretaria de Planejamento, Orçamento e Administração (SPOA) e </w:t>
            </w:r>
            <w:r>
              <w:rPr>
                <w:b/>
                <w:color w:val="0000FF"/>
                <w:sz w:val="22"/>
              </w:rPr>
              <w:t>consolidando</w:t>
            </w:r>
            <w:r>
              <w:rPr>
                <w:rFonts w:eastAsia="Arial Unicode MS"/>
                <w:color w:val="0000FF"/>
                <w:sz w:val="22"/>
              </w:rPr>
              <w:t xml:space="preserve"> as informações sobre a gestão das demais unidades de sua estrutura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 abr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 jun 2009</w:t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2"/>
              </w:rPr>
              <w:t>Secretaria de Ciência e Tecnologia para Inclusão Social (SECIS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2"/>
              </w:rPr>
              <w:t xml:space="preserve">Secretaria de Política de Informática (SEPIN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2"/>
              </w:rPr>
              <w:t>Instituto Nacional de Pesquisas da Amazônia (INPA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stituto Nacional de Pesquisas Espaciais (INPE), </w:t>
            </w:r>
            <w:r>
              <w:rPr>
                <w:b/>
                <w:sz w:val="22"/>
              </w:rPr>
              <w:t>consolidando</w:t>
            </w:r>
            <w:r>
              <w:rPr>
                <w:sz w:val="22"/>
              </w:rPr>
              <w:t xml:space="preserve"> as informações sobre a gestão das unidades de sua estrutur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stituto Nacional de Tecnologia (INT), </w:t>
            </w:r>
            <w:r>
              <w:rPr>
                <w:b/>
                <w:sz w:val="22"/>
              </w:rPr>
              <w:t>consolidando</w:t>
            </w:r>
            <w:r>
              <w:rPr>
                <w:sz w:val="22"/>
              </w:rPr>
              <w:t xml:space="preserve"> as informações sobre a gestão do Centro de Tecnologias Estratégicas do Nordeste (CETENE/INT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o Nacional do Semi-Árido – INS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o Brasileiro de Informação em Ciência e Tecnologia (IBICT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o de Pesquisas Renato Archer (CenPRA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o Brasileiro de Pesquisas Físicas (CBPF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o de Tecnologia Mineral (CETEM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Nacional de Computação Científica (LNCC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eu de Astronomia e Ciências Afins (MAST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servatório Nacional (ON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Nacional de Astrofísica (LNA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eu Paraense Emílio Goeldi (MPEG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Administração Indi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arquias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ência Espacial Brasileira (AEB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8"/>
              </w:rPr>
              <w:t>30 abr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8"/>
              </w:rPr>
              <w:t>30 jun 2009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issão Nacional de Energia Nuclear (CNEN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resa Pública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</w:rPr>
              <w:t xml:space="preserve">Financiadora de Estudos e Projetos (FINEP), </w:t>
            </w:r>
            <w:r>
              <w:rPr>
                <w:b/>
                <w:color w:val="0000FF"/>
                <w:sz w:val="22"/>
              </w:rPr>
              <w:t>agregando</w:t>
            </w:r>
            <w:r>
              <w:rPr>
                <w:color w:val="0000FF"/>
                <w:sz w:val="22"/>
              </w:rPr>
              <w:t xml:space="preserve"> o relatório de gestão do Programa de Ações Especiais do MCT/FINE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1 mai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0 jun 2009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ntro Nacional de Tecnologia Eletrônica Avançada S.A. (CEITEC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dades de Economia Mista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dústrias Nucleares do Brasil S.A. (INB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1 mai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0 jun 2009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uclebrás Equipamentos Pesados S.A. (NUCLEP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ção Pública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nselho Nacional de Desenvolvimento Científico e Tecnológico (CNPq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8"/>
              </w:rPr>
              <w:t>30 abr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8"/>
              </w:rPr>
              <w:t>30 jun 2009</w:t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Fu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Nacional de Desenvolvimento Científico e Tecnológico (FNDCT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1 mai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0 jun 2009</w:t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çõe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de Gestão e Estudos Estratégicos (CGEE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1 mai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339966"/>
                <w:sz w:val="28"/>
              </w:rPr>
              <w:t>30 jun 2009</w:t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e Nacional de Ensino e Pesquisa (RNP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o de Desenvolvimento Sustentável Mamirauá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o Nacional de Matemática Pura e Aplicada (IMPA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ção Brasileira de Tecnologia de Luz Síncrotron (ABTLu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1:00Z</dcterms:created>
  <dc:creator>Geovani</dc:creator>
  <dc:description/>
  <dc:language>en-US</dc:language>
  <cp:lastModifiedBy>Geovani</cp:lastModifiedBy>
  <dcterms:modified xsi:type="dcterms:W3CDTF">2008-12-02T13:18:00Z</dcterms:modified>
  <cp:revision>2</cp:revision>
  <dc:subject/>
  <dc:title>Poder Executivo – Ministério da Ciência e Tecnologia (PE-MCT)</dc:title>
</cp:coreProperties>
</file>