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BOLSISTAS PREMIADO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 w:val="32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24"/>
          <w:u w:val="single"/>
        </w:rPr>
      </w:r>
    </w:p>
    <w:p>
      <w:pPr>
        <w:pStyle w:val="TextBody"/>
        <w:shd w:fill="0000FF" w:val="clear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MODALIDADE DT -7A  a 7D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1º LUGAR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Everson Andrade Reis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stituição  :  </w:t>
        <w:tab/>
        <w:tab/>
        <w:t>IBICT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ordenador</w:t>
        <w:tab/>
        <w:tab/>
        <w:t>Cecília Leite Oliveira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ab/>
        <w:t>Apoio ao projeto de desenvolvimento do Banco de dados de ICV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>:</w:t>
        <w:tab/>
        <w:tab/>
        <w:tab/>
        <w:t>DTI –7B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Pedro Yoshito Noritami</w:t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CT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>Jorge Vicente Lopes da Silva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>Desenvolvimento de uma nova metodologia de Análise de Bioengenharia a partir de dados de prototipagem rápida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-7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2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Leide Lili Gonçalves da Silva Kostov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INP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Coordenador </w:t>
        <w:tab/>
        <w:tab/>
        <w:tab/>
        <w:t>Mario Ueda</w:t>
      </w:r>
    </w:p>
    <w:p>
      <w:pPr>
        <w:pStyle w:val="TextBody"/>
        <w:ind w:left="2835" w:hanging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>:</w:t>
        <w:tab/>
        <w:t>Estudos de tratamentos superficiais de materiais aeroespaciais por implantaçãoliônica por imersão em plasma para a melhoria de suas propriedades tribológicas e de resistência à corrosão”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-7B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Elisangela Regina de Oliveir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MPEG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ab/>
        <w:t>Maura Imazio da Silveira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>A ocupação de grupos ceramistas pré-coloniais no sudeste do Pará: aspectos do uso do espaço intra e inter sítios”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-7D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shd w:fill="0000FF" w:val="clear"/>
        <w:jc w:val="center"/>
        <w:rPr/>
      </w:pPr>
      <w:r>
        <w:rPr>
          <w:rFonts w:cs="Arial" w:ascii="Arial" w:hAnsi="Arial"/>
          <w:b/>
          <w:i/>
          <w:szCs w:val="24"/>
          <w:u w:val="single"/>
        </w:rPr>
        <w:t>MODALIDADE DTI-7E  a  7H</w:t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  <w:t>1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Renata Martinussi Cout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CNEN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>Marycel Figols de Barboza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>Preparação e validação de moléculas marcadas com Tc99m; Y-90 ou In-111 para diagnóstico e terapia”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-7G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2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Valter Lima Junio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CBPF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>Roberto Sarthour Júnior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>:</w:t>
        <w:tab/>
        <w:t xml:space="preserve">Construção de um Espectrômetro de Ressonância Magnética Nuclear super-heteródino e de Banda Larga”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-7G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3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 xml:space="preserve">Andréa Fernandes Costa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MA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ab/>
        <w:t>Douglas Falcão Silva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>:</w:t>
        <w:tab/>
        <w:t>Acervo do MAST: instrumentos científicos do passado para a educação em ciências hoje”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DTI – 7H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hd w:fill="0000FF" w:val="clear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MODALIDADE ITI-1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  <w:t>1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Nathalia Peixoto Bravo de Souz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MA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ab/>
        <w:t>Heloísa Maria Bertol Domingu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ab/>
        <w:t xml:space="preserve">“O Positivismo e as ciências naturais no Brasil”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ITI – 1A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2º LUGAR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Bolsista  :  </w:t>
        <w:tab/>
        <w:tab/>
        <w:tab/>
        <w:t>Rafael Astufo Arouche Nune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ção</w:t>
        <w:tab/>
        <w:tab/>
        <w:tab/>
        <w:t>CBPF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oordenador</w:t>
        <w:tab/>
        <w:tab/>
        <w:t>Marcelo Pontes de Albuquerque</w:t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Cs w:val="24"/>
          <w:u w:val="single"/>
        </w:rPr>
        <w:t>Nome do Projeto</w:t>
      </w:r>
      <w:r>
        <w:rPr>
          <w:rFonts w:cs="Arial" w:ascii="Arial" w:hAnsi="Arial"/>
          <w:szCs w:val="24"/>
        </w:rPr>
        <w:t xml:space="preserve">: </w:t>
        <w:tab/>
        <w:t xml:space="preserve">“Estudo e Implantação de métodos de processamento de sinais em processadores de sinais digitais”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u w:val="single"/>
        </w:rPr>
        <w:t>Modalidade</w:t>
      </w:r>
      <w:r>
        <w:rPr>
          <w:rFonts w:cs="Arial" w:ascii="Arial" w:hAnsi="Arial"/>
          <w:szCs w:val="24"/>
        </w:rPr>
        <w:t xml:space="preserve">: </w:t>
        <w:tab/>
        <w:tab/>
        <w:tab/>
        <w:t>ITI-1A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  <w:szCs w:val="24"/>
          <w:u w:val="single"/>
        </w:rPr>
      </w:pPr>
      <w:r>
        <w:rPr>
          <w:rFonts w:cs="Arial" w:ascii="Arial" w:hAnsi="Arial"/>
          <w:b/>
          <w:i/>
          <w:color w:val="FF0000"/>
          <w:szCs w:val="24"/>
          <w:u w:val="single"/>
        </w:rPr>
      </w:r>
    </w:p>
    <w:sectPr>
      <w:headerReference w:type="default" r:id="rId2"/>
      <w:type w:val="nextPage"/>
      <w:pgSz w:w="12240" w:h="15840"/>
      <w:pgMar w:left="1418" w:right="9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32:00Z</dcterms:created>
  <dc:creator>Rede Local do MCT - RCT</dc:creator>
  <dc:description/>
  <cp:keywords/>
  <dc:language>en-US</dc:language>
  <cp:lastModifiedBy>Rede Local do MCT - SEDE</cp:lastModifiedBy>
  <cp:lastPrinted>2009-06-08T10:06:00Z</cp:lastPrinted>
  <dcterms:modified xsi:type="dcterms:W3CDTF">2009-11-13T16:41:00Z</dcterms:modified>
  <cp:revision>4</cp:revision>
  <dc:subject/>
  <dc:title>Prêmio Bolsista Destaque do Programa de Capacitação Institucional –PCI do MCT</dc:title>
</cp:coreProperties>
</file>