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3333FF"/>
        </w:rPr>
      </w:pPr>
      <w:r>
        <w:rPr>
          <w:rFonts w:cs="Arial" w:ascii="Arial" w:hAnsi="Arial"/>
          <w:b/>
          <w:bCs/>
          <w:color w:val="3333FF"/>
        </w:rPr>
      </w:r>
    </w:p>
    <w:p>
      <w:pPr>
        <w:pStyle w:val="Normal"/>
        <w:spacing w:before="280" w:after="280"/>
        <w:jc w:val="both"/>
        <w:rPr>
          <w:rFonts w:ascii="Arial" w:hAnsi="Arial" w:cs="Arial"/>
          <w:b/>
          <w:b/>
          <w:bCs/>
          <w:color w:val="3333FF"/>
        </w:rPr>
      </w:pPr>
      <w:r>
        <w:rPr>
          <w:rFonts w:cs="Arial" w:ascii="Arial" w:hAnsi="Arial"/>
          <w:b/>
          <w:bCs/>
          <w:color w:val="3333FF"/>
        </w:rPr>
      </w:r>
    </w:p>
    <w:p>
      <w:pPr>
        <w:pStyle w:val="Normal"/>
        <w:spacing w:before="280" w:after="280"/>
        <w:jc w:val="center"/>
        <w:rPr>
          <w:rFonts w:ascii="Arial" w:hAnsi="Arial" w:cs="Arial"/>
          <w:b/>
          <w:b/>
          <w:bCs/>
        </w:rPr>
      </w:pPr>
      <w:r>
        <w:rPr>
          <w:rFonts w:cs="Arial" w:ascii="Arial" w:hAnsi="Arial"/>
          <w:b/>
          <w:bCs/>
        </w:rPr>
        <w:t>BOLSISTA DESTAQUE DO PROGRAMA DE CAPACITAÇÃO INSTITUCIONAL - PCI</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ind w:firstLine="708"/>
        <w:jc w:val="both"/>
        <w:rPr/>
      </w:pPr>
      <w:r>
        <w:rPr>
          <w:rFonts w:cs="Arial" w:ascii="Arial" w:hAnsi="Arial"/>
          <w:b/>
          <w:bCs/>
        </w:rPr>
        <w:t xml:space="preserve">No dia 30 de outubro de 2009, foi realizado no Centro Brasileiro de Pesquisas Físicas – CBPF, localizado na Rua Xavier Sigaud, nº 150 – Botafogo – Rio de Janeiro, a premiação do Bolsista Destaque do Programa de Capacitação Institucional - PCI - 2006/2008, do Ministério da Ciência e Tecnologia. </w:t>
      </w:r>
    </w:p>
    <w:p>
      <w:pPr>
        <w:pStyle w:val="Normal"/>
        <w:spacing w:before="280" w:after="280"/>
        <w:jc w:val="both"/>
        <w:rPr>
          <w:rFonts w:ascii="Arial" w:hAnsi="Arial" w:cs="Arial"/>
          <w:b/>
          <w:b/>
          <w:bCs/>
        </w:rPr>
      </w:pPr>
      <w:r>
        <w:rPr>
          <w:rFonts w:cs="Arial" w:ascii="Arial" w:hAnsi="Arial"/>
          <w:b/>
          <w:bCs/>
        </w:rPr>
        <w:br/>
        <w:t>            Tivemos a presença do Secretário Executivo do MCT Dr. Luiz Antônio Rodrigues Elias, do Subsecretário de Coordenação das Unidades de Pesquisas do MCT Dr. José Edil, Benedito, do Coordenador Geral das Unidades de Pesquisas do MCT Dr. Carlos Oiti Berbert, do Diretor Geral do CBPF Dr. Ricardo Magnus Osório Galvão e do Coordenador do PCI no CBPF Dr. Ronald Cintra Shellard.</w:t>
      </w:r>
    </w:p>
    <w:p>
      <w:pPr>
        <w:pStyle w:val="Normal"/>
        <w:spacing w:before="280" w:after="28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os primeiros colocados de cada modalidade foram entregues certificados e troféus, aos segundos e terceiros colocados foram entregues certificados. Todos os orientadores dos bolsistas também receberam certificados do Programa PCI. Após a premiação cada bolsista falou um pouco, através de um trabalho no power point de no máximo 10 minutos, do seu projeto científico/tecnológico. Foi realmente um sucesso a primeira edição do Prêmio Bolsista Destaque do PCI e em 2011 estaremos realizando a segunda edição.</w:t>
      </w:r>
    </w:p>
    <w:p>
      <w:pPr>
        <w:pStyle w:val="Normal"/>
        <w:spacing w:before="280" w:after="28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o final o Secretário Executivo do MCT parabenizou a todos premiados pelo excelente trabalho que realizaram junto as suas Instituições ressaltando ainda a importância que o Programa de Capacitação Institucional – PCI possui dentro das Unidades de Pesquisa subordinadas, vinculadas e supervisionadas pelo Ministério da Ciência e Tecnologia - MCT</w:t>
      </w:r>
    </w:p>
    <w:p>
      <w:pPr>
        <w:pStyle w:val="Normal"/>
        <w:rPr/>
      </w:pPr>
      <w:r>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3:00Z</dcterms:created>
  <dc:creator>Rede Local do MCT - SEDE</dc:creator>
  <dc:description/>
  <cp:keywords/>
  <dc:language>en-US</dc:language>
  <cp:lastModifiedBy>Rede Local do MCT - SEDE</cp:lastModifiedBy>
  <dcterms:modified xsi:type="dcterms:W3CDTF">2009-11-13T18:29:00Z</dcterms:modified>
  <cp:revision>2</cp:revision>
  <dc:subject/>
  <dc:title>BOLSISTA DESTAQUE DO PROGRAMA DE CAPACITAÇÃO INSTITUCIONAL - PCI</dc:title>
</cp:coreProperties>
</file>