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-59055</wp:posOffset>
                </wp:positionV>
                <wp:extent cx="484568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ubsecretaria de Planejamento, Orçamento e Administração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Coordenação Geral de Orçamento,  Finanças e Contabilidade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oordenação de Contabilidade e Programação Financei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0.35pt;mso-wrap-distance-left:9.05pt;mso-wrap-distance-right:9.05pt;mso-wrap-distance-top:0pt;mso-wrap-distance-bottom:0pt;margin-top:-4.65pt;mso-position-vertical-relative:text;margin-left: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ubsecretaria de Planejamento, Orçamento e Administração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Coordenação Geral de Orçamento,  Finanças e Contabilidade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oordenação de Contabilidade e Programação Finance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eastAsia="pt-BR"/>
        </w:rPr>
        <w:t>VIII SEMINÁRIO DE ENCERRAMENTO DO EXERCÍCIO FINANCEIRO –</w:t>
      </w:r>
      <w:r>
        <w:rPr>
          <w:rFonts w:cs="Verdana" w:ascii="Verdana" w:hAnsi="Verdana"/>
          <w:b/>
          <w:sz w:val="24"/>
          <w:lang w:eastAsia="pt-BR"/>
        </w:rPr>
        <w:t xml:space="preserve"> </w:t>
      </w:r>
      <w:r>
        <w:rPr>
          <w:rFonts w:cs="Verdana" w:ascii="Verdana" w:hAnsi="Verdana"/>
          <w:b/>
          <w:lang w:eastAsia="pt-BR"/>
        </w:rPr>
        <w:t>MCT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 DE DEZEMBRO DE 2007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BRASÍLIA – DF</w:t>
      </w:r>
    </w:p>
    <w:p>
      <w:pPr>
        <w:pStyle w:val="Normal"/>
        <w:jc w:val="center"/>
        <w:rPr>
          <w:rFonts w:ascii="Verdana" w:hAnsi="Verdana" w:cs="Verdana"/>
          <w:b/>
          <w:b/>
          <w:lang w:eastAsia="pt-BR"/>
        </w:rPr>
      </w:pPr>
      <w:r>
        <w:rPr>
          <w:rFonts w:cs="Verdana" w:ascii="Verdana" w:hAnsi="Verdana"/>
          <w:b/>
          <w:lang w:eastAsia="pt-BR"/>
        </w:rPr>
        <w:t>PROGRAMAÇÃO  DAS ATIVIDADES</w:t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hd w:fill="000000" w:val="clear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  <w:t>06.12.2007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e temas de relevante interesse para a Gestão Pública, comentando os parâmetros, tendo em vista a padronização e eficácia do processo de encerramento do Exercício Financeiro, bem como, as peculiaridades dos procedimentos aplicáveis aos  Órgãos e Entidades da Administração Pública Federal, os prazos máximos e a análise das principais inconsistências apresentadas nas Demonstrações Contáb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ância: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 importante a realização do Seminário de encerramento do exercício financeiro em função das necessidades que as unidades jurisdicionadas a esta apasta  tem em referência às orientações emanadas dos órgãos de controles e do órgão central de contabilidade relaticionados aos procedimentos que às unidades deverão seguir na prestação de contas relativas ao exercício de 2007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WWCorpodetexto2"/>
        <w:rPr/>
      </w:pPr>
      <w:r>
        <w:rPr/>
        <w:t>Público Alvo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regentes das Unidades  do Ministério(Secretários,Subsecretários,Diretores das Unidades de Pesquisas, Presidentes de Empresas, Autarquias e Fundação);e os respectivos resposávaeis pelas áreas de execução orçmentária, financeira e contábil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bertura: 8:30 às 9:15 </w:t>
      </w:r>
    </w:p>
    <w:p>
      <w:pPr>
        <w:pStyle w:val="Heading9"/>
        <w:rPr>
          <w:b/>
          <w:b/>
          <w:i w:val="false"/>
          <w:i w:val="false"/>
        </w:rPr>
      </w:pPr>
      <w:r>
        <w:rPr>
          <w:b/>
          <w:i w:val="false"/>
        </w:rPr>
        <w:t>Sergio  Machado Rezende – Ministro de Estado da Ciência e Tecn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rário: 9:30 às 9:4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o Andrade – Subsecretário de Planejamento, Orçamento e Administração – SPOA/MC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: Programação Orçamentária e Financeira – Aspecto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"/>
        <w:rPr>
          <w:lang w:eastAsia="zxx"/>
        </w:rPr>
      </w:pPr>
      <w:r>
        <w:rPr>
          <w:lang w:eastAsia="zxx"/>
        </w:rPr>
        <w:t>Horário: 9:45 às 10: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lberto Pinheiro – Coordenador Geral de Orçamento, Finanças e Contabilidade – CGOF/MCT</w:t>
      </w:r>
    </w:p>
    <w:p>
      <w:pPr>
        <w:pStyle w:val="WWCorpodetexto3"/>
        <w:rPr/>
      </w:pPr>
      <w:r>
        <w:rPr>
          <w:lang w:eastAsia="zxx"/>
        </w:rPr>
        <w:t>Tema:</w:t>
      </w:r>
      <w:r>
        <w:rPr/>
        <w:t xml:space="preserve"> Programação Orçamentária e Financeira – Aspectos Gerais</w:t>
      </w:r>
    </w:p>
    <w:p>
      <w:pPr>
        <w:pStyle w:val="WWCorpodetexto3"/>
        <w:rPr/>
      </w:pPr>
      <w:r>
        <w:rPr/>
      </w:r>
    </w:p>
    <w:p>
      <w:pPr>
        <w:pStyle w:val="WWCorpodetexto3"/>
        <w:rPr>
          <w:lang w:eastAsia="zxx"/>
        </w:rPr>
      </w:pPr>
      <w:r>
        <w:rPr>
          <w:lang w:eastAsia="zxx"/>
        </w:rPr>
        <w:t>Horário: 10:00 às 10:20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Luiz Fernando Schettino – Subsecretário de Coordenação das Unidades de Pesquisa – SCUP/MCT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a: Institutos de Pesquisa – Aspectos Gerai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orário: 10:20 às 11:00 </w:t>
      </w:r>
    </w:p>
    <w:p>
      <w:pPr>
        <w:pStyle w:val="TextBody"/>
        <w:jc w:val="both"/>
        <w:rPr/>
      </w:pPr>
      <w:r>
        <w:rPr>
          <w:sz w:val="20"/>
        </w:rPr>
        <w:t>Vanda Lídia Romano</w:t>
      </w:r>
      <w:r>
        <w:rPr>
          <w:b w:val="false"/>
          <w:sz w:val="20"/>
        </w:rPr>
        <w:t xml:space="preserve"> </w:t>
      </w:r>
      <w:r>
        <w:rPr>
          <w:sz w:val="20"/>
        </w:rPr>
        <w:t>da Silveira Secretária da 6º SECEX/TCU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ma: Principais Deliberações do TCU na Área de C&amp;T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Corpodetexto3"/>
        <w:rPr/>
      </w:pPr>
      <w:r>
        <w:rPr/>
        <w:t xml:space="preserve">Horário: 11:00 às 12:15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ovani  Ferreira de Oliveira – Analista de Controle Externo da Secretaria Adjunta de Contas – ADCON/TCU 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ma: Decisão Normativa para a Elaboração das Tomadas e Prestações de Contas do Exercício Financeiro de 20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Almoço: 12:15 às 14:15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Horário: 14:15 às 15:30 </w:t>
      </w:r>
    </w:p>
    <w:p>
      <w:pPr>
        <w:pStyle w:val="Heading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ane Fragoso da Silva – Coordenadora Geral de Auditoria da Área de C&amp;T – SFC/CGU</w:t>
      </w:r>
    </w:p>
    <w:p>
      <w:pPr>
        <w:pStyle w:val="WWCorpodetexto2"/>
        <w:rPr>
          <w:b w:val="false"/>
          <w:b w:val="false"/>
        </w:rPr>
      </w:pPr>
      <w:r>
        <w:rPr>
          <w:b w:val="false"/>
        </w:rPr>
        <w:t>Tema: Principais Constatações de Auditorias nas Unidades Jurisdicionadas na Área de C&amp;T</w:t>
      </w:r>
    </w:p>
    <w:p>
      <w:pPr>
        <w:pStyle w:val="WWCorpodetexto2"/>
        <w:rPr>
          <w:b w:val="false"/>
          <w:b w:val="false"/>
        </w:rPr>
      </w:pPr>
      <w:r>
        <w:rPr>
          <w:b w:val="false"/>
        </w:rPr>
      </w:r>
    </w:p>
    <w:p>
      <w:pPr>
        <w:pStyle w:val="WWCorpodetexto2"/>
        <w:rPr/>
      </w:pPr>
      <w:r>
        <w:rPr/>
        <w:t>Intervalo: 15:30 às 15:45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WWCorpodetexto3"/>
        <w:rPr/>
      </w:pPr>
      <w:r>
        <w:rPr/>
        <w:t>Horário: 15:45 às 17: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Henrique Feijó – Coordenador Geral de Contabilidade da STN 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Temas: Alterações em Rotinas do SIAFI  para 2007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orário: 17:00  às  18:30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iana Yukiko Takenaka – Chefe da Divisão de Contabilidade – MCT e José Ericélio Gomes – Chefe da Divisão de Programação Financeira – MCT</w:t>
      </w:r>
    </w:p>
    <w:p>
      <w:pPr>
        <w:pStyle w:val="WWCorpodetexto3"/>
        <w:rPr/>
      </w:pPr>
      <w:r>
        <w:rPr/>
        <w:t>Tema: Norma de Encerramento Financeiro/2007, Análise dos Balanços e Balancetes das Unidades Gestoras e Entidades Vinculadas e Mudanças na Programação Financeira para 2007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orário: 18:30 às 18.45</w:t>
      </w:r>
    </w:p>
    <w:p>
      <w:pPr>
        <w:pStyle w:val="WWCorpodetexto2"/>
        <w:rPr/>
      </w:pPr>
      <w:r>
        <w:rPr/>
        <w:t>Duque Dantas – Assessor Especial de Controle Interno</w:t>
      </w:r>
    </w:p>
    <w:p>
      <w:pPr>
        <w:pStyle w:val="WWCorpodetexto2"/>
        <w:rPr>
          <w:b w:val="false"/>
          <w:b w:val="false"/>
        </w:rPr>
      </w:pPr>
      <w:r>
        <w:rPr>
          <w:b w:val="false"/>
        </w:rPr>
        <w:t>Tema: Prevenção e Monitoramento das Ações de Govern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cerramento: 18:45 às 19:00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onio Alberto Pinheiro – Coordenador Geral de Orçamento e Finanças – CGOF/MC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Corpodetexto2"/>
        <w:rPr/>
      </w:pPr>
      <w:r>
        <w:rPr/>
        <w:t>Local de Realização: Auditório do Bloco “E” –  Esplanada dos Ministérios – Ministério da Ciência e Tecnologia - MCT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245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rganização: Coordenação de Contabilidade e Programação Financeira/COCF/CGOF/MCT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Telefones: (61) 3317.7626    (61) 3317.8166     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E-Mail’s: fmelo@mct.gov.br e etakenaka@mct.gov.br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drawing>
        <wp:inline distT="0" distB="0" distL="0" distR="0">
          <wp:extent cx="2880360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9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i/>
      <w:lang w:eastAsia="pt-BR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lang w:eastAsia="pt-BR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lang w:eastAsia="pt-BR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4:00Z</dcterms:created>
  <dc:creator>Rede Local do MCT - RCT</dc:creator>
  <dc:description/>
  <dc:language>en-US</dc:language>
  <cp:lastModifiedBy>Rede Local do MCT - RCT</cp:lastModifiedBy>
  <cp:lastPrinted>2007-11-01T11:04:00Z</cp:lastPrinted>
  <dcterms:modified xsi:type="dcterms:W3CDTF">2007-11-12T12:29:00Z</dcterms:modified>
  <cp:revision>4</cp:revision>
  <dc:subject/>
  <dc:title>Ministério da Ciência e Tecnologia - MCT</dc:title>
</cp:coreProperties>
</file>