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ÓRIO DA OUVIDORIA–GERAL DO MINISTÉRIO DA CIÊNCIA E 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ERÍODO: JANEIRO A JUNHO D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o período de janeiro a junho de 2009, a atividade de Ouvidoria do MCT processou 943 manifestações. Deste total, 456 referiam-se a dúvidas e informações, atingindo 48% de todas as manifestações. Os restantes 52% corresponderam a demandas específicas de Ouvidoria, tais como sugestões, reclamações e críticas.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ÕES</w:t>
      </w:r>
    </w:p>
    <w:p>
      <w:pPr>
        <w:pStyle w:val="Heading1"/>
        <w:spacing w:lineRule="auto" w:line="36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Quadro-Geral das manifestaçõe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623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das manifestações recebi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janeiro a ju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2009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/Dúv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est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lam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g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í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ú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pertin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segundo os canais de aces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IS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janeiro a ju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2009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tendimento pesso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ício, carta, et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mulário eletrôn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uação das demanda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manifestações recebidas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janeiro a ju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2009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 análi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d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cluíd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uardando respo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estatíst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6230" cy="334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6230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6230" cy="334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ASSU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284" w:firstLine="709"/>
        <w:rPr>
          <w:color w:val="000000"/>
        </w:rPr>
      </w:pPr>
      <w:r>
        <w:rPr>
          <w:rFonts w:cs="Arial" w:ascii="Arial" w:hAnsi="Arial"/>
          <w:sz w:val="24"/>
          <w:szCs w:val="24"/>
        </w:rPr>
        <w:t xml:space="preserve">Foram os seguintes os assuntos mais demandados durante o período de </w:t>
      </w:r>
      <w:r>
        <w:rPr>
          <w:rFonts w:cs="Arial" w:ascii="Arial" w:hAnsi="Arial"/>
          <w:color w:val="000000"/>
          <w:sz w:val="24"/>
          <w:szCs w:val="24"/>
        </w:rPr>
        <w:t>janeiro a junho de 2009</w:t>
      </w:r>
      <w:r>
        <w:rPr>
          <w:color w:val="000000"/>
        </w:rPr>
        <w:t>:</w:t>
      </w:r>
    </w:p>
    <w:p>
      <w:pPr>
        <w:pStyle w:val="Recuodecorpodetexto2"/>
        <w:spacing w:lineRule="auto" w:line="360"/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informações relacionadas ao Concurso do M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material para estudo/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Produtivo Básico – PP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canismo de Desenvolvimento Limpo – MD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didos de apoio a projeto ou pesqui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apoio para ev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esentação de invenção/projeto na área de C&amp;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apoio para municíp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úvidas sobre o funcionamento do site do M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ção de cadastro de empresas no M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emprego ou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úvidas sobre registros ou licença de exportação ou importação.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Â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longo do primeiro semestre, observa-se um aumento significativo das demandas recebidas pela Ouvidoria-Geral em comparação à média mensal do ano de 2008, sobretudo no mês de març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No período de janeiro a junho, a Ouvidoria-Geral do MCT recebeu 943 manifestações, o que corresponde a um aumento de 35% em relação ao volume das manifestações recebidas em todo o ano de 2008 (a partir de abril, quando a atividade de Ouvidoria foi estabelecida no âmbito do MCT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a possível explicação para este aumento da procura pelo atendimento da Ouvidoria é a consolidação do conhecimento sobre a existência deste serviço, sobretudo com a criação do portal da Ouvidoria no site do MCT. Além disso, o redirecionamento das mensagens do serviço “fale conosco” para a Ouvidoria, ocorrido no mês de março, justifica o pico nos dados observados para aquele mês. Com a separação destes dois serviços, já no mês seguinte, observa-se que o volume das manifestações retorna a um patamar mais próximo dos dois primeiros meses de 2009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eríodo de janeiro a junho de 2009, as demandas relativas a informações/dúvidas corresponderam a 48% do total das mensagens recebidas. Em valores absolutos, o mês de março caracterizou-se como o de maior incidência deste tipo de manifestação, com 177 mensagens, mas a despeito disso foi o mês de fevereiro o que registrou o maior volume relativo destas ocorrências, com 76% do total mensa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ao atendimento do fluxo das manifestações recebidas no período considerado, foram respondidas 82% das manifestações – um acréscimo de 17% em relação à média atingida no ano de 2008, de 65%. O mês que registrou o maior índice de demandas concluídas foi janeiro, com 91%, enquanto que fevereiro, com 63% das manifestações respondidas, foi o mês de menor desempenho desta Ouvidoria-Gera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longo de todo o primeiro semestre de 2009, o Concurso Público promovido pelo MCT apresentou-se como o tema mais trazido pelas manifestações, com 15% do total das demandas recebidas no período. Dentro deste assunto, verificou-se nos dois primeiros meses do ano uma preocupação maior com dúvidas em relação ao edital e à divulgação do resultado do concurso. Nos meses seguintes, o foco destas manifestações voltou-se para os procedimentos posteriores à divulgação do resultado, como a nomeação dos aprovados e a lotação das vagas anunciada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Outro tema de grande incidência no período foi a requisição de materiais junto ao MCT, sendo que este se subdividiu, de acordo com o objetivo dos demandantes, em dois campos principais: material para fundamentação de pesquisa/estudo e para a composição de bibliotecas. Em relação aos programas fixos do Ministério, destacaram-se no período os pedidos de cadastro para PPB e de informações sobre o MD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vidor-Ger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9:00Z</dcterms:created>
  <dc:creator>Rede Local do MCT - SEDE</dc:creator>
  <dc:description/>
  <cp:keywords/>
  <dc:language>en-US</dc:language>
  <cp:lastModifiedBy>Rede Local do MCT - SEDE</cp:lastModifiedBy>
  <cp:lastPrinted>2009-10-13T16:57:00Z</cp:lastPrinted>
  <dcterms:modified xsi:type="dcterms:W3CDTF">2009-10-13T20:09:00Z</dcterms:modified>
  <cp:revision>22</cp:revision>
  <dc:subject/>
  <dc:title>RELATÓRIO DA OUVIDORIA–GERAL DO MINISTÉRIO DA CIÊNCIA E TECNOLOGIA</dc:title>
</cp:coreProperties>
</file>