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O DE TRABALHO – INSTRUÇÕES PARA CONFECÇÃO</w:t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Textonorma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ADOS CADASTRAIS</w:t>
      </w:r>
    </w:p>
    <w:p>
      <w:pPr>
        <w:pStyle w:val="Textonorma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60"/>
        <w:gridCol w:w="360"/>
        <w:gridCol w:w="720"/>
        <w:gridCol w:w="1080"/>
        <w:gridCol w:w="180"/>
        <w:gridCol w:w="180"/>
        <w:gridCol w:w="720"/>
        <w:gridCol w:w="348"/>
        <w:gridCol w:w="709"/>
        <w:gridCol w:w="23"/>
        <w:gridCol w:w="2520"/>
      </w:tblGrid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/Entidade Proponent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dicar o nome do Órgão/Entidade interessado na execução do programa, projeto ou event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PJ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dicar o número de inscrição do Órgão/Entidade no Cadastro Geral de Contribuintes do Ministério da Fazenda (14 dígitos)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 endereço completo do Órgão/Entidade proponente (pessoa jurídica), com rua, número, bairro, etc.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unicípio onde está localizada a sede do Órgão/Entidade proponen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la da Unidade da Federaçã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ódigo de Endereçamento Postal (8 dígitos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D/Telefon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 do telefone do Órgão/Entidade propon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A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ódigo da Esfera Administrativa a que pertence o Órgão/Entidade propon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a Corrente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 da conta bancária aberta para a movimentação dos recursos do convêni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c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ódigo do Banc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ênci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fixo e nome da agência bancári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ça de Pagament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 da cidade onde se localiza a agência bancária em que foi aberta a conta bancária</w:t>
            </w:r>
          </w:p>
        </w:tc>
      </w:tr>
      <w:tr>
        <w:trPr/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Representante Legal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 nome completo do representante legal do Órgão/Entidade proponente do Convên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  <w:p>
            <w:pPr>
              <w:pStyle w:val="Contents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r o número da inscrição do responsável no Cadastro de Pessoas Físicas (11 dígitos)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/Órgão Expedidor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 da Carteira de Identidade e as siglas do órgão emissor e do estado/DF onde o documento foi emitid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 do cargo do responsável proponente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 da função do responsável propone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 da matrícula do responsável proponente, quando for o caso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 endereço residencial completo do responsável propone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idade onde reside o responsável proponen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la(s) da(s) Unidade(s) da Federaçã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ódigo de Endereçamento Postal (8 dígit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D/Telefon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 do telefone residencial do responsável proponent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 OUTRO(S) PARTÍCIPE(S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1440"/>
        <w:gridCol w:w="540"/>
        <w:gridCol w:w="2520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(s) nome(s) de outro(s) Órgão(s)/Entidade(s) interveniente(s) ou executor(es), se for o cas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PJ/CPF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icar o Nº de inscrição no CNPJ ou no CPF, conforme o caso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 endereço completo do(s) outro(s) partícipe(s), com rua, número, bairro, etc.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idade(s) onde está(ão) localizada(s) a(s) sede(s) do(s) outro(s) partícip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la(s) da Unidade da Fed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ódigo(s) de Endereçamento Postal (8 dígito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D/Telefon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 do telefone do(s) outro(s) partícipe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A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ódigo da Esfera Administrativa a que pertence(m) o(s) outro(s) partícipe(s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WWCorpodetexto2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3. DESCRIÇÃO DO PROJETO</w:t>
      </w:r>
    </w:p>
    <w:p>
      <w:pPr>
        <w:pStyle w:val="Textonormas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031"/>
        <w:gridCol w:w="2032"/>
      </w:tblGrid>
      <w:tr>
        <w:trPr>
          <w:trHeight w:val="225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o Proje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 título, por extenso, do projeto, programa ou evento a ser execu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EXECUÇÃO </w:t>
            </w:r>
          </w:p>
        </w:tc>
      </w:tr>
      <w:tr>
        <w:trPr>
          <w:trHeight w:val="405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 mês e ano do início do proje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mino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 mês e ano do encerramento do proje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 Obje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ever, de forma completa e sucinta, o produto final a ser obtido na execução do projeto, programa ou evento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a quantificação das ações propostas por tipo de modalidade, sua situação, localização, etc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ficativa da Proposição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ever, sucintamente, as razões que levam o proponente a propor a celebração do convênio com o MCT, evidenciando os benefícios econômicos e sociais a serem alcançados pela comunidade e a localização geográfica a ser atendida, bem como a população a ser beneficiada e os resultados a serem atingidos com a realização do projeto, atividade ou evento propos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WCorpodetexto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/>
          <w:b/>
          <w:sz w:val="20"/>
          <w:lang w:val="pt-B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4 - CRONOGRAMA DE EXECUÇÃO </w:t>
      </w:r>
    </w:p>
    <w:tbl>
      <w:tblPr>
        <w:tblW w:w="864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2880"/>
        <w:gridCol w:w="1260"/>
        <w:gridCol w:w="126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apa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ÇÃ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mi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ão as ações em que se pode dividir a execuçã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ção detalhada da aquisição ou serviço ou ativ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nidade de Medida que melhor caracterize o produ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 prevista para cada 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ês e ano previsto para o início da exec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i/>
                <w:sz w:val="20"/>
              </w:rPr>
              <w:t>Mês e ano previsto para o término da execuçã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5 - PLANO DE APLICAÇÃO (R$ 1,00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07"/>
        <w:gridCol w:w="1800"/>
        <w:gridCol w:w="1800"/>
        <w:gridCol w:w="16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tureza da Despes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en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e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ódigo do elemento de despesa correspondente à utilização dos recurso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ção do elemento de despesa (Exemplo: Custeio e/ou Capi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do recurso orçamentário a ser transferido pelo MCT, por elemento de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Valor do recurso orçamentário a ser aplicado pelo proponente a título de contrapartida, por elemento de de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total em R$, por elemento de despes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onorma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– CRONOGRAMA DE DESEMBOLSO (R$ 1,00)</w:t>
      </w:r>
    </w:p>
    <w:p>
      <w:pPr>
        <w:pStyle w:val="Textonorma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. CONCE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e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Nº seqüencial da meta, conforme o cronograma de execu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tap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s-ES_tradnl"/>
              </w:rPr>
              <w:t>Nº seqüencial da meta, conforme o cronograma de execu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norma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. PROPONENTE (CONTRAPARTID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tap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e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Nº seqüencial da meta, conforme o cronograma de execu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tap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s-ES_tradnl"/>
              </w:rPr>
              <w:t>Nº seqüencial da meta, conforme o cronograma de execu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7 – COMPROMISSO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749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</w:rPr>
              <w:t>De acordo com o Art. 4ºda Portaria MCT n.º 192, de 17.03.2006, a entidade recebedora dos recursos compromete-se 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tilizar os recursos, objeto da descentralização na execução do Projeto/Ação, conforme a legislação vig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>Enviar relatórios sobre o andamento da execução do objeto do Projeto/Ação periodicamente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bem como a sua respectiva Prestação de Contas parcial ou fin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ermitir, a qualquer tempo, a verificação física da execução do objeto do Projeto/Ação pelo descentralizador do crédit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e Data</w:t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gente da Entida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8 - APROVAÇÃO DO RESPONSÁVEL TÉCNICO PELO ORGÃO DESCENTRALIZADOR</w:t>
      </w:r>
    </w:p>
    <w:tbl>
      <w:tblPr>
        <w:tblW w:w="92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95"/>
      </w:tblGrid>
      <w:tr>
        <w:trPr/>
        <w:tc>
          <w:tcPr>
            <w:tcW w:w="92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position w:val="3"/>
                <w:sz w:val="20"/>
              </w:rPr>
            </w:pPr>
            <w:r>
              <w:rPr>
                <w:position w:val="3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position w:val="4"/>
                <w:sz w:val="20"/>
              </w:rPr>
              <w:t>De acordo com o Art. 3º da Portaria MCT n.º 192, de 17.03.2006, APROVO</w:t>
            </w:r>
            <w:r>
              <w:rPr>
                <w:position w:val="4"/>
                <w:sz w:val="20"/>
              </w:rPr>
              <w:t xml:space="preserve"> a descentralização do(s) crédito(s)  orçamentário(s),  nas  condições  propostas,  enquadrando-se  a  despesa no Programa/Ação Orçamentária ____.____.____.____.____, Plano Interno: ______, Fonte: ______ e no Programa/Ação  Orçamentária   ____.____.____.____.____,    Plano   Interno:   ______,   Fonte:    ______.</w:t>
            </w:r>
          </w:p>
          <w:p>
            <w:pPr>
              <w:pStyle w:val="Normal"/>
              <w:jc w:val="both"/>
              <w:rPr>
                <w:b/>
                <w:b/>
                <w:position w:val="3"/>
                <w:sz w:val="20"/>
              </w:rPr>
            </w:pPr>
            <w:r>
              <w:rPr>
                <w:b/>
                <w:position w:val="3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3"/>
                <w:sz w:val="20"/>
                <w:u w:val="single"/>
              </w:rPr>
            </w:pPr>
            <w:r>
              <w:rPr>
                <w:b/>
                <w:position w:val="3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rasília-DF,              de                                  de         .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irigente da Unidade Técnica do MC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</w:r>
          </w:p>
        </w:tc>
      </w:tr>
    </w:tbl>
    <w:p>
      <w:pPr>
        <w:pStyle w:val="WWCorpodetexto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Dingbats">
    <w:charset w:val="00"/>
    <w:family w:val="roman"/>
    <w:pitch w:val="default"/>
  </w:font>
  <w:font w:name="Arial Narrow">
    <w:charset w:val="00"/>
    <w:family w:val="swiss"/>
    <w:pitch w:val="variable"/>
  </w:font>
  <w:font w:name="Helvetica Neue">
    <w:charset w:val="00"/>
    <w:family w:val="swiss"/>
    <w:pitch w:val="default"/>
  </w:font>
  <w:font w:name="MS Dialo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jc w:val="center"/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rFonts w:ascii="Times New (W1);Times New Roman" w:hAnsi="Times New (W1);Times New Roman" w:cs="Times New (W1);Times New Roman"/>
      <w:b/>
      <w:color w:val="8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60" w:leader="none"/>
      </w:tabs>
      <w:outlineLvl w:val="8"/>
    </w:pPr>
    <w:rPr>
      <w:b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sz w:val="5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color w:val="000000"/>
      <w:sz w:val="24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MS Dialog;Aria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Monotype Sorts" w:hAnsi="Monotype Sorts" w:cs="Monotype Sorts"/>
      <w:sz w:val="5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color w:val="000000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color w:val="000000"/>
      <w:sz w:val="24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sz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Monotype Sort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MS Dialog;Aria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ahoma" w:hAnsi="Tahoma" w:cs="Tahoma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Tahom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" w:hAnsi="Arial" w:cs="Arial"/>
      <w:color w:val="000000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Monotype Sorts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cs="Arial"/>
      <w:color w:val="000000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MS Dialog;Aria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color w:val="000000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1">
    <w:name w:val="WW8Num205z1"/>
    <w:qFormat/>
    <w:rPr>
      <w:b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color w:val="000000"/>
      <w:sz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color w:val="000000"/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MS Dialog;Aria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MS Dialog;Aria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MS Dialog;Arial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color w:val="auto"/>
      <w:sz w:val="28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MS Dialog;Aria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Arial" w:hAnsi="Arial" w:cs="Arial"/>
      <w:color w:val="000000"/>
      <w:sz w:val="24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b w:val="fals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Arial" w:hAnsi="Arial" w:cs="Arial"/>
      <w:color w:val="000000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Arial"/>
      <w:color w:val="000000"/>
      <w:sz w:val="24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eastAsia="Arial Unicode MS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29z1">
    <w:name w:val="WW8Num429z1"/>
    <w:qFormat/>
    <w:rPr>
      <w:rFonts w:ascii="Courier New" w:hAnsi="Courier New" w:cs="MS Dialog;Arial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Arial" w:hAnsi="Arial" w:cs="Arial"/>
      <w:color w:val="000000"/>
      <w:sz w:val="24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  <w:color w:val="00000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eastAsia="Arial Unicode MS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6z0">
    <w:name w:val="WW8Num446z0"/>
    <w:qFormat/>
    <w:rPr>
      <w:rFonts w:ascii="Arial" w:hAnsi="Arial" w:cs="Arial"/>
      <w:color w:val="000000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Arial" w:hAnsi="Arial" w:cs="Arial"/>
      <w:color w:val="000000"/>
      <w:sz w:val="24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eastAsia="Times New Roman" w:cs="Times New Roman"/>
      <w:b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  <w:color w:val="auto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MS Dialog;Arial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  <w:color w:val="auto"/>
      <w:sz w:val="28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b w:val="false"/>
    </w:rPr>
  </w:style>
  <w:style w:type="character" w:styleId="WW8Num507z0">
    <w:name w:val="WW8Num507z0"/>
    <w:qFormat/>
    <w:rPr>
      <w:rFonts w:ascii="Arial" w:hAnsi="Arial" w:cs="Arial"/>
      <w:sz w:val="32"/>
    </w:rPr>
  </w:style>
  <w:style w:type="character" w:styleId="WW8Num507z1">
    <w:name w:val="WW8Num507z1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ZapfDingbats" w:hAnsi="ZapfDingbats" w:cs="ZapfDingbat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eastAsia="Arial Unicode MS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3z1">
    <w:name w:val="WW8Num553z1"/>
    <w:qFormat/>
    <w:rPr>
      <w:rFonts w:ascii="Arial Narrow" w:hAnsi="Arial Narrow" w:cs="Arial Narrow"/>
      <w:b/>
      <w:i/>
      <w:sz w:val="28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Arial" w:hAnsi="Arial" w:cs="Arial"/>
      <w:color w:val="000000"/>
      <w:sz w:val="24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Arial" w:hAnsi="Arial" w:cs="Arial"/>
      <w:b/>
      <w:i w:val="false"/>
      <w:sz w:val="28"/>
    </w:rPr>
  </w:style>
  <w:style w:type="character" w:styleId="WW8Num577z1">
    <w:name w:val="WW8Num577z1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/>
  </w:style>
  <w:style w:type="character" w:styleId="WW8Num605z4">
    <w:name w:val="WW8Num605z4"/>
    <w:qFormat/>
    <w:rPr>
      <w:rFonts w:ascii="Courier New" w:hAnsi="Courier New" w:cs="Tahoma"/>
    </w:rPr>
  </w:style>
  <w:style w:type="character" w:styleId="WW8Num605z5">
    <w:name w:val="WW8Num605z5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  <w:color w:val="auto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MS Dialog;Arial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6z0">
    <w:name w:val="WW8Num636z0"/>
    <w:qFormat/>
    <w:rPr/>
  </w:style>
  <w:style w:type="character" w:styleId="WW8Num636z1">
    <w:name w:val="WW8Num636z1"/>
    <w:qFormat/>
    <w:rPr>
      <w:rFonts w:ascii="Times New Roman" w:hAnsi="Times New Roman" w:eastAsia="Arial Unicode MS" w:cs="Times New Roman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Arial" w:hAnsi="Arial" w:cs="Arial"/>
      <w:color w:val="000000"/>
      <w:sz w:val="24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rFonts w:ascii="Courier New" w:hAnsi="Courier New" w:cs="MS Dialog;Arial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  <w:color w:val="auto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  <w:color w:val="auto"/>
      <w:sz w:val="28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b/>
      <w:i w:val="false"/>
      <w:strike w:val="false"/>
      <w:dstrike w:val="false"/>
      <w:outline w:val="false"/>
      <w:vanish w:val="false"/>
      <w:position w:val="0"/>
      <w:sz w:val="24"/>
      <w:vertAlign w:val="baseline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MS Dialog;Arial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eastAsia="Arial Unicode MS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3z0">
    <w:name w:val="WW8Num703z0"/>
    <w:qFormat/>
    <w:rPr>
      <w:rFonts w:ascii="Symbol" w:hAnsi="Symbol" w:cs="Symbol"/>
      <w:color w:val="auto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ZapfDingbats" w:hAnsi="ZapfDingbats" w:cs="ZapfDingbats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Arial" w:hAnsi="Arial" w:cs="Arial"/>
      <w:color w:val="000000"/>
      <w:sz w:val="24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28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1">
    <w:name w:val="WW8Num717z1"/>
    <w:qFormat/>
    <w:rPr>
      <w:rFonts w:ascii="Symbol" w:hAnsi="Symbol" w:cs="Symbol"/>
      <w:sz w:val="20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MS Dialog;Arial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Wingdings" w:hAnsi="Wingdings" w:cs="Wingdings"/>
      <w:color w:val="000080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Wingdings" w:hAnsi="Wingdings" w:cs="Wingdings"/>
      <w:color w:val="auto"/>
      <w:sz w:val="16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8z0">
    <w:name w:val="WW8Num728z0"/>
    <w:qFormat/>
    <w:rPr>
      <w:rFonts w:ascii="Symbol" w:hAnsi="Symbol" w:cs="Symbol"/>
      <w:color w:val="auto"/>
      <w:sz w:val="28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2z0">
    <w:name w:val="WW8Num732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>
      <w:b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MS Dialog;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b w:val="false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eastAsia="Times New Roman" w:cs="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7z1">
    <w:name w:val="WW8Num797z1"/>
    <w:qFormat/>
    <w:rPr>
      <w:b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Monotype Sorts" w:hAnsi="Monotype Sorts" w:cs="Monotype Sorts"/>
      <w:sz w:val="52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  <w:color w:val="auto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  <w:color w:val="auto"/>
    </w:rPr>
  </w:style>
  <w:style w:type="character" w:styleId="WW8Num818z0">
    <w:name w:val="WW8Num818z0"/>
    <w:qFormat/>
    <w:rPr>
      <w:rFonts w:ascii="Symbol" w:hAnsi="Symbol" w:cs="Symbol"/>
      <w:color w:val="auto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1z0">
    <w:name w:val="WW8Num821z0"/>
    <w:qFormat/>
    <w:rPr>
      <w:rFonts w:ascii="Times New Roman" w:hAnsi="Times New Roman" w:cs="Times New Roman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MS Dialog;Arial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  <w:color w:val="auto"/>
    </w:rPr>
  </w:style>
  <w:style w:type="character" w:styleId="WW8Num845z0">
    <w:name w:val="WW8Num845z0"/>
    <w:qFormat/>
    <w:rPr>
      <w:rFonts w:ascii="Symbol" w:hAnsi="Symbol" w:cs="Symbol"/>
      <w:color w:val="auto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Monotype Sorts" w:hAnsi="Monotype Sorts" w:cs="Monotype Sorts"/>
      <w:sz w:val="52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MS Dialog;Arial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Arial" w:hAnsi="Arial" w:cs="Arial"/>
      <w:color w:val="000000"/>
      <w:sz w:val="24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  <w:color w:val="auto"/>
    </w:rPr>
  </w:style>
  <w:style w:type="character" w:styleId="WW8Num875z0">
    <w:name w:val="WW8Num875z0"/>
    <w:qFormat/>
    <w:rPr>
      <w:rFonts w:ascii="Symbol" w:hAnsi="Symbol" w:cs="Symbol"/>
      <w:color w:val="auto"/>
    </w:rPr>
  </w:style>
  <w:style w:type="character" w:styleId="WW8Num877z0">
    <w:name w:val="WW8Num877z0"/>
    <w:qFormat/>
    <w:rPr>
      <w:b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Arial" w:hAnsi="Arial" w:cs="Arial"/>
      <w:color w:val="000000"/>
      <w:sz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3z0">
    <w:name w:val="WW8Num883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b w:val="false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b w:val="false"/>
      <w:i w:val="false"/>
      <w:sz w:val="24"/>
    </w:rPr>
  </w:style>
  <w:style w:type="character" w:styleId="WW8Num911z0">
    <w:name w:val="WW8Num911z0"/>
    <w:qFormat/>
    <w:rPr>
      <w:rFonts w:ascii="Symbol" w:hAnsi="Symbol" w:cs="Symbol"/>
      <w:color w:val="auto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2">
    <w:name w:val="WW8Num929z2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0z1">
    <w:name w:val="WW8Num940z1"/>
    <w:qFormat/>
    <w:rPr>
      <w:rFonts w:ascii="Courier New" w:hAnsi="Courier New" w:cs="Tahoma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b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Arial" w:hAnsi="Arial" w:cs="Arial"/>
      <w:color w:val="000000"/>
      <w:sz w:val="24"/>
    </w:rPr>
  </w:style>
  <w:style w:type="character" w:styleId="WW8Num954z0">
    <w:name w:val="WW8Num954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Indent">
    <w:name w:val="Body Text Indent"/>
    <w:basedOn w:val="Normal"/>
    <w:pPr>
      <w:ind w:left="4820" w:hanging="0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7"/>
      <w:szCs w:val="17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720" w:hanging="0"/>
      <w:jc w:val="both"/>
    </w:pPr>
    <w:rPr/>
  </w:style>
  <w:style w:type="paragraph" w:styleId="Corpodetexto3">
    <w:name w:val="Corpo de texto 3"/>
    <w:basedOn w:val="Normal"/>
    <w:qFormat/>
    <w:pPr>
      <w:spacing w:before="100" w:after="100"/>
      <w:ind w:right="71" w:hanging="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spacing w:before="120" w:after="0"/>
      <w:ind w:firstLine="1418"/>
      <w:jc w:val="both"/>
    </w:pPr>
    <w:rPr/>
  </w:style>
  <w:style w:type="paragraph" w:styleId="Textonormas">
    <w:name w:val="texto normas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228"/>
    </w:pPr>
    <w:rPr>
      <w:rFonts w:ascii="Helvetica Neue;Helvetica Neue" w:hAnsi="Helvetica Neue;Helvetica Neue" w:cs="Helvetica Neue;Helvetica Neue"/>
    </w:rPr>
  </w:style>
  <w:style w:type="paragraph" w:styleId="WWCorpodetexto2">
    <w:name w:val="WW-Corpo de texto 2"/>
    <w:basedOn w:val="Normal"/>
    <w:qFormat/>
    <w:pPr>
      <w:jc w:val="both"/>
    </w:pPr>
    <w:rPr>
      <w:rFonts w:ascii="MS Dialog;Arial" w:hAnsi="MS Dialog;Arial" w:cs="MS Dialog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  <w:ind w:left="720" w:right="612" w:hanging="0"/>
      <w:jc w:val="both"/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120" w:after="120"/>
      <w:jc w:val="both"/>
      <w:outlineLvl w:val="7"/>
    </w:pPr>
    <w:rPr/>
  </w:style>
  <w:style w:type="paragraph" w:styleId="Estilo1">
    <w:name w:val="Estilo1"/>
    <w:basedOn w:val="Normal"/>
    <w:qFormat/>
    <w:pPr/>
    <w:rPr/>
  </w:style>
  <w:style w:type="paragraph" w:styleId="BodyText21">
    <w:name w:val="Body Text 21"/>
    <w:basedOn w:val="Normal"/>
    <w:qFormat/>
    <w:pPr>
      <w:ind w:firstLine="1134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ntents8">
    <w:name w:val="TOC 8"/>
    <w:basedOn w:val="Normal"/>
    <w:next w:val="Normal"/>
    <w:pPr>
      <w:autoSpaceDE w:val="false"/>
    </w:pPr>
    <w:rPr>
      <w:rFonts w:ascii="Arial" w:hAnsi="Arial" w:cs="Arial"/>
      <w:i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5:00Z</dcterms:created>
  <dc:creator>SECIS</dc:creator>
  <dc:description/>
  <dc:language>en-US</dc:language>
  <cp:lastModifiedBy>Rede Local do MCT - RCT</cp:lastModifiedBy>
  <cp:lastPrinted>2009-07-06T15:25:00Z</cp:lastPrinted>
  <dcterms:modified xsi:type="dcterms:W3CDTF">2009-07-06T18:28:00Z</dcterms:modified>
  <cp:revision>16</cp:revision>
  <dc:subject/>
  <dc:title>INSTRUÇÕES GERAIS PARA SOLICITAÇÃO DE APOIO PARA PROJETOS</dc:title>
</cp:coreProperties>
</file>