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voltar par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35703"/>
                <w:sz w:val="21"/>
                <w:szCs w:val="21"/>
              </w:rPr>
              <w:drawing>
                <wp:inline distT="0" distB="0" distL="0" distR="0">
                  <wp:extent cx="76200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Página Inicial</w:t>
              </w:r>
              <w:r>
                <w:rPr>
                  <w:rFonts w:cs="Arial" w:ascii="Arial" w:hAnsi="Arial"/>
                  <w:color w:val="435703"/>
                  <w:sz w:val="21"/>
                  <w:szCs w:val="21"/>
                </w:rPr>
                <w:drawing>
                  <wp:inline distT="0" distB="0" distL="0" distR="0">
                    <wp:extent cx="76200" cy="666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472" t="-541" r="-472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" cy="66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Legislação</w:t>
              </w:r>
              <w:r>
                <w:rPr>
                  <w:rFonts w:cs="Arial" w:ascii="Arial" w:hAnsi="Arial"/>
                  <w:color w:val="435703"/>
                  <w:sz w:val="21"/>
                  <w:szCs w:val="21"/>
                </w:rPr>
                <w:drawing>
                  <wp:inline distT="0" distB="0" distL="0" distR="0">
                    <wp:extent cx="76200" cy="6540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472" t="-541" r="-472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Portarias</w:t>
              </w:r>
            </w:hyperlink>
            <w:r>
              <w:rPr>
                <w:rStyle w:val="Terra1"/>
                <w:rFonts w:cs="Arial" w:ascii="Arial" w:hAnsi="Arial"/>
                <w:sz w:val="21"/>
                <w:szCs w:val="21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81"/>
            </w:tblGrid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558002"/>
                      <w:sz w:val="32"/>
                      <w:szCs w:val="32"/>
                    </w:rPr>
                  </w:pPr>
                  <w:bookmarkStart w:id="0" w:name="conteudo"/>
                  <w:bookmarkEnd w:id="0"/>
                  <w:r>
                    <w:rPr>
                      <w:rFonts w:cs="Arial" w:ascii="Arial" w:hAnsi="Arial"/>
                      <w:b/>
                      <w:bCs/>
                      <w:color w:val="558002"/>
                      <w:sz w:val="32"/>
                      <w:szCs w:val="32"/>
                    </w:rPr>
                    <w:t xml:space="preserve">Portaria MCT nº 192, de 17.03.2006 </w:t>
                  </w:r>
                </w:p>
              </w:tc>
            </w:tr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Dispõe sobre a descentralização externa de crédito orçamentário e respectivo repasse financeiro dos recursos constantes dos orçamentos Fiscal e da Seguridade Social, pelo Ministério da Ciência e Tecnologia para entidades da administração indireta vinculadas ou entre estas, bem como, para órgãos não subordinados e entidades não vinculadas a esta pasta.</w:t>
                  </w:r>
                </w:p>
              </w:tc>
            </w:tr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Ministro de Estado da Ciência e Tecnologia, no uso da atribuição que lhe confere o artigo 87, parágrafo único, incisos I e II, da Constituição Federal e considerando I - a orientação transmitida pela Secretaria do Tesouro Nacional do Ministério da Fazenda - STN/MF sobre descentralização de crédito entre órgãos e/ou entidades do Governo Federal; II - os termos da Nota nº 301/2005/STN/CONED, de 28 de março de 2005, da Secretaria do Tesouro Nacional do Ministério da Fazenda, que ratifica a aderência da referida orientação à legislação em vigor; e III - a necessidade de uniformizar, no âmbito do Ministério da Ciência e Tecnologia - MCT, os procedimentos para possibilitar a aplicação da orientação transmitida pela STN/MF, resolve:</w:t>
                    <w:br/>
                    <w:br/>
                    <w:t>Art. 1º A descentralização externa de crédito orçamentário e respectivo repasse financeiro dos recursos constantes dos orçamentos Fiscal e da Seguridade Social, pelo Ministério da Ciência e Tecnologia para entidades da administração indireta vinculadas ou entre estas, bem como, para órgãos não subordinados e entidades não vinculadas a esta pasta, poderá ser efetuada, independentemente do seu objeto, por meio de nota de crédito, sem formalização de termo de convênio.</w:t>
                    <w:br/>
                    <w:br/>
                    <w:t>Art. 2º A descentralização de crédito orçamentário e a respectiva liberação financeira serão solicitadas pela unidade do MCT detentora da dotação orçamentária, e realizada:</w:t>
                    <w:br/>
                    <w:br/>
                    <w:t>I - na unidade orçamentária da Administração Direta – pelas unidades gestoras-executoras dos créditos; e</w:t>
                    <w:br/>
                    <w:br/>
                    <w:t>II - nas entidades da Administração Indireta - pelo setor responsável pela execução orçamentária e financeira da entidade.</w:t>
                    <w:br/>
                    <w:br/>
                    <w:t>Parágrafo único. A solicitação de descentralização de crédito deverá indicar a ação e o objetivo da descentralização, o favorecido, o valor a ser descentralizado, a modalidade de aplicação, a fonte de recursos, o elemento de despesa, o plano interno (PI) e o cronograma financeiro dos repasses a serem efetuados, de forma a possibilitar a programação a cargo da unidade que realizará a descentralização.</w:t>
                    <w:br/>
                    <w:br/>
                    <w:t>Art. 3º À unidade do MCT detentora da dotação orçamentária compete:</w:t>
                    <w:br/>
                    <w:br/>
                    <w:t>I - analisar e aprovar as solicitações de descentralização;</w:t>
                    <w:br/>
                    <w:br/>
                    <w:t>II - adotar procedimento que resguarde a fiel execução do objeto da ação a ser descentralizada;</w:t>
                    <w:br/>
                    <w:br/>
                    <w:t>III - acompanhar a execução do objeto da descentralização, visando verificar a sua adequação ao projeto proposto; e</w:t>
                    <w:br/>
                    <w:br/>
                    <w:t>IV - examinar a comprovação conclusiva apresentada pela unidade recebedora do crédito, quanto à realização do projeto, com vistas a verificar a adequação dos resultados alcançados com os objetivos propostos.</w:t>
                    <w:br/>
                    <w:br/>
                  </w:r>
                  <w:bookmarkStart w:id="1" w:name="Art._4º"/>
                  <w:bookmarkEnd w:id="1"/>
                  <w:r>
                    <w:rPr>
                      <w:rFonts w:cs="Arial" w:ascii="Arial" w:hAnsi="Arial"/>
                      <w:sz w:val="21"/>
                      <w:szCs w:val="21"/>
                    </w:rPr>
                    <w:t>Art. 4º À unidade recebedora da dotação orçamentária compete:</w:t>
                    <w:br/>
                    <w:br/>
                    <w:t>I - apresentar informações periódicas, a critério da unidade descentralizadora, sobre o andamento do projeto;</w:t>
                    <w:br/>
                    <w:br/>
                    <w:t>II - permitir, quando necessário, a verificação da execução do projeto; e</w:t>
                    <w:br/>
                    <w:br/>
                    <w:t>III - apresentar, ao final da execução do projeto, comprovação da sua conclusão e da consecução dos objetivos propostos.</w:t>
                    <w:br/>
                    <w:br/>
                    <w:t>Art. 5º Ficam convalidados os atos de descentralização de créditos efetuados no exercício de 2005, na forma da orientação recebida da Secretaria do Tesouro Nacional do Ministério da Fazenda, aplicando-se-lhes as disposições constantes das alíneas “c” e “d” do art. 3º e do art. 4º desta Portaria.</w:t>
                    <w:br/>
                    <w:br/>
                    <w:t>Art. 6º Esta Portaria entra em vigor na data de sua publicação.</w:t>
                    <w:br/>
                    <w:br/>
                    <w:t xml:space="preserve">SERGIO MACHADO REZENDE </w:t>
                    <w:br/>
                    <w:t>Publicado no DOU de 22/03/2006, Seção I, Pág. 3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rra1">
    <w:name w:val="terra1"/>
    <w:basedOn w:val="Fontepargpadro"/>
    <w:qFormat/>
    <w:rPr>
      <w:color w:val="43570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t.gov.br/index.php/content/view/1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ct.gov.br/index.php/content/view/723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ct.gov.br/index.php/content/view/7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5:00Z</dcterms:created>
  <dc:creator>Rede Local do MCT - SEDE</dc:creator>
  <dc:description/>
  <cp:keywords/>
  <dc:language>en-US</dc:language>
  <cp:lastModifiedBy>Rede Local do MCT - SEDE</cp:lastModifiedBy>
  <dcterms:modified xsi:type="dcterms:W3CDTF">2009-08-24T14:26:00Z</dcterms:modified>
  <cp:revision>1</cp:revision>
  <dc:subject/>
  <dc:title>voltar para  Página Inicial Legislação Portarias </dc:title>
</cp:coreProperties>
</file>