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utal Amazônia 2008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Semana Internacional de Fruticultura e Agroindústria – Frutal Amazônia 2008</w:t>
      </w:r>
      <w:r>
        <w:rPr>
          <w:rFonts w:cs="Arial" w:ascii="Arial" w:hAnsi="Arial"/>
        </w:rPr>
        <w:t xml:space="preserve"> consolidou-se como principal evento da Região Norte, neste segmento. Na edição 2008 teve 35.000 visitantes de 20 estados da federação, 150 empresas expositoras, e uma Rodada de Negócios que gerou junto com a feira R$ 31.000.000,00 em negócios. Este resultado habilitou os estados da Amazônia legal brasileira a participar do mercado nacional e internacional de fruticultura e floricultura. Esta atividade considerada moderna, rentável, sustentável, e compatível com a floresta, têm gerado empregos e distribuído rendas nas comunidades rurais desta região. A programação técnica foi composta de cursos, palestras, fóruns e cursos rápidos proferidos por cerca de 220 especialistas de renome na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4:00Z</dcterms:created>
  <dc:creator>Rede Local do MCT - SEDE</dc:creator>
  <dc:description/>
  <cp:keywords/>
  <dc:language>en-US</dc:language>
  <cp:lastModifiedBy>Rede Local do MCT - SEDE</cp:lastModifiedBy>
  <dcterms:modified xsi:type="dcterms:W3CDTF">2009-06-17T21:00:00Z</dcterms:modified>
  <cp:revision>3</cp:revision>
  <dc:subject/>
  <dc:title>Frutal Amazônia 2008</dc:title>
</cp:coreProperties>
</file>