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Relatório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oordenação para Mar e Antártica - CMA</w:t>
      </w:r>
    </w:p>
    <w:p>
      <w:pPr>
        <w:pStyle w:val="Corpodetexto3"/>
        <w:spacing w:before="0" w:after="0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</w:r>
    </w:p>
    <w:p>
      <w:pPr>
        <w:pStyle w:val="Corpodetexto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dade Estratégica III – Pesquisa, Desenvolvimento e Inovação em Áreas Estratégicas</w:t>
      </w:r>
    </w:p>
    <w:p>
      <w:pPr>
        <w:pStyle w:val="Normal"/>
        <w:spacing w:before="0" w:after="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right="-235" w:hanging="0"/>
        <w:jc w:val="center"/>
        <w:rPr/>
      </w:pPr>
      <w:r>
        <w:rPr>
          <w:b/>
          <w:szCs w:val="24"/>
        </w:rPr>
        <w:t>Linha de Ação: 14 – Biodiversidade e Recursos Naturais</w:t>
      </w:r>
    </w:p>
    <w:p>
      <w:pPr>
        <w:pStyle w:val="Corpodetexto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grama 14.2 – CT&amp;I para a exploração dos recursos do mar</w:t>
      </w:r>
    </w:p>
    <w:p>
      <w:pPr>
        <w:pStyle w:val="Corpodetexto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Estilo1"/>
        <w:numPr>
          <w:ilvl w:val="0"/>
          <w:numId w:val="4"/>
        </w:numPr>
        <w:spacing w:before="0" w:after="0"/>
        <w:ind w:left="357" w:hanging="35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a e atracação no Rio de Janeiro do Navio Cruzeiro do Sul, para estudos interinstitucionais e multi-disciplinares no Atlântico Sul, adquirido em 2007. A cooperação foi formalizada pelo Convênio FINEP 5051/06, de 28 de dezembro de 2006, envolvendo os seguintes recursos: FINEP (Ação Transversal de Fundos Setoriais): R$ 12.660 milhões e Marinha: R$ 13.3 milhões, além de R$ 1.653 milhões em recursos não-financeiros;</w:t>
      </w:r>
    </w:p>
    <w:p>
      <w:pPr>
        <w:pStyle w:val="Estilo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Estilo1"/>
        <w:numPr>
          <w:ilvl w:val="0"/>
          <w:numId w:val="4"/>
        </w:numPr>
        <w:spacing w:before="0" w:after="0"/>
        <w:ind w:left="357" w:hanging="35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ída a 1ª e 2ª etapas de instalação da nova estação científica do Arquipélago São Pedro e São Paulo. Houve reformas prediais e de parte dos equipamentos de produção e manutenção de energia;</w:t>
      </w:r>
    </w:p>
    <w:p>
      <w:pPr>
        <w:pStyle w:val="Estilo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Estilo1"/>
        <w:numPr>
          <w:ilvl w:val="0"/>
          <w:numId w:val="4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VII Plano Setorial dos Recursos do Mar (VII PSRM) que norteia as atividades da Comissão Interministerial dos Recursos do Mar. O VII PSRM foi elaborado pela comunidade acadêmica e representantes governamentais e aprovado na 166ª Sessão Ordinária da CIRM, com a participação do MCT/SEPED/CMA. Será vigente para o quadriênio 2008-2011, e terá como prioridade conhecer e avaliar as potencialidades do mar e monitorar os recursos vivos e não-vivos, assim como os fenômenos oceanográficos e climatológicos das áreas marinhas sob jurisdição e de interesse nacional. O MCT tem assento em todos os Comitês Executivos do VII PSRM, tais como o Programa Arquipélago São Pedro e São Paulo, Avaliação da Potencialidade Mineral da Plataforma Continental Jurídica Brasileira, Avaliação do Potencial Sustentável e Monitoramento dos Recursos Vivos Marinhos e Consolidação e Ampliação dos Grupos de Pesquisa e Pós-Graduação em Ciências do Mar;</w:t>
      </w:r>
    </w:p>
    <w:p>
      <w:pPr>
        <w:pStyle w:val="Estilo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provada a Proposta Nacional de Trabalho </w:t>
      </w:r>
      <w:r>
        <w:rPr>
          <w:rFonts w:cs="Times New Roman" w:ascii="Times New Roman" w:hAnsi="Times New Roman"/>
          <w:sz w:val="24"/>
          <w:szCs w:val="24"/>
          <w:lang w:eastAsia="zxx"/>
        </w:rPr>
        <w:t>para Levantamento e Avaliação do Potencial Biotecnológico da Biodiversidade Marinha (PNT BIOMAR);</w:t>
      </w:r>
      <w:r>
        <w:rPr>
          <w:rFonts w:cs="Times New Roman" w:ascii="Times New Roman" w:hAnsi="Times New Roman"/>
          <w:sz w:val="24"/>
          <w:szCs w:val="24"/>
        </w:rPr>
        <w:t xml:space="preserve"> o Comitê Executivo do BIOMAR é coordenado pelo MCT/SEPED/CMA. Foram realizadas duas Oficinas de Trabalho, com recursos da SeCIRM (Secretaria da Comissão Interministerial dos Recursos do Mar) e da Ação 2B33, na Escola Naval, no Rio de Janeiro e várias reuniões de técnicos em Brasília. A PNT aprovada e está vigente no âmbito do VI Plano Setorial dos Recursos do Mar (PSRM) da Comissão Interministerial dos Recursos do Mar (CIRM), com continuação no VII PSRM (2008-2011). Compatibilizamos as atividades da PNT-BIOMAR com o arranjo estratégico da Política de Desenvolvimento da Biotecnologia (PDB). Graças a este trabalho o Comitê Nacional de Biotecnologia inseriu o bioma marinho na PDB;</w:t>
      </w:r>
    </w:p>
    <w:p>
      <w:pPr>
        <w:pStyle w:val="Estilo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ação Pesquisa e Desenvolvimento em Biotecnologia dos Organismos Marinhos (Ação 2B33 do Programa 1388 CT&amp;I para a PITCE) visa implementar o aproveitamento do potencial biotecnológico de espécies de organismos marinhos para a promoção do desenvolvimento social e econômico do país, inserindo o mar como fonte de novos produtos biotecnológicos. Em 2007 foram repassados de R$ 37.762,00 (trinta e sete mil, setecentos e sessenta e dois reais) ao CNPq para apoio às pesquisas relacionadas à biotecnologia dos organismos marinhos no âmbito do Programa Arquipélago e Ilhas Oceânicas, na região do Arquipélago de São Pedro e São Paulo, distante 330 milhas náuticas do Arquipélago de Fernando de Noronha e 510 milhas náuticas do Rio Grande do Norte;</w:t>
      </w:r>
    </w:p>
    <w:p>
      <w:pPr>
        <w:pStyle w:val="Estilo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stá em execução, pelo estabelecimento de cooperação entre as direções do MCT/SEPED e departamento de biologia marinha (GBM) /UFF, o diagnóstico da capacidade de pesquisa, desenvolvimento e inovação em biotecnologia marinha no Brasil, de modo a identificar grupos, linhas de pesquisa e infra-estrutura em biotecnologia marinha existentes nos setores público e privado, cursos e programas voltados para a formação de recursos humanos em biotecnologia marinha e caracterizar o estado da arte da biotecnologia marinha brasileira, apontando suas fragilidades e fortalezas;</w:t>
      </w:r>
    </w:p>
    <w:p>
      <w:pPr>
        <w:pStyle w:val="Estilo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ção do Comitê de Ciências do Mar (CCM), marcada pela Sessão Ordinária em novembro, neste Ministério. Deliberou-se a elaboração do “Programa Mar”, de acordo com o Plano de Ações do MCT, que alavanque recursos para esta área estratégica para o desenvolvimento nacional. Entre as várias metas possíveis nas áreas de Ciências do Mar, três estão elencadas como prioritárias, para o próximo triênio: implementação de programa de investigação dos processos físicos e biogeoquímicos oceânicos responsáveis pelo seqüestro de CO2 atmosférico no Oceano Atlântico Sul - Programa Oceanos &amp; Clima; priorização da área de obtenção de substâncias marinhas bioativas para geração de drogas nacionais de uso industrial: Programa BIOMAR e apoio à modernização e ampliação da infra-estrutura (p. ex., navio e instrumentos oceanográficos) para suporte às atividades de pesquisa no mar;</w:t>
      </w:r>
    </w:p>
    <w:p>
      <w:pPr>
        <w:pStyle w:val="Estilo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rticipação, como ponto focal da Comissão Oceanográfica Intergovernamental da UNESCO (COI/UNESCO) no Brasil, da </w:t>
      </w:r>
      <w:r>
        <w:rPr>
          <w:rFonts w:cs="Times New Roman" w:ascii="Times New Roman" w:hAnsi="Times New Roman"/>
          <w:i/>
          <w:sz w:val="24"/>
          <w:szCs w:val="24"/>
        </w:rPr>
        <w:t>Trigésima nona Sessão do Conselho Executivo da COI</w:t>
      </w:r>
      <w:r>
        <w:rPr>
          <w:rFonts w:cs="Times New Roman" w:ascii="Times New Roman" w:hAnsi="Times New Roman"/>
          <w:sz w:val="24"/>
          <w:szCs w:val="24"/>
        </w:rPr>
        <w:t>, de 21 a 28 de junho, em Paris, França. A delegação brasileira constou também de representantes da Marinha (DHN e SeCIRM) e de representantes da Embaixada brasileira perante a UNESCO;</w:t>
      </w:r>
    </w:p>
    <w:p>
      <w:pPr>
        <w:pStyle w:val="Estilo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stilo1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oio financeiro ao Projeto PROCOSTA – Processos Erosivos na Costa dos Municípios de Recife e Jaboatão dos Guararapes, conforme processo nº 01200.0021142/2008-83, no valor de R$ 150.000,00 (cento e cinqüenta mil reais) liberados para a Universidade Federal de Pernambuco;</w:t>
      </w:r>
    </w:p>
    <w:p>
      <w:pPr>
        <w:pStyle w:val="Estilo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stilo1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oio financeiro ao Projeto Mapeamento Sonográfico e Batimétrico da Plataforma Continental Interna Adjacente aos municípios de Recife e Jaboatão dos Guararapes, conforme processo nº 01200.0021144/2008-72, no valor de R$ 150.000,00 (cento e cinqüenta mil reais) liberados para a Universidade Federal de Pernambuco;</w:t>
      </w:r>
    </w:p>
    <w:p>
      <w:pPr>
        <w:pStyle w:val="Estilo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stilo1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asse ao Departamento de Biologia Marinha da Universidade Federal Fluminense do valor de R$ 36.781,00 (trinta e seis mil, setecentos e oitenta e um reais) para o apoio ao Desenvolvimento da Biotecnologia Marinha, no Projeto Caracterização do Estado da Arte em Biotecnologia Marinha, cujo principal objetivo é diagnosticar a capacidade de pesquisa, desenvolvimento e inovação em biotecnologia marinha no Brasil;</w:t>
      </w:r>
    </w:p>
    <w:p>
      <w:pPr>
        <w:pStyle w:val="Estilo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stilo1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ticipação no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I Simpósio Nacional sobre Erosão Costeir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ealizado em Recife – PE, em agosto passado, o qual abordou principalmente temas como o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Estado atual das pesquisas sobre Erosão Costeir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seu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Gerenciamento, Monitoramento e Ferramentas para gestão costeir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apel da Engenharia Costeir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tividade petrolífera no Brasil e o fenômeno de erosão Costeir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entre outros;</w:t>
      </w:r>
    </w:p>
    <w:p>
      <w:pPr>
        <w:pStyle w:val="Estilo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stilo1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, como ponto focal da Subcomissão para o Caribe e áreas adjacentes, da Comissão Oceanográfica Intergovernamental da UNESCO (IOCARIBE) no Brasil, 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éci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essão do IOCARIBE</w:t>
      </w:r>
      <w:r>
        <w:rPr>
          <w:rFonts w:cs="Times New Roman" w:ascii="Times New Roman" w:hAnsi="Times New Roman"/>
          <w:color w:val="000000"/>
          <w:sz w:val="24"/>
          <w:szCs w:val="24"/>
        </w:rPr>
        <w:t>, em Puerto La Cruz, Venezuela, de 22 a 25 de outubro;</w:t>
      </w:r>
    </w:p>
    <w:p>
      <w:pPr>
        <w:pStyle w:val="Estilo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stilo1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ipação no Seminário promovido pelo MME e realizado no Rio de janeiro entre os dias 26 e 28 de novembro sobre Recursos Minerais da Área Internacional do Atlântico Sul e Equatorial. O seminário debateu o estado da arte do conhecimento sobre os recursos minerais da área internacional dos oceanos, com ênfase no Atlântico Sul e Tropical;</w:t>
      </w:r>
    </w:p>
    <w:p>
      <w:pPr>
        <w:pStyle w:val="Estilo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stilo1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italização da Cooperação Brasil-Alemanha na área de Ciências do Mar. O Programa visa a indução de projetos integrados em temáticas definidas pela cooperação bilateral Brasil-alemanha a fim de que as pesquisas apoiadas conduzam ao aprofundamento e melhor conhecimento da área marítima brasileira, com vistas a contribuir para a formulação de políticas nacionais específicas para a área.</w:t>
      </w:r>
    </w:p>
    <w:p>
      <w:pPr>
        <w:pStyle w:val="Estilo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stilo1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ticipação nas Reuniões da SeCIRM:</w:t>
      </w:r>
    </w:p>
    <w:p>
      <w:pPr>
        <w:pStyle w:val="Estilo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stilo1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comitê Logístico/Manutenção para o Programa Arquipélago São Pedro e São Paulo;</w:t>
      </w:r>
    </w:p>
    <w:p>
      <w:pPr>
        <w:pStyle w:val="Estilo1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itê Executivo para a Ação REVIMAR – Recursos Vivos Marinhos;</w:t>
      </w:r>
    </w:p>
    <w:p>
      <w:pPr>
        <w:pStyle w:val="Estilo1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itê Executivo para o Levantamento e Avaliação do Potencial Biotecnológico da Biodiversidade Marinha – BIOMAR;</w:t>
      </w:r>
    </w:p>
    <w:p>
      <w:pPr>
        <w:pStyle w:val="Estilo1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itê Executivo para a Consolidação e Ampliação dos Grupos de Pesquisa e Pós-Graduação em Ciências do Mar (PPG-Mar);</w:t>
      </w:r>
    </w:p>
    <w:p>
      <w:pPr>
        <w:pStyle w:val="Estilo1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itê Executivo para o Programa de Pesquisas Científicas na Ilha da Trindade – PROTRINDADE;</w:t>
      </w:r>
    </w:p>
    <w:p>
      <w:pPr>
        <w:pStyle w:val="Estilo1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itê Executivo do Programa de Avaliação da Potencialidade Mineral da Plataforma Continental Jurídica Brasileira (REMPLAC);</w:t>
      </w:r>
    </w:p>
    <w:p>
      <w:pPr>
        <w:pStyle w:val="Estilo1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comissão para o Plano Setorial dos Recursos do Mar – PSRM;</w:t>
      </w:r>
    </w:p>
    <w:p>
      <w:pPr>
        <w:pStyle w:val="Estilo1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grama 14.3 – PD&amp;I em aqüicultura e pesca</w:t>
      </w:r>
    </w:p>
    <w:p>
      <w:pPr>
        <w:pStyle w:val="Corpodetexto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7" w:leader="none"/>
        </w:tabs>
        <w:spacing w:before="0" w:after="0"/>
        <w:ind w:left="360" w:right="-235" w:hanging="360"/>
        <w:rPr>
          <w:szCs w:val="24"/>
        </w:rPr>
      </w:pPr>
      <w:r>
        <w:rPr>
          <w:szCs w:val="24"/>
        </w:rPr>
        <w:t>O Brasil passou a presidir a Comissão Internacional para a Conservação do Atum no Atlântico Sul (ICCAT), sob a Presidência do Dr. Fábio Hazin, da Universidade Federal Rural de Pernambuco (UFRPe);</w:t>
      </w:r>
    </w:p>
    <w:p>
      <w:pPr>
        <w:pStyle w:val="Normal"/>
        <w:tabs>
          <w:tab w:val="clear" w:pos="708"/>
          <w:tab w:val="left" w:pos="1437" w:leader="none"/>
        </w:tabs>
        <w:spacing w:before="0" w:after="0"/>
        <w:ind w:right="-235" w:hanging="0"/>
        <w:rPr>
          <w:szCs w:val="24"/>
        </w:rPr>
      </w:pPr>
      <w:r>
        <w:rPr>
          <w:szCs w:val="24"/>
        </w:rPr>
      </w:r>
    </w:p>
    <w:p>
      <w:pPr>
        <w:pStyle w:val="Estilo1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uve avanços no futuro desenvolvimento do parque tecnológico para a produção de biodiesel a partir de microalgas;</w:t>
      </w:r>
    </w:p>
    <w:p>
      <w:pPr>
        <w:pStyle w:val="Estilo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Estilo1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nçado o Edital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MCT/CNPq/MPA - Nº 26/2008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objeto de apoiar projetos de pesquisas que contemplem a aqüicultura e uso de microalgas como matéria-prima para a produção de biodiesel. As propostas aprovadas serão financiadas com recursos no valor global estimado de R$ 4.500.000,00 (quatro milhões e quinhentos mil reais), oriundos do MCT/SETEC e da Secretaria da Pesca e Aqüicultura – SEAP/PE.</w:t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rpodetexto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grama 14.4 – CT&amp;I para Antártica</w:t>
      </w:r>
    </w:p>
    <w:p>
      <w:pPr>
        <w:pStyle w:val="Corpodetexto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37" w:leader="none"/>
        </w:tabs>
        <w:spacing w:before="0" w:after="0"/>
        <w:ind w:left="360" w:right="-235" w:hanging="360"/>
        <w:rPr/>
      </w:pPr>
      <w:r>
        <w:rPr>
          <w:szCs w:val="24"/>
        </w:rPr>
        <w:t>Realizada a Operação Antártica XXVI, que forneceu apoio logísticos a 18 projetos científicos e 01 tecnológico;</w:t>
      </w:r>
    </w:p>
    <w:p>
      <w:pPr>
        <w:pStyle w:val="Normal"/>
        <w:tabs>
          <w:tab w:val="clear" w:pos="708"/>
          <w:tab w:val="left" w:pos="1437" w:leader="none"/>
        </w:tabs>
        <w:spacing w:before="0" w:after="0"/>
        <w:ind w:right="-23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37" w:leader="none"/>
        </w:tabs>
        <w:spacing w:before="0" w:after="0"/>
        <w:ind w:left="360" w:right="-235" w:hanging="360"/>
        <w:rPr>
          <w:szCs w:val="24"/>
        </w:rPr>
      </w:pPr>
      <w:r>
        <w:rPr>
          <w:szCs w:val="24"/>
        </w:rPr>
        <w:t>Navio de Apoio Oceanográfico Ary Rongel permaneceu na região antártica por 5,5 meses;</w:t>
      </w:r>
    </w:p>
    <w:p>
      <w:pPr>
        <w:pStyle w:val="Normal"/>
        <w:tabs>
          <w:tab w:val="clear" w:pos="708"/>
          <w:tab w:val="left" w:pos="1437" w:leader="none"/>
        </w:tabs>
        <w:spacing w:before="0" w:after="0"/>
        <w:ind w:right="-235" w:hanging="0"/>
        <w:rPr>
          <w:szCs w:val="24"/>
        </w:rPr>
      </w:pPr>
      <w:r>
        <w:rPr>
          <w:szCs w:val="24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 xml:space="preserve">O Ministério da Ciência e Tecnologia, por meio da Financiadora de Estudos e Projetos (FINEP), investiu R$ 69 milhões na compra do Navio Polar “Ocean Express”, que servirá de apoio ao Programa Antártico Brasileiro. O navio está sendo equipado em um estaleiro na cidade de Bremenhaven - Alemanha, com avançadas tecnologias para a realização de pesquisas oceanográficas, e tem previsão de entrar em operação nos próximos 18 meses. O novo Navio chamar-se-á “Almirante Maximiano”. </w:t>
      </w:r>
      <w:r>
        <w:rPr>
          <w:color w:val="333333"/>
        </w:rPr>
        <w:t>A compra foi autorizada pelo Presidente Luiz Inácio Lula da Silva que, em fevereiro de 2008, durante sua visita à Estação Antártica “Comandante Ferraz” (EACF) e ao Navio de Apoio Oceanográfico “Ary Rongel”, quando foi informado sobre a necessidade de haver um navio específico para as pesquisas realizadas na Região Antártica;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Estilo1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urante a 6ª Reunião do Comitê Nacional de Pesquisas Antárticas (CONAPA) realizada em 04/11/2008, foi sugerida à SEPED a necessidade do envio de um representante da área científica para periciar os equipamentos que estão sendo montados no “Almirante Maximiano”. Isso, em decorrência da necessidade da instalação de equipamentos modernos e eficientes que satisfaçam as reais necessidades da comunidade científica interessada, fato que evitará desperdício de material e de recursos. Com isso, a Secretaria aprovou o custeio das passagens e diárias do Dr. Carlos Garcia, Oceanógrafo Físico (FURG), membro científico do CONAPA, para acompanhar, verificar e periciar a montagem desses equipamentos no citado país;</w:t>
      </w:r>
    </w:p>
    <w:p>
      <w:pPr>
        <w:pStyle w:val="Normal"/>
        <w:tabs>
          <w:tab w:val="clear" w:pos="708"/>
          <w:tab w:val="left" w:pos="1437" w:leader="none"/>
        </w:tabs>
        <w:spacing w:before="0" w:after="0"/>
        <w:ind w:right="-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37" w:leader="none"/>
        </w:tabs>
        <w:spacing w:before="0" w:after="0"/>
        <w:ind w:left="360" w:right="-235" w:hanging="360"/>
        <w:rPr>
          <w:szCs w:val="24"/>
        </w:rPr>
      </w:pPr>
      <w:r>
        <w:rPr>
          <w:szCs w:val="24"/>
        </w:rPr>
        <w:t>Lançamento do API no Brasil concomitante ao lançamento pela UNESCO, em 1º de março de 2007; grande destaque na mídia nacional e aumento da percepção pública das pesquisas realizadas na Antártica por brasileiros;</w:t>
      </w:r>
    </w:p>
    <w:p>
      <w:pPr>
        <w:pStyle w:val="Normal"/>
        <w:tabs>
          <w:tab w:val="clear" w:pos="708"/>
          <w:tab w:val="left" w:pos="1437" w:leader="none"/>
        </w:tabs>
        <w:spacing w:before="0" w:after="0"/>
        <w:ind w:right="-235" w:hanging="0"/>
        <w:rPr>
          <w:szCs w:val="24"/>
        </w:rPr>
      </w:pPr>
      <w:r>
        <w:rPr>
          <w:szCs w:val="24"/>
        </w:rPr>
      </w:r>
    </w:p>
    <w:p>
      <w:pPr>
        <w:pStyle w:val="Estilo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Ano Polar Internacional (</w:t>
      </w:r>
      <w:r>
        <w:rPr>
          <w:rFonts w:cs="Times New Roman" w:ascii="Times New Roman" w:hAnsi="Times New Roman"/>
          <w:i/>
          <w:sz w:val="24"/>
          <w:szCs w:val="24"/>
        </w:rPr>
        <w:t>International Polar Year</w:t>
      </w:r>
      <w:r>
        <w:rPr>
          <w:rFonts w:cs="Times New Roman" w:ascii="Times New Roman" w:hAnsi="Times New Roman"/>
          <w:sz w:val="24"/>
          <w:szCs w:val="24"/>
        </w:rPr>
        <w:t>), API 2007-2008, é o primeiro API com efetiva participação do Brasil. O API é um programa internacional que coordena pesquisas científicas interdisciplinares nas regiões polares: Ártico e Antártica, organizado conjuntamente pelo ICSU (</w:t>
      </w:r>
      <w:r>
        <w:rPr>
          <w:rFonts w:cs="Times New Roman" w:ascii="Times New Roman" w:hAnsi="Times New Roman"/>
          <w:i/>
          <w:sz w:val="24"/>
          <w:szCs w:val="24"/>
        </w:rPr>
        <w:t>International Council for Science</w:t>
      </w:r>
      <w:r>
        <w:rPr>
          <w:rFonts w:cs="Times New Roman" w:ascii="Times New Roman" w:hAnsi="Times New Roman"/>
          <w:sz w:val="24"/>
          <w:szCs w:val="24"/>
        </w:rPr>
        <w:t>) e pela WMO (</w:t>
      </w:r>
      <w:r>
        <w:rPr>
          <w:rFonts w:cs="Times New Roman" w:ascii="Times New Roman" w:hAnsi="Times New Roman"/>
          <w:i/>
          <w:sz w:val="24"/>
          <w:szCs w:val="24"/>
        </w:rPr>
        <w:t>World Meteorological Organization)</w:t>
      </w:r>
      <w:r>
        <w:rPr>
          <w:rFonts w:cs="Times New Roman" w:ascii="Times New Roman" w:hAnsi="Times New Roman"/>
          <w:sz w:val="24"/>
          <w:szCs w:val="24"/>
        </w:rPr>
        <w:t>, realizados a intervalos de cerca de cinqüenta anos. O MCT disponibilizou recursos da ordem de R$ 9 milhões de reais provenientes de ações dos Fundos Setoriais nas atividades científicas, em grandes projetos com atuação direta de pesquisadores brasileiros de mais de trinta universidades públicas e privadas e de centros de pesquisa. Este IV API contabiliza 227 projetos de alta qualidade científica pertencentes a 63 nações, sendo que a América Latina participa em aproximadamente 50 projetos, principalmente na região Antártica;</w:t>
      </w:r>
    </w:p>
    <w:p>
      <w:pPr>
        <w:pStyle w:val="Estilo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publicado o volume 9 “Coleção Explorando o Ensino” dedicado à Antártica, escrito por pesquisadores antárticos brasileiros e coordenados por esta Coordenação para Mar e Antártica;</w:t>
      </w:r>
    </w:p>
    <w:p>
      <w:pPr>
        <w:pStyle w:val="Estilo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1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alização da Oficina de Trabalho </w:t>
      </w:r>
      <w:r>
        <w:rPr>
          <w:rFonts w:cs="Times New Roman" w:ascii="Times New Roman" w:hAnsi="Times New Roman"/>
          <w:i/>
          <w:sz w:val="24"/>
          <w:szCs w:val="24"/>
        </w:rPr>
        <w:t>Estratégia Sul-Americana para a Pesquisa Antártica</w:t>
      </w:r>
      <w:r>
        <w:rPr>
          <w:rFonts w:cs="Times New Roman" w:ascii="Times New Roman" w:hAnsi="Times New Roman"/>
          <w:sz w:val="24"/>
          <w:szCs w:val="24"/>
        </w:rPr>
        <w:t>, em maio, no Rio de Janeiro, que reuniu Pesquisadores e Gestores de Programas Antárticos da Argentina, Brasil, Chile, Equador, Peru, Uruguai e Venezuela;</w:t>
      </w:r>
    </w:p>
    <w:p>
      <w:pPr>
        <w:pStyle w:val="Estilo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1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, em setembro, na cidade de Valparaíso – Chile, do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V Simpósio Latinoamericano e VII Encontro Chileno de Pesquisa Antártic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Estilo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stilo1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, em outubro, na cidade de Buenos Aires - Argentina, 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IX RAPAL – Reunião de Administradores de Programas Antárticos Latinoamericanos</w:t>
      </w:r>
      <w:r>
        <w:rPr>
          <w:rFonts w:cs="Times New Roman" w:ascii="Times New Roman" w:hAnsi="Times New Roman"/>
          <w:color w:val="000000"/>
          <w:sz w:val="24"/>
          <w:szCs w:val="24"/>
        </w:rPr>
        <w:t>, com o objetivo de discutir e proporcionar a integração do trabalho entre os países com programas antárticos. A delegação brasileira contou com representantes do MCT, PROANTAR, MMA, além do representante da Embaixada brasileira na Argentina. O Brasil participou ativamente, com presença institucional e acadêmica. Foi apresentada a possibilidade de apoio a uma “Rede de Interações Antártica-América do Sul”, a qual poderá englobar eixos temáticos, tais como:</w:t>
      </w:r>
    </w:p>
    <w:p>
      <w:pPr>
        <w:pStyle w:val="Estilo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before="0" w:after="0"/>
        <w:rPr>
          <w:szCs w:val="24"/>
        </w:rPr>
      </w:pPr>
      <w:r>
        <w:rPr>
          <w:szCs w:val="24"/>
        </w:rPr>
        <w:t>Estudo da Influência da Antártica sobre o Clima do Continente Sul-Americano no cenário de Mudanças Climáticas Globais;</w:t>
      </w:r>
    </w:p>
    <w:p>
      <w:pPr>
        <w:pStyle w:val="Normal"/>
        <w:numPr>
          <w:ilvl w:val="1"/>
          <w:numId w:val="7"/>
        </w:numPr>
        <w:spacing w:before="0" w:after="0"/>
        <w:rPr>
          <w:szCs w:val="24"/>
        </w:rPr>
      </w:pPr>
      <w:r>
        <w:rPr>
          <w:szCs w:val="24"/>
        </w:rPr>
        <w:t>Efeito do clima espacial na alta atmosfera e no controle da camada de ozônio desde a região antártica até o continente Sul-Americano;</w:t>
      </w:r>
    </w:p>
    <w:p>
      <w:pPr>
        <w:pStyle w:val="Normal"/>
        <w:numPr>
          <w:ilvl w:val="1"/>
          <w:numId w:val="7"/>
        </w:numPr>
        <w:spacing w:before="0" w:after="0"/>
        <w:rPr>
          <w:szCs w:val="24"/>
        </w:rPr>
      </w:pPr>
      <w:r>
        <w:rPr>
          <w:szCs w:val="24"/>
        </w:rPr>
        <w:t>Vida marinha Antártica e Sul-Americana: adaptações comuns e heterogeneidades.</w:t>
      </w:r>
    </w:p>
    <w:p>
      <w:pPr>
        <w:pStyle w:val="Estilo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stilo1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ação do Evento Jornalístico sobre o API – Ano Polar Internacional, voltado para profissionais da comunicação que trabalham na divulgação de matérias de C&amp;T. Os trabalhos foram realizados no Rio de Janeiro e São Paulo, onde cientistas que realizam pesquisas na região antártica proferiram palestras sobre o tema e responderam inúmeras questões. Houve presença maciça de jornalistas, além de contar com a participação do Secretário-Executivo do MCT, Dr. Luiz Elias;</w:t>
      </w:r>
    </w:p>
    <w:p>
      <w:pPr>
        <w:pStyle w:val="Estilo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stilo1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poio à missão de travessia do Continente Antártico pelo pesquisador Jefferson Simões a ser realizada em dezembro deste ano, com recursos da ordem de R$ 200.000,00 (duzentos mil reais) oriundos da SEXEC/MCT;</w:t>
      </w:r>
    </w:p>
    <w:p>
      <w:pPr>
        <w:pStyle w:val="Estilo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stilo1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ticipação nas Reuniões da </w:t>
      </w:r>
      <w:r>
        <w:rPr>
          <w:rFonts w:cs="Times New Roman" w:ascii="Times New Roman" w:hAnsi="Times New Roman"/>
          <w:color w:val="000000"/>
          <w:sz w:val="24"/>
          <w:szCs w:val="24"/>
        </w:rPr>
        <w:t>Subcomissão para o Programa Antártico Brasileiro – PROANTAR realizadas na SeCIRM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i w:val="false"/>
        <w:b w:val="false"/>
        <w:color w:val="auto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 w:before="0" w:after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8"/>
    </w:rPr>
  </w:style>
  <w:style w:type="paragraph" w:styleId="Estilo1">
    <w:name w:val="Estilo1"/>
    <w:basedOn w:val="Normal"/>
    <w:qFormat/>
    <w:pPr>
      <w:numPr>
        <w:ilvl w:val="0"/>
        <w:numId w:val="6"/>
      </w:numPr>
      <w:spacing w:before="120" w:after="0"/>
    </w:pPr>
    <w:rPr>
      <w:rFonts w:ascii="Optima" w:hAnsi="Optima" w:cs="Optima"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editais/ct/2008/02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57:00Z</dcterms:created>
  <dc:creator>Rede Local do MCT - SEDE</dc:creator>
  <dc:description/>
  <cp:keywords/>
  <dc:language>en-US</dc:language>
  <cp:lastModifiedBy>Rede Local do MCT - SEDE</cp:lastModifiedBy>
  <dcterms:modified xsi:type="dcterms:W3CDTF">2008-11-17T11:08:00Z</dcterms:modified>
  <cp:revision>17</cp:revision>
  <dc:subject/>
  <dc:title>Relatório</dc:title>
</cp:coreProperties>
</file>