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pt-BR" w:bidi="ar-SA"/>
        </w:rPr>
        <w:t xml:space="preserve">Rede de pesquisa de conservação e uso sustentável do Cerrado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  <w:t>– COM CERRADO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  <w:t>Contexto</w:t>
      </w: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O Cerrado, com aproximadamente 2 milhões km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pt-BR" w:bidi="ar-SA"/>
        </w:rPr>
        <w:t xml:space="preserve">2 </w:t>
      </w: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de área original,  apresenta a maior diversidade biológica entre as savanas mundiais. A despeito da importância biológica e ambiental desse bioma, ele vem sofrendo nas últimas décadas intenso processo de conversão da cobertura vegetal por atividades produtivas, particularmente a pecuária e a agricultura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t-BR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Desde o ano 1985, o Cerrado tem perdido em média 1,1% de vegetação nativa devido a atividades agropecuárias. Estimativas mostram que restam menos de 17% de áreas de Cerrado não antropizadas e que cerca de 50% do bioma já está completamente alterado. A pecuária é a principal atividade econômica responsável pela conversão da vegetação natural  ocupando cerca de 67% de toda área de Cerrado transformada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 xml:space="preserve">Além da biodiversidade, as mudanças do uso da terra no Cerrado comprometem o meio físico, em particular os recursos hídricos na região.  A qualidade da água dos rios de áreas naturais é o resultado das influências do clima, geologia, fisiografia, solos e atividade biológica na bacia hidrográfica. Nas áreas onde atividades antrópicas são desenvolvidas, o uso do solo contribui também de forma preponderante para as características físicas, químicas e biológicas da água.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A importância estratégica do Cerrado para a economia nacional com conseqüente taxa acelerada de conversão de habitats, a extraordinária biodiversidade dos sistemas naturais e a diversidade social com uma correlação entre a distribuição de áreas nativas ainda remanescentes e baixos indicadores de desenvolvimento humano constituem um quadro complexo e dinâmico que demanda um esforço de pesquisa científica e tecnológica para a conservação e gestão sustentável dos recursos naturais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 xml:space="preserve">O Governo Federal, por meio do Decreto 5.577 de 8 de novembro de 2005, instituiu o Programa Cerrado Sustentável, com a finalidade de implementar iniciativas orientadas para a conservação e o uso sustentável do bioma. A estratégia central do Programa é fazer com que a agenda da conservação ambiental faça parte das demais políticas e ações do Governo na região. Para tanto, foi constituída concomitantemente a Comissão Nacional do Programa Cerrado Sustentável (CONACER), formada por representantes de órgãos públicos (entre os quais o próprio MCT) e da sociedade civil.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 xml:space="preserve">No conjunto do Programa Cerrado Sustentável, foi constatado ser essencial criar as condições para o avanço da ciência e da tecnologia apropriadas para a conservação e o uso sustentável dos recursos naturais, uma vez que, nas últimas décadas, expressiva soma de recursos públicos, e mesmo privados, foi destinada para o desenvolvimento de tecnologias que, lamentavelmente, favoreceram a ocupação desordenada, e com fortes impactos humanos, da região.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  <w:t xml:space="preserve">Histórico da constituição da Rede COM CERRADO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t-BR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 xml:space="preserve">A estratégia de redes de pesquisa vem se constituindo em um mecanismo útil para fortalecer a pesquisa e a ciência regional e, assim, difundir o conhecimento e avançar no desenvolvimento científico e tecnológico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ab/>
        <w:t>Através de ação conjunta do Ministério de Ciência e Tecnologia, Ministério do Meio Ambiente e representantes de instituições de ensino e pesquisa no bioma Cerrado, iniciou-se o processo de criação de uma rede horizontal de cooperação de pesquisa em ciência e tecnologia para a conservação e o uso sustentável do Cerrado, envolvendo instituições nacionais, e apoio de cooperação internacional, orientada para o avanço do conhecimento ambiental e sócio-econômico.</w:t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ab/>
        <w:t>A rede tem como objetivos específic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3" w:leader="none"/>
        </w:tabs>
        <w:spacing w:lineRule="auto" w:line="360"/>
        <w:ind w:left="1773" w:right="0" w:hanging="1065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 xml:space="preserve">Ampliar o conhecimento sobre os fatores ambientais e sócio-econômicos que interferem na situação do Cerrado, com enfoque para o uso da terr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3" w:leader="none"/>
        </w:tabs>
        <w:spacing w:lineRule="auto" w:line="360"/>
        <w:ind w:left="1773" w:right="0" w:hanging="1065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Tornar disponível o conhecimento científico e tecnológico sobre o Cerrado, por meio de um banco de dados abertos e outros mecanismos, para a formulação e implementação de políticas públicas de conservação e uso sustentáv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3" w:leader="none"/>
        </w:tabs>
        <w:spacing w:lineRule="auto" w:line="360"/>
        <w:ind w:left="1773" w:right="0" w:hanging="1065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Ampliar o conhecimento e tecnologias de aproveitamento sustentável da biodiversidade e demais recursos naturais do Cerrad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3" w:leader="none"/>
        </w:tabs>
        <w:spacing w:lineRule="auto" w:line="360"/>
        <w:ind w:left="1773" w:right="0" w:hanging="1065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Contribuir para as estratégias de conservação e uso sustentável do Cerrad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3" w:leader="none"/>
        </w:tabs>
        <w:spacing w:lineRule="auto" w:line="360"/>
        <w:ind w:left="1773" w:right="0" w:hanging="1065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Fortalecer as instituições de ensino e pesquisa em Ciências Ambientais no Cerrado, por meio da interação entre grupos consolidados e emergentes</w:t>
      </w:r>
    </w:p>
    <w:p>
      <w:pPr>
        <w:pStyle w:val="Normal"/>
        <w:spacing w:lineRule="auto" w:line="360"/>
        <w:ind w:left="357" w:right="0" w:hanging="0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ind w:left="357" w:right="0" w:firstLine="351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bidi="ar-SA"/>
        </w:rPr>
        <w:t>Duração da rede</w:t>
      </w: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 xml:space="preserve">: inicialmente 4 anos, mas a perspectiva é de 10 anos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  <w:t>Público alvo</w:t>
      </w: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: Instituições de ensino e pesquisa ao longo da extensão geográfica do bioma.</w:t>
      </w:r>
    </w:p>
    <w:p>
      <w:pPr>
        <w:pStyle w:val="Normal"/>
        <w:spacing w:lineRule="auto" w:line="360"/>
        <w:ind w:left="357" w:right="0" w:hanging="0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  <w:t>Estruturação da Rede COM CERRADO</w:t>
      </w:r>
    </w:p>
    <w:p>
      <w:pPr>
        <w:pStyle w:val="Normal"/>
        <w:spacing w:lineRule="auto" w:line="360"/>
        <w:ind w:left="357" w:right="0" w:hanging="0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Em uma oficina de trabalho realizada nos dias 20 e 21 de março de 2007, em Brasília, com participantes de várias instituições de ensino e pesquisa foi definida a estrutura da rede através da constituição de um Conselho Diretor com representação institucional, um Comitê Científico e uma secretaria executiva.  Essas instâncias deverão garantir a interação e complementaridade das atividades desenvolvidas pelas diferentes instituições com base em um Plano Científico para a rede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Na ocasião foram definidas atividades para a estruturação da rede entre as quai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Instituição de um Comitê Gestor Provisório para estruturação da rede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Composição deve ter abrangência regional em colaboração com  coordenação Geral de Gestão de Ecossistema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lineRule="auto" w:line="360"/>
        <w:ind w:left="1440" w:right="0" w:hanging="36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 xml:space="preserve">Período de atuação: 12 meses </w:t>
      </w:r>
    </w:p>
    <w:p>
      <w:pPr>
        <w:pStyle w:val="Normal"/>
        <w:spacing w:lineRule="auto" w:line="360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O Comitê Gestor Provisório foi constituído pelos seguintes membros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80" w:leader="none"/>
        </w:tabs>
        <w:spacing w:lineRule="auto" w:line="360"/>
        <w:ind w:left="2880" w:right="0" w:hanging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>Maria Luiza Alves - MCT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80" w:leader="none"/>
        </w:tabs>
        <w:spacing w:lineRule="auto" w:line="360"/>
        <w:ind w:left="2880" w:right="0" w:hanging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>Mauro Pires - MMA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80" w:leader="none"/>
        </w:tabs>
        <w:spacing w:lineRule="auto" w:line="360"/>
        <w:ind w:left="2880" w:right="0" w:hanging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 xml:space="preserve">Mercedes Bustamante – UnB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80" w:leader="none"/>
        </w:tabs>
        <w:spacing w:lineRule="auto" w:line="360"/>
        <w:ind w:left="2880" w:right="0" w:hanging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 xml:space="preserve">Paulo Oliveira – UFMT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80" w:leader="none"/>
        </w:tabs>
        <w:spacing w:lineRule="auto" w:line="360"/>
        <w:ind w:left="2880" w:right="0" w:hanging="360"/>
        <w:rPr>
          <w:rFonts w:ascii="Arial" w:hAnsi="Arial" w:eastAsia="Times New Roman" w:cs="Arial"/>
          <w:color w:val="auto"/>
          <w:sz w:val="24"/>
          <w:szCs w:val="24"/>
          <w:lang w:val="de-DE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bidi="ar-SA"/>
        </w:rPr>
        <w:t xml:space="preserve">Geraldo Wilson Fernandes – UFMG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80" w:leader="none"/>
        </w:tabs>
        <w:spacing w:lineRule="auto" w:line="360"/>
        <w:ind w:left="2880" w:right="0" w:hanging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 xml:space="preserve">Ludmilla Aguiar – Embrapa Cerrados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80" w:leader="none"/>
        </w:tabs>
        <w:spacing w:lineRule="auto" w:line="360"/>
        <w:ind w:left="2880" w:right="0" w:hanging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 xml:space="preserve">Lúcio Flávio – UFT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80" w:leader="none"/>
        </w:tabs>
        <w:spacing w:lineRule="auto" w:line="360"/>
        <w:ind w:left="2880" w:right="0" w:hanging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 xml:space="preserve">Socorro Lira– UFPI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2. Ampliar a participação institucional na rede através da realização de oficinas regionais para discussão das questões científicas e elaboração final do plano científico.  As oficinas foram divididas por por estado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pacing w:lineRule="auto" w:line="360"/>
        <w:ind w:left="2160" w:right="0" w:hanging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>A) PI, MA, T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pacing w:lineRule="auto" w:line="360"/>
        <w:ind w:left="2160" w:right="0" w:hanging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>B) MT, MS, RR, SP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pacing w:lineRule="auto" w:line="360"/>
        <w:ind w:left="2160" w:right="0" w:hanging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>C) GO, DF, MG, BA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  <w:t xml:space="preserve">QUESTÕES DISCUTIDAS DURANTE A 1ª. OFICINA DA COM CERRADO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As questões foram elaboradas levando em consideração as ações temáticas do Programa Nacional de Conservação e Uso Sustentável do Bioma Cerrad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  <w:t>Preâmbu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Analisar o processo histórico de ocupação e uso do Cerr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Avaliar as perspectivas produtivas, energéticas, culturais e de serviços ambientais voltadas para as áreas de conservação e frentes de expansão e intensificação produt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Avaliar os impactos resultantes da ocupação e uso do solo em escala local, regional, continental e glob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Fornecer subsídios para elaboração de políticas públicas voltadas à sustentabilidade socioambiental do Cerrad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  <w:t>1- Conservação da biodiversidad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1. Qual é a biodiversidade do Cerrado ?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2. Quais são os fatores e processos que atuam na estruturação e dinâmica dos ecossistemas do Cerrado?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3. Quais são os serviços ambientais prestados pela biodiversidade do Cerrado e qual o valor econômico destes serviços?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4. Quais são os efeitos de espécies exóticas invasoras sobre a biodiversidade do Cerrado e quais estratégias para o controle destas espécies?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5. Qual (is) é (são) o (s) impacto (s) das atividades agrícolas, pecuárias, silviculturais e mineradoras sobre a biodiversidade do Cerrado?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6. Quais são os modelos de recuperação de áreas degradadas mais apropriados para recuperar a biodiversidade e os processos ecológicos do Cerrado?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  <w:t>2- Uso Sustentável da Biodiversidad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1. Como é a estrutura e dinâmica populacional das espécies exploradas por extrativismo e qual a disponibilidade de oferta?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2. Qual é o impacto das atividades extrativistas sobre as espécies exploradas?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3. Quais são as melhores estratégias de manejo das populações de espécies exploradas para garantir a manutenção e a viabilidade destas populações?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4. Quais são os modelos de Reserva Legal efetivas na conservação e uso sustentável da biodiversidade do Cerrado?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  <w:t>3- Gestão dos Recursos Hídricos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1. Qual é o papel dos ecossistemas naturais na manutenção e produção da qualidade e quantidade da água no Cerrado?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2. Qual é o efeito do uso da terra e do solo nos ciclos hidrológicos dos ecossistemas do Cerrado?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3. Qual é a vulnerabilidade dos recursos hídricos nas frentes de expansão e intensificação de atividades agrosilvopastoris das áreas de Cerrado?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  <w:t>4- Comunidades tradicionais e agricultores familiares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t-BR" w:bidi="ar-SA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1. Quais são os recursos vegetais e animais usados pelas populações humanas do Cerrado e como é esse uso?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2. Quais são os impactos das atividades das comunidades tradicionais e agricultores familiares sobre a biodiversidade do Cerrad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3. Qual é o impacto da produção de larga escala na dinâmica socioambiental e econômica das populações tradicionais?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  <w:t>5- Sustentabilidade da agricultura, pecuária e silvicultur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1. Quais sãos os impactos das atividades agrosilvopastoris no Cerrado sobre os serviços ambientais?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2. Quais são as estratégias de redução dos impactos das atividades agrosilvopastoris no Cerrado sobre os serviços ambientais?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  <w:t>6- Ações Transversais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1. Fortalecer programas de pós-graduação e equipes de pesquisa de diferentes instituiçõe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2. Fortalecer coleções e estimular a formação de taxonomistas e pesquisadores correlatos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3. Disseminar de forma ampla os temas tratados na Rede, tais como: biodiversidade, conservação e uso sustentável; bem como divulgar os resultados obtidos pelos projetos da Red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3. Promover intercâmbios entre pesquisadores de diferentes instituições e áreas para troca de experiências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4. Criar meios para a gestão da Informação gerada pela rede e por outros projetos de pesquisa desenvolvidos no Cerrado, sistematizando as informações e criando um banco de dados sobre biodiversidade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8" w:footer="720" w:bottom="36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57" w:right="0" w:hanging="0"/>
        <w:rPr>
          <w:rFonts w:ascii="Arial" w:hAnsi="Arial" w:eastAsia="Times New Roman" w:cs="Arial"/>
          <w:color w:val="000000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bidi="ar-S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Heading"/>
        <w:spacing w:lineRule="auto" w:line="240"/>
        <w:rPr>
          <w:rFonts w:ascii="Times New Roman" w:hAnsi="Times New Roman" w:eastAsia="Times New Roman" w:cs="Times New Roman"/>
          <w:b/>
          <w:b/>
          <w:color w:val="auto"/>
          <w:sz w:val="32"/>
          <w:szCs w:val="20"/>
          <w:u w:val="none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20"/>
          <w:u w:val="none"/>
          <w:lang w:val="pt-BR" w:bidi="ar-SA"/>
        </w:rPr>
        <w:t>Participantes da 1ª. Oficina de Trabalho sobre Rede de Pesquisa em</w:t>
      </w:r>
    </w:p>
    <w:p>
      <w:pPr>
        <w:pStyle w:val="Heading"/>
        <w:tabs>
          <w:tab w:val="clear" w:pos="708"/>
          <w:tab w:val="left" w:pos="113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color w:val="auto"/>
          <w:sz w:val="32"/>
          <w:szCs w:val="20"/>
          <w:u w:val="none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2"/>
          <w:szCs w:val="20"/>
          <w:u w:val="none"/>
          <w:lang w:val="pt-BR" w:bidi="ar-SA"/>
        </w:rPr>
        <w:t>Conservação e Uso Sustentável no Cerrado.</w:t>
      </w:r>
    </w:p>
    <w:p>
      <w:pPr>
        <w:pStyle w:val="TextBody"/>
        <w:widowControl/>
        <w:tabs>
          <w:tab w:val="clear" w:pos="708"/>
          <w:tab w:val="left" w:pos="11340" w:leader="none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u w:val="none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none"/>
          <w:lang w:val="pt-BR" w:bidi="ar-SA"/>
        </w:rPr>
      </w:r>
    </w:p>
    <w:p>
      <w:pPr>
        <w:pStyle w:val="TextBody"/>
        <w:widowControl/>
        <w:tabs>
          <w:tab w:val="clear" w:pos="708"/>
          <w:tab w:val="left" w:pos="11340" w:leader="none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8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pt-BR" w:bidi="ar-SA"/>
        </w:rPr>
        <w:t>Data: 20 e 21 de março de 2007.</w:t>
      </w:r>
    </w:p>
    <w:p>
      <w:pPr>
        <w:pStyle w:val="TextBody"/>
        <w:widowControl/>
        <w:tabs>
          <w:tab w:val="clear" w:pos="708"/>
          <w:tab w:val="left" w:pos="11340" w:leader="none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8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pt-BR" w:bidi="ar-SA"/>
        </w:rPr>
        <w:t>Local: Brasília</w:t>
      </w:r>
    </w:p>
    <w:p>
      <w:pPr>
        <w:pStyle w:val="TextBody"/>
        <w:widowControl/>
        <w:tabs>
          <w:tab w:val="clear" w:pos="708"/>
          <w:tab w:val="left" w:pos="11340" w:leader="none"/>
        </w:tabs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8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pt-BR" w:bidi="ar-SA"/>
        </w:rPr>
      </w:r>
    </w:p>
    <w:tbl>
      <w:tblPr>
        <w:tblW w:w="14723" w:type="dxa"/>
        <w:jc w:val="left"/>
        <w:tblInd w:w="-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9"/>
        <w:gridCol w:w="1701"/>
        <w:gridCol w:w="1843"/>
        <w:gridCol w:w="2977"/>
        <w:gridCol w:w="3873"/>
      </w:tblGrid>
      <w:tr>
        <w:trPr>
          <w:trHeight w:val="400" w:hRule="exact"/>
        </w:trPr>
        <w:tc>
          <w:tcPr>
            <w:tcW w:w="4329" w:type="dxa"/>
            <w:tcBorders>
              <w:top w:val="double" w:sz="20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11340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pt-BR" w:bidi="ar-SA"/>
              </w:rPr>
              <w:t>NOME</w:t>
            </w:r>
          </w:p>
        </w:tc>
        <w:tc>
          <w:tcPr>
            <w:tcW w:w="1701" w:type="dxa"/>
            <w:tcBorders>
              <w:top w:val="double" w:sz="20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11340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pt-BR" w:bidi="ar-SA"/>
              </w:rPr>
              <w:t>INSTITUIÇÃO</w:t>
            </w:r>
          </w:p>
        </w:tc>
        <w:tc>
          <w:tcPr>
            <w:tcW w:w="1843" w:type="dxa"/>
            <w:tcBorders>
              <w:top w:val="double" w:sz="20" w:space="0" w:color="000000"/>
              <w:left w:val="single" w:sz="8" w:space="0" w:color="000000"/>
            </w:tcBorders>
            <w:shd w:fill="D8D8D8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11340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pt-BR" w:bidi="ar-SA"/>
              </w:rPr>
              <w:t>TELEFONE</w:t>
            </w:r>
          </w:p>
        </w:tc>
        <w:tc>
          <w:tcPr>
            <w:tcW w:w="2977" w:type="dxa"/>
            <w:tcBorders>
              <w:top w:val="double" w:sz="20" w:space="0" w:color="000000"/>
              <w:left w:val="single" w:sz="8" w:space="0" w:color="000000"/>
            </w:tcBorders>
            <w:shd w:fill="D8D8D8" w:val="clea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11340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pt-BR" w:bidi="ar-SA"/>
              </w:rPr>
              <w:t>EMAIL</w:t>
            </w:r>
          </w:p>
        </w:tc>
        <w:tc>
          <w:tcPr>
            <w:tcW w:w="3873" w:type="dxa"/>
            <w:tcBorders>
              <w:top w:val="double" w:sz="20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11340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0"/>
                <w:lang w:val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0"/>
                <w:lang w:val="pt-BR" w:bidi="ar-SA"/>
              </w:rPr>
              <w:t>Área de Atuação</w:t>
            </w:r>
          </w:p>
        </w:tc>
      </w:tr>
      <w:tr>
        <w:trPr>
          <w:trHeight w:val="568" w:hRule="atLeast"/>
        </w:trPr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 xml:space="preserve">Antonio Alberto Jorge Farias Castro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UFP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(86)3215-55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aajfcastro@uol.com.br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 xml:space="preserve">Biologia e Ecologia Vegetal -  Biodiversidade de Ecossistemas e Cerrados Marginais do Nordeste e Ecótonos Associados. </w:t>
            </w:r>
          </w:p>
        </w:tc>
      </w:tr>
      <w:tr>
        <w:trPr>
          <w:trHeight w:val="569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134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 xml:space="preserve">Aureo Eduardo Magalhães Ribeiro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UFL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(35)3829-144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eduardomr@ufla.br</w:t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Economia, agricultura familiar, extensão e desenvolvimento rural.</w:t>
            </w:r>
          </w:p>
        </w:tc>
      </w:tr>
      <w:tr>
        <w:trPr>
          <w:trHeight w:val="569" w:hRule="atLeast"/>
        </w:trPr>
        <w:tc>
          <w:tcPr>
            <w:tcW w:w="4329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134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Dalci Maurício Miranda de Oliveira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UFMT</w:t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(65)3615-8870</w:t>
            </w:r>
          </w:p>
        </w:tc>
        <w:tc>
          <w:tcPr>
            <w:tcW w:w="297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jabiru@terra.com.br</w:t>
            </w:r>
          </w:p>
        </w:tc>
        <w:tc>
          <w:tcPr>
            <w:tcW w:w="3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Ciências Biológicas, Ecologia de Aves, Aves piscívoras, Aves aquáticas, Efeitos abióticos e Bióticos, Áreas alagáveis.</w:t>
            </w:r>
          </w:p>
        </w:tc>
      </w:tr>
      <w:tr>
        <w:trPr>
          <w:trHeight w:val="569" w:hRule="atLeast"/>
        </w:trPr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134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Fabiana Aqui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Embrap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(61) 3388-981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fabiana@cpac.embrapa.br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Ciências Biológicas, Ecologia de Comunidades e Populações Vegetais do Bioma Cerrado.</w:t>
            </w:r>
          </w:p>
        </w:tc>
      </w:tr>
      <w:tr>
        <w:trPr>
          <w:trHeight w:val="569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134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 xml:space="preserve">Geraldo Wilson Fernandes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UFMG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(31)3499-2569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gwilson@icb.ufmg.br</w:t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Ciências Biológicas, Galhas de Insetos, Biodiversidade, Biogeografia.</w:t>
            </w:r>
          </w:p>
        </w:tc>
      </w:tr>
      <w:tr>
        <w:trPr>
          <w:trHeight w:val="569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134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 xml:space="preserve">Heraldo Luis de Vasconcelos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UFU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(34)3218-224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heraldo@umuarama.ufu.br</w:t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Ecologia, formigas, Amazônia, herbivoria e fragmentação florestal.</w:t>
            </w:r>
          </w:p>
        </w:tc>
      </w:tr>
      <w:tr>
        <w:trPr>
          <w:trHeight w:val="569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 xml:space="preserve">Humberto Ribeiro da Rocha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USP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(11)3091-471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humberto@model.iag.usp.br</w:t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Meteorologia, Micrometeorologia, Modelagem da Biosfera, Amazonia, Pastagens, Cana-de-Acucar, Cerrado, Fluxos de CO2.</w:t>
            </w:r>
          </w:p>
        </w:tc>
      </w:tr>
      <w:tr>
        <w:trPr>
          <w:trHeight w:val="569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Jeanine Felfili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UnB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(61)3307-278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felfili@unb.br</w:t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Engenharia Florestal, cerrado, diversidade, mata de galeria, floresta estacional, conservação e  recuperação.</w:t>
            </w:r>
          </w:p>
        </w:tc>
      </w:tr>
      <w:tr>
        <w:trPr>
          <w:trHeight w:val="569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 xml:space="preserve">Laura de Simone Borna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UFT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(63)3218-815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laura@uft.edu.br</w:t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Mudanças Hidro-Climáticas.</w:t>
            </w:r>
          </w:p>
        </w:tc>
      </w:tr>
      <w:tr>
        <w:trPr>
          <w:trHeight w:val="569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 xml:space="preserve">Lúcio Flavo Marini Adorno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UFT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(63)3218-817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adornolf@uol.com.br</w:t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t-BR" w:bidi="ar-SA"/>
              </w:rPr>
              <w:t>Geografia (Gestao e Organizacao Territorial) - Desenvolvimento Regional, Avaliação Ambiental e Turismo Sustentavel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t>.</w:t>
            </w:r>
          </w:p>
        </w:tc>
      </w:tr>
      <w:tr>
        <w:trPr>
          <w:trHeight w:val="569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 xml:space="preserve">Ludmilla Moura de Souza Aguiar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Embrap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(61)3388-995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ludmila@cpac.embrapa.br</w:t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 xml:space="preserve">Ecologia de comunidades, Ecologia, Conservação e Manejo de Biodiversidade com ênfase em Fauna.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r>
          </w:p>
        </w:tc>
      </w:tr>
      <w:tr>
        <w:trPr>
          <w:trHeight w:val="569" w:hRule="atLeast"/>
        </w:trPr>
        <w:tc>
          <w:tcPr>
            <w:tcW w:w="4329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 xml:space="preserve">Maria do Socorro Lira Monteiro 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UFPI</w:t>
            </w:r>
          </w:p>
        </w:tc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(86)3215-5535</w:t>
            </w:r>
          </w:p>
        </w:tc>
        <w:tc>
          <w:tcPr>
            <w:tcW w:w="297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socorrolira@uol.com.br</w:t>
            </w:r>
          </w:p>
        </w:tc>
        <w:tc>
          <w:tcPr>
            <w:tcW w:w="38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Ciências Econômicas e Economia Rural, Meio Ambiente, Cerrado e Bacia Hidrográficas.</w:t>
            </w:r>
          </w:p>
        </w:tc>
      </w:tr>
      <w:tr>
        <w:trPr>
          <w:trHeight w:val="569" w:hRule="atLeast"/>
        </w:trPr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Mercedes Bustamant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Un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(61)3307-247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mercedes@unb.br</w:t>
            </w:r>
          </w:p>
        </w:tc>
        <w:tc>
          <w:tcPr>
            <w:tcW w:w="3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Ciências Biológicas, Ecologia de Ecossistemas. Biomonitoramento, metais pesados, lenhosas, mineração.</w:t>
            </w:r>
          </w:p>
        </w:tc>
      </w:tr>
      <w:tr>
        <w:trPr>
          <w:trHeight w:val="569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 xml:space="preserve">Nilson Clementino Ferreira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UFG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(62)9286-701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ncferreira@uol.com br</w:t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Engenharia Cartográfica, Meio Ambiente, Monitoramento, MODIS, Geoprocessamento, Sensoriamento Remoto.</w:t>
            </w:r>
          </w:p>
        </w:tc>
      </w:tr>
      <w:tr>
        <w:trPr>
          <w:trHeight w:val="569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 xml:space="preserve">Paulo Teixeira de Sousa Júnior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UFMT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(65)3615-876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teixeira@ufmt.br</w:t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uppressAutoHyphens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t-BR" w:bidi="ar-SA"/>
              </w:rPr>
              <w:t>Química, plantas medicinais e desenvolvimento de novas metodologias para a produção de biodiesel e agregação de valor aos co-produtos da cadeia produtiva do biodiesel</w:t>
            </w:r>
            <w:r>
              <w:rPr>
                <w:rFonts w:eastAsia="Lucida Sans Unicode" w:cs="Times New Roman"/>
                <w:color w:val="auto"/>
                <w:sz w:val="24"/>
                <w:szCs w:val="20"/>
                <w:lang w:val="pt-BR" w:bidi="ar-SA"/>
              </w:rPr>
              <w:t>.</w:t>
            </w:r>
          </w:p>
        </w:tc>
      </w:tr>
      <w:tr>
        <w:trPr>
          <w:trHeight w:val="569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Rosane Garcia Collevatti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UCB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(61)3448-717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rosanegc@pos.ucb.br</w:t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Engeraria Florestal, genética e conservação, estrutura genética de populações, fluxo gênico, filogeografia e microsatélites.</w:t>
            </w:r>
          </w:p>
        </w:tc>
      </w:tr>
      <w:tr>
        <w:trPr>
          <w:trHeight w:val="569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Shigeo Shiki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MM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shiego.shiki@mma.gov.br</w:t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Economia, Agricultura e economia familiar, Politica Agricola.</w:t>
            </w:r>
          </w:p>
        </w:tc>
      </w:tr>
      <w:tr>
        <w:trPr>
          <w:trHeight w:val="569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Mauro Pire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MM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r>
          </w:p>
        </w:tc>
      </w:tr>
      <w:tr>
        <w:trPr>
          <w:trHeight w:val="569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 xml:space="preserve">Maria Luiza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MCT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r>
          </w:p>
        </w:tc>
      </w:tr>
      <w:tr>
        <w:trPr>
          <w:trHeight w:val="569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Ricardo Melamed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MCT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r>
          </w:p>
        </w:tc>
      </w:tr>
      <w:tr>
        <w:trPr>
          <w:trHeight w:val="569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Iona’i Mour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  <w:t>MMA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r>
          </w:p>
        </w:tc>
        <w:tc>
          <w:tcPr>
            <w:tcW w:w="3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Footer"/>
        <w:tabs>
          <w:tab w:val="clear" w:pos="4419"/>
          <w:tab w:val="clear" w:pos="8838"/>
        </w:tabs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</w:r>
    </w:p>
    <w:sectPr>
      <w:footerReference w:type="default" r:id="rId3"/>
      <w:type w:val="nextPage"/>
      <w:pgSz w:orient="landscape" w:w="15840" w:h="12240"/>
      <w:pgMar w:left="1418" w:right="3600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t-BR" w:bidi="ar-SA"/>
      </w:rPr>
    </w:pPr>
    <w:r>
      <w:rPr>
        <w:rFonts w:eastAsia="Times New Roman" w:cs="Times New Roman"/>
        <w:color w:val="auto"/>
        <w:sz w:val="24"/>
        <w:szCs w:val="24"/>
        <w:lang w:val="pt-BR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t-BR" w:bidi="ar-SA"/>
      </w:rPr>
    </w:pPr>
    <w:r>
      <w:rPr>
        <w:rFonts w:eastAsia="Times New Roman" w:cs="Times New Roman"/>
        <w:color w:val="auto"/>
        <w:sz w:val="24"/>
        <w:szCs w:val="24"/>
        <w:lang w:val="pt-BR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6193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9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7"/>
      <w:numFmt w:val="bullet"/>
      <w:lvlText w:val="•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napToGrid w:val="false"/>
      <w:jc w:val="center"/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8:49:00Z</dcterms:created>
  <dc:creator>MercedesBustamante</dc:creator>
  <dc:description/>
  <dc:language>en-US</dc:language>
  <cp:lastModifiedBy>Ecologia</cp:lastModifiedBy>
  <cp:lastPrinted>2113-01-01T00:00:00Z</cp:lastPrinted>
  <dcterms:modified xsi:type="dcterms:W3CDTF">2007-08-29T19:03:00Z</dcterms:modified>
  <cp:revision>5</cp:revision>
  <dc:subject/>
  <dc:title>Contexto:</dc:title>
</cp:coreProperties>
</file>