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Rede de pesquisa de conservação e uso sustentável do Cerrado </w:t>
      </w:r>
      <w:r>
        <w:rPr>
          <w:rFonts w:cs="Arial" w:ascii="Arial" w:hAnsi="Arial"/>
          <w:b/>
        </w:rPr>
        <w:t>– COM CERRAD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tex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O Cerrado, com aproximadamente 2 milhões k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de área original,  apresenta a maior diversidade biológica entre as savanas mundiais. A despeito da importância biológica e ambiental desse bioma, ele vem sofrendo nas últimas décadas intenso processo de conversão da cobertura vegetal por atividades produtivas, particularmente a pecuária e a agricul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 o ano 1985, o Cerrado tem perdido em média 1,1% de vegetação nativa devido a atividades agropecuárias. Estimativas mostram que restam menos de 17% de áreas de Cerrado não antropizadas e que cerca de 50% do bioma já está completamente alterado. A pecuária é a principal atividade econômica responsável pela conversão da vegetação natural  ocupando cerca de 67% de toda área de Cerrado transform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 biodiversidade, as mudanças do uso da terra no Cerrado comprometem o meio físico, em particular os recursos hídricos na região.  A qualidade da água dos rios de áreas naturais é o resultado das influências do clima, geologia, fisiografia, solos e atividade biológica na bacia hidrográfica. Nas áreas onde atividades antrópicas são desenvolvidas, o uso do solo contribui também de forma preponderante para as características físicas, químicas e biológicas da águ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mportância estratégica do Cerrado para a economia nacional com conseqüente taxa acelerada de conversão de habitats, a extraordinária biodiversidade dos sistemas naturais e a diversidade social com uma correlação entre a distribuição de áreas nativas ainda remanescentes e baixos indicadores de desenvolvimento humano constituem um quadro complexo e dinâmico que demanda um esforço de pesquisa científica e tecnológica para a conservação e gestão sustentável dos recursos na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overno Federal, por meio do Decreto 5.577 de 8 de novembro de 2005, instituiu o Programa Cerrado Sustentável, com a finalidade de implementar iniciativas orientadas para a conservação e o uso sustentável do bioma. A estratégia central do Programa é fazer com que a agenda da conservação ambiental faça parte das demais políticas e ações do Governo na região. Para tanto, foi constituída concomitantemente a Comissão Nacional do Programa Cerrado Sustentável (CONACER), formada por representantes de órgãos públicos (entre os quais o próprio MCT) e da sociedade civi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onjunto do Programa Cerrado Sustentável, foi constatado ser essencial criar as condições para o avanço da ciência e da tecnologia apropriadas para a conservação e o uso sustentável dos recursos naturais, uma vez que, nas últimas décadas, expressiva soma de recursos públicos, e mesmo privados, foi destinada para o desenvolvimento de tecnologias que, lamentavelmente, favoreceram a ocupação desordenada, e com fortes impactos humanos, da regiã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stórico da constituição da Rede COM CERRADO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estratégia de redes de pesquisa vem se constituindo em um mecanismo útil para fortalecer a pesquisa e a ciência regional e, assim, difundir o conhecimento e avançar no desenvolvimento científico e tecnológic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ravés de ação conjunta do Ministério de Ciência e Tecnologia, Ministério do Meio Ambiente e representantes de instituições de ensino e pesquisa no bioma Cerrado, iniciou-se o processo de criação de uma rede horizontal de cooperação de pesquisa em ciência e tecnologia para a conservação e o uso sustentável do Cerrado, envolvendo instituições nacionais, e apoio de cooperação internacional, orientada para o avanço do conhecimento ambiental e sócio-econômic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A rede tem como objetivos específic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pliar o conhecimento sobre os fatores ambientais e sócio-econômicos que interferem na situação do Cerrado, com enfoque para o uso da ter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rnar disponível o conhecimento científico e tecnológico sobre o Cerrado, por meio de um banco de dados abertos e outros mecanismos, para a formulação e implementação de políticas públicas de conservação e uso sustentá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 conhecimento e tecnologias de aproveitamento sustentável da biodiversidade e demais recursos naturais do Cerr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as estratégias de conservação e uso sustentável do Cerr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as instituições de ensino e pesquisa em Ciências Ambientais no Cerrado, por meio da interação entre grupos consolidados e emergentes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7" w:firstLine="351"/>
        <w:rPr/>
      </w:pPr>
      <w:r>
        <w:rPr>
          <w:rFonts w:cs="Arial" w:ascii="Arial" w:hAnsi="Arial"/>
          <w:b/>
          <w:color w:val="000000"/>
        </w:rPr>
        <w:t>Duração da rede</w:t>
      </w:r>
      <w:r>
        <w:rPr>
          <w:rFonts w:cs="Arial" w:ascii="Arial" w:hAnsi="Arial"/>
          <w:color w:val="000000"/>
        </w:rPr>
        <w:t xml:space="preserve">: inicialmente 4 anos, mas a perspectiva é de 10 anos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Público alvo</w:t>
      </w:r>
      <w:r>
        <w:rPr>
          <w:rFonts w:cs="Arial" w:ascii="Arial" w:hAnsi="Arial"/>
        </w:rPr>
        <w:t>: Instituições de ensino e pesquisa ao longo da extensão geográfica do bioma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ção da Rede COM CERRADO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uma oficina de trabalho realizada nos dias 20 e 21 de março de 2007, em Brasília, com participantes de várias instituições de ensino e pesquisa foi definida a estrutura da rede através da constituição de um Conselho Diretor com representação institucional, um Comitê Científico e uma secretaria executiva.  Essas instâncias deverão garantir a interação e complementaridade das atividades desenvolvidas pelas diferentes instituições com base em um Plano Científico para a re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 foram definidas atividades para a estruturação da rede entre as quai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 de um Comitê Gestor Provisório para estruturação da re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sição deve ter abrangência regional em colaboração com  coordenação Geral de Gestão de Ecossistema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íodo de atuação: 12 meses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Comitê Gestor Provisório foi constituído pelos seguintes membros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a Luiza Alves - MC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uro Pires - MM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rcedes Bustamante – UnB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ulo Oliveira – UFMT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eraldo Wilson Fernandes – UFMG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udmilla Aguiar – Embrapa Cerrados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úcio Flávio – UFT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corro Lira– UFPI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mpliar a participação institucional na rede através da realização de oficinas regionais para discussão das questões científicas e elaboração final do plano científico.  As oficinas foram divididas por por estad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PI, MA, T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MT, MS, RR, S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GO, DF, MG, BA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ÕES DISCUTIDAS DURANTE A 1ª. OFICINA DA COM CERRA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questões foram elaboradas levando em consideração as ações temáticas do Programa Nacional de Conservação e Uso Sustentável do Bioma Cer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âmb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o processo histórico de ocupação e uso do Cerr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as perspectivas produtivas, energéticas, culturais e de serviços ambientais voltadas para as áreas de conservação e frentes de expansão e intensificação produ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os impactos resultantes da ocupação e uso do solo em escala local, regional, continental e glob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subsídios para elaboração de políticas públicas voltadas à sustentabilidade socioambiental do Cerr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Conservação da biodivers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Qual é a biodiversidade do Cerrado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Quais são os fatores e processos que atuam na estruturação e dinâmica dos ecossistemas do Cerrad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Quais são os serviços ambientais prestados pela biodiversidade do Cerrado e qual o valor econômico destes serviço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Quais são os efeitos de espécies exóticas invasoras sobre a biodiversidade do Cerrado e quais estratégias para o controle destas espéci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Qual (is) é (são) o (s) impacto (s) das atividades agrícolas, pecuárias, silviculturais e mineradoras sobre a biodiversidade do Cerrad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Quais são os modelos de recuperação de áreas degradadas mais apropriados para recuperar a biodiversidade e os processos ecológicos do Cerrad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Uso Sustentável da Biodivers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Como é a estrutura e dinâmica populacional das espécies exploradas por extrativismo e qual a disponibilidade de ofert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Qual é o impacto das atividades extrativistas sobre as espécies explorad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Quais são as melhores estratégias de manejo das populações de espécies exploradas para garantir a manutenção e a viabilidade destas populaçõ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Quais são os modelos de Reserva Legal efetivas na conservação e uso sustentável da biodiversidade do Cerrad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Gestão dos Recursos Hídr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Qual é o papel dos ecossistemas naturais na manutenção e produção da qualidade e quantidade da água no Cerrad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Qual é o efeito do uso da terra e do solo nos ciclos hidrológicos dos ecossistemas do Cerrad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Qual é a vulnerabilidade dos recursos hídricos nas frentes de expansão e intensificação de atividades agrosilvopastoris das áreas de Cerrado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 Comunidades tradicionais e agricultores familiare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Quais são os recursos vegetais e animais usados pelas populações humanas do Cerrado e como é esse us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Quais são os impactos das atividades das comunidades tradicionais e agricultores familiares sobre a biodiversidade do Cer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Qual é o impacto da produção de larga escala na dinâmica socioambiental e econômica das populações tradicionai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 Sustentabilidade da agricultura, pecuária e silvi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Quais sãos os impactos das atividades agrosilvopastoris no Cerrado sobre os serviços ambientai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Quais são as estratégias de redução dos impactos das atividades agrosilvopastoris no Cerrado sobre os serviços ambientai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 Ações Transvers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Fortalecer programas de pós-graduação e equipes de pesquisa de diferentes institui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Fortalecer coleções e estimular a formação de taxonomistas e pesquisadores correlat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isseminar de forma ampla os temas tratados na Rede, tais como: biodiversidade, conservação e uso sustentável; bem como divulgar os resultados obtidos pelos projetos da Re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romover intercâmbios entre pesquisadores de diferentes instituições e áreas para troca de experiênci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Criar meios para a gestão da Informação gerada pela rede e por outros projetos de pesquisa desenvolvidos no Cerrado, sistematizando as informações e criando um banco de dados sobre biodiversidade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8" w:footer="72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Participantes da 1ª. Oficina de Trabalho sobre Rede de Pesquisa em</w:t>
      </w:r>
    </w:p>
    <w:p>
      <w:pPr>
        <w:pStyle w:val="Heading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Conservação e Uso Sustentável no Cerrado.</w:t>
      </w:r>
    </w:p>
    <w:p>
      <w:pPr>
        <w:pStyle w:val="TextBody"/>
        <w:widowControl/>
        <w:tabs>
          <w:tab w:val="clear" w:pos="708"/>
          <w:tab w:val="left" w:pos="11340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0"/>
          <w:u w:val="none"/>
        </w:rPr>
      </w:pPr>
      <w:r>
        <w:rPr>
          <w:rFonts w:eastAsia="Times New Roman" w:cs="Times New Roman" w:ascii="Times New Roman" w:hAnsi="Times New Roman"/>
          <w:sz w:val="20"/>
          <w:u w:val="none"/>
        </w:rPr>
      </w:r>
    </w:p>
    <w:p>
      <w:pPr>
        <w:pStyle w:val="TextBody"/>
        <w:widowControl/>
        <w:tabs>
          <w:tab w:val="clear" w:pos="708"/>
          <w:tab w:val="left" w:pos="11340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a: 20 e 21 de março de 2007.</w:t>
      </w:r>
    </w:p>
    <w:p>
      <w:pPr>
        <w:pStyle w:val="TextBody"/>
        <w:widowControl/>
        <w:tabs>
          <w:tab w:val="clear" w:pos="708"/>
          <w:tab w:val="left" w:pos="11340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ocal: Brasília</w:t>
      </w:r>
    </w:p>
    <w:p>
      <w:pPr>
        <w:pStyle w:val="TextBody"/>
        <w:widowControl/>
        <w:tabs>
          <w:tab w:val="clear" w:pos="708"/>
          <w:tab w:val="left" w:pos="11340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4723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701"/>
        <w:gridCol w:w="1843"/>
        <w:gridCol w:w="2977"/>
        <w:gridCol w:w="3873"/>
      </w:tblGrid>
      <w:tr>
        <w:trPr>
          <w:trHeight w:val="400" w:hRule="exact"/>
        </w:trPr>
        <w:tc>
          <w:tcPr>
            <w:tcW w:w="4329" w:type="dxa"/>
            <w:tcBorders>
              <w:top w:val="double" w:sz="20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13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</w:t>
            </w:r>
          </w:p>
        </w:tc>
        <w:tc>
          <w:tcPr>
            <w:tcW w:w="1701" w:type="dxa"/>
            <w:tcBorders>
              <w:top w:val="double" w:sz="20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13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ITUIÇÃO</w:t>
            </w:r>
          </w:p>
        </w:tc>
        <w:tc>
          <w:tcPr>
            <w:tcW w:w="1843" w:type="dxa"/>
            <w:tcBorders>
              <w:top w:val="double" w:sz="20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13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E</w:t>
            </w:r>
          </w:p>
        </w:tc>
        <w:tc>
          <w:tcPr>
            <w:tcW w:w="2977" w:type="dxa"/>
            <w:tcBorders>
              <w:top w:val="double" w:sz="20" w:space="0" w:color="000000"/>
              <w:left w:val="single" w:sz="8" w:space="0" w:color="000000"/>
            </w:tcBorders>
            <w:shd w:fill="D8D8D8" w:val="clea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13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AIL</w:t>
            </w:r>
          </w:p>
        </w:tc>
        <w:tc>
          <w:tcPr>
            <w:tcW w:w="3873" w:type="dxa"/>
            <w:tcBorders>
              <w:top w:val="double" w:sz="20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13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rea de Atuação</w:t>
            </w:r>
          </w:p>
        </w:tc>
      </w:tr>
      <w:tr>
        <w:trPr>
          <w:trHeight w:val="568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Antonio Alberto Jorge Farias Castro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UFP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(86)3215-55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aajfcastro@uol.com.br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/>
            </w:pPr>
            <w:r>
              <w:rPr/>
              <w:t xml:space="preserve">Biologia e Ecologia Vegetal -  Biodiversidade de Ecossistemas e Cerrados Marginais do Nordeste e Ecótonos Associados. 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0" w:leader="none"/>
              </w:tabs>
              <w:snapToGrid w:val="false"/>
              <w:rPr/>
            </w:pPr>
            <w:r>
              <w:rPr/>
              <w:t xml:space="preserve">Aureo Eduardo Magalhães Ribeiro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UFL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(35)3829-144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eduardomr@ufla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/>
            </w:pPr>
            <w:r>
              <w:rPr/>
              <w:t>Economia, agricultura familiar, extensão e desenvolvimento rural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0" w:leader="none"/>
              </w:tabs>
              <w:snapToGrid w:val="false"/>
              <w:rPr/>
            </w:pPr>
            <w:r>
              <w:rPr/>
              <w:t>Dalci Maurício Miranda de Oliveira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UFMT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(65)3615-8870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jabiru@terra.com.br</w:t>
            </w:r>
          </w:p>
        </w:tc>
        <w:tc>
          <w:tcPr>
            <w:tcW w:w="3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/>
            </w:pPr>
            <w:r>
              <w:rPr/>
              <w:t>Ciências Biológicas, Ecologia de Aves, Aves piscívoras, Aves aquáticas, Efeitos abióticos e Bióticos, Áreas alagáveis.</w:t>
            </w:r>
          </w:p>
        </w:tc>
      </w:tr>
      <w:tr>
        <w:trPr>
          <w:trHeight w:val="569" w:hRule="atLeast"/>
          <w:cantSplit w:val="true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0" w:leader="none"/>
              </w:tabs>
              <w:snapToGrid w:val="false"/>
              <w:rPr/>
            </w:pPr>
            <w:r>
              <w:rPr/>
              <w:t>Fabiana Aqui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Embrap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(61) 3388-98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fabiana@cpac.embrapa.br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/>
            </w:pPr>
            <w:r>
              <w:rPr/>
              <w:t>Ciências Biológicas, Ecologia de Comunidades e Populações Vegetais do Bioma Cerrado.</w:t>
            </w:r>
          </w:p>
        </w:tc>
      </w:tr>
      <w:tr>
        <w:trPr>
          <w:trHeight w:val="569" w:hRule="atLeast"/>
          <w:cantSplit w:val="true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0" w:leader="none"/>
              </w:tabs>
              <w:snapToGrid w:val="false"/>
              <w:rPr/>
            </w:pPr>
            <w:r>
              <w:rPr/>
              <w:t xml:space="preserve">Geraldo Wilson Fernandes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UFMG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(31)3499-256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gwilson@icb.ufmg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/>
            </w:pPr>
            <w:r>
              <w:rPr/>
              <w:t>Ciências Biológicas, Galhas de Insetos, Biodiversidade, Biogeografia.</w:t>
            </w:r>
          </w:p>
        </w:tc>
      </w:tr>
      <w:tr>
        <w:trPr>
          <w:trHeight w:val="569" w:hRule="atLeast"/>
          <w:cantSplit w:val="true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0" w:leader="none"/>
              </w:tabs>
              <w:snapToGrid w:val="false"/>
              <w:rPr/>
            </w:pPr>
            <w:r>
              <w:rPr/>
              <w:t xml:space="preserve">Heraldo Luis de Vasconcelos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UFU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(34)3218-224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/>
            </w:pPr>
            <w:r>
              <w:rPr/>
              <w:t>heraldo@umuarama.ufu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/>
            </w:pPr>
            <w:r>
              <w:rPr/>
              <w:t>Ecologia, formigas, Amazônia, herbivoria e fragmentação florestal.</w:t>
            </w:r>
          </w:p>
        </w:tc>
      </w:tr>
      <w:tr>
        <w:trPr>
          <w:trHeight w:val="569" w:hRule="atLeast"/>
          <w:cantSplit w:val="true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Humberto Ribeiro da Rocha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P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1)3091-47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umberto@model.iag.usp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teorologia, Micrometeorologia, Modelagem da Biosfera, Amazonia, Pastagens, Cana-de-Acucar, Cerrado, Fluxos de CO2.</w:t>
            </w:r>
          </w:p>
        </w:tc>
      </w:tr>
      <w:tr>
        <w:trPr>
          <w:trHeight w:val="569" w:hRule="atLeast"/>
          <w:cantSplit w:val="true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Jeanine Felfil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B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1)3307-278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lfili@unb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genharia Florestal, cerrado, diversidade, mata de galeria, floresta estacional, conservação e  recuperação.</w:t>
            </w:r>
          </w:p>
        </w:tc>
      </w:tr>
      <w:tr>
        <w:trPr>
          <w:trHeight w:val="569" w:hRule="atLeast"/>
          <w:cantSplit w:val="true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Laura de Simone Borna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F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3)3218-815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ura@uft.edu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danças Hidro-Climáticas.</w:t>
            </w:r>
          </w:p>
        </w:tc>
      </w:tr>
      <w:tr>
        <w:trPr>
          <w:trHeight w:val="569" w:hRule="atLeast"/>
          <w:cantSplit w:val="true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Lúcio Flavo Marini Adorno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F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3)3218-817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ornolf@uol.com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exto21"/>
              <w:snapToGrid w:val="false"/>
              <w:rPr/>
            </w:pPr>
            <w:r>
              <w:rPr>
                <w:sz w:val="24"/>
              </w:rPr>
              <w:t>Geografia (Gestao e Organizacao Territorial) - Desenvolvimento Regional, Avaliação Ambiental e Turismo Sustentavel</w:t>
            </w:r>
            <w:r>
              <w:rPr/>
              <w:t>.</w:t>
            </w:r>
          </w:p>
        </w:tc>
      </w:tr>
      <w:tr>
        <w:trPr>
          <w:trHeight w:val="569" w:hRule="atLeast"/>
          <w:cantSplit w:val="true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Ludmilla Moura de Souza Aguiar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brap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1)3388-995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dmila@cpac.embrapa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cologia de comunidades, Ecologia, Conservação e Manejo de Biodiversidade com ênfase em Fauna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3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Maria do Socorro Lira Monteiro 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FPI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86)3215-5535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corrolira@uol.com.br</w:t>
            </w:r>
          </w:p>
        </w:tc>
        <w:tc>
          <w:tcPr>
            <w:tcW w:w="3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ências Econômicas e Economia Rural, Meio Ambiente, Cerrado e Bacia Hidrográficas.</w:t>
            </w:r>
          </w:p>
        </w:tc>
      </w:tr>
      <w:tr>
        <w:trPr>
          <w:trHeight w:val="569" w:hRule="atLeast"/>
          <w:cantSplit w:val="true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ercedes Bustaman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1)3307-24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rcedes@unb.br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ências Biológicas, Ecologia de Ecossistemas. Biomonitoramento, metais pesados, lenhosas, mineração.</w:t>
            </w:r>
          </w:p>
        </w:tc>
      </w:tr>
      <w:tr>
        <w:trPr>
          <w:trHeight w:val="569" w:hRule="atLeast"/>
          <w:cantSplit w:val="true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Nilson Clementino Ferreir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FG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2)9286-70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cferreira@uol.com 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genharia Cartográfica, Meio Ambiente, Monitoramento, MODIS, Geoprocessamento, Sensoriamento Remoto.</w:t>
            </w:r>
          </w:p>
        </w:tc>
      </w:tr>
      <w:tr>
        <w:trPr>
          <w:trHeight w:val="569" w:hRule="atLeast"/>
          <w:cantSplit w:val="true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Paulo Teixeira de Sousa Júnior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FM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5)3615-876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ixeira@ufmt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Química, plantas medicinais e desenvolvimento de novas metodologias para a produção de biodiesel e agregação de valor aos co-produtos da cadeia produtiva do biodiesel</w:t>
            </w:r>
            <w:r>
              <w:rPr/>
              <w:t>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osane Garcia Collevatt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CB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61)3448-717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sanegc@pos.ucb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ngeraria Florestal, genética e conservação, estrutura genética de populações, fluxo gênico, filogeografia e microsatélites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higeo Shik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M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hiego.shiki@mma.gov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conomia, Agricultura e economia familiar, Politica Agricola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Mauro Pire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M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Maria Luiza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Ricardo Melamed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C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Iona’i Mour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M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1418" w:right="3600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619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•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23:00Z</dcterms:created>
  <dc:creator>MercedesBustamante</dc:creator>
  <dc:description/>
  <cp:keywords/>
  <dc:language>en-US</dc:language>
  <cp:lastModifiedBy>dborges</cp:lastModifiedBy>
  <cp:lastPrinted>2113-01-01T00:00:00Z</cp:lastPrinted>
  <dcterms:modified xsi:type="dcterms:W3CDTF">2009-02-02T19:23:00Z</dcterms:modified>
  <cp:revision>2</cp:revision>
  <dc:subject/>
  <dc:title>Contexto:</dc:title>
</cp:coreProperties>
</file>