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cedimento para o recolhimento da taxa de inscrição no concurso de Pesquisador Adjunto</w:t>
      </w:r>
    </w:p>
    <w:p>
      <w:pPr>
        <w:pStyle w:val="NormalWeb"/>
        <w:rPr/>
      </w:pPr>
      <w:r>
        <w:rPr/>
        <w:t>O recolhimento da taxa de inscrição será realizado mediante a utilização da "Guia de Recolhimento da União - GRU". Para realizá-lo, siga as instruções a seguir:</w:t>
      </w:r>
    </w:p>
    <w:p>
      <w:pPr>
        <w:pStyle w:val="NormalWeb"/>
        <w:rPr/>
      </w:pPr>
      <w:r>
        <w:rPr/>
        <w:t xml:space="preserve">1.Acessar o sítio </w:t>
      </w:r>
      <w:hyperlink r:id="rId2">
        <w:r>
          <w:rPr>
            <w:rStyle w:val="InternetLink"/>
          </w:rPr>
          <w:t>www.tesouro.fazenda.gov.br</w:t>
        </w:r>
      </w:hyperlink>
      <w:r>
        <w:rPr/>
        <w:t xml:space="preserve"> ou www.ibict.br.</w:t>
      </w:r>
    </w:p>
    <w:p>
      <w:pPr>
        <w:pStyle w:val="NormalWeb"/>
        <w:rPr/>
      </w:pPr>
      <w:r>
        <w:rPr/>
        <w:t xml:space="preserve">2. Escolher a opção </w:t>
      </w:r>
      <w:hyperlink r:id="rId3">
        <w:r>
          <w:rPr>
            <w:rStyle w:val="InternetLink"/>
          </w:rPr>
          <w:t>"GRU"</w:t>
        </w:r>
      </w:hyperlink>
      <w:r>
        <w:rPr/>
        <w:t xml:space="preserve"> no lado direito da tela.</w:t>
      </w:r>
    </w:p>
    <w:p>
      <w:pPr>
        <w:pStyle w:val="NormalWeb"/>
        <w:rPr/>
      </w:pPr>
      <w:r>
        <w:rPr/>
        <w:t xml:space="preserve">3. Escolher a opção </w:t>
      </w:r>
      <w:hyperlink r:id="rId4">
        <w:r>
          <w:rPr>
            <w:rStyle w:val="InternetLink"/>
          </w:rPr>
          <w:t>"IMPRESSÃO GRU"</w:t>
        </w:r>
      </w:hyperlink>
      <w:r>
        <w:rPr/>
        <w:t xml:space="preserve"> localizada no menu esquerdo do sítio.</w:t>
      </w:r>
    </w:p>
    <w:p>
      <w:pPr>
        <w:pStyle w:val="NormalWeb"/>
        <w:rPr/>
      </w:pPr>
      <w:r>
        <w:rPr/>
        <w:t>4. Preencher os campos amarelos com os seguintes dad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mpo "UG" - 240121. Gera o preenchimento automático do campo "nome da unidade". Deve aparecer o nome "INSTIT.BRAS.DE INFORM.EM CIÊNCIA E TECNOLOGIA"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mpo "Gestão" - 00001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ampo "Recolhimento código" - 28883-7. Gera o preenchimento automático do campo "Descrição do recolhimento". Deve aparecer "TAXA DE INSCRICAO EM CONCURSO PUBLICO".</w:t>
      </w:r>
    </w:p>
    <w:p>
      <w:pPr>
        <w:pStyle w:val="NormalWeb"/>
        <w:rPr/>
      </w:pPr>
      <w:r>
        <w:rPr/>
        <w:t>5. Confira as informações e escolha a opção "Avançar".</w:t>
      </w:r>
    </w:p>
    <w:p>
      <w:pPr>
        <w:pStyle w:val="NormalWeb"/>
        <w:rPr/>
      </w:pPr>
      <w:r>
        <w:rPr/>
        <w:t>Na próxima tela, preencha apenas os campos relatados com os seguintes dad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Número de Referência" - 00000000000000001 (17 dígito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Competência (mm/aaaa)" - corresponde ao mês e ano do recolhimento (ex.: 09/2008 ou 10/2008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Vencimento (dd/mm/aaaa)" - corresponde ao dia, mês e ano em que o candidato realizará o recolhimen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CNPJ/ CPF do contribuinte" - corresponde ao CPF do candida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Nome do Contribuinte / Recolhedor" - corresponde ao nome do candida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(=)Valor Principal" - valor correspondente à taxa de inscrição conforme à vaga (ex.: pesquisador adjunto: R$150,00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"(=) Valor Total" - corresponde ao valor indicado no campo "Valor principal"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o campo "Selecione uma opção de geração", selecione a opção desejada.</w:t>
      </w:r>
    </w:p>
    <w:p>
      <w:pPr>
        <w:pStyle w:val="NormalWeb"/>
        <w:rPr/>
      </w:pPr>
      <w:r>
        <w:rPr/>
        <w:t>Após o preenchimento dos campos, selecione a opção "Emitir GRU".</w:t>
      </w:r>
    </w:p>
    <w:p>
      <w:pPr>
        <w:pStyle w:val="NormalWeb"/>
        <w:rPr/>
      </w:pPr>
      <w:r>
        <w:rPr/>
        <w:t>A GRU emitida deve ser impressa e seu pagamento realizado em qualquer agência do Banco do Bras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uro.fazenda.gov.br/" TargetMode="External"/><Relationship Id="rId3" Type="http://schemas.openxmlformats.org/officeDocument/2006/relationships/hyperlink" Target="http://www.tesouro.fazenda.gov.br/siafi/index_GRU.asp" TargetMode="External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5:00Z</dcterms:created>
  <dc:creator>claudio.menezes</dc:creator>
  <dc:description/>
  <cp:keywords/>
  <dc:language>en-US</dc:language>
  <cp:lastModifiedBy>claudio.menezes</cp:lastModifiedBy>
  <dcterms:modified xsi:type="dcterms:W3CDTF">2008-10-20T17:11:00Z</dcterms:modified>
  <cp:revision>2</cp:revision>
  <dc:subject/>
  <dc:title/>
</cp:coreProperties>
</file>