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DECLARAÇÃO DE HIPOSSUFICIÊNCIA FINANCEIR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argo de nível médio (Técnico) ou cargo de nível fundamental (Auxiliar-Técnico)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Informações do candidato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Nome Completo:  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pt-BR"/>
        </w:rPr>
        <w:t xml:space="preserve">CPF: _____________________  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8"/>
          <w:szCs w:val="28"/>
          <w:lang w:val="pt-BR"/>
        </w:rPr>
      </w:pPr>
      <w:r>
        <w:rPr>
          <w:rFonts w:cs="Arial"/>
          <w:sz w:val="22"/>
          <w:szCs w:val="22"/>
          <w:lang w:val="pt-BR"/>
        </w:rPr>
        <w:t xml:space="preserve">Endereço completo, inclusive com CEP: </w:t>
      </w:r>
      <w:r>
        <w:rPr>
          <w:rFonts w:cs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Composição da renda familiar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pt-BR"/>
        </w:rPr>
        <w:t>Informe os dados de todas as pessoas que residem no mesmo endereço que o candidato, incluindo o do próprio candidato: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1559"/>
        <w:gridCol w:w="1701"/>
        <w:gridCol w:w="178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SALÁRIO/RENDA MENSAL (R$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Candid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Declaro, para efeito de solicitação de concessão de isenção de pagamento de taxa de inscrição do concurso público do Instituto Nacional de Pesquisas da Amazônia para o cargo de nível médio (Técnico) ou cargo de nível fundamental (Auxiliar-Técnico), que apresento condição de Hipossuficiência Financeira e que atendo ao estabelecido no Edital nº. 02/2008–INPA, de 05 de agosto de 2008.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claro também estar ciente de que a veracidade das informações e documentações é de minha inteira responsabilidade, podendo a Comissão de Concurso Público (PO 154/2008-INPA), em caso de fraude, omissão, falsificação, declaração inidônea, ou qualquer outro tipo de irregularidade, rever a isenção e adotar medidas legais contra minha pessoa, inclusive as de natureza criminal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, ____/_____/2008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pt-BR"/>
        </w:rPr>
        <w:t xml:space="preserve">(Local) </w:t>
        <w:tab/>
        <w:tab/>
        <w:tab/>
        <w:tab/>
        <w:tab/>
        <w:tab/>
        <w:t>(data)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 do candidato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68015" cy="435610"/>
          <wp:effectExtent l="0" t="0" r="0" b="0"/>
          <wp:docPr id="2" name="INPA-MCT-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PA-MCT-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6"/>
      </w:rPr>
    </w:pPr>
    <w:r>
      <w:rPr>
        <w:b/>
        <w:sz w:val="16"/>
      </w:rPr>
      <w:object w:dxaOrig="662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6pt;height:31.2pt" filled="f" o:ole="">
          <v:imagedata r:id="rId2" o:title=""/>
        </v:shape>
        <o:OLEObject Type="Embed" ProgID="" ShapeID="ole_rId1" DrawAspect="Content" ObjectID="_77305035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4:00Z</dcterms:created>
  <dc:creator>Julia Ignez Salem</dc:creator>
  <dc:description/>
  <cp:keywords/>
  <dc:language>en-US</dc:language>
  <cp:lastModifiedBy>CEP - INPA</cp:lastModifiedBy>
  <dcterms:modified xsi:type="dcterms:W3CDTF">2008-08-05T19:00:00Z</dcterms:modified>
  <cp:revision>10</cp:revision>
  <dc:subject/>
  <dc:title>DECLARAÇÃO DE HIPOSSUFICIÊNCIA FINANCEIRA</dc:title>
</cp:coreProperties>
</file>