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Manifesto Brasileiro de apoio ao Acesso Livre à Informação Científ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xtualização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informação científica é o insumo básico para o desenvolvimento científico e tecnológico de uma nação. Trata-se de um processo contínuo em que a informação científica contribui para o desenvolvimento científico, e este, por sua vez, gera novos conteúdos realimentando todo o processo.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ntanto, a comunidade científica enfrenta dificuldades no acesso à informação científica, se considerado o modelo tradicional de publicação científica. Tradicionalmente, os artigos ou trabalhos científicos são publicados em revistas especializadas, e a forma de acesso a esses trabalhos dá-se mediante assinatura das publicações pelas bibliotecas ou pelo pesquisador.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m o surgimento das novas tecnologias da informação e da comunicação, diversos paradigmas estão mudando. Isso porque essas tecnologias facilitam o acesso à informação científica, promovendo o surgimento de novas alternativas para a comunicação científica. A Open Archives Initiative (OAI) é um exemplo disso. Esta iniciativa estabelece, além de padrões de interoperabilidade, alguns princípios e ideais, como o uso de </w:t>
            </w:r>
            <w:r>
              <w:rPr>
                <w:rFonts w:cs="Arial" w:ascii="Arial" w:hAnsi="Arial"/>
                <w:i/>
              </w:rPr>
              <w:t>software open source</w:t>
            </w:r>
            <w:r>
              <w:rPr>
                <w:rFonts w:cs="Arial" w:ascii="Arial" w:hAnsi="Arial"/>
              </w:rPr>
              <w:t xml:space="preserve"> e o acesso livre à informação. Surge, a partir dessa iniciativa, o </w:t>
            </w:r>
            <w:r>
              <w:rPr>
                <w:rFonts w:cs="Arial" w:ascii="Arial" w:hAnsi="Arial"/>
                <w:b/>
              </w:rPr>
              <w:t>paradigma do acesso livre à informaçã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OAI constitui, portanto, um marco na área do tratamento e disseminação da informação em geral e na área da comunicação científica em especial. Essa iniciativa proporcionou a construção, implantação e manutenção de diversos repositórios de acesso livre, assim como o surgimento de diversas ferramentas de 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 xml:space="preserve"> para a construção e manutenção de repositórios, como o E-Prints, o Open Journal Systems</w:t>
            </w:r>
            <w:r>
              <w:rPr>
                <w:rFonts w:cs="Arial" w:ascii="Arial" w:hAnsi="Arial"/>
                <w:i/>
              </w:rPr>
              <w:t xml:space="preserve"> (</w:t>
            </w:r>
            <w:r>
              <w:rPr>
                <w:rFonts w:cs="Arial" w:ascii="Arial" w:hAnsi="Arial"/>
              </w:rPr>
              <w:t>OJS</w:t>
            </w:r>
            <w:r>
              <w:rPr>
                <w:rFonts w:cs="Arial" w:ascii="Arial" w:hAnsi="Arial"/>
                <w:i/>
              </w:rPr>
              <w:t>),</w:t>
            </w:r>
            <w:r>
              <w:rPr>
                <w:rFonts w:cs="Arial" w:ascii="Arial" w:hAnsi="Arial"/>
              </w:rPr>
              <w:t xml:space="preserve"> o DSPACE, entre outros.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 movimento de apoio aos </w:t>
            </w:r>
            <w:r>
              <w:rPr>
                <w:rFonts w:cs="Arial" w:ascii="Arial" w:hAnsi="Arial"/>
                <w:i/>
              </w:rPr>
              <w:t>open archives</w:t>
            </w:r>
            <w:r>
              <w:rPr>
                <w:rFonts w:cs="Arial" w:ascii="Arial" w:hAnsi="Arial"/>
              </w:rPr>
              <w:t xml:space="preserve"> e ao acesso livre à informação surge em conseqüência das dificuldades encontradas pela comunidade científica mundial no acesso à informação científica. Concretizou-se, de fato, por meio de diversos manifestos, como as declarações de Bethesda, Budapeste e Berlim, além de manifestações de organizações não-governamentais e internacionais, como a Ifla e a OCDE, entre outras.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É importante observar que o paradigma do acesso livre à informação provocará otimização nos custos de registro e acesso à informação, além de promover maior rapidez no fluxo da informação científica e no desenvolvimento científico e tecnológico.  Esse cenário aponta para a necessidade de o Brasil manifestar-se favoravelmente ao acesso livre à informação, promovendo, por conseguinte, o aumento significativo da visibilidade de suas pesquisas, de seus pesquisadores e de suas instituições. Para tanto, é necessário aderir ao movimento mundial e estabelecer uma </w:t>
            </w:r>
            <w:r>
              <w:rPr>
                <w:rFonts w:cs="Arial" w:ascii="Arial" w:hAnsi="Arial"/>
                <w:b/>
              </w:rPr>
              <w:t>política nacional de acesso livre à informação científica</w:t>
            </w:r>
            <w:r>
              <w:rPr>
                <w:rFonts w:cs="Arial" w:ascii="Arial" w:hAnsi="Arial"/>
              </w:rPr>
              <w:t xml:space="preserve">, mediante o apoio de toda a comunidade científica, com o envolvimento não apenas das suas organizações, mas, </w:t>
            </w:r>
            <w:r>
              <w:rPr>
                <w:rFonts w:cs="Arial" w:ascii="Arial" w:hAnsi="Arial"/>
                <w:i/>
              </w:rPr>
              <w:t>obrigatoriamente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dos pesquisadores e das agências de fomento.  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stabelecimento do acesso livre como um procedimento vantajoso requer o empenho ativo de todo e qualquer indivíduo que produza conhecimento científico ou seja, de todo detentor de patrimônio cultural.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o registro da produção científica brasileira em consonância com o  o paradigma do acesso livre à informação;</w:t>
            </w:r>
            <w:r>
              <w:rPr/>
              <w:t xml:space="preserve">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 disseminação da produção científica brasileira em consonância com o paradigma do acesso livre à informação;</w:t>
            </w:r>
            <w:r>
              <w:rPr/>
              <w:t xml:space="preserve">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er uma política nacional de acesso livre à informação científica;</w:t>
            </w:r>
            <w:r>
              <w:rPr/>
              <w:t xml:space="preserve">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apoio da comunidade científica em prol do acesso livre à informação científica.</w:t>
            </w:r>
            <w:r>
              <w:rPr/>
              <w:t xml:space="preserve">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digma do Acesso Livre à Informação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 modelo que se preconiza para o acesso livre à informação e que nesse documento é denominado de Paradigma do Acesso Livre à Informação, baseia-se nos termos da </w:t>
            </w:r>
            <w:r>
              <w:rPr>
                <w:rFonts w:cs="Arial" w:ascii="Arial" w:hAnsi="Arial"/>
                <w:b/>
              </w:rPr>
              <w:t>Declaração de Berlim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a parte relativa à “Definição de uma contribuição em acesso livre...”, que é aqui reescrita conforme os dois itens abaixo: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 em acesso livre incluem resultados de pesquisas científicas originais, dados não processados, metadados, fontes originais, representações digitais de materiais pictóricos, gráficos e material acadêmico multimídia.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contribuições em acesso livre devem satisfazer duas condições: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(s) autor(es) e o(s) detentores dos direitos de tais contribuições concede(m) a todos os usuários: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gratuito, irrevogável e irrestrito de acessá-las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para copiá-las, usá-las, distribuí-las, transmiti-las e exibi-las publicamente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para realizar e distribuir obras derivadas, em qualquer suporte digital para qualquer propósito responsável, em obediência à correta atribuição da autoria  (as regras da comunidade continuarão a fornecer mecanismos para impor a atribuição e uso responsável dos trabalhos publicados, como acontece no presente) e com a garantia de fazer cópias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versão completa da obra e todos os materiais suplementares, incluindo uma cópia da licença, como acima definida, é depositada e, portanto, publicada em um formato eletrônico normalizado e apropriado em pelo menos um repositório que utilize normas técnicas adequadas (como as definições estabelecidas pelo modelo Open Archives) e que seja mantido por uma instituição acadêmica, sociedade científica, organismo governamental, ou outra organização estabelecida que pretenda promover o acesso livre, a distribuição irrestrita, a interoperabilidade e o arquivamento a longo prazo.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ções à Comunidade Científica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orna-se necessário, nesse momento, o compromisso por parte da comunidade científica brasileira de apoiar o movimento mundial em favor do acesso livre à informação científica. Nesse sentido, os principais atores do sistema de comunicação científica, nomeadamente autores, editores, agências de fomento e as instituições acadêmicas, devem se comprometer a colaborar para que os resultados de pesquisas realizadas no país estejam disponíveis livremente para acesso. Para isso, portanto, de acordo com o que especifica a </w:t>
            </w:r>
            <w:r>
              <w:rPr>
                <w:rFonts w:cs="Arial" w:ascii="Arial" w:hAnsi="Arial"/>
                <w:b/>
              </w:rPr>
              <w:t>Declaração de Berlim</w:t>
            </w:r>
            <w:r>
              <w:rPr>
                <w:rFonts w:cs="Arial" w:ascii="Arial" w:hAnsi="Arial"/>
              </w:rPr>
              <w:t>, recomenda-se: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b/>
              </w:rPr>
              <w:t>imperativo</w:t>
            </w:r>
            <w:r>
              <w:rPr>
                <w:rFonts w:cs="Arial" w:ascii="Arial" w:hAnsi="Arial"/>
              </w:rPr>
              <w:t xml:space="preserve"> que as </w:t>
            </w:r>
            <w:r>
              <w:rPr>
                <w:rFonts w:cs="Arial" w:ascii="Arial" w:hAnsi="Arial"/>
                <w:b/>
              </w:rPr>
              <w:t>instituições acadêmicas</w:t>
            </w:r>
            <w:r>
              <w:rPr>
                <w:rFonts w:cs="Arial" w:ascii="Arial" w:hAnsi="Arial"/>
              </w:rPr>
              <w:t xml:space="preserve"> brasileiras se comprometam a: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repositórios institucionais e temáticos, observando o paradigma do acesso livre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requerer que seus pesquisadores depositem uma cópia de todos os seus trabalhos publicados </w:t>
            </w:r>
            <w:r>
              <w:rPr>
                <w:rFonts w:cs="Arial" w:ascii="Arial" w:hAnsi="Arial"/>
                <w:color w:val="000000"/>
              </w:rPr>
              <w:t>em pelo menos um repositório de acesso livre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orajar seus pesquisadores a publicar seus resultados de pesquisa em periódicos de acesso livre, onde houver um periódico apropriado para isso. Deve-se, além disso, prover o apoio necessário para que isso ocorra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cer a publicação em ambiente de acesso livre para efeito de avaliação e progressão acadêmica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disponíveis, em ambiente de aceso livre, os periódicos editados pela instituição ou seus órgãos subordinados.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b/>
              </w:rPr>
              <w:t>primordial</w:t>
            </w:r>
            <w:r>
              <w:rPr>
                <w:rFonts w:cs="Arial" w:ascii="Arial" w:hAnsi="Arial"/>
              </w:rPr>
              <w:t xml:space="preserve"> que os </w:t>
            </w:r>
            <w:r>
              <w:rPr>
                <w:rFonts w:cs="Arial" w:ascii="Arial" w:hAnsi="Arial"/>
                <w:b/>
              </w:rPr>
              <w:t>pesquisadores</w:t>
            </w:r>
            <w:r>
              <w:rPr>
                <w:rFonts w:cs="Arial" w:ascii="Arial" w:hAnsi="Arial"/>
              </w:rPr>
              <w:t xml:space="preserve"> (autores):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contribuam para o incremento de conteúdos em repositórios institucionais ou temáticos, depositando o maior número possível de seus trabalhos, publicados ou não, inclusive </w:t>
            </w:r>
            <w:r>
              <w:rPr>
                <w:rFonts w:cs="Arial" w:ascii="Arial" w:hAnsi="Arial"/>
                <w:i/>
              </w:rPr>
              <w:t>pré e post prints</w:t>
            </w:r>
            <w:r>
              <w:rPr>
                <w:rFonts w:cs="Arial" w:ascii="Arial" w:hAnsi="Arial"/>
              </w:rPr>
              <w:t xml:space="preserve">, material de aula, quando for o caso, entre outros materiais. 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ar, obrigatoriamente, em um repositório de acesso livre publicações que envolvam resultados de pesquisas financiadas com recursos públicos.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b/>
              </w:rPr>
              <w:t xml:space="preserve">necessário </w:t>
            </w:r>
            <w:r>
              <w:rPr>
                <w:rFonts w:cs="Arial" w:ascii="Arial" w:hAnsi="Arial"/>
              </w:rPr>
              <w:t xml:space="preserve">que as </w:t>
            </w:r>
            <w:r>
              <w:rPr>
                <w:rFonts w:cs="Arial" w:ascii="Arial" w:hAnsi="Arial"/>
                <w:b/>
              </w:rPr>
              <w:t>agências de foment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81" w:leader="none"/>
              </w:tabs>
              <w:ind w:left="1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heçam a publicação científica em repositórios de acesso livre para efeito de avaliação da produção científica dos pesquisadores e de concessão de auxílios e financiamentos para pesquisa 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81" w:leader="none"/>
              </w:tabs>
              <w:ind w:left="138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em aos pesquisadores a quem concedem auxílio financeiro para suas pesquisas que depositem uma cópia dos resultados publicados em um repositório de acesso livre e/ou que publiquem prioritariamente em periódicos eletrônicos de acesso livre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81" w:leader="none"/>
              </w:tabs>
              <w:ind w:left="13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em aos pesquisadores a quem concedem auxílio financeiro para participação em eventos que depositem uma cópia do seu trabalho em um repositório de acesso livre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81" w:leader="none"/>
              </w:tabs>
              <w:ind w:left="13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am e apóiem a construção e manutenção de repositórios institucionais e temáticos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81" w:leader="none"/>
              </w:tabs>
              <w:ind w:left="13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óiem, prioritariamente, a edição de publicações científicas eletrônicas de aceso livre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381" w:leader="none"/>
              </w:tabs>
              <w:ind w:left="138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er que toda publicação científica financiada com recursos públicos tenham uma versão disponível eletronicamente em ambiente de acesso livre.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b/>
              </w:rPr>
              <w:t>imprescindível</w:t>
            </w:r>
            <w:r>
              <w:rPr>
                <w:rFonts w:cs="Arial" w:ascii="Arial" w:hAnsi="Arial"/>
              </w:rPr>
              <w:t xml:space="preserve"> que as </w:t>
            </w:r>
            <w:r>
              <w:rPr>
                <w:rFonts w:cs="Arial" w:ascii="Arial" w:hAnsi="Arial"/>
                <w:b/>
              </w:rPr>
              <w:t>editoras comerciais</w:t>
            </w:r>
            <w:r>
              <w:rPr>
                <w:rFonts w:cs="Arial" w:ascii="Arial" w:hAnsi="Arial"/>
              </w:rPr>
              <w:t xml:space="preserve"> de publicações científicas: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em em que os trabalhos por elas publicados com autoria de pesquisadores que obtiveram recursos públicos para suas pesquisas tenham uma cópia depositada em repositório de acesso livre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ham disponível uma versão eletrônica, em ambiente de acesso livre, das publicações impressas por elas editadas cuja autoria seja de pesquisadores que obtiveram recursos públicos para suas pesquisas.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ind w:left="900" w:hanging="900"/>
              <w:rPr/>
            </w:pPr>
            <w:r>
              <w:rPr>
                <w:rFonts w:cs="Arial" w:ascii="Arial" w:hAnsi="Arial"/>
              </w:rPr>
              <w:t xml:space="preserve">É </w:t>
            </w:r>
            <w:r>
              <w:rPr>
                <w:rFonts w:cs="Arial" w:ascii="Arial" w:hAnsi="Arial"/>
                <w:b/>
              </w:rPr>
              <w:t>recomendável</w:t>
            </w:r>
            <w:r>
              <w:rPr>
                <w:rFonts w:cs="Arial" w:ascii="Arial" w:hAnsi="Arial"/>
              </w:rPr>
              <w:t xml:space="preserve"> que </w:t>
            </w:r>
            <w:r>
              <w:rPr>
                <w:rFonts w:cs="Arial" w:ascii="Arial" w:hAnsi="Arial"/>
                <w:b/>
              </w:rPr>
              <w:t>editoras não comerciai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ham disponíveis uma versão eletrônica, em conformidade com o paradigma do acesso livre à informação, das publicações impressas por elas editadas;</w:t>
            </w:r>
          </w:p>
        </w:tc>
      </w:tr>
      <w:tr>
        <w:trPr/>
        <w:tc>
          <w:tcPr>
            <w:tcW w:w="8978" w:type="dxa"/>
            <w:tcBorders/>
            <w:shd w:fill="E6E6E6" w:val="clea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tem os padrões que estejam em conformidade com aqueles estabelecidos pela Open Archives Initiative (OAI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21" w:hanging="1021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  <w:lvl w:ilvl="1">
      <w:start w:val="1"/>
      <w:numFmt w:val="lowerLetter"/>
      <w:lvlText w:val="%2."/>
      <w:lvlJc w:val="left"/>
      <w:pPr>
        <w:tabs>
          <w:tab w:val="num" w:pos="1968"/>
        </w:tabs>
        <w:ind w:left="196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5"/>
        </w:tabs>
        <w:ind w:left="1021" w:hanging="1021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07:00Z</dcterms:created>
  <dc:creator>kuramoto</dc:creator>
  <dc:description/>
  <dc:language>en-US</dc:language>
  <cp:lastModifiedBy>kuramoto</cp:lastModifiedBy>
  <dcterms:modified xsi:type="dcterms:W3CDTF">2005-09-28T19:08:00Z</dcterms:modified>
  <cp:revision>1</cp:revision>
  <dc:subject/>
  <dc:title>  Manifesto Brasileiro de apoio ao Acesso Livre à Informação Científica</dc:title>
</cp:coreProperties>
</file>