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MOSTRA COMPETITIVA</w:t>
      </w:r>
    </w:p>
    <w:p>
      <w:pPr>
        <w:pStyle w:val="Normal"/>
        <w:rPr/>
      </w:pPr>
      <w:r>
        <w:rPr>
          <w:b/>
          <w:color w:val="000000"/>
        </w:rPr>
        <w:t>COMISSÃO JULGADORA</w:t>
      </w: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ERNANDO SALIS </w:t>
      </w:r>
    </w:p>
    <w:p>
      <w:pPr>
        <w:pStyle w:val="Heading2"/>
        <w:rPr/>
      </w:pPr>
      <w:r>
        <w:rPr/>
        <w:t>Presidente</w:t>
      </w:r>
    </w:p>
    <w:p>
      <w:pPr>
        <w:pStyle w:val="TextBody"/>
        <w:pBdr>
          <w:bottom w:val="nil"/>
        </w:pBdr>
        <w:rPr/>
      </w:pPr>
      <w:r>
        <w:rPr/>
        <w:t>Doutor em Comunicação, é cineasta e professor de cinema da Escola de Comunicação da Universidade Federal do Rio de Janeiro. Nos Estados Unidos, Salis é membro do Instituto Hemisférico de Performance e Política da Universidade de Nova York e do Brazil Seminar da Universidade de Columbia. Documentarista premiado internacionalmente, seus filmes já foram exibidos em nove países em festivais, eventos científicos e universidades. Para TV, Salis dirigiu séries sobre medicina e temas ambientais, além de campanhas públicas sobre prevenção à AIDS. Atualmente, com o apoio do Ministério da Saúde, Salis coordena o Projeto Vídeo Social da UFRJ e dirige um documentário sobre prevenção à AIDS em favelas cario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ACY BARCA </w:t>
      </w:r>
    </w:p>
    <w:p>
      <w:pPr>
        <w:pStyle w:val="Heading2"/>
        <w:rPr/>
      </w:pPr>
      <w:r>
        <w:rPr/>
        <w:t xml:space="preserve">Relatora </w:t>
      </w:r>
    </w:p>
    <w:p>
      <w:pPr>
        <w:pStyle w:val="TextBody"/>
        <w:pBdr>
          <w:bottom w:val="nil"/>
        </w:pBdr>
        <w:rPr/>
      </w:pPr>
      <w:r>
        <w:rPr/>
        <w:t xml:space="preserve">Jornalista e PhD em ciência pela UFRJ, com tese sobre televisão, veículo onde atua há cerca de 20 anos. Gerenciou a produção de programas como Globo Ciência, Globo Ecologia, Globo </w:t>
        <w:br/>
        <w:t xml:space="preserve">Educação e as séries "Educação para o Trânsito", "Escola Legal", "Recortes do Brasil", "História para o Brasil", "Tom da Mata", entre outras, exibidas pela TV Globo e Canal Futura, emissora que ajudou a inaugurar, como Gerente de Programação.  Foi responsável pela produção dos 1.200 programas/aula do Telecurso 2000 e pela edição dos 60 livros do projeto. Também lecionou Comunicação Audiovisual no Departamento de Comunicação Social da PUC-Rio. Atualmente gerencia a área de Documentação e Pesquisa da TVE Brasil, sendo </w:t>
        <w:br/>
        <w:t>responsável pelo projeto de recuperação do acervo da emissora.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JOSE LUIS CASTIÑIERA DE DIOS</w:t>
      </w:r>
    </w:p>
    <w:p>
      <w:pPr>
        <w:pStyle w:val="Heading1"/>
        <w:rPr>
          <w:smallCaps/>
          <w:sz w:val="18"/>
          <w:lang w:val="pt-BR"/>
        </w:rPr>
      </w:pPr>
      <w:r>
        <w:rPr>
          <w:smallCaps/>
          <w:sz w:val="18"/>
          <w:lang w:val="pt-BR"/>
        </w:rPr>
        <w:t>Representante CINECIEN Capitulo Argentina</w:t>
      </w:r>
    </w:p>
    <w:p>
      <w:pPr>
        <w:pStyle w:val="TextBody"/>
        <w:pBdr>
          <w:bottom w:val="nil"/>
        </w:pBdr>
        <w:rPr/>
      </w:pPr>
      <w:r>
        <w:rPr/>
        <w:t xml:space="preserve">Compositor e diretor argentino, antropólogo e pesquisador do folclore latino-americano. </w:t>
        <w:br/>
        <w:t xml:space="preserve">Em sua carreira de arranjador e diretor musical,  trabalhou 3 anos com Mercedes Sosa. </w:t>
        <w:br/>
        <w:t xml:space="preserve">Sua obra para cinema foi premiada em diversos festivais internacionais e recebeu na França </w:t>
        <w:br/>
        <w:t>o premio “César” pelo trabalho com Astor Piazzolla em “Tangos, o exílio de Gardel”. Dirigiu, entre outras, a Orquestra de Paris, a Sinfônica Nacional da Argentina e a Orquestra Jazz-Sinfõnica de São Paulo. Ocupou cargos oficiais relevantes no setor cultural da Argentina e foi o primeiro presidente do Conselho Ibero-americano da Música. Atualmente é professor  de Gestão e Políticas Culturais no Mercosul, na Universidade de Palermo, e decano de Artes Audiovisuais do Instituto Universitário Nacional de Artes/IUNA. É fundador do CINECIEN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BERNARDO OLIVEIRA</w:t>
      </w:r>
    </w:p>
    <w:p>
      <w:pPr>
        <w:pStyle w:val="Heading4"/>
        <w:rPr>
          <w:smallCaps/>
          <w:color w:val="000000"/>
          <w:sz w:val="18"/>
        </w:rPr>
      </w:pPr>
      <w:r>
        <w:rPr>
          <w:smallCaps/>
          <w:color w:val="000000"/>
          <w:sz w:val="18"/>
        </w:rPr>
        <w:t>Jurado</w:t>
      </w:r>
    </w:p>
    <w:p>
      <w:pPr>
        <w:pStyle w:val="Normal"/>
        <w:jc w:val="both"/>
        <w:rPr>
          <w:rFonts w:eastAsia="Arial Unicode MS"/>
          <w:color w:val="000080"/>
        </w:rPr>
      </w:pPr>
      <w:r>
        <w:rPr>
          <w:color w:val="000000"/>
        </w:rPr>
        <w:t xml:space="preserve">Professor de filosofia da faculdade de educação da UFMG, onde desenvolve e orienta pesquisas sobre a formação do imaginário científico em revistas populares, manuais didáticos e em filmes. É doutor em filosofia da ciência e realizou recentemente seu pós-doutorado  no MIT sobre popularização da ciência. É autor do livro </w:t>
      </w:r>
      <w:r>
        <w:rPr>
          <w:i/>
          <w:color w:val="000000"/>
        </w:rPr>
        <w:t xml:space="preserve">Francis Bacon e a fundamentação da ciência como tecnologia </w:t>
      </w:r>
      <w:r>
        <w:rPr>
          <w:color w:val="000000"/>
        </w:rPr>
        <w:t xml:space="preserve">e editor dos livros </w:t>
      </w:r>
      <w:r>
        <w:rPr>
          <w:i/>
          <w:color w:val="000000"/>
        </w:rPr>
        <w:t>História da ciência no cinema</w:t>
      </w:r>
      <w:r>
        <w:rPr>
          <w:color w:val="000000"/>
        </w:rPr>
        <w:t xml:space="preserve"> (Argumentvm, 2005) e </w:t>
      </w:r>
      <w:r>
        <w:rPr>
          <w:i/>
          <w:color w:val="000000"/>
        </w:rPr>
        <w:t xml:space="preserve">História da ciência no cinema II </w:t>
      </w:r>
      <w:r>
        <w:rPr>
          <w:color w:val="000000"/>
        </w:rPr>
        <w:t>(no prelo)</w:t>
      </w:r>
      <w:r>
        <w:rPr>
          <w:color w:val="000080"/>
        </w:rPr>
        <w:t xml:space="preserve"> </w:t>
      </w:r>
    </w:p>
    <w:p>
      <w:pPr>
        <w:pStyle w:val="Normal"/>
        <w:rPr>
          <w:rFonts w:eastAsia="Arial Unicode MS"/>
          <w:color w:val="000080"/>
        </w:rPr>
      </w:pPr>
      <w:r>
        <w:rPr>
          <w:rFonts w:eastAsia="Arial Unicode MS"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4"/>
        <w:rPr>
          <w:color w:val="000080"/>
        </w:rPr>
      </w:pPr>
      <w:r>
        <w:rPr>
          <w:color w:val="00008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LEONARDO GAVINA</w:t>
      </w:r>
    </w:p>
    <w:p>
      <w:pPr>
        <w:pStyle w:val="Heading4"/>
        <w:rPr>
          <w:smallCaps/>
          <w:sz w:val="18"/>
        </w:rPr>
      </w:pPr>
      <w:r>
        <w:rPr>
          <w:smallCaps/>
          <w:color w:val="000000"/>
          <w:sz w:val="18"/>
        </w:rPr>
        <w:t>Jurado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Formado em Cinema e Jornalismo, pelo Instituto de Artes e Comunicação Social da Universidade Federal Fluminense, trabalhou como pesquisador na Cinemateca do MAM-RJ (1986-1993). Responsável pela programação infantil do Cineduc – Cinema e Educação para </w:t>
        <w:br/>
        <w:t xml:space="preserve">o Centro Cultural Banco do Brasil desde 1997. Pesquisador colaborador do livro </w:t>
      </w:r>
      <w:r>
        <w:rPr>
          <w:rFonts w:cs="Times New Roman" w:ascii="Times New Roman" w:hAnsi="Times New Roman"/>
          <w:i/>
        </w:rPr>
        <w:t>Enciclopédia do Cinema Brasileiro</w:t>
      </w:r>
      <w:r>
        <w:rPr>
          <w:rFonts w:cs="Times New Roman" w:ascii="Times New Roman" w:hAnsi="Times New Roman"/>
        </w:rPr>
        <w:t xml:space="preserve">, Edições SENAC/2000. Trabalhou nos longas-metragens como </w:t>
      </w:r>
      <w:r>
        <w:rPr>
          <w:rFonts w:cs="Times New Roman" w:ascii="Times New Roman" w:hAnsi="Times New Roman"/>
          <w:i/>
        </w:rPr>
        <w:t>MUDA BRASIL</w:t>
      </w:r>
      <w:r>
        <w:rPr>
          <w:rFonts w:cs="Times New Roman" w:ascii="Times New Roman" w:hAnsi="Times New Roman"/>
        </w:rPr>
        <w:t xml:space="preserve">, de Oswaldo Caldeira; </w:t>
      </w:r>
      <w:r>
        <w:rPr>
          <w:rFonts w:cs="Times New Roman" w:ascii="Times New Roman" w:hAnsi="Times New Roman"/>
          <w:i/>
        </w:rPr>
        <w:t>NEM TUDO É VERDADE</w:t>
      </w:r>
      <w:r>
        <w:rPr>
          <w:rFonts w:cs="Times New Roman" w:ascii="Times New Roman" w:hAnsi="Times New Roman"/>
        </w:rPr>
        <w:t xml:space="preserve">, de Rogério Sganzerla e </w:t>
      </w:r>
      <w:r>
        <w:rPr>
          <w:rFonts w:cs="Times New Roman" w:ascii="Times New Roman" w:hAnsi="Times New Roman"/>
          <w:i/>
        </w:rPr>
        <w:t>ÁRVORE DA MARCAÇÃO</w:t>
      </w:r>
      <w:r>
        <w:rPr>
          <w:rFonts w:cs="Times New Roman" w:ascii="Times New Roman" w:hAnsi="Times New Roman"/>
        </w:rPr>
        <w:t xml:space="preserve">, de Jussara Queirós, além de diversos curtas.  Diretor de programação da Mostra Cinema Criança (out./93, out./95 e out./97) no Centro Cultural Banco do Brasil </w:t>
        <w:br/>
        <w:t xml:space="preserve">e das Mostras Mercosul e Latino-Americana de Cinema e Vídeo desde 1994.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MARIA HELENA BELTRÃO</w:t>
      </w:r>
    </w:p>
    <w:p>
      <w:pPr>
        <w:pStyle w:val="Heading2"/>
        <w:rPr/>
      </w:pPr>
      <w:r>
        <w:rPr/>
        <w:t>Jurada</w:t>
      </w:r>
    </w:p>
    <w:p>
      <w:pPr>
        <w:pStyle w:val="TextBody"/>
        <w:pBdr>
          <w:bottom w:val="nil"/>
        </w:pBdr>
        <w:rPr/>
      </w:pPr>
      <w:r>
        <w:rPr/>
        <w:t xml:space="preserve">Jornalista, repórter e editora com atuações em jornais, revistas e emissoras de rádio </w:t>
        <w:br/>
        <w:t>e televisão, dirigiu a produção de programas da TV Pernambuco e do Canal Futura, coordenou projetos e a realização de séries educativas e documentários na Fundação Roberto Marinho e na Fundação Getulio Vargas. Roteirista e diretora de produções audiovisuais, integra a equipe de assessoria de comunicação do Ministério da Ciência e Tecnolo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osição em 22/11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/>
      </w:rPr>
    </w:pPr>
    <w:r>
      <w:rPr>
        <w:sz w:val="20"/>
        <w:lang w:val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3000</wp:posOffset>
          </wp:positionH>
          <wp:positionV relativeFrom="paragraph">
            <wp:posOffset>-635</wp:posOffset>
          </wp:positionV>
          <wp:extent cx="762000" cy="741045"/>
          <wp:effectExtent l="0" t="0" r="0" b="0"/>
          <wp:wrapTight wrapText="bothSides">
            <wp:wrapPolygon edited="0">
              <wp:start x="-150" y="0"/>
              <wp:lineTo x="-150" y="21444"/>
              <wp:lineTo x="21600" y="21444"/>
              <wp:lineTo x="21600" y="0"/>
              <wp:lineTo x="-15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4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9:12:00Z</dcterms:created>
  <dc:creator>Jose renato</dc:creator>
  <dc:description/>
  <dc:language>en-US</dc:language>
  <cp:lastModifiedBy>Vera Pinheiro</cp:lastModifiedBy>
  <dcterms:modified xsi:type="dcterms:W3CDTF">2006-12-01T17:59:00Z</dcterms:modified>
  <cp:revision>3</cp:revision>
  <dc:subject/>
  <dc:title>Lacy Barca é jornalista e PhD em ciência pela UFRJ, com tese sobre </dc:title>
</cp:coreProperties>
</file>