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525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6289675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right="525" w:hanging="0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left="540" w:right="5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a de Pesquisa em Biodiversidade</w:t>
      </w:r>
    </w:p>
    <w:p>
      <w:pPr>
        <w:pStyle w:val="Normal"/>
        <w:spacing w:lineRule="auto" w:line="360"/>
        <w:ind w:left="540" w:right="5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PBio Amazonia Brasil</w:t>
      </w:r>
    </w:p>
    <w:p>
      <w:pPr>
        <w:pStyle w:val="Normal"/>
        <w:spacing w:lineRule="auto" w:line="360"/>
        <w:ind w:left="540" w:right="5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540" w:right="52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Ministério da  Ciencia e Tecnologia</w:t>
      </w:r>
    </w:p>
    <w:p>
      <w:pPr>
        <w:pStyle w:val="Normal"/>
        <w:spacing w:lineRule="auto" w:line="360"/>
        <w:ind w:left="540" w:right="5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cretaria de Biodiversidade</w:t>
      </w:r>
    </w:p>
    <w:p>
      <w:pPr>
        <w:pStyle w:val="Normal"/>
        <w:spacing w:lineRule="auto" w:line="360"/>
        <w:ind w:left="540" w:right="5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540" w:right="52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Museu Paraense Emilio Goeldi</w:t>
      </w:r>
    </w:p>
    <w:p>
      <w:pPr>
        <w:pStyle w:val="Normal"/>
        <w:spacing w:lineRule="auto" w:line="360"/>
        <w:ind w:left="540" w:right="5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MPEG) </w:t>
      </w:r>
    </w:p>
    <w:p>
      <w:pPr>
        <w:pStyle w:val="Normal"/>
        <w:spacing w:lineRule="auto" w:line="360"/>
        <w:ind w:left="540" w:right="52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Instituto Nacional de Pesquisas da Amazônia (INPA)</w:t>
      </w:r>
    </w:p>
    <w:p>
      <w:pPr>
        <w:pStyle w:val="Normal"/>
        <w:spacing w:lineRule="auto" w:line="360"/>
        <w:ind w:left="540" w:right="5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540" w:right="525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Documento Técnico do Programa </w:t>
      </w:r>
    </w:p>
    <w:p>
      <w:pPr>
        <w:pStyle w:val="Normal"/>
        <w:spacing w:lineRule="auto" w:line="360"/>
        <w:ind w:left="540" w:right="5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540" w:right="5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rotocolos</w:t>
      </w:r>
      <w:r>
        <w:br w:type="page"/>
      </w:r>
    </w:p>
    <w:p>
      <w:pPr>
        <w:pStyle w:val="Normal"/>
        <w:spacing w:lineRule="auto" w:line="360"/>
        <w:ind w:left="540" w:right="52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540" w:right="5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égia de Inventário e definição de protocolos do PPBIO Amazônia</w:t>
      </w:r>
    </w:p>
    <w:p>
      <w:pPr>
        <w:pStyle w:val="Normal"/>
        <w:spacing w:lineRule="auto" w:line="360"/>
        <w:ind w:left="540" w:right="5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2" w:right="525" w:firstLine="56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deficiência geral de informações biológicas sobre a região e a falta de distribuição espacial adequada das informações existentes são os principais obstáculos para que o conhecimento da </w:t>
      </w:r>
      <w:r>
        <w:rPr>
          <w:rFonts w:cs="Arial" w:ascii="Arial" w:hAnsi="Arial"/>
        </w:rPr>
        <w:t>biodiversidade amazônica seja ampliado e disseminado de forma planejada e coordenada.</w:t>
      </w:r>
    </w:p>
    <w:p>
      <w:pPr>
        <w:pStyle w:val="Normal"/>
        <w:spacing w:lineRule="auto" w:line="360"/>
        <w:ind w:left="562" w:right="525" w:firstLine="56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se tema foi discutido durante o workshop “Estratégias de inventário para a Amazônia”, realizado em 2003, em Belém, Pará, quando foram definidos os primeiros critérios de priorização de grupos para a execução de um inventário da diversidade amazônica.</w:t>
      </w:r>
    </w:p>
    <w:p>
      <w:pPr>
        <w:pStyle w:val="Normal"/>
        <w:tabs>
          <w:tab w:val="clear" w:pos="562"/>
          <w:tab w:val="left" w:pos="720" w:leader="none"/>
        </w:tabs>
        <w:spacing w:lineRule="auto" w:line="360"/>
        <w:ind w:left="540" w:right="5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O evento reuniu 45 pesquisadores de instituições amazônicas (IEPA, INPA MPEG, UFRR, UFRD, UFPA, UFM, EMBRAPA/CEPATU, UFRA), nacionais (MUZUSP, UNB, CNPq, MMA, MCT) e internacionais (UEA, IR, WWF, TNC, CI), incluindo representações destas instituições. Como resultado, foi produzido um vídeo com as principais orientações para a execução desse inventário. As informações sobre pesquisas, coleções, formação de recursos humanos e difusão da biodiversidade na Amazônia estão nas paginas eletronicas do Museu Paraense Emílio Goeldi (</w:t>
      </w:r>
      <w:hyperlink r:id="rId3">
        <w:r>
          <w:rPr>
            <w:rStyle w:val="InternetLink"/>
            <w:rFonts w:cs="Arial" w:ascii="Arial" w:hAnsi="Arial"/>
            <w:bCs/>
          </w:rPr>
          <w:t>www.museu-goeldi.br/biodiversidade</w:t>
        </w:r>
      </w:hyperlink>
      <w:r>
        <w:rPr>
          <w:rFonts w:cs="Arial" w:ascii="Arial" w:hAnsi="Arial"/>
          <w:bCs/>
        </w:rPr>
        <w:t>) e do PPBio (http://ppbio/inpa.gov.br)</w:t>
      </w:r>
    </w:p>
    <w:p>
      <w:pPr>
        <w:pStyle w:val="Normal"/>
        <w:spacing w:lineRule="auto" w:line="360"/>
        <w:ind w:left="562" w:right="525" w:firstLine="56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excesso de concentração das informações ao longo da calha dos principais rios e a concentração de dados no entorno de Manaus e Belém, juntamente com o forte viés produzido sobre um número reduzido de grupos taxonômicos, tem caracterizado o padrão de distribuição de coletas biológicas na Amazônia. O segundo aspecto considerado para os inventários foi a inexistência de padronização e explicitação das técnicas de coleta de dados biológicos, de forma a permitir comparações entre os estudos existentes. Este problema aponta para a necessidade de se estabelecer protocolos estruturados para acessar aos diversos grupos taxonômicos.</w:t>
      </w:r>
    </w:p>
    <w:p>
      <w:pPr>
        <w:pStyle w:val="Normal"/>
        <w:spacing w:lineRule="auto" w:line="360"/>
        <w:ind w:left="562" w:right="525" w:firstLine="56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desenvolvimento e a implementação de tais protocolos não são triviais, pois exigem uma mudança de abordagem, já que um protocolo estruturado de inventário não atende estritamente a todas as exigências de um estudo ecológico, e por outro lado, exige uma sistematização dos procedimentos de coleta maior do que o usual entre taxonomistas. No entanto a colaboração entre ecólogos de comunidade e especialistas em taxonomia é salutar, pois podem complementar-se mutuamente com novas idéias e novos métodos analíticos que potencializam o uso das informações existentes nas coleções de museu e herbários.</w:t>
      </w:r>
    </w:p>
    <w:p>
      <w:pPr>
        <w:pStyle w:val="Normal"/>
        <w:spacing w:lineRule="auto" w:line="360"/>
        <w:ind w:left="562" w:right="525" w:firstLine="56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 integração entre a prática ecológica (que considera o ambiente onde o espécime está inserido) e a taxonômica (que busca maximizar a eficiência em detectar espécies, em função de especificidades de acesso a determinados grupos taxonômicos) dá ao protocolo maior robustez e poder de avaliar a biodiversidade. As ferramentas analíticas disponíveis para dados de protocolos estruturados ainda começam a ser desenvolvidas, mas algumas técnicas de extrapolação para estimar riqueza local de espécies têm sido bem aceitas na literatura.</w:t>
      </w:r>
    </w:p>
    <w:p>
      <w:pPr>
        <w:pStyle w:val="Normal"/>
        <w:spacing w:lineRule="auto" w:line="360"/>
        <w:ind w:left="562" w:right="525" w:firstLine="56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terceiro ponto, de igual relevância, é a obtenção de dados que permitam compreender os padrões de distribuição das espécies de diversos tipos de organismos em escala comparável. Tal desafio exige a adoção de um delineamento espacial unificado para diversos grupos taxonômicos combinado à obtenção de dados básicos sobre os ambientes onde estas espécies ocorrem em escala compatível (ver documento de protocolos de dados básicos na pagina do PPBio).</w:t>
      </w:r>
    </w:p>
    <w:p>
      <w:pPr>
        <w:pStyle w:val="Normal"/>
        <w:spacing w:lineRule="auto" w:line="360"/>
        <w:ind w:left="562" w:right="525" w:firstLine="562"/>
        <w:jc w:val="both"/>
        <w:rPr/>
      </w:pPr>
      <w:r>
        <w:rPr>
          <w:rFonts w:cs="Arial" w:ascii="Arial" w:hAnsi="Arial"/>
          <w:bCs/>
        </w:rPr>
        <w:t>A importância de uma nova prática de curadoria para as coleções biológicas, onde se guardem as informações de unidade de esforço amostral, no tombamento do material, de modo a permitir a recuperação completa dos dados quando aconteça modificação ou ajuste da entidade taxonômica em questão foi outro ponto principal entre as conclusões do workshop.</w:t>
      </w:r>
    </w:p>
    <w:p>
      <w:pPr>
        <w:pStyle w:val="Normal"/>
        <w:spacing w:lineRule="auto" w:line="360"/>
        <w:ind w:left="562" w:right="525" w:firstLine="56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rtir destas conclusões iniciaram-se as discussões setorizadas para a organização dos protocolos. Durante o período entre a realização do workshop sobre estratégias para inventário (maio 2003) e o início do PPBIO (junho de 2004), vários protocolos foram testados e ajustados, aproveitando outros projetos relacionados a inventários biológicos, desenvolvidos principalmente na Reserva Ducke, pelos pesquisadores do INPA, no Amazonas e na Estação Científica Ferreira Pena, pelos pesquisadores do MPEG, no Pará.</w:t>
      </w:r>
    </w:p>
    <w:p>
      <w:pPr>
        <w:pStyle w:val="Normal"/>
        <w:spacing w:lineRule="auto" w:line="360"/>
        <w:ind w:left="562" w:right="525" w:firstLine="56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âmbito do PPBio, como resultado dessas experiências, desenrolaram-se novas discussões para adequar um delineamento espacial e os critérios e orientações na elaboração dos protocolos de coleta. Estas orientações estão descritas a seguir neste documento.</w:t>
      </w:r>
    </w:p>
    <w:p>
      <w:pPr>
        <w:pStyle w:val="Normal"/>
        <w:spacing w:lineRule="auto" w:line="360"/>
        <w:ind w:left="540" w:right="5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am elaborados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15 protocolos, que cobrem o inventário para os grupos taxonômicos que serão alvo deste programa. Os grupos indicados representam uma gama variada da diversidade trófica, ecológica e taxonômica, incluindo diferentes níveis hierárquicos, permitindo o estabelecimento de uma aproximação realista da biodiversidade regional amazônica.</w:t>
      </w:r>
    </w:p>
    <w:p>
      <w:pPr>
        <w:pStyle w:val="Normal"/>
        <w:spacing w:lineRule="auto" w:line="360"/>
        <w:ind w:left="562" w:right="525" w:firstLine="562"/>
        <w:jc w:val="both"/>
        <w:rPr/>
      </w:pPr>
      <w:r>
        <w:rPr>
          <w:rFonts w:cs="Arial" w:ascii="Arial" w:hAnsi="Arial"/>
          <w:bCs/>
        </w:rPr>
        <w:t>Vários dos grupos incluídos apresentam alto potencial econômico. Na elaboração dos protocolos apresentados observou-se a otimização do tempo, assim como dos recursos, tanto financeiros como humanos. O tombamento de material oriundo dos protocolos apresentados será sempre feito com a preservação da unidade de esforço amostral empreendida e todos os dados de coleta estarão disponíveis para o banco de dados do PPBio.</w:t>
      </w:r>
    </w:p>
    <w:p>
      <w:pPr>
        <w:pStyle w:val="Normal"/>
        <w:spacing w:lineRule="auto" w:line="360"/>
        <w:ind w:left="562" w:right="525" w:firstLine="562"/>
        <w:jc w:val="both"/>
        <w:rPr/>
      </w:pPr>
      <w:r>
        <w:rPr>
          <w:rFonts w:cs="Arial" w:ascii="Arial" w:hAnsi="Arial"/>
          <w:bCs/>
        </w:rPr>
        <w:t>Os protocolos serão executados em todas as grades do PPBio e os pesquisadores envolvidos estarão diretamente comprometidos com o treinamento de técnicos e formação de recursos humanos especializados nos núcleos regionais onde as grades estão sendo estabelecidas.</w:t>
      </w:r>
    </w:p>
    <w:p>
      <w:pPr>
        <w:pStyle w:val="Normal"/>
        <w:spacing w:lineRule="auto" w:line="360"/>
        <w:ind w:left="562" w:right="525" w:firstLine="56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cada protocolo estão apresentados: os grupos taxonômicos alvo, a importância biológica e econômica destes grupos, a (s) técnica (s) de coleta, o desenho e unidade amostral e a forma de preservação do material.</w:t>
      </w:r>
    </w:p>
    <w:p>
      <w:pPr>
        <w:pStyle w:val="Normal"/>
        <w:spacing w:lineRule="auto" w:line="360"/>
        <w:ind w:left="540" w:right="5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540" w:right="5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térios utilizados para o estabelecimento dos protocolos e indicação dos grupos taxonômicos alvo do programa</w:t>
      </w:r>
    </w:p>
    <w:p>
      <w:pPr>
        <w:pStyle w:val="Normal"/>
        <w:spacing w:lineRule="auto" w:line="360"/>
        <w:ind w:left="540" w:right="5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540" w:right="525" w:hanging="0"/>
        <w:jc w:val="both"/>
        <w:rPr/>
      </w:pPr>
      <w:r>
        <w:rPr>
          <w:rFonts w:cs="Arial" w:ascii="Arial" w:hAnsi="Arial"/>
          <w:bCs/>
        </w:rPr>
        <w:t>A existência de protocolos de coleta testados. As técnicas de coleta escolhidas foram as tradicionalmente usadas, ou se novas, já testadas em projetos anteriores, com eficiência comprovada. Todos os protocolos apresentam a unidade de esforço amostral bem definida, assim como o esforço por grade para um levantamento rápido. Sempre que possível foram privilegiadas técnicas de coleta que independem da experiência do coletor.</w:t>
      </w:r>
    </w:p>
    <w:p>
      <w:pPr>
        <w:pStyle w:val="Normal"/>
        <w:numPr>
          <w:ilvl w:val="0"/>
          <w:numId w:val="3"/>
        </w:numPr>
        <w:spacing w:lineRule="auto" w:line="360"/>
        <w:ind w:left="540" w:right="5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grupos taxonômicos indicados como alvos para cada protocolo apresentam suporte de estudos em sistemática, dado pela existência de especialistas locais e/ou uma rede de especialistas oficialmente comprometidos a identificar o material coletado no tempo determinado pelo programa.</w:t>
      </w:r>
    </w:p>
    <w:p>
      <w:pPr>
        <w:pStyle w:val="Normal"/>
        <w:numPr>
          <w:ilvl w:val="0"/>
          <w:numId w:val="3"/>
        </w:numPr>
        <w:spacing w:lineRule="auto" w:line="360"/>
        <w:ind w:left="540" w:right="525" w:hanging="0"/>
        <w:jc w:val="both"/>
        <w:rPr/>
      </w:pPr>
      <w:r>
        <w:rPr>
          <w:rFonts w:cs="Arial" w:ascii="Arial" w:hAnsi="Arial"/>
          <w:bCs/>
        </w:rPr>
        <w:t>As técnicas usadas para acessar aos grupos são as mais econômicas, considerando-se o custo por espécie coletada, produzindo uma relação positiva entre custo e beneficio. Foi observada a otimização no uso de equipamentos e aparatos de coleta e o aproveitamento máximo do material coletado. Técnicas que atendem a mais de um grupo taxonômico-alvo foram privilegiadas nos protocolos.</w:t>
      </w:r>
    </w:p>
    <w:p>
      <w:pPr>
        <w:pStyle w:val="Normal"/>
        <w:numPr>
          <w:ilvl w:val="0"/>
          <w:numId w:val="3"/>
        </w:numPr>
        <w:spacing w:lineRule="auto" w:line="360"/>
        <w:ind w:left="540" w:right="525" w:hanging="0"/>
        <w:jc w:val="both"/>
        <w:rPr/>
      </w:pPr>
      <w:r>
        <w:rPr>
          <w:rFonts w:cs="Arial" w:ascii="Arial" w:hAnsi="Arial"/>
          <w:bCs/>
        </w:rPr>
        <w:t>Adequação ao desenho experimental. Todos os protocolos foram delineados para serem aplicados em todas as grades do PPBIO, seguindo o cronograma geral de avaliação das grades dentro de métodos de levantamento rápido (RAP).</w:t>
      </w:r>
    </w:p>
    <w:p>
      <w:pPr>
        <w:pStyle w:val="Normal"/>
        <w:numPr>
          <w:ilvl w:val="0"/>
          <w:numId w:val="3"/>
        </w:numPr>
        <w:spacing w:lineRule="auto" w:line="360"/>
        <w:ind w:left="540" w:right="5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todos os protocolos buscou-se a orientação de aproveitamento integral do delineamento espacial, em escala compatível ao grupo taxonômico em questão, de modo a permitir estudos futuros de monitoramento.</w:t>
      </w:r>
    </w:p>
    <w:p>
      <w:pPr>
        <w:pStyle w:val="Normal"/>
        <w:numPr>
          <w:ilvl w:val="0"/>
          <w:numId w:val="3"/>
        </w:numPr>
        <w:spacing w:lineRule="auto" w:line="360"/>
        <w:ind w:left="540" w:right="525" w:hanging="0"/>
        <w:jc w:val="both"/>
        <w:rPr/>
      </w:pPr>
      <w:r>
        <w:rPr>
          <w:rFonts w:cs="Arial" w:ascii="Arial" w:hAnsi="Arial"/>
          <w:bCs/>
        </w:rPr>
        <w:t>O nível hierárquico de corte no estabelecimento do grupo alvo foi ajustado de modo que o número máximo de espécies esperada para um grupo em uma grade não ultrapasse muito a 300 espécies e o número de espécies que poderão ser determinadas corresponda a pelo menos 50% do total de espécies amostradas.</w:t>
      </w:r>
    </w:p>
    <w:p>
      <w:pPr>
        <w:pStyle w:val="Normal"/>
        <w:numPr>
          <w:ilvl w:val="0"/>
          <w:numId w:val="3"/>
        </w:numPr>
        <w:spacing w:lineRule="auto" w:line="360"/>
        <w:ind w:left="540" w:right="525" w:hanging="0"/>
        <w:jc w:val="both"/>
        <w:rPr/>
      </w:pPr>
      <w:r>
        <w:rPr>
          <w:rFonts w:cs="Arial" w:ascii="Arial" w:hAnsi="Arial"/>
          <w:bCs/>
        </w:rPr>
        <w:t>Na escolha dos táxons-alvo considerou-se ainda a existência de pelo menos uma coleção do grupo na Amazônia brasileira e o acesso às coleções extra-amazônicas do grupo.</w:t>
      </w:r>
    </w:p>
    <w:p>
      <w:pPr>
        <w:pStyle w:val="Normal"/>
        <w:spacing w:lineRule="auto" w:line="360"/>
        <w:ind w:left="540" w:right="5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540" w:right="5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entações gerais para aplicação dos protocolos às grades do PPBIO</w:t>
      </w:r>
    </w:p>
    <w:p>
      <w:pPr>
        <w:pStyle w:val="Normal"/>
        <w:spacing w:lineRule="auto" w:line="360"/>
        <w:ind w:left="540" w:right="525" w:hanging="0"/>
        <w:jc w:val="both"/>
        <w:rPr/>
      </w:pPr>
      <w:r>
        <w:rPr>
          <w:rFonts w:cs="Arial" w:ascii="Arial" w:hAnsi="Arial"/>
          <w:bCs/>
        </w:rPr>
        <w:t>Dentro dos inventários padronizados, as coletas devem seguir o método de inventario rápido (Rapid Assessment Protocols-RAP), com possibilidades de compor estudos futuros de monitoramento               (pesquisa Ecológica de Longa Duração-PELD).  A seguir, os principais aspectos desse método:</w:t>
      </w:r>
    </w:p>
    <w:p>
      <w:pPr>
        <w:pStyle w:val="Normal"/>
        <w:spacing w:lineRule="auto" w:line="360"/>
        <w:ind w:left="540" w:right="5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540" w:right="5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    O sitio de coleta do PPBio é uma  grade com área de 25 km</w:t>
      </w:r>
      <w:r>
        <w:rPr>
          <w:rFonts w:cs="Arial" w:ascii="Arial" w:hAnsi="Arial"/>
          <w:bCs/>
          <w:vertAlign w:val="superscript"/>
        </w:rPr>
        <w:t xml:space="preserve">2 </w:t>
      </w:r>
      <w:r>
        <w:rPr>
          <w:rFonts w:cs="Arial" w:ascii="Arial" w:hAnsi="Arial"/>
          <w:bCs/>
        </w:rPr>
        <w:t>onde serão instaladas 12 trilhas de 5 km de comprimento, 6 no sentido norte-sul e 6 no sentido leste-oeste .</w:t>
      </w:r>
    </w:p>
    <w:p>
      <w:pPr>
        <w:pStyle w:val="Normal"/>
        <w:numPr>
          <w:ilvl w:val="0"/>
          <w:numId w:val="2"/>
        </w:numPr>
        <w:spacing w:lineRule="auto" w:line="360"/>
        <w:ind w:left="540" w:right="525" w:hanging="0"/>
        <w:jc w:val="both"/>
        <w:rPr/>
      </w:pPr>
      <w:r>
        <w:rPr>
          <w:rFonts w:cs="Arial" w:ascii="Arial" w:hAnsi="Arial"/>
          <w:bCs/>
        </w:rPr>
        <w:t>Cada grade possui 30 parcelas permanentes de 250 m com largura variável adjacentes às trilhas, orientadas norte-sul. O eixo central da parcela segue a curva de nível.</w:t>
      </w:r>
    </w:p>
    <w:p>
      <w:pPr>
        <w:pStyle w:val="Normal"/>
        <w:numPr>
          <w:ilvl w:val="0"/>
          <w:numId w:val="2"/>
        </w:numPr>
        <w:spacing w:lineRule="auto" w:line="360"/>
        <w:ind w:left="540" w:right="525" w:hanging="0"/>
        <w:jc w:val="both"/>
        <w:rPr/>
      </w:pPr>
      <w:r>
        <w:rPr>
          <w:rFonts w:cs="Arial" w:ascii="Arial" w:hAnsi="Arial"/>
          <w:bCs/>
        </w:rPr>
        <w:t>Amostragens de organismos nas parcelas devem cobrir a extensão total das parcelas amostradas na grade. Amostragens baseadas nas trilhas devem cobrir todas as trilhas na grade.</w:t>
      </w:r>
    </w:p>
    <w:p>
      <w:pPr>
        <w:pStyle w:val="Normal"/>
        <w:numPr>
          <w:ilvl w:val="0"/>
          <w:numId w:val="2"/>
        </w:numPr>
        <w:spacing w:lineRule="auto" w:line="360"/>
        <w:ind w:left="540" w:right="525" w:hanging="0"/>
        <w:jc w:val="both"/>
        <w:rPr/>
      </w:pPr>
      <w:r>
        <w:rPr>
          <w:rFonts w:cs="Arial" w:ascii="Arial" w:hAnsi="Arial"/>
          <w:bCs/>
        </w:rPr>
        <w:t>Em cada grade são instaladas um número variável de parcelas aquáticas permanentes a montante dos pontos em que as trilhas atravessem os riachos ou outros corpos d’água. Em cada igarapé selecionado para o estudo é demarcado um trecho de 50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metros de comprimento por toda largura do corpo d’água, onde são feitas as coletas e as medidas dos parâmetros ambientais (físicos e químicos) das parcelas aquáticas (nos estudos de monitoramento a parcela se estenderá por 200 m).</w:t>
      </w:r>
    </w:p>
    <w:p>
      <w:pPr>
        <w:pStyle w:val="Normal"/>
        <w:numPr>
          <w:ilvl w:val="0"/>
          <w:numId w:val="2"/>
        </w:numPr>
        <w:spacing w:lineRule="auto" w:line="360"/>
        <w:ind w:left="540" w:right="525" w:hanging="0"/>
        <w:jc w:val="both"/>
        <w:rPr/>
      </w:pPr>
      <w:r>
        <w:rPr>
          <w:rFonts w:cs="Arial" w:ascii="Arial" w:hAnsi="Arial"/>
          <w:bCs/>
        </w:rPr>
        <w:t>Outros sistemas de amostragem que vierem a ser desenvolvidos devem amostrar toda a área contida na grade (25 k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>) e ter um esforço padronizado que permita comparações com as demais grades do PPBio.</w:t>
      </w:r>
    </w:p>
    <w:p>
      <w:pPr>
        <w:pStyle w:val="Subtitle"/>
        <w:spacing w:lineRule="auto" w:line="360"/>
        <w:ind w:left="540" w:right="525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Subtitle"/>
        <w:spacing w:lineRule="auto" w:line="360"/>
        <w:ind w:left="540" w:right="52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ncorporação dos dados de inventario às coleções</w:t>
      </w:r>
      <w:r>
        <w:rPr>
          <w:rFonts w:cs="Arial" w:ascii="Arial" w:hAnsi="Arial"/>
          <w:b w:val="false"/>
        </w:rPr>
        <w:t>.</w:t>
      </w:r>
    </w:p>
    <w:p>
      <w:pPr>
        <w:pStyle w:val="Subtitle"/>
        <w:spacing w:lineRule="auto" w:line="360"/>
        <w:ind w:left="540" w:right="525" w:hanging="0"/>
        <w:jc w:val="both"/>
        <w:rPr/>
      </w:pPr>
      <w:r>
        <w:rPr>
          <w:rFonts w:cs="Arial" w:ascii="Arial" w:hAnsi="Arial"/>
          <w:b w:val="false"/>
        </w:rPr>
        <w:t>Toda informação de campo relacionada a unidade de esforço amostral deve ser preservada nos espécimes depositados nas coleções. Tal procedimento representa um custo adicional de curadoria para os organismos normalmente preservados em lotes, mas é compensado pela preservação e incorporação de dados ecológicos às coleções. Além de permitir as atualizações de análises de estimativas de diversidade e riqueza de espécies, conforme o aprimoramento das avaliações taxonômicas. Como instrumento desta integração, o PPBio desenvolveu a padronização de um número de campo que é fornecido a cada protocolo por ocasião das expedições. Este número de campo (facilmente transformado em código de barras) contém toda a informação referente aos metadados associados à unidade de esforço. A figura 1 ilustra os campos codificados, devidamente associados aos cadastros das grades e de pesquisadores ligados ao programa.</w:t>
      </w:r>
    </w:p>
    <w:p>
      <w:pPr>
        <w:pStyle w:val="Subtitle"/>
        <w:spacing w:lineRule="auto" w:line="360"/>
        <w:ind w:right="52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spacing w:lineRule="auto" w:line="360"/>
        <w:ind w:left="540" w:right="52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spacing w:lineRule="auto" w:line="360"/>
        <w:ind w:left="540" w:right="52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drawing>
          <wp:inline distT="0" distB="0" distL="0" distR="0">
            <wp:extent cx="3188970" cy="2248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360"/>
        <w:ind w:left="540" w:right="52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ubtitle"/>
        <w:spacing w:lineRule="auto" w:line="360"/>
        <w:ind w:left="540" w:right="525" w:hanging="0"/>
        <w:jc w:val="both"/>
        <w:rPr/>
      </w:pPr>
      <w:r>
        <w:rPr/>
        <w:t>Figura 1. Etiqueta de campo do PPBio.</w:t>
      </w:r>
    </w:p>
    <w:p>
      <w:pPr>
        <w:pStyle w:val="Subtitle"/>
        <w:spacing w:lineRule="auto" w:line="360"/>
        <w:ind w:left="540" w:right="525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s de Curado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2"/>
        <w:jc w:val="both"/>
        <w:rPr/>
      </w:pPr>
      <w:r>
        <w:rPr>
          <w:rFonts w:cs="Arial" w:ascii="Arial" w:hAnsi="Arial"/>
        </w:rPr>
        <w:t>Um dos diferenciais do PPBio é a tentativa de coordenar os protocolos estruturados de coleta de material com protocolos de curadoria.</w:t>
      </w:r>
    </w:p>
    <w:p>
      <w:pPr>
        <w:pStyle w:val="Normal"/>
        <w:spacing w:lineRule="auto" w:line="360"/>
        <w:ind w:firstLine="562"/>
        <w:jc w:val="both"/>
        <w:rPr/>
      </w:pPr>
      <w:r>
        <w:rPr>
          <w:rFonts w:cs="Arial" w:ascii="Arial" w:hAnsi="Arial"/>
        </w:rPr>
        <w:t>Considerando que a conexão entre as ações de informatização das coleções e a disponibilização dos dados biológicos oriundos dos inventários é imprescindível para evitar duplicação de esforços no âmbito do Programa. Desta forma torna-se necessário que o protocolo de coleta de dados em campo seja indissociável do protocolo de curadoria equivalente, de forma a garantir a perenização, nas coleções biológicas, de todos os dados obtidos em inventários padronizados.</w:t>
      </w:r>
    </w:p>
    <w:p>
      <w:pPr>
        <w:pStyle w:val="Normal"/>
        <w:spacing w:lineRule="auto" w:line="360"/>
        <w:ind w:firstLine="562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propõe-se que todas as unidades de curadoria (exsicatas, indivíduos ou lotes) estejam vinculadas ao evento amostral respectivo, através da inclusão de um código de amostra na etiqueta definitiva.</w:t>
      </w:r>
    </w:p>
    <w:p>
      <w:pPr>
        <w:pStyle w:val="Normal"/>
        <w:spacing w:lineRule="auto" w:line="360"/>
        <w:ind w:firstLine="562"/>
        <w:jc w:val="both"/>
        <w:rPr/>
      </w:pPr>
      <w:r>
        <w:rPr>
          <w:rFonts w:cs="Arial" w:ascii="Arial" w:hAnsi="Arial"/>
        </w:rPr>
        <w:t>No caso de coleções cuja unidade de curadoria seja o lote, as decisões de curadoria em relação à composição de um determinado lote deverão ser limitadas pelo respectivo código de amostra, preservando fisicamente a informação sobre esforço de amostragem na coleção.</w:t>
      </w:r>
    </w:p>
    <w:p>
      <w:pPr>
        <w:pStyle w:val="Normal"/>
        <w:spacing w:lineRule="auto" w:line="360"/>
        <w:ind w:firstLine="5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código de uma determinada amostra deve ser único para todo o Programa. Preferencialmente, este código deverá agrupar todas as informações relevantes (dados e metadados) sobre uma dada amostra.</w:t>
      </w:r>
    </w:p>
    <w:p>
      <w:pPr>
        <w:pStyle w:val="Normal"/>
        <w:spacing w:lineRule="auto" w:line="360"/>
        <w:ind w:firstLine="562"/>
        <w:jc w:val="both"/>
        <w:rPr>
          <w:rFonts w:ascii="Arial" w:hAnsi="Arial" w:cs="Arial"/>
        </w:rPr>
      </w:pPr>
      <w:r>
        <w:rPr>
          <w:rFonts w:cs="Arial" w:ascii="Arial" w:hAnsi="Arial"/>
        </w:rPr>
        <w:t>Este código acompanhará a amostra durante todo o processo de curadoria, desde a triagem e identificação, até o tombamento e a geração de etiquetas definitivas, sendo replicado tantas vezes quanto necessário.</w:t>
      </w:r>
    </w:p>
    <w:p>
      <w:pPr>
        <w:pStyle w:val="Normal"/>
        <w:spacing w:lineRule="auto" w:line="360"/>
        <w:ind w:firstLine="56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responsável pela expedição de coleta deverá segregar os grupos-alvo em cada amostra, replicando os códigos de amostra, e encaminhar o material de cada grupo-alvo para o especialista do núcleo (regional ou executor) mais próximo do local da coleta. Este especialista, será o responsável pela identificação ou morfotipagem final do material e pela distribuição do mesmo nas coleções do programa, de acordo com os critérios de partilh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Todas as instituições envolvidas no Programa têm o direito de receber material biológico para incremento de suas coleções. Os critérios para distribuição do material devem ser primariamente taxonômicos. Assim, o material coletado em uma dada região deverá ser distribuído entre o maior número possível de instituições participantes, independentemente da localização geográfica das coleções, de acordo com critérios, que compatibilizem interesses científicos e institucionais.</w:t>
      </w:r>
    </w:p>
    <w:p>
      <w:pPr>
        <w:pStyle w:val="Heading1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es do  PPBio Amazônia</w:t>
      </w:r>
    </w:p>
    <w:p>
      <w:pPr>
        <w:pStyle w:val="Normal"/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enho espacial: William Magnussum    bill@inpa.gov.br</w:t>
      </w:r>
    </w:p>
    <w:p>
      <w:pPr>
        <w:pStyle w:val="Normal"/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os: Marlúcia Bonifácio Martins    marlucia@museu-goeldi.br</w:t>
      </w:r>
    </w:p>
    <w:p>
      <w:pPr>
        <w:pStyle w:val="Normal"/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eções: Alexandre Bonaldo        </w:t>
      </w:r>
      <w:hyperlink r:id="rId5">
        <w:r>
          <w:rPr>
            <w:rStyle w:val="InternetLink"/>
            <w:rFonts w:cs="Arial" w:ascii="Arial" w:hAnsi="Arial"/>
          </w:rPr>
          <w:t>bonaldo@museu-goeldi.br</w:t>
        </w:r>
      </w:hyperlink>
    </w:p>
    <w:p>
      <w:pPr>
        <w:pStyle w:val="Normal"/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io Magalhães      </w:t>
      </w:r>
      <w:hyperlink r:id="rId6">
        <w:r>
          <w:rPr>
            <w:rStyle w:val="InternetLink"/>
            <w:rFonts w:cs="Arial" w:ascii="Arial" w:hAnsi="Arial"/>
          </w:rPr>
          <w:t>celimag@museu-goeldi.br</w:t>
        </w:r>
      </w:hyperlink>
    </w:p>
    <w:p>
      <w:pPr>
        <w:pStyle w:val="Normal"/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squisadores do PPbio Amazonia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bertina Lima</w:t>
        <w:tab/>
        <w:t>Alexandre Aleixo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exandre Bonaldo</w:t>
        <w:tab/>
        <w:t>Ana Lúcia Gutjahr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 Lúcia Prudente</w:t>
        <w:tab/>
        <w:t>André Luis Willerding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Hernandez Gutierrez</w:t>
        <w:tab/>
        <w:t>Antonio Sergio lima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atriz Ronchi-Teles</w:t>
        <w:tab/>
        <w:t>Bento Mascarenhas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áudia Keller</w:t>
        <w:tab/>
        <w:t>Elder Ferreira Morato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izabeth Frankling</w:t>
        <w:tab/>
        <w:t>Ely Simone Gurgel</w:t>
      </w:r>
    </w:p>
    <w:p>
      <w:pPr>
        <w:pStyle w:val="Normal"/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squisadores do PPbio Amazônia (cont.)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lávia Costa</w:t>
        <w:tab/>
        <w:t>Helen Sótão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nsen Zuanon</w:t>
        <w:tab/>
        <w:t>Jorge Oliveira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se Fernandes</w:t>
        <w:tab/>
        <w:t>José da Silva Junior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e Eduardo Ribeiro </w:t>
        <w:tab/>
        <w:t>Lúcia Py-Daniel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o Luiz Oliveira </w:t>
        <w:tab/>
        <w:t>Márcio Pietrobom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Aparecida de Jesus</w:t>
        <w:tab/>
        <w:t>Maria Cristina Costa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Cristina Espósito</w:t>
        <w:tab/>
        <w:t>Maria das Graças Vieira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de Fátima Melo</w:t>
        <w:tab/>
        <w:t>Maria de Fátima Vieira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/>
      </w:pPr>
      <w:r>
        <w:rPr>
          <w:rFonts w:cs="Arial" w:ascii="Arial" w:hAnsi="Arial"/>
          <w:bCs/>
        </w:rPr>
        <w:t>Maria de Lourdes Morais</w:t>
        <w:tab/>
      </w:r>
      <w:r>
        <w:rPr>
          <w:rFonts w:cs="Arial" w:ascii="Arial" w:hAnsi="Arial"/>
        </w:rPr>
        <w:t>Maria de Nazaré Bastos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a José Lope</w:t>
        <w:tab/>
        <w:t>Mariluce Messias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inus Hoogmoed</w:t>
        <w:tab/>
        <w:t>Mario Cohn-Haft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lúcia Martins</w:t>
        <w:tab/>
        <w:t>Neusa Hamada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lando Tobias</w:t>
        <w:tab/>
        <w:t>Raimunda Abreu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imundo Nonato Souto</w:t>
        <w:tab/>
        <w:t>Regina Célia Lisboa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ardo Secco </w:t>
        <w:tab/>
        <w:t>Ruth Ferreira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uel Almeida </w:t>
        <w:tab/>
        <w:t>Sílvio José dos Reis Silva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/>
      </w:pPr>
      <w:r>
        <w:rPr>
          <w:rFonts w:cs="Arial" w:ascii="Arial" w:hAnsi="Arial"/>
        </w:rPr>
        <w:t>Suely Marques-Aguiar                       Teresa Cristina Ávila-Pires</w:t>
      </w:r>
    </w:p>
    <w:p>
      <w:pPr>
        <w:pStyle w:val="Normal"/>
        <w:tabs>
          <w:tab w:val="clear" w:pos="562"/>
          <w:tab w:val="left" w:pos="4362" w:leader="none"/>
        </w:tabs>
        <w:spacing w:lineRule="auto" w:line="360"/>
        <w:ind w:left="540" w:right="525" w:hanging="0"/>
        <w:jc w:val="both"/>
        <w:rPr/>
      </w:pPr>
      <w:r>
        <w:rPr>
          <w:rFonts w:cs="Arial" w:ascii="Arial" w:hAnsi="Arial"/>
        </w:rPr>
        <w:t>Thierry Gasnier                                  Wolmar Wosiack</w:t>
      </w:r>
    </w:p>
    <w:p>
      <w:pPr>
        <w:pStyle w:val="Normal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righ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699" w:right="1699" w:gutter="0" w:header="706" w:top="1411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08"/>
        </w:tabs>
        <w:ind w:left="8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b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  <w:bCs/>
      <w:iCs w:val="false"/>
      <w:color w:val="000000"/>
      <w:szCs w:val="20"/>
    </w:rPr>
  </w:style>
  <w:style w:type="character" w:styleId="WW8Num16z2">
    <w:name w:val="WW8Num16z2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Cs/>
      <w:iCs w:val="false"/>
      <w:color w:val="00000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eftcolumn1">
    <w:name w:val="leftcolumn1"/>
    <w:basedOn w:val="Fontepargpadro"/>
    <w:qFormat/>
    <w:rPr>
      <w:rFonts w:ascii="Arial" w:hAnsi="Arial" w:cs="Arial"/>
      <w:b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WWndicedeilustraes">
    <w:name w:val="WW-Índice de ilustrações"/>
    <w:basedOn w:val="Normal"/>
    <w:next w:val="Normal"/>
    <w:qFormat/>
    <w:pPr>
      <w:suppressAutoHyphens w:val="true"/>
      <w:ind w:left="480" w:hanging="480"/>
    </w:pPr>
    <w:rPr>
      <w:small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WCorpodetexto21">
    <w:name w:val="WW-Corpo de texto 21"/>
    <w:basedOn w:val="Normal"/>
    <w:qFormat/>
    <w:pPr>
      <w:suppressAutoHyphens w:val="true"/>
      <w:autoSpaceDE w:val="false"/>
      <w:spacing w:lineRule="auto" w:line="360"/>
      <w:jc w:val="both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suppressLineNumbers/>
      <w:suppressAutoHyphens w:val="true"/>
      <w:spacing w:lineRule="auto" w:line="480" w:before="0" w:after="120"/>
      <w:ind w:left="360" w:hanging="0"/>
    </w:pPr>
    <w:rPr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dodatabela">
    <w:name w:val="Conteúdo da tabela"/>
    <w:basedOn w:val="TextBody"/>
    <w:qFormat/>
    <w:pPr>
      <w:suppressLineNumbers/>
      <w:suppressAutoHyphens w:val="true"/>
      <w:overflowPunct w:val="false"/>
      <w:autoSpaceDE w:val="false"/>
      <w:spacing w:lineRule="exact" w:line="360" w:before="0" w:after="0"/>
      <w:textAlignment w:val="baseline"/>
    </w:pPr>
    <w:rPr>
      <w:sz w:val="28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562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u-goeldi.br/biodiversidade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bonaldo@museu-goeldi.br" TargetMode="External"/><Relationship Id="rId6" Type="http://schemas.openxmlformats.org/officeDocument/2006/relationships/hyperlink" Target="mailto:celimag@museu-goeldi.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3:18:00Z</dcterms:created>
  <dc:creator>roberta de melo  valente</dc:creator>
  <dc:description/>
  <cp:keywords/>
  <dc:language>en-US</dc:language>
  <cp:lastModifiedBy>Administrator</cp:lastModifiedBy>
  <cp:lastPrinted>2005-04-22T14:56:00Z</cp:lastPrinted>
  <dcterms:modified xsi:type="dcterms:W3CDTF">2006-03-23T08:51:00Z</dcterms:modified>
  <cp:revision>8</cp:revision>
  <dc:subject/>
  <dc:title>Protocolo: busca ativa de recursos (inflorescência de palmeira)</dc:title>
</cp:coreProperties>
</file>