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Nanotecnologia</w:t>
      </w:r>
    </w:p>
    <w:p>
      <w:pPr>
        <w:pStyle w:val="H3"/>
        <w:jc w:val="center"/>
        <w:rPr/>
      </w:pPr>
      <w:r>
        <w:rPr/>
        <w:t>uma iniciativa recomendada para a Aeronáutica*</w:t>
      </w:r>
    </w:p>
    <w:p>
      <w:pPr>
        <w:pStyle w:val="Normal"/>
        <w:rPr/>
      </w:pPr>
      <w:hyperlink w:anchor="cesar">
        <w:r>
          <w:rPr>
            <w:rStyle w:val="InternetLink"/>
          </w:rPr>
          <w:t>Major Engenheiro André César da Silva,</w:t>
          <w:br/>
          <w:t xml:space="preserve">Força Aérea Brasileira </w:t>
        </w:r>
      </w:hyperlink>
    </w:p>
    <w:p>
      <w:pPr>
        <w:pStyle w:val="Blockquote"/>
        <w:rPr>
          <w:sz w:val="18"/>
        </w:rPr>
      </w:pPr>
      <w:r>
        <w:rPr>
          <w:sz w:val="18"/>
        </w:rPr>
        <w:t xml:space="preserve">*O presente artigo é produto de monografia redigida pelo autor em atendimento aos requisitos do CCEM da Escola de Comando e Estado-Maior da Aeronáutica (ECEMAR). Seu conteúdo, quando não se cita a fonte da matéria, reflete a opinião do autor, não representando, necessariamente, o pensamento da ECEMAR, da Aeronáutica ou de qualquer outro órgão ou entidade do governo. </w:t>
      </w:r>
    </w:p>
    <w:p>
      <w:pPr>
        <w:pStyle w:val="Normal"/>
        <w:jc w:val="both"/>
        <w:rPr/>
      </w:pPr>
      <w:r>
        <w:rPr/>
        <w:t xml:space="preserve">A explosão de um ônibus espacial em pleno vôo, trazendo morte trágica a todos os seus tripulantes, é um evento que causa grande impacto e comoção. </w:t>
      </w:r>
    </w:p>
    <w:p>
      <w:pPr>
        <w:pStyle w:val="Normal"/>
        <w:jc w:val="both"/>
        <w:rPr/>
      </w:pPr>
      <w:r>
        <w:rPr/>
        <w:t xml:space="preserve">Assim ocorreu com a </w:t>
      </w:r>
      <w:r>
        <w:rPr>
          <w:i/>
        </w:rPr>
        <w:t xml:space="preserve">Challenger </w:t>
      </w:r>
      <w:r>
        <w:rPr/>
        <w:t xml:space="preserve">em 1986, e, mais recentemente, com a </w:t>
      </w:r>
      <w:r>
        <w:rPr>
          <w:i/>
        </w:rPr>
        <w:t>Columbia,</w:t>
      </w:r>
      <w:r>
        <w:rPr/>
        <w:t xml:space="preserve"> em fevereiro de 2003. </w:t>
      </w:r>
    </w:p>
    <w:p>
      <w:pPr>
        <w:pStyle w:val="Normal"/>
        <w:jc w:val="both"/>
        <w:rPr/>
      </w:pPr>
      <w:r>
        <w:rPr/>
        <w:t xml:space="preserve">A falha em materiais tem sido a explicação destas catástrofes. No primeiro caso, uma borracha não expandiu o suficiente para vedar o combustível e, no segundo, suspeita-se que o revestimento da nave não suportou o calor na reentrada. </w:t>
      </w:r>
    </w:p>
    <w:p>
      <w:pPr>
        <w:pStyle w:val="Normal"/>
        <w:jc w:val="both"/>
        <w:rPr/>
      </w:pPr>
      <w:r>
        <w:rPr/>
        <w:t xml:space="preserve">Não seria chegada a hora de se ter uma tecnologia para materiais inteligentes e auto-regenerativos para as aplicações aeroespaciais? Felizmente, a resposta a esta pergunta é afirmativa: trata-se da Nanotecnologia, que hoje prenuncia uma revolução na engenharia de materiais e em vários outros campos da Ciência e Tecnologia (C&amp;T). </w:t>
      </w:r>
    </w:p>
    <w:p>
      <w:pPr>
        <w:pStyle w:val="H3"/>
        <w:jc w:val="center"/>
        <w:rPr/>
      </w:pPr>
      <w:r>
        <w:rPr/>
        <w:t>Conceituação</w:t>
      </w:r>
    </w:p>
    <w:p>
      <w:pPr>
        <w:pStyle w:val="Normal"/>
        <w:jc w:val="both"/>
        <w:rPr/>
      </w:pPr>
      <w:r>
        <w:rPr/>
        <w:t xml:space="preserve">Nanociências e Nanotecnologia (N&amp;N) são neologismos que se referem à capacidade de, respectivamente, compreender e controlar fenômenos e materiais em escalas nanométricas, usualmente de 1 a 100 nanômetros. Inclui estudos de átomos, moléculas ou macromoléculas, especialmente a manipulação, combinação e integração, para criar e utilizar estruturas, dispositivos e sistemas que tenham propriedades e funções únicas devido ao seu tamanho diminuto. </w:t>
      </w:r>
    </w:p>
    <w:p>
      <w:pPr>
        <w:pStyle w:val="Normal"/>
        <w:jc w:val="both"/>
        <w:rPr/>
      </w:pPr>
      <w:r>
        <w:rPr/>
        <w:t xml:space="preserve">A Nanotecnologia é um coletivo de várias tecnologias, unificando um grande número de ciências aplicadas. Demanda a expertise aglomerada de físicos, químicos, biólogos, engenheiros de materiais, engenheiros mecânicos, eletrônicos e muitos outros especialistas. Todas as ciências naturais se encontram na Nanotecnologia. </w:t>
      </w:r>
    </w:p>
    <w:p>
      <w:pPr>
        <w:pStyle w:val="Normal"/>
        <w:jc w:val="both"/>
        <w:rPr/>
      </w:pPr>
      <w:r>
        <w:rPr/>
        <w:t xml:space="preserve">Por isso, a Nanotecnologia é ubíqua na natureza. Na fotossíntese, um perfeito </w:t>
      </w:r>
      <w:r>
        <w:rPr>
          <w:i/>
        </w:rPr>
        <w:t>ensemble</w:t>
      </w:r>
      <w:r>
        <w:rPr/>
        <w:t xml:space="preserve"> molecular de escala nanométrica transforma energia luminosa em energia química e, assim, alimenta o maquinário bioquímico celular das plantas. Na concha dos moluscos, minúsculos tijolos de carbonato de cálcio são assentados com uma argamassa de proteína e carboidratos, formando um material resistente a choques, trincas e fraturas, além de auto-regenerativo – o eventual aparecimento de trincas provoca a formação de molas nanométricas na argamassa, forçando seu fechamento. Os exemplos são inúmeros e prodigio-sos. Na verdade, tudo que se observa na natureza são manifestações macroscópicas de fenômenos de escala nanométrica, ocorrendo em um paralelismo maciço. </w:t>
      </w:r>
    </w:p>
    <w:p>
      <w:pPr>
        <w:pStyle w:val="Normal"/>
        <w:jc w:val="both"/>
        <w:rPr/>
      </w:pPr>
      <w:r>
        <w:rPr/>
        <w:t xml:space="preserve">A idéia da Nanotecnologia é imitar e ultrapassar a natureza, por meio da exploração de todos os processos fisicamente possíveis. O potencial revolucionário desta idéia está claro e amplamente aceito, como se descreve a seguir. </w:t>
      </w:r>
    </w:p>
    <w:p>
      <w:pPr>
        <w:pStyle w:val="H3"/>
        <w:jc w:val="center"/>
        <w:rPr/>
      </w:pPr>
      <w:r>
        <w:rPr/>
        <w:t>Nanotecnologia como</w:t>
        <w:br/>
        <w:t>estratégia</w:t>
      </w:r>
    </w:p>
    <w:p>
      <w:pPr>
        <w:pStyle w:val="Normal"/>
        <w:jc w:val="both"/>
        <w:rPr/>
      </w:pPr>
      <w:r>
        <w:rPr/>
        <w:t xml:space="preserve">Na avaliação de especialistas, a Nanotecnologia será crucial para o poder das nações neste século. </w:t>
      </w:r>
    </w:p>
    <w:p>
      <w:pPr>
        <w:pStyle w:val="Normal"/>
        <w:jc w:val="both"/>
        <w:rPr/>
      </w:pPr>
      <w:r>
        <w:rPr/>
        <w:t xml:space="preserve">De acordo com Ralph Merkle, pesquisador do </w:t>
      </w:r>
      <w:r>
        <w:rPr>
          <w:i/>
        </w:rPr>
        <w:t>Palo Alto Research Center,</w:t>
      </w:r>
      <w:r>
        <w:rPr/>
        <w:t xml:space="preserve"> da Xerox, o progresso econômico e a prontidão militar do século 21 dependerão fundamentalmente de uma sustentada posição competitiva em Nanotecnologia. Na mesma tese, o Dr. Eugene Wong, Diretor de Engenharia da </w:t>
      </w:r>
      <w:r>
        <w:rPr>
          <w:i/>
        </w:rPr>
        <w:t xml:space="preserve">National Science Foundation, </w:t>
      </w:r>
      <w:r>
        <w:rPr/>
        <w:t>afirma que a Nanotecnologia introduzirá progressos decisivos na tecnologia de informação, manufatura avançada, medicina, saúde, meio-ambiente, energia e segurança nacional.</w:t>
      </w:r>
      <w:r>
        <w:rPr>
          <w:vertAlign w:val="superscript"/>
        </w:rPr>
        <w:t>1</w:t>
      </w:r>
      <w:r>
        <w:rPr/>
        <w:t xml:space="preserve"> Concorrendo com estas afirmações, o plano de implementação da </w:t>
      </w:r>
      <w:r>
        <w:rPr>
          <w:i/>
        </w:rPr>
        <w:t>National Nanotechnology Initiative,</w:t>
      </w:r>
      <w:r>
        <w:rPr>
          <w:vertAlign w:val="superscript"/>
        </w:rPr>
        <w:t>2</w:t>
      </w:r>
      <w:r>
        <w:rPr/>
        <w:t xml:space="preserve"> o programa norte-americano em Nanotecnologia, lançado pelo presidente Clinton em 2000, diz que os materiais nanoestruturados oferecem soluções para os desafios de lançamento de carga útil em órbita e além; ainda, que as nanoestruturas se tornarão críticas para projetar e fabricar materiais leves, resistentes e termicamente estáveis para aeronaves, foguetes, estações espaciais e plataformas de exploração planetária ou solar. </w:t>
      </w:r>
    </w:p>
    <w:p>
      <w:pPr>
        <w:pStyle w:val="Normal"/>
        <w:jc w:val="both"/>
        <w:rPr/>
      </w:pPr>
      <w:r>
        <w:rPr/>
        <w:t>O entusiasmo mundial a respeito da Nanotecnologia decorre, em parte, do comportamento de dois indicadores de produção técnico-científica – o número de publicações científicas e o número de patentes depositadas – ao longo do tempo. Enquanto o primeiro está ligado ao da produção de conhecimento, o segundo expressa a confiança dos inventores de que podem explorar suas idéias comercialmente. O comportamento destes dois indicadores para a Nanotecnologia é similar ao correspondente às fases iniciais das tecnologias de base anteriores, ou seja, das tecnologias que produziram, em sua última fase, um grande número de inovações, produtos e as riquezas decorrentes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m conseqüência, estratégias estão sendo traçadas em vários países para explorar as novas oportunidades. Os EUA são líderes em todas as áreas de N&amp;N, enquanto o Japão, nas aplicações eletrônicas. A Alemanha já saiu na frente com as aplicações químicas e o Reino Unido, com as farmacêuticas. </w:t>
      </w:r>
    </w:p>
    <w:p>
      <w:pPr>
        <w:pStyle w:val="Normal"/>
        <w:jc w:val="both"/>
        <w:rPr/>
      </w:pPr>
      <w:r>
        <w:rPr/>
        <w:t>Atualmente, a Nanotecnologia recebe a mais alta prioridade em mais de 30 países do mundo. O investimento mundial em N&amp;N aumentou cinco vezes nos últimos cinco anos, atingindo US$ 2,27 bilhões em 2002.</w:t>
      </w:r>
      <w:r>
        <w:rPr>
          <w:vertAlign w:val="superscript"/>
        </w:rPr>
        <w:t>4</w:t>
      </w:r>
      <w:r>
        <w:rPr/>
        <w:t xml:space="preserve"> Nos EUA, o investimento para o ano de 2003 será de US$ 774 milhões, dos quais US$ 243 milhões serão destinados ao Departamento de Defesa e US$ 33 milhões à NASA.</w:t>
      </w:r>
      <w:r>
        <w:rPr>
          <w:vertAlign w:val="superscript"/>
        </w:rPr>
        <w:t>5</w:t>
      </w:r>
      <w:r>
        <w:rPr/>
        <w:t xml:space="preserve"> Em percentuais, os setores de defesa e de espaço norte-americanos terão, respectivamente, 31,4% e 4,0% do investimento em Nanotecnologia. Esta distribuição de investimentos do governo norte-americano revela a importância da Nanotecnologia para o setor aeroespacial. </w:t>
      </w:r>
    </w:p>
    <w:p>
      <w:pPr>
        <w:pStyle w:val="Normal"/>
        <w:jc w:val="both"/>
        <w:rPr/>
      </w:pPr>
      <w:r>
        <w:rPr/>
        <w:t>No Brasil, embora com investimentos ínfimos comparados a estes, planeja-se criar e consolidar centros de excelência nas principais vertentes da Nanotecnologia, com a esperança de competir e acompanhar os progressos mundiais. Na rede integrada por quatro centros de N&amp;N, o investimento em 2003 será de R$ 3 milhões (em torno de US$ 1 milhão). Outros R$ 3 milhões serão aplicados na implantação do Centro Nacional de Referência em N&amp;N, para início de suas operações em 2003.</w:t>
      </w:r>
      <w:r>
        <w:rPr>
          <w:vertAlign w:val="superscript"/>
        </w:rPr>
        <w:t>6</w:t>
      </w:r>
      <w:r>
        <w:rPr/>
        <w:t>,</w:t>
      </w:r>
      <w:r>
        <w:rPr>
          <w:vertAlign w:val="superscript"/>
        </w:rPr>
        <w:t>7</w:t>
      </w:r>
      <w:r>
        <w:rPr/>
        <w:t xml:space="preserve"> Com este Centro de Referência espera-se o desenvolvimento simultâneo de pesquisa fundamental e inovação tecnológica. </w:t>
      </w:r>
    </w:p>
    <w:p>
      <w:pPr>
        <w:pStyle w:val="Normal"/>
        <w:jc w:val="both"/>
        <w:rPr/>
      </w:pPr>
      <w:r>
        <w:rPr/>
        <w:t xml:space="preserve">Estes fatos realçam a crença dos cientistas, engenheiros, estrategistas e políticos de que a Nanotecnologia encerra um grande potencial. Seu impacto e sua importância serão sentidos em todas as expressões do Poder Nacional. </w:t>
      </w:r>
    </w:p>
    <w:p>
      <w:pPr>
        <w:pStyle w:val="Normal"/>
        <w:jc w:val="both"/>
        <w:rPr/>
      </w:pPr>
      <w:r>
        <w:rPr/>
        <w:t xml:space="preserve">Compreendendo esta realidade, a Aeronáutica, em virtude de sua experiência anterior e de sua já bem estabelecida tradição em C&amp;T, não poderá se furtar de liderar a pesquisa e o desenvolvimento (P&amp;D) nas aplicações aeroespaciais da Nanotecnologia. Para alcançar este objetivo, algumas decisões são críticas e não devem ser procrastinadas. </w:t>
      </w:r>
    </w:p>
    <w:p>
      <w:pPr>
        <w:pStyle w:val="H3"/>
        <w:jc w:val="center"/>
        <w:rPr/>
      </w:pPr>
      <w:r>
        <w:rPr/>
        <w:t>Nanotecnologia e a</w:t>
        <w:br/>
        <w:t>Aeronáutica</w:t>
      </w:r>
    </w:p>
    <w:p>
      <w:pPr>
        <w:pStyle w:val="Normal"/>
        <w:jc w:val="both"/>
        <w:rPr/>
      </w:pPr>
      <w:r>
        <w:rPr/>
        <w:t>Por força da Política de Ciência e Tecnologia do Ministério da Defesa,</w:t>
      </w:r>
      <w:r>
        <w:rPr>
          <w:vertAlign w:val="superscript"/>
        </w:rPr>
        <w:t>8</w:t>
      </w:r>
      <w:r>
        <w:rPr/>
        <w:t xml:space="preserve"> as atividades de C&amp;T da Aeronáutica não devem se dissociar dos objetivos estratégicos nacionais. Por isso, a participação da Aeronáutica no programa nacional de Nanociências e Nanotecnologia é tanto um dever quanto uma necessidade. </w:t>
      </w:r>
    </w:p>
    <w:p>
      <w:pPr>
        <w:pStyle w:val="Normal"/>
        <w:jc w:val="both"/>
        <w:rPr/>
      </w:pPr>
      <w:r>
        <w:rPr/>
        <w:t xml:space="preserve">Em um horizonte de dez anos, a Aeronáutica vai necessitar dos meios tecnológicos vislumbrados por N&amp;N para cumprir a sua missão constitucional, manter a Força Aérea operacional e fazer frente a novos tipos de ameaças à Defesa Nacional (terrorismo, narco-tráfico, crime organizado, atores transnacionais e outros, todos atuando nos espaços aéreo, terrestre e marítimo). Tecnologias avançadas serão necessárias para vigilância e controle aeroespacial, bem como para manter a superioridade do conhecimento em combate. Em outras palavras, a Nanotecnologia encerra uma importância estratégica para Aeronáutica. </w:t>
      </w:r>
    </w:p>
    <w:p>
      <w:pPr>
        <w:pStyle w:val="Normal"/>
        <w:jc w:val="both"/>
        <w:rPr/>
      </w:pPr>
      <w:r>
        <w:rPr/>
        <w:t xml:space="preserve">Plataformas militares de alto desempenho, resistência, leveza, confiabilidade e baixo custo; armamentos inteligentes; treinamento militar com sistema de realidade virtual; veículos de reconhecimento aéreo e de combate em miniatura, “pensantes”, com alta capacidade de coleta, processamento e gerenciamento de informação: estes são alguns dos equipamentos necessários para a Força Aérea do futuro, especialmente para atender às missões de Reconhecimento Aéreo, Guerra Eletrônica, Inteligência, Transporte Aéreo Logístico e outras. </w:t>
      </w:r>
    </w:p>
    <w:p>
      <w:pPr>
        <w:pStyle w:val="Normal"/>
        <w:jc w:val="both"/>
        <w:rPr/>
      </w:pPr>
      <w:r>
        <w:rPr/>
        <w:t xml:space="preserve">Na área espacial, as rigorosas limitações de combustível para o lançamento de cargas úteis em órbita ou além demandam uma contínua redução de tamanho, peso e consumo de energia dos veículos lançadores. Os requisitos de segurança e controle destas missões exigem sensores de alta precisão e sistemas de navegação ágeis, versáteis e capazes de processar e gerenciar um grande volume de informação. </w:t>
      </w:r>
    </w:p>
    <w:p>
      <w:pPr>
        <w:pStyle w:val="Normal"/>
        <w:jc w:val="both"/>
        <w:rPr/>
      </w:pPr>
      <w:r>
        <w:rPr/>
        <w:t xml:space="preserve">Várias linhas de pesquisa em Nanotecnologia pressagiam soluções elegantes para estes desafios. Mas para tirar proveito destas oportunidades, é necessário primeiramente reconhecer sua natureza estratégica e não delongar a pesquisa na área, para não comprometer sua viabilidade econômica. É crucial acompanhar de perto os progressos alcançados em outros países, para garantir a possibilidade de apropriação das inovações resultantes da tecnologia. Quanto mais retardada for a iniciativa, mais adverso será o cenário que encontrará, pois os países mais adiantados terão patenteado a maioria das inovações possíveis e estabelecido quase todas as indústrias, tornando a inserção na atividade cada vez mais dispendiosa e obstaculizada. O exemplo mais contundente deste fato é a microeletrônica: o investimento necessário para construir uma facilidade de fabricação de circuitos integrados utilizando tecnologia microeletrônica com resolução de 70 nm é estimado em US$ 10 bilhões. Além do alto custo, esta fábrica teria que pagar inúmeros direitos de propriedade intelectual, já que todos os processos tecnológicos e dispositivos estão patenteados. Os empreendimentos dentro desta tecnologia, muito tardios no Brasil, nunca lograram sucesso econômico. Daí o imperativo de se buscar o acompanhamento oportuno do esforço mundial em tecnologia. </w:t>
      </w:r>
    </w:p>
    <w:p>
      <w:pPr>
        <w:pStyle w:val="Normal"/>
        <w:jc w:val="both"/>
        <w:rPr/>
      </w:pPr>
      <w:r>
        <w:rPr/>
        <w:t xml:space="preserve">Pelo comportamento histórico típico das tecnologias de base e pela rápida evolução prevista para a Nanotecnologia, a janela de oportunidade para o início da pesquisa nesta área está dentro de um tempo máximo estimado em dois anos. </w:t>
      </w:r>
    </w:p>
    <w:p>
      <w:pPr>
        <w:pStyle w:val="Normal"/>
        <w:jc w:val="both"/>
        <w:rPr/>
      </w:pPr>
      <w:r>
        <w:rPr/>
        <w:t xml:space="preserve">Para este empreendimento, vários setores técnicos do Centro Técnico Aeroespacial possuem estreita afinidade com a Nanotecnologia. No Instituto de Aeronáutica e Espaço, pesquisas em materiais especiais para foguetes vêm sendo realizadas desde longa data e, mais recentemente, materiais absorvedores de radiação, podendo evoluir naturalmente para o estudo de materiais nanoestruturados. No Instituto de Estudos Avançados (IEAv), as diversas pesquisas em Fotônica, em particular a separação isotópica por lasers, são precursoras da Nanotecnologia. A razoável concentração de pesquisadores com título de Doutor e a afinidade de suas linhas de pesquisa com a Nanotecnologia conferem ao IEAv um perfil adaptável à gerência e execução de atividades técnicas em N&amp;N. </w:t>
      </w:r>
    </w:p>
    <w:p>
      <w:pPr>
        <w:pStyle w:val="Normal"/>
        <w:jc w:val="both"/>
        <w:rPr/>
      </w:pPr>
      <w:r>
        <w:rPr/>
        <w:t xml:space="preserve">Destarte, recomenda-se uma iniciativa para a Aeronáutica consistindo em três passos principais: 1) o cadastramento de uma nova Ação Orçamentária no Plano Plurianual 2004-2007, dentro do programa “Tecnologia de Uso Aeroespacial”, para prover a base jurídica e financeira para o empreendimento; 2) a nomeação e ativação de um Grupo de Trabalho, para levantar os recursos relacionados ao tema existentes nos institutos de pesquisa da Aeronáutica e demais dados sobre a atuação nacional e internacional; e 3) a elaboração de um plano estratégico para a área, que deverá incluir a visão, a missão específica, as metas a alcançar, os planos de capacitação, as parcerias e outros elementos essenciais para um empreendimento de longo prazo. </w:t>
      </w:r>
    </w:p>
    <w:p>
      <w:pPr>
        <w:pStyle w:val="Normal"/>
        <w:jc w:val="both"/>
        <w:rPr/>
      </w:pPr>
      <w:r>
        <w:rPr/>
        <w:t xml:space="preserve">Esta recomendação pode ser facilmente instaurada e atende aos requisitos de adequabilidade, praticabilidade e aceitabilidade. Várias repercussões positivas são antecipadas com a efetivação desta proposta, conforme é explorado a seguir. </w:t>
      </w:r>
    </w:p>
    <w:p>
      <w:pPr>
        <w:pStyle w:val="H3"/>
        <w:jc w:val="center"/>
        <w:rPr/>
      </w:pPr>
      <w:r>
        <w:rPr/>
        <w:t>Prospectiva</w:t>
        <w:br/>
        <w:t>Nanotecnológica</w:t>
      </w:r>
    </w:p>
    <w:p>
      <w:pPr>
        <w:pStyle w:val="Normal"/>
        <w:jc w:val="both"/>
        <w:rPr/>
      </w:pPr>
      <w:r>
        <w:rPr/>
        <w:t xml:space="preserve">A efetivação da proposta trará resultados e repercussões que se estenderão por um longo tempo. </w:t>
      </w:r>
    </w:p>
    <w:p>
      <w:pPr>
        <w:pStyle w:val="Normal"/>
        <w:jc w:val="both"/>
        <w:rPr/>
      </w:pPr>
      <w:r>
        <w:rPr/>
        <w:t xml:space="preserve">Passando de uma situação de espectadora para uma posição de partícipe e líder em algumas áreas, a Aeronáutica resgataria o pioneirismo, o arrojo e a visão de futuro que lhe são próprios e que a têm distinguido em P&amp;D no âmbito das Forças Armadas por mais de cinco décadas. </w:t>
      </w:r>
    </w:p>
    <w:p>
      <w:pPr>
        <w:pStyle w:val="Normal"/>
        <w:jc w:val="both"/>
        <w:rPr/>
      </w:pPr>
      <w:r>
        <w:rPr/>
        <w:t xml:space="preserve">A formação de recursos humanos, um aspecto crucial da proposta, produzirá pesquisadores pósgraduados a partir do segundo ano, trazendo uma nova capacidade de criação e desenvolvimento da Nanotecnologia. Problemas técnico-científicos específicos serão resolvidos nos programas de mestrado, doutorado e pós-doutorado nos primeiros cinco anos da proposta, estabelecendo as bases dos avanços da fase seguinte. </w:t>
      </w:r>
    </w:p>
    <w:p>
      <w:pPr>
        <w:pStyle w:val="Normal"/>
        <w:jc w:val="both"/>
        <w:rPr/>
      </w:pPr>
      <w:r>
        <w:rPr/>
        <w:t xml:space="preserve">A observação dos indicadores da atividade implantada, principalmente o número de publicações técnico-científicas e o número de patentes depositadas, orientará os ajustes a serem efetuados. Até o prazo de cinco anos, o primeiro indicador deverá aumentar com elevada aceleração, enquanto o segundo sofrerá um aumento bem menos expressivo. Isto ocorre porque as atividades se concentram na pesquisa básica e exploratória, gerando um maior volume de conhecimentos científicos que de conhecimentos tecnológicos. </w:t>
      </w:r>
    </w:p>
    <w:p>
      <w:pPr>
        <w:pStyle w:val="Normal"/>
        <w:jc w:val="both"/>
        <w:rPr/>
      </w:pPr>
      <w:r>
        <w:rPr/>
        <w:t xml:space="preserve">No horizonte de cinco a dez anos esta situação se inverte: o volume da produção científica permanece constante ou aumenta de forma menos acentuada, enquanto a produção tecnológica avançará decisivamente. A propriedade intelectual se elevará a altos patamares, pois o campo é vasto e está livre para as apropriações. Assegurada a propriedade intelectual sobre processos, produtos e métodos de fabricação, as diversas tecnologias serão transferidas ao setor produtivo. Protótipos de produtos serão diversos e criativos, mas a produção industrial ainda poderá ser pouco expressiva. A partir do oitavo ano, tanto a produção científica quanto a tecnológica estarão praticamente consolidadas. Por volta do décimo ano, acentuase a pesquisa industrial, aparecendo novas aplicações comerciais e um novo crescimento na produção de inovações tecnológicas. </w:t>
      </w:r>
    </w:p>
    <w:p>
      <w:pPr>
        <w:pStyle w:val="Normal"/>
        <w:jc w:val="both"/>
        <w:rPr/>
      </w:pPr>
      <w:r>
        <w:rPr/>
        <w:t xml:space="preserve">Os resultados de longo prazo (a partir de dez anos) advirão dos frutos esperados para o empreendimento. Estará em produção uma ampla gama de artefatos para as mais diversas aplicações, pois a Nanotecnologia “promete não deixar nenhuma pedra sem ser revirada” — da indústria de construção civil, de alimentos, de fármacos, de informática, de editoração, de armamentos, até aplicações na medicina, na ecologia, nas tecnologias aeroespaciais, nas artes e nos programas de inteligência artificial. </w:t>
      </w:r>
    </w:p>
    <w:p>
      <w:pPr>
        <w:pStyle w:val="Normal"/>
        <w:jc w:val="both"/>
        <w:rPr/>
      </w:pPr>
      <w:r>
        <w:rPr/>
        <w:t xml:space="preserve">Nanotubos e nanofios integrarão novos dispositivos fundamentais da microeletrônica, substituindo o silício, do atual circuito integrado, por outros tipos de materiais nano-estruturados. Esta nova eletrônica terá maior grau de integração e será muito mais rápida, conduzindo ao desenvolvimento de computadores mais possantes e mais compactos que os atuais. Com isso, os sistemas de aviônica, navegação e controle de veículos aeroespaciais reduzirão dimensões físicas, peso e consumo de energia, permitindo a miniaturização e a automatização destes veículos. </w:t>
      </w:r>
    </w:p>
    <w:p>
      <w:pPr>
        <w:pStyle w:val="Normal"/>
        <w:jc w:val="both"/>
        <w:rPr/>
      </w:pPr>
      <w:r>
        <w:rPr/>
        <w:t xml:space="preserve">Modificações moleculares (auto-organização, automontagem, auto-replicação e nucleação) permitirão a obtenção de materiais nanoestruturados, envolvendo materiais semicondutores, plásticos e polímeros, cerâmicas, borrachas, metais, materiais isolantes e materiais biológicos. Com novos tipos de lasers e meios ópticos, será possível projetar imagens diretamente sobre a retina do olho humano, para visualiza-ção de imagens sem o uso de telas (tecnologia RSD – </w:t>
      </w:r>
      <w:r>
        <w:rPr>
          <w:i/>
        </w:rPr>
        <w:t>Retinal Scanning Display</w:t>
      </w:r>
      <w:r>
        <w:rPr/>
        <w:t xml:space="preserve">), criando-se um novo tipo de relacionamento do homem com a máquina. Utilizando polímeros emissores de luz (LEP – </w:t>
      </w:r>
      <w:r>
        <w:rPr>
          <w:i/>
        </w:rPr>
        <w:t>Light Emitting Polymer</w:t>
      </w:r>
      <w:r>
        <w:rPr/>
        <w:t xml:space="preserve">), serão construídas telas de televisão dobráveis, tão finas quanto papel, e mapas digitais militares, flexíveis, de alta definição, reproduzindo imagens enviadas por satélites. Este equipamento será indispensável para a superioridade do conhecimento no teatro de operações militares. Ainda, nanopartículas e nanodispositivos poderão ser embebidos em vestimenta, revestimento de aeronaves e de demais veículos para produzir invisibilidade ao radar e ao infravermelho, tornando agentes de operações militares potencialmente invisíveis. </w:t>
      </w:r>
    </w:p>
    <w:p>
      <w:pPr>
        <w:pStyle w:val="Normal"/>
        <w:jc w:val="both"/>
        <w:rPr/>
      </w:pPr>
      <w:r>
        <w:rPr/>
        <w:t xml:space="preserve">Consolidada a manipulação nanométrica e a integração de nanoestruturas, estarão abertas muitas possibilidades para aplicações militares. A aglomeração de nanotubos de carbono levará a materiais cinco vezes mais leves e vinte vezes mais resistentes que o aço, além de capazes de operar em temperaturas três vezes mais elevadas. Estarão disponíveis novas formas de projetar e construir plataformas de alto desempenho – aviões, foguetes, satélites, espaçonaves, navios, submarinos e carros blindados. Serão projetados e construídos veículos aéreos de tamanho reduzido (em torno de 20 centímetros de comprimento), com elevado grau de autonomia e poder de processamento de informação, revolucionando a tecnologia militar para Reconhecimento Aéreo e de Guerra Eletrônica. </w:t>
      </w:r>
    </w:p>
    <w:p>
      <w:pPr>
        <w:pStyle w:val="Normal"/>
        <w:jc w:val="both"/>
        <w:rPr/>
      </w:pPr>
      <w:r>
        <w:rPr/>
        <w:t xml:space="preserve">É necessário ressaltar que estes impactos da Nanotecnologia têm uma alta probabilidade de ocorrerem e serão tão mais certos quanto maior for a perseverança no esforço proposto. Cenários futuros de tecnologia, entretanto, nunca foram muito precisos. Em 1949, um ano após a invenção do transistor, os especialistas previram que os computadores do futuro seriam capazes de somar 5.000 números por segundo, consumiriam apenas 10 quilowatts de potência e pesariam apenas 1.300 quilogramas. Os computadores de hoje somam centenas de milhões de números por segundo, consomem em torno de um watt e pesam menos que dois quilogramas. Há computadores em máquinas de lavar roupa e em brinquedos infantis. O computador descortinou uma nova era social, a idade da informação. </w:t>
      </w:r>
    </w:p>
    <w:p>
      <w:pPr>
        <w:pStyle w:val="Normal"/>
        <w:jc w:val="both"/>
        <w:rPr/>
      </w:pPr>
      <w:r>
        <w:rPr/>
        <w:t xml:space="preserve">E muitos acreditam hoje que a Nanotecnologia fará muito mais. A opinião coletiva de comitês de cientistas, engenheiros e profissionais da tecnologia é unânime em prever um impacto social maior da Nanotecnologia que o do circuito integrado de silício. Não se trata mais da questão de a Nanotecnologia ser ou não uma realidade, mas de quão importante e transformadora ela se tornará, quem serão os líderes e quanto custará. </w:t>
      </w:r>
    </w:p>
    <w:p>
      <w:pPr>
        <w:pStyle w:val="H3"/>
        <w:jc w:val="center"/>
        <w:rPr/>
      </w:pPr>
      <w:r>
        <w:rPr/>
        <w:t>Conclusão</w:t>
      </w:r>
    </w:p>
    <w:p>
      <w:pPr>
        <w:pStyle w:val="Normal"/>
        <w:jc w:val="both"/>
        <w:rPr/>
      </w:pPr>
      <w:r>
        <w:rPr/>
        <w:t xml:space="preserve">A Nanotecnologia, crescendo vertiginosamente e revelando um comportamento semelhante ao das tecnologias de base anteriores, promete um grande volume de inovações, produtos e as riquezas decorrentes, em um futuro próximo. Por isso, recebe hoje a mais alta prioridade em mais de 30 países, inclusive no Brasil, e um investimento global de US$ 2,27 bilhões. É unânime a avaliação de especialistas de que causará um grande impacto sócioeconômico. </w:t>
      </w:r>
    </w:p>
    <w:p>
      <w:pPr>
        <w:pStyle w:val="Normal"/>
        <w:jc w:val="both"/>
        <w:rPr/>
      </w:pPr>
      <w:r>
        <w:rPr/>
        <w:t xml:space="preserve">No Brasil, o programa nacional de Nanotecnologia deverá intensificar suas atividades a partir dos próximos anos. Tendo-se em vista as possibilidades da Nanotecnologia para o Poder Aeroespacial, recomenda-se à Aeronáutica tirar proveito de uma das maiores oportunidades do século e buscar atender com tecnologia de vanguarda às necessidades operacionais da Força Aérea. </w:t>
      </w:r>
    </w:p>
    <w:p>
      <w:pPr>
        <w:pStyle w:val="Normal"/>
        <w:jc w:val="both"/>
        <w:rPr/>
      </w:pPr>
      <w:r>
        <w:rPr/>
        <w:t xml:space="preserve">A iniciativa recomendada compreende três passos: 1) cadastrar uma Ação Orçamentária no Plano Plurianual de Governo, para prover a base legal e financeira; 2) nomear e ativar de um Grupo de Trabalho para realizar uma prospecção do tema na Aeronáutica, no País e no exterior; e 3) elaborar e executar um plano estratégico para a área, incluindo uma visão, a missão específica, metas a alcançar, plano de capacitação e parcerias, além de outros elementos essenciais de um empreendimento de longo prazo. </w:t>
      </w:r>
    </w:p>
    <w:p>
      <w:pPr>
        <w:pStyle w:val="Normal"/>
        <w:jc w:val="both"/>
        <w:rPr/>
      </w:pPr>
      <w:r>
        <w:rPr/>
        <w:t xml:space="preserve">Esta proposta cumpre o objetivo de integrar e inserir a Aeronáutica no cometimento nacional em Nanotecnologia, contribuindo para um considerável aumento do Poder Nacional, particularmente, do Poder Aeroespacial, e favorecendo o desenvolvimento e a independência do País. </w:t>
      </w:r>
    </w:p>
    <w:p>
      <w:pPr>
        <w:pStyle w:val="Normal"/>
        <w:jc w:val="both"/>
        <w:rPr/>
      </w:pPr>
      <w:r>
        <w:rPr/>
        <w:t xml:space="preserve">Um aspecto da Nanotecnologia tão especial é sua ênfase na escala última a ser dominada pela engenharia. Começando com as pirâmides do Egito, os navios, as pontes, os aviões e os automóveis, passando por componentes eletrônicos e circuitos integrados, a engenharia conquistou toda a gama de dimensões, com exceção deste espaço final que está entre as dimensões dos componentes microscópicos de circuitos integrados e as estruturas moleculares. É o passo final na busca do controle sobre a matéria, átomo por átomo, molécula por molécula. É a barreira final, além da qual as possibilidades parecem não ter limites. Esta conquista não apenas trará novos tipos de equipamentos vitais para o Poder Aeroespacial, como também provocará uma revolução tecnológica de grande abrangência e de impacto sem precedentes na história. </w:t>
      </w:r>
    </w:p>
    <w:p>
      <w:pPr>
        <w:pStyle w:val="Normal"/>
        <w:jc w:val="both"/>
        <w:rPr/>
      </w:pPr>
      <w:r>
        <w:rPr/>
        <w:t xml:space="preserve">E a Aeronáutica, como responsável pela capacidade operacional da Força Aérea Brasileira, não deve ficar alheia a uma tecnologia que promete mudar tanto em tão pouco tempo. </w:t>
      </w:r>
    </w:p>
    <w:p>
      <w:pPr>
        <w:pStyle w:val="Normal"/>
        <w:rPr/>
      </w:pPr>
      <w:r>
        <w:rPr>
          <w:b/>
        </w:rPr>
        <w:t>Notas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1. Foresight Institute, Nanotechnology: The Coming Revolution in Molecular Manufacturing,</w:t>
      </w:r>
      <w:r>
        <w:rPr/>
        <w:t xml:space="preserve"> acesso on-line, Internet, 12 de novembro de 2002, disponível em http:// www.foresight.org/NanoRev/index.html. </w:t>
      </w:r>
    </w:p>
    <w:p>
      <w:pPr>
        <w:pStyle w:val="Normal"/>
        <w:rPr/>
      </w:pPr>
      <w:r>
        <w:rPr/>
        <w:t xml:space="preserve">2. National Nanotechnology Initiative. Acesso on-line, Internet, 4 de fevereiro de 2003, disponível em http:// www.nano.gov. </w:t>
      </w:r>
    </w:p>
    <w:p>
      <w:pPr>
        <w:pStyle w:val="Normal"/>
        <w:rPr/>
      </w:pPr>
      <w:r>
        <w:rPr/>
        <w:t xml:space="preserve">3. Ramón Compañó e Angela Hullmann, “Forecasting the development of Nanotechnology with the help of science and technology indicators”, </w:t>
      </w:r>
      <w:r>
        <w:rPr>
          <w:i/>
        </w:rPr>
        <w:t>Nanotechnology,</w:t>
      </w:r>
      <w:r>
        <w:rPr/>
        <w:t xml:space="preserve"> vol. 13 (2002): 243-247. </w:t>
      </w:r>
    </w:p>
    <w:p>
      <w:pPr>
        <w:pStyle w:val="Normal"/>
        <w:rPr/>
      </w:pPr>
      <w:r>
        <w:rPr/>
        <w:t xml:space="preserve">4. foresight Institute, </w:t>
      </w:r>
      <w:r>
        <w:rPr>
          <w:i/>
        </w:rPr>
        <w:t>Nanotechnology</w:t>
      </w:r>
      <w:r>
        <w:rPr/>
        <w:t xml:space="preserve">. </w:t>
      </w:r>
    </w:p>
    <w:p>
      <w:pPr>
        <w:pStyle w:val="Normal"/>
        <w:rPr/>
      </w:pPr>
      <w:r>
        <w:rPr/>
        <w:t xml:space="preserve">5. National Nanotechnolgy Initiative. Acesso on-line, Internet, 4 de fevereiro de 2003, disponível em http:// www.nano.gov. </w:t>
      </w:r>
    </w:p>
    <w:p>
      <w:pPr>
        <w:pStyle w:val="Normal"/>
        <w:rPr/>
      </w:pPr>
      <w:r>
        <w:rPr/>
        <w:t xml:space="preserve">6. Ministério da Ciência e Tecnologia (Brasil). Programa de Apoio ao Desenvolvimento Científico e Tecnológico (III). Programa Institutos do Milênio. Instituto de Nanociências. Acesso on-line, Internet, 12 de agosto de 2002, disponível em http://www.mc.gov.br/prog/padct/ PACDT_III/Imilenio_proj.htm.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Com Ciência</w:t>
      </w:r>
      <w:r>
        <w:rPr/>
        <w:t xml:space="preserve"> – Revista Eletrônica de Jornalismo Científico. Reportagens. Nanociência &amp; Nanotecnologia. Sociedade Brasileira para o Progresso da Ciência, Novembro de 2002. Acesso on-line, Internet, 22 de janeiro de 2003, disponível em http://www.comciencia.br/report agens/framereport.htm. </w:t>
      </w:r>
    </w:p>
    <w:p>
      <w:pPr>
        <w:pStyle w:val="Normal"/>
        <w:rPr/>
      </w:pPr>
      <w:r>
        <w:rPr/>
        <w:t xml:space="preserve">8. Ministério da Defesa (Brasil). Portaria Normativa no. 740, de 26/11/2001. Aprova e manda pôr em execução a publicação especial “Política de Ciência e Tecnologia das Forças Armadas”. </w:t>
      </w:r>
    </w:p>
    <w:p>
      <w:pPr>
        <w:pStyle w:val="Normal"/>
        <w:rPr/>
      </w:pPr>
      <w:r>
        <w:rPr>
          <w:b/>
        </w:rPr>
        <w:t>Bibliografia</w:t>
      </w:r>
      <w:r>
        <w:rPr/>
        <w:t xml:space="preserve"> </w:t>
      </w:r>
    </w:p>
    <w:p>
      <w:pPr>
        <w:pStyle w:val="Normal"/>
        <w:rPr/>
      </w:pPr>
      <w:r>
        <w:rPr/>
        <w:t xml:space="preserve">1. National Aeronautics and Space Administration, </w:t>
      </w:r>
      <w:r>
        <w:rPr>
          <w:i/>
        </w:rPr>
        <w:t xml:space="preserve">Super Spaceships, </w:t>
      </w:r>
      <w:r>
        <w:rPr/>
        <w:t xml:space="preserve">acesso on-line, Internet, 9 de novembro de 2002, disponível em http://science.nasa.gov/Beyond Rocketry.htm. </w:t>
      </w:r>
    </w:p>
    <w:p>
      <w:pPr>
        <w:pStyle w:val="Normal"/>
        <w:rPr/>
      </w:pPr>
      <w:r>
        <w:rPr/>
        <w:t xml:space="preserve">2. American Institute of Physics, </w:t>
      </w:r>
      <w:r>
        <w:rPr>
          <w:i/>
        </w:rPr>
        <w:t>Physics World,</w:t>
      </w:r>
      <w:r>
        <w:rPr/>
        <w:t xml:space="preserve"> Physics-web. Acesso on-line, Internet, 12 de novembro de 2002, disponível em http://physicsweb.org/article/world/14/ 2/8. </w:t>
      </w:r>
    </w:p>
    <w:p>
      <w:pPr>
        <w:pStyle w:val="Normal"/>
        <w:rPr/>
      </w:pPr>
      <w:r>
        <w:rPr/>
        <w:t xml:space="preserve">3. IBM Almaden Research Center Visualization Laboratory, </w:t>
      </w:r>
      <w:r>
        <w:rPr>
          <w:i/>
        </w:rPr>
        <w:t>STM Image Gallery,</w:t>
      </w:r>
      <w:r>
        <w:rPr/>
        <w:t xml:space="preserve"> acesso on-line, Internet, 27 de janeiro de 2003, disponível em http://www.almaden. ibm.com/vis/stm/gallery.html. </w:t>
      </w:r>
    </w:p>
    <w:p>
      <w:pPr>
        <w:pStyle w:val="Normal"/>
        <w:rPr/>
      </w:pPr>
      <w:r>
        <w:rPr/>
        <w:t xml:space="preserve">4. IBM T. J. Watson Research Center, </w:t>
      </w:r>
      <w:r>
        <w:rPr>
          <w:i/>
        </w:rPr>
        <w:t>Nanoscale science and tecnology group,</w:t>
      </w:r>
      <w:r>
        <w:rPr/>
        <w:t xml:space="preserve"> acesso on-line, Internet, 27 de janeiro de 2003, disponível em http://www.research.ibm.com/ nanoscience/index1.html. </w:t>
      </w:r>
    </w:p>
    <w:p>
      <w:pPr>
        <w:pStyle w:val="Normal"/>
        <w:rPr/>
      </w:pPr>
      <w:r>
        <w:rPr/>
        <w:t>5. Marcos Pivetta, “Arquitetos de Moléculas”.</w:t>
      </w:r>
      <w:r>
        <w:rPr>
          <w:i/>
        </w:rPr>
        <w:t xml:space="preserve"> Pesquisa FAPESP,</w:t>
      </w:r>
      <w:r>
        <w:rPr/>
        <w:t xml:space="preserve"> no. 60, (dezembro de 2000): 50-53. </w:t>
      </w:r>
    </w:p>
    <w:p>
      <w:pPr>
        <w:pStyle w:val="Normal"/>
        <w:rPr/>
      </w:pPr>
      <w:r>
        <w:rPr/>
        <w:t xml:space="preserve">6. Scientific American, </w:t>
      </w:r>
      <w:r>
        <w:rPr>
          <w:i/>
        </w:rPr>
        <w:t>Special Issue on Nanotechnology.</w:t>
      </w:r>
      <w:r>
        <w:rPr/>
        <w:t xml:space="preserve"> Vol. 285, no. 3 (September 2001). </w:t>
      </w:r>
    </w:p>
    <w:p>
      <w:pPr>
        <w:pStyle w:val="Normal"/>
        <w:rPr/>
      </w:pPr>
      <w:r>
        <w:rPr/>
        <w:t xml:space="preserve">7. Peter Vettiger e Gerd Binnig, “The Nanodrive Project”, </w:t>
      </w:r>
      <w:r>
        <w:rPr>
          <w:i/>
        </w:rPr>
        <w:t>Scientific American,</w:t>
      </w:r>
      <w:r>
        <w:rPr/>
        <w:t xml:space="preserve"> vol. 288, no. 1, (January 2003): 34-41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Colaborador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Major Engenheiro André César da Silva,</w:t>
      </w:r>
      <w:r>
        <w:rPr/>
        <w:t xml:space="preserve"> da turma do CCEM-2/2002, possui os cursos de graduação e mestrado em Engenharia Eletrônica pelo Instituto Tecnológico de Aeronáutica, o curso de Doutorado em Engenharia Eletrônica pela </w:t>
      </w:r>
      <w:r>
        <w:rPr>
          <w:i/>
        </w:rPr>
        <w:t>University of Colorado</w:t>
      </w:r>
      <w:r>
        <w:rPr/>
        <w:t>, EUA, além de cursos em Gerência de Projetos, Gerência de Pessoas e Gerência da Inovação Tecnológica. É Pesquisador e Chefe-Adjunto da Divisão de Fotônica do Instituto de Estudos Avançados, do Centro Técnico Aeroespacial.</w:t>
      </w:r>
    </w:p>
    <w:p>
      <w:pPr>
        <w:pStyle w:val="Normal"/>
        <w:rPr/>
      </w:pPr>
      <w:r>
        <w:rPr/>
        <w:t>As opiniões expressas ou insinuadas nesta revista pertencem aos seus respectivos autores e não representam, necessariamente, as do Departamento de Defesa, da Força Aérea, da Universidade do Ar ou de quaisquer outros órgãos ou departamentos do governo norte-america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3:00Z</dcterms:created>
  <dc:creator>Rede Local do MCT - RCT</dc:creator>
  <dc:description/>
  <dc:language>en-US</dc:language>
  <cp:lastModifiedBy>Rede Local do MCT - RCT</cp:lastModifiedBy>
  <dcterms:modified xsi:type="dcterms:W3CDTF">2006-08-01T15:06:00Z</dcterms:modified>
  <cp:revision>1</cp:revision>
  <dc:subject/>
  <dc:title>Nanotecnologia</dc:title>
</cp:coreProperties>
</file>